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86"/>
        <w:gridCol w:w="168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института МВД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Основы идеологии белорусского государства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специальности переподготовки 2-93 01 72 Охрана общественного поряд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Н.М. Канашевич, профессор кафедры социально-гуманитарных дисциплин, кандидат исторических наук, профессор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11.09.2017, № 1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 от     .   .2017, №     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iCs/>
          <w:color w:val="000000"/>
          <w:sz w:val="28"/>
          <w:szCs w:val="28"/>
        </w:rPr>
        <w:t xml:space="preserve">Целью изучения дисциплины является усвоение </w:t>
      </w:r>
      <w:r>
        <w:rPr>
          <w:sz w:val="28"/>
          <w:szCs w:val="28"/>
        </w:rPr>
        <w:t xml:space="preserve">«Основы идеологии белорусского государства» </w:t>
      </w:r>
      <w:r>
        <w:rPr>
          <w:iCs/>
          <w:color w:val="000000"/>
          <w:sz w:val="28"/>
          <w:szCs w:val="28"/>
        </w:rPr>
        <w:t>слушателями в систематизированном виде основного содержания идеологии современного белорусского государства, что необходимо для их осознанного участия в общественно-политической жизни страны в качестве ее полноправных граждан.</w:t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iCs/>
          <w:color w:val="000000"/>
          <w:sz w:val="28"/>
          <w:szCs w:val="28"/>
        </w:rPr>
        <w:t>Задачами изучения дисциплины являются: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усвоение слушателями теоретических положений, объясняющих феномен идеологии, ее роль в жизнедеятельности общества;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ознакомление слушателей с содержанием базовых идей и положений основных идейно-политических течений современности;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формирование у слушателей социальных качеств, необходимых для осознанного участия в общественно-политической жизни страны.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ами изучения дисциплины являются: проведение лекционных, семинарских занятий, круглого стола; самостоятельная работа обучаемых с рекомендованными преподавателем литературными источниками; консультирование; устный контроль хода усвоения обучаемыми учебного материала. </w:t>
      </w:r>
      <w:r>
        <w:rPr>
          <w:sz w:val="28"/>
          <w:szCs w:val="28"/>
        </w:rPr>
        <w:t>Изучение дисциплины заканчивается проведением контрольной работы.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ствами реализации учебной программы дисциплины являются: положения Конституция Республики Беларусь, Концепция национальной безопасности Республики Беларусь; учебники и учебные пособия, рекомендованные преподавателем в процессе проведения учебных занятий, набор дидактических материалов, компьютерные презентации, статистические данные.</w:t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iCs/>
          <w:color w:val="000000"/>
          <w:sz w:val="28"/>
          <w:szCs w:val="28"/>
        </w:rPr>
        <w:t>В соответствии с требованиями образовательного стандарта Республики Беларусь по специальности 2-93 01 72 Охрана общественного порядка и профилактика правонарушений по результатам изучения дисциплины слушатели должны обладать следующими компетенциями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о-личностными:</w:t>
      </w:r>
    </w:p>
    <w:p>
      <w:pPr>
        <w:pStyle w:val="Normal"/>
        <w:shd w:fill="FFFFFF" w:val="clear"/>
        <w:ind w:left="50" w:right="22" w:firstLine="70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нать форму государственного устройства, закономерности </w:t>
      </w:r>
      <w:r>
        <w:rPr>
          <w:iCs/>
          <w:color w:val="000000"/>
          <w:sz w:val="28"/>
          <w:szCs w:val="28"/>
        </w:rPr>
        <w:t>экономических, социально-политических и иных общественных процессов, происходящих в Республике Беларусь;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уметь формулировать и аргументировать основные идеи и ценности национально-государственной идеологии и белорусской модели социально-экономического разви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адемически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ыявлять, анализировать, предупреждать и устранять причины и условия, способствующие совершению правонару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ессиональными:</w:t>
      </w:r>
    </w:p>
    <w:p>
      <w:pPr>
        <w:pStyle w:val="Normal"/>
        <w:shd w:fill="FFFFFF" w:val="clear"/>
        <w:ind w:left="50" w:right="22" w:firstLine="70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знать порядок взаимодействия сотрудников милиции общественной безопасности с населением, общественными формированиями и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знать принципы организации деятельности подразделений милиции общественной безопасности по борьбе с правонарушениями против общественного порядка и нрав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контрольная работ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07"/>
        <w:gridCol w:w="736"/>
        <w:gridCol w:w="624"/>
        <w:gridCol w:w="624"/>
        <w:gridCol w:w="624"/>
        <w:gridCol w:w="624"/>
        <w:gridCol w:w="625"/>
        <w:gridCol w:w="558"/>
        <w:gridCol w:w="553"/>
        <w:gridCol w:w="739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3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87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 1. </w:t>
            </w:r>
            <w:r>
              <w:rPr>
                <w:sz w:val="26"/>
                <w:szCs w:val="26"/>
                <w:lang w:eastAsia="en-US"/>
              </w:rPr>
              <w:t>Роль и место идеологии в жизни общества и государства. Современные идеологические концепции и доктрины. Динамика идеологических процесс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 2. </w:t>
            </w:r>
            <w:r>
              <w:rPr>
                <w:sz w:val="26"/>
                <w:szCs w:val="26"/>
                <w:lang w:eastAsia="en-US"/>
              </w:rPr>
              <w:t>Мировоззренческая основа идеологии белорусского государства. Идеология в сфере местного самоуправления. Государственные институты и государственная политика в идеологической сфер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РОЛЬ И МЕСТО ИДЕОЛОГИИ В ЖИЗНИ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И ГОСУДАРСТВА. СОВРЕМЕННЫЕ ИДЕОЛОГИЧЕСКИЕ КОНЦЕ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ТРИНЫ. ДИНАМИКА ИДЕОЛОГИЧЕСКИХ ПРОЦЕССОВ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деологии. Современное понимание идеологии как относительно систематизированной совокупности взаимосвязанных идей, ценностей и представлений, посредством которых определенная группа или общность людей осознает себя, свои потребности и интересы, выражает свое отношение к существующей социальной действительности, формулирует и оправдывает свои цели и устремления и обосновывает пути и средства их достижения. Формирование идеологии. Идеология и мировоззрение. Идеология и политика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идеологии. Субъекты политики (индивиды, группы, классы, общности и их объединения – носители политических идеологий. Общественные объединения (группы интересов, союзы, партии) и движения как формы институционального оформления политической идеологии. Уровни политической идеологии: теоретико-концептуальный, программно-политический, обыденно-актуализированный. Идеология и социально-политическое знание. Роль и место идеологии в жизни белорусского общества и государства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деологические концепции и доктрины: либерализм (А. Смит, Дж. Локк, Дж. Милль и др.), консерватизм (Эдмунд Берк, Жозеф де Местр, Луи де Бональд и др.), социализм (Т. Мор, Т. Кампанелла, Ш. Фурье, А. Сен-Симон, Р. Оуэн и др.). Интерпретация марксистского понимания социализма в идейных доктринах коммунистического и социал-демократического движений. Отражение отдельных положений современных идеологических доктрин в Конституции Республики Беларусь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формирования идеологии;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зь идеологии и политики;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идеологии в жизни общества и государства.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политической идеологии, ее уровни;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временные идеологические концепции и доктрины;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и место идеологии в жизни белорусского общества и государства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ажнейшие процессы, связанные с формированием и функционированием государственной идеологии, их особенности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намика идеологических процессов в Республике Беларусь, их особенности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итическая культура и идеологические процессы; механизмы формирования политической культуры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адиции национальной культуры как способ передачи культурного наследия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лекторальный процесс (понятие избирательной системы, виды избирательных систем), избирательная система в современной Беларуси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средств массовой информации в формировании и распространении национально-государственной идеологии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онная политика Республики Беларусь. Консолидация белорусского общества, защита национальных интересов, формирование положительного образа Беларуси, обеспечение благожелательного отношения к белорусскому народу в мировом сообществе – основные задачи СМИ. 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Тема 2. МИРОВОЗЗРЕНЧЕСКАЯ ОСНОВА ИДЕОЛОГИИ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БЕЛОРУССКОГО ГОСУДАРСТВА. ИДЕОЛОГИЯ В СФЕРЕ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МЕСТНОГО САМОУПРАВЛЕНИЯ. ГОСУДАРСТВЕННЫЕ ИНСТИТУТЫ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АЯ ПОЛИТИКА В ИДЕОЛОГИЧЕСКОЙ СФЕРЕ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заимосвязи мировоззрения и идеологии как базовых и общегрупповых представлений и ценностей. Внешние и внутренние факторы, повлиявшие на развитие мировоззренческих идеалов и национального самосознания белорусского народа. Проблема  цивилизационной идентичности и социокультурной самобытности белорусов. Понятия «белорусская идея», «национальная идеология», «идеология белорусской государственности». 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циональной идеи белорусского народа на современном этап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сударственные институты и государственная политика в идеологической сфере.</w:t>
      </w:r>
      <w:r>
        <w:rPr>
          <w:bCs/>
          <w:sz w:val="28"/>
          <w:szCs w:val="28"/>
        </w:rPr>
        <w:t xml:space="preserve"> Роль органов местного самоуправления, </w:t>
      </w:r>
      <w:r>
        <w:rPr>
          <w:sz w:val="28"/>
          <w:szCs w:val="28"/>
        </w:rPr>
        <w:t>в процессе функционирования идеологии белорусского государства.</w:t>
      </w:r>
      <w:r>
        <w:rPr>
          <w:bCs/>
          <w:sz w:val="28"/>
          <w:szCs w:val="28"/>
        </w:rPr>
        <w:t xml:space="preserve"> Идеологические аспекты </w:t>
      </w:r>
      <w:r>
        <w:rPr>
          <w:sz w:val="28"/>
          <w:szCs w:val="28"/>
        </w:rPr>
        <w:t>деятельности Президента Республики Беларусь. Роль Парламента – Национального Собрания в развитии идеологических процессов. Деятельность Правительства – Совета министров и органов государственного управления как важнейших инструментов реализации положений государственной идеологии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>Роль духовных славянских традиций и ценностей в становлении мировоззренческих идеалов и белорусской государственности (общеславянские ценности; ценности восточного славянства; духовные ценности национального славянства: русские, белорусы, украинцы и т. д.)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е «национальная идея». Основные этапы становления белорусской национальной идеи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циональной идеи белорусского народа на современном этапе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3"/>
        <w:spacing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и осознаются конституционные характеристики Республики Беларусь.</w:t>
      </w:r>
    </w:p>
    <w:p>
      <w:pPr>
        <w:pStyle w:val="3"/>
        <w:spacing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оль местного управления и самоуправления в создании обратной связи между Правительством и народом Республики Беларусь, а также влияние системы управления и местного самоуправления на становление идеологии белорусского государства.</w:t>
      </w:r>
    </w:p>
    <w:p>
      <w:pPr>
        <w:pStyle w:val="3"/>
        <w:spacing w:before="0" w:after="0"/>
        <w:ind w:left="0" w:firstLine="686"/>
        <w:jc w:val="both"/>
        <w:rPr/>
      </w:pPr>
      <w:r>
        <w:rPr>
          <w:sz w:val="28"/>
          <w:szCs w:val="28"/>
        </w:rPr>
        <w:t>Рассматриваются место и роль Президента Республики Беларусь в формировании идеологии белорусского государства, функции президентской власти; специфика формирования и функционирования Национального Собрания Республики Беларусь, роль Национального Собрания Республики Беларусь в становлении идеологических процессов; деятельность Совета Министров Республики Беларусь и органов государственного управления, направленная на идеологическую составляющую белорусской государственности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отношение понятий «национальная идеология» и «идеология белорусской государственности»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связь мировоззрения и идеолог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политической культуры в процессе политической социализации и становлении политического сознания, гражданского участия личности;</w:t>
      </w:r>
    </w:p>
    <w:p>
      <w:pPr>
        <w:pStyle w:val="3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исторического и культурного наследия нации в формировании национальной идеи белорусской государственности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атегические приоритеты и консолидирующие идеи белорусского общества: национальные интересы, экономические приоритеты, основные приоритеты в социальной сфере;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а человека как главная общечеловеческая ценность гражданского общества.</w:t>
      </w:r>
      <w:r>
        <w:br w:type="page"/>
      </w:r>
    </w:p>
    <w:p>
      <w:pPr>
        <w:pStyle w:val="3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контрольной работе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почему был поставлен вопрос о необходимости разработки идеологии белорусского государств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каких причин возникла потребность в разработке идеологии белорусского государ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задачи учебной дисциплины «Основы идеологии белорусского государ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, по Вашему мнению, имеет изучение курса «Основы идеологии белорусского государства» для сотрудников ОВ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идеология»? Дайте 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отличие идеологии от нау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отличие идеологии от рели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идеологии в жизнедеятельности современного общ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Какие виды традиционных («великих») идеологий Вы знаете? Перечислите их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 и цели либерал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принципы и цели консерватиз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 и цели социалистической ид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Какие виды новых идеологий появились во второй половине ХХ столетия? Опишите их базовы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а ли государству идеологическая доктрина? Аргументируйте свой от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государств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ризнаки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актуализации значения государственной идеологии в современных услов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деологических процессов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деологии белорусского государства. Основные институты государственной власти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Президента Республики Беларусь в выражении национально-государственных интересов, формулировании идей и положений национально-государственной ид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ламент – Национальное собрание Республики Беларусь – важнейшее звено механизма формирования и реализации государственной ид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– Совет министров Республики Беларусь, органы государственного управления как инструменты реализации положений государственной иде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идеологических проце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глобализация» и каково ее влияние на отдельные государ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бъясните содержание стратегии общественного развития Беларус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едующих понятий: постиндустриальная модернизация Беларуси на основе устойчивого инновационно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Что подразумевает Президент Республики Беларусь А.Г. Лукашенко, когда говорит о необходимости создания «общества знаний и услуг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постиндустриальное обществ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информационное обществ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те степень приближения Беларуси к «обществу знаний и услуг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понятии «устойчивое инновационное развитие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ях «безопасность», «угроза», «риск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угроз национальной безопасности присутствуют сегод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трактуется понятие «национальная безопасность» и ее цели в Концепции национальной безопасности Республики Белар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новый подход к пониманию угроз национальной безопасности был закреплен в Концепции национальной безопасности Республики Белар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му была принята новая Военная доктрина Республики Беларусь? Какие новые угрозы национальной безопасности зафиксированы в этом документе?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еспублики Беларусь [Электронный ресурс] : с изм. и доп., принятыми на респ. референдумах 24.11.1996 г. и 17.11.2004 г.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нцепции национальной безопасности Республики Беларусь [Электронный ресурс] : Указ Президента Республики Беларусь от 9 ноября 2010 г. № 575 : в ред. Указа Президента Республики Беларусь от 24.01.2014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 Г. Вместе – за сильную и процветающую Беларусь! [Электронный ресурс] // Вступительное слово и доклад на пятом Всебелорусском народном собрании, 22 июня 2016 г. // Белта – Минск, 2016. – Режим доступа: http://www.belta.by/president/view/vstupitelnoe-slovo-i-doklad-prezidenta-vmeste-za-silnuju-i-protsvetajuschuju-belarus-na-pjatom-198664-2016. – Дата доступа : 01.09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, В. А. Основы идеологии белорусского государства : учебное пособие для студентов вузов / В. А. Мельник. – 3-е изд., испр. – Минск : Выш. шк., 2013 – 3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, В. А. Политология : учебник / В. А. Мельник. – 6-е изд. – Минск : Выш. шк., 2008. – 5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 : материалы постоянно действующего семинара руководящих работников республиканских и местных государственных органов / редкол. : О. В. Пролесковский [и др.] ; Акад. упр. при Президенте Респ. Беларусь. – Минск : Акад. упр. при Президенте Респ. Беларусь, 2003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: учебник / С. В. Решетников [и др.] ; под ред. С. В. Решетникова. – 7-е изд., испр. – Минск : ТетраСистемс, 2011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скевич, Я. С. Основы идеологии белорусского государства : курс интенсивной подготовки / Я. С. Яскевич. – Минск : ТетраСистемс, 2009. – 336 с.</w:t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suppressAutoHyphens w:val="true"/>
        <w:ind w:left="71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 М. Основы идеологии белорусского государств: курс лекций / Е. М. Бабосов. – Минск : Амалфея, 2012. – 2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О судьбах нашей интеграции / А.Г. Лукашенко // Известия. – 2011. – 19 окт. – С. 1–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бращение с ежегодным Посланием к белорусскому народу и Национальному собранию [Электронный ресурс] / А.Г. Лукашенко // Официальный интернет-портал Президента Республики Беларусь. – Режим доступа: http://president.gov.by/ru/news_ru/view/aleksandr-lukashenko-21-aprelja-obratitsja-s-ezhegodnym-poslaniem-k-belorusskomu-narodu-i-natsionalnomu-13517/. – Дата доступа: 10.05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белорусскому народу и Национальному собранию [Электронный ресурс] / А.Г. Лукашенко // Официальный интернет-портал Президента Республики Беларусь. – Режим доступа: http://president.gov.by/ru/news_ru/view/ezhegodnoe-poslanie-k-belorusskomu-narodu-i-natsionalnomu-sobraniju-16059/. – Дата доступа: 02.05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А. Г. Лукашенко белорусскому народу и Национальному собранию: «Сильная экономика честная власть – фундамент независимости страны и процветания нации» / А.Г. Лукашенко // Сов. Белоруссия. – 2014. – 22 апреля. – С. 1–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Послание Президента А. Г. Лукашенко белорусскому народу и Национальному собранию: «Обновление страны – путь к успеху и процветанию» / А.Г. Лукашенко // Сов. Белоруссия. – 2013. – 20 апреля. – </w:t>
        <w:br/>
        <w:t>С. 1–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Послание Президента Республики Беларусь белорусскому народу и Национальному собранию Республики Беларусь: «Белорусский путь: патриотизм, интеллект, прогресс» / А.Г. Лукашенко // Сов. Белоруссия. – 2012. – 10 мая. – С. 3–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Республики Беларусь белорусскому народу и Национальному собранию Республики Беларусь: «Динамичный прорыв в развитии страны – путь к новому качеству жизни» / А.Г. Лукашенко // Сов. Белоруссия. – 2010. – 20 апреля. – С. 1–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Республики Беларусь белорусскому народу и Национальному собранию Республики Беларусь: «Благополучие родной земли – дело всех и каждого» / А.Г. Лукашенко // Сов. Белоруссия. – 2009. – 24 апреля. – С. 1–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Республики Беларусь белорусскому народу и Национальному собранию Республики Беларусь: «Здоровье государства – это благополучие человека, согласие в обществе, целеустремленность нации» / А.Г. Лукашенко // Сов. Белоруссия. – 2008. – 23 мая. – С. 1–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Послание Президента Республики Беларусь Национальному собранию Республики Беларусь: «Независимая Беларусь – наш достойный и общий дом» / А.Г. Лукашенко // Сов. Белоруссия. – 2007. – 25 апр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нченко, А.В. Идеология социальной справедливости. Пособие по основам идеологии белорусского государства и политологии / А.В. Панченко. – Минск: Амалфея, 2009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Слука, А.Г. Ідэалогія беларускай дзяржаўнасці (метадалогія фарміравання) / А.Г. Слука. – Мінск: РІВШ, 2007. – 33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993" w:leader="none"/>
          <w:tab w:val="left" w:pos="1065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ка, А.Г. Нацыянальная ідэя / А.Г. Слука. – Мінск: РІВШ, 2008. – 364 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сновной текст Знак"/>
    <w:qFormat/>
    <w:rPr>
      <w:i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XP GAME 2008</dc:creator>
  <dc:description/>
  <cp:keywords/>
  <dc:language>en-US</dc:language>
  <cp:lastModifiedBy>User</cp:lastModifiedBy>
  <cp:lastPrinted>2017-09-06T12:34:00Z</cp:lastPrinted>
  <dcterms:modified xsi:type="dcterms:W3CDTF">2017-10-09T09:16:00Z</dcterms:modified>
  <cp:revision>3</cp:revision>
  <dc:subject/>
  <dc:title>Учреждение образования «Академия</dc:title>
</cp:coreProperties>
</file>