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4860"/>
        <w:gridCol w:w="176"/>
        <w:gridCol w:w="4718"/>
      </w:tblGrid>
      <w:tr>
        <w:trPr/>
        <w:tc>
          <w:tcPr>
            <w:tcW w:w="9754" w:type="dxa"/>
            <w:gridSpan w:val="3"/>
            <w:tcBorders/>
          </w:tcPr>
          <w:p>
            <w:pPr>
              <w:pStyle w:val="Normal"/>
              <w:suppressAutoHyphens w:val="true"/>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УЧРЕЖДЕНИЕ ОБРАЗОВАНИЯ</w:t>
            </w:r>
          </w:p>
          <w:p>
            <w:pPr>
              <w:pStyle w:val="Normal"/>
              <w:suppressAutoHyphens w:val="true"/>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МОГИЛЕВСКИЙ ИНСТИТУТ</w:t>
            </w:r>
          </w:p>
          <w:p>
            <w:pPr>
              <w:pStyle w:val="Normal"/>
              <w:suppressAutoHyphens w:val="true"/>
              <w:autoSpaceDE w:val="false"/>
              <w:spacing w:lineRule="auto" w:line="240" w:before="0" w:after="0"/>
              <w:jc w:val="center"/>
              <w:rPr>
                <w:rFonts w:ascii="Times New Roman" w:hAnsi="Times New Roman" w:cs="Times New Roman"/>
                <w:bCs/>
                <w:caps/>
                <w:sz w:val="30"/>
                <w:szCs w:val="30"/>
                <w:lang w:eastAsia="ru-RU"/>
              </w:rPr>
            </w:pPr>
            <w:r>
              <w:rPr>
                <w:rFonts w:cs="Times New Roman" w:ascii="Times New Roman" w:hAnsi="Times New Roman"/>
                <w:sz w:val="30"/>
                <w:szCs w:val="30"/>
                <w:lang w:eastAsia="ru-RU"/>
              </w:rPr>
              <w:t>МИНИСТЕРСТВА ВНУТРЕННИХ ДЕЛ РЕСПУБЛИКИ БЕЛАРУСЬ»</w:t>
            </w:r>
          </w:p>
        </w:tc>
      </w:tr>
      <w:tr>
        <w:trPr/>
        <w:tc>
          <w:tcPr>
            <w:tcW w:w="4860" w:type="dxa"/>
            <w:tcBorders/>
          </w:tcPr>
          <w:p>
            <w:pPr>
              <w:pStyle w:val="Normal"/>
              <w:snapToGrid w:val="false"/>
              <w:spacing w:lineRule="auto" w:line="240" w:before="0" w:after="0"/>
              <w:rPr>
                <w:rFonts w:ascii="Times New Roman" w:hAnsi="Times New Roman" w:cs="Times New Roman"/>
                <w:bCs/>
                <w:caps/>
                <w:sz w:val="30"/>
                <w:szCs w:val="30"/>
                <w:lang w:eastAsia="ru-RU"/>
              </w:rPr>
            </w:pPr>
            <w:r>
              <w:rPr>
                <w:rFonts w:cs="Times New Roman" w:ascii="Times New Roman" w:hAnsi="Times New Roman"/>
                <w:bCs/>
                <w:caps/>
                <w:sz w:val="30"/>
                <w:szCs w:val="30"/>
                <w:lang w:eastAsia="ru-RU"/>
              </w:rPr>
            </w:r>
          </w:p>
        </w:tc>
        <w:tc>
          <w:tcPr>
            <w:tcW w:w="4894"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Кафедра уголовного процесса и криминалистики</w:t>
            </w:r>
          </w:p>
        </w:tc>
      </w:tr>
      <w:tr>
        <w:trPr/>
        <w:tc>
          <w:tcPr>
            <w:tcW w:w="4860"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894"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60"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894"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pacing w:lineRule="auto" w:line="240" w:before="0" w:after="0"/>
              <w:ind w:right="-105" w:hanging="0"/>
              <w:jc w:val="center"/>
              <w:rPr/>
            </w:pPr>
            <w:r>
              <w:rPr>
                <w:rFonts w:cs="Times New Roman" w:ascii="Times New Roman" w:hAnsi="Times New Roman"/>
                <w:sz w:val="30"/>
                <w:szCs w:val="30"/>
                <w:lang w:eastAsia="ru-RU"/>
              </w:rPr>
              <w:t>УГОЛОВНЫЙ ПРОЦЕСС</w:t>
            </w:r>
          </w:p>
        </w:tc>
      </w:tr>
      <w:tr>
        <w:trPr/>
        <w:tc>
          <w:tcPr>
            <w:tcW w:w="9754" w:type="dxa"/>
            <w:gridSpan w:val="3"/>
            <w:tcBorders/>
          </w:tcPr>
          <w:p>
            <w:pPr>
              <w:pStyle w:val="Normal"/>
              <w:spacing w:lineRule="auto" w:line="240" w:before="0" w:after="0"/>
              <w:ind w:right="-105"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методические рекомендации по изучению дисциплины для специальности переподготовки 2-93 01 72 «Охрана общественного порядка и профилактика правонарушений»</w:t>
            </w:r>
          </w:p>
        </w:tc>
      </w:tr>
      <w:tr>
        <w:trPr/>
        <w:tc>
          <w:tcPr>
            <w:tcW w:w="4860"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894"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60"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894"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орма получения образования: заочная </w:t>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036" w:type="dxa"/>
            <w:gridSpan w:val="2"/>
            <w:tcBorders/>
          </w:tcPr>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sz w:val="30"/>
                <w:szCs w:val="30"/>
                <w:lang w:eastAsia="ru-RU"/>
              </w:rPr>
              <w:t>Этапы: 1, 2</w:t>
            </w:r>
          </w:p>
        </w:tc>
        <w:tc>
          <w:tcPr>
            <w:tcW w:w="4718" w:type="dxa"/>
            <w:tcBorders/>
          </w:tcPr>
          <w:p>
            <w:pPr>
              <w:pStyle w:val="Normal"/>
              <w:snapToGrid w:val="false"/>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widowControl w:val="false"/>
              <w:tabs>
                <w:tab w:val="clear" w:pos="708"/>
                <w:tab w:val="left" w:pos="5580" w:leader="none"/>
              </w:tabs>
              <w:spacing w:lineRule="auto" w:line="240" w:before="0" w:after="0"/>
              <w:ind w:right="-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работчик: </w:t>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ульвач Р.С.</w:t>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Допущены к использованию в образовательном процессе кафедрой</w:t>
            </w:r>
          </w:p>
          <w:p>
            <w:pPr>
              <w:pStyle w:val="Normal"/>
              <w:spacing w:lineRule="auto" w:line="240" w:before="0" w:after="0"/>
              <w:jc w:val="center"/>
              <w:rPr/>
            </w:pPr>
            <w:r>
              <w:rPr>
                <w:rFonts w:cs="Times New Roman" w:ascii="Times New Roman" w:hAnsi="Times New Roman"/>
                <w:sz w:val="30"/>
                <w:szCs w:val="30"/>
                <w:lang w:val="be-BY" w:eastAsia="ru-RU"/>
              </w:rPr>
              <w:t>уголовного процесса и криминалистики 25</w:t>
            </w:r>
            <w:r>
              <w:rPr>
                <w:rFonts w:cs="Times New Roman" w:ascii="Times New Roman" w:hAnsi="Times New Roman"/>
                <w:sz w:val="30"/>
                <w:szCs w:val="30"/>
                <w:lang w:eastAsia="ru-RU"/>
              </w:rPr>
              <w:t>.09.2017 г., протокол № 2</w:t>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widowControl w:val="false"/>
              <w:spacing w:lineRule="exact" w:line="280" w:before="0" w:after="0"/>
              <w:ind w:firstLine="4"/>
              <w:rPr/>
            </w:pPr>
            <w:r>
              <w:rPr>
                <w:rFonts w:cs="Times New Roman" w:ascii="Times New Roman" w:hAnsi="Times New Roman"/>
                <w:sz w:val="30"/>
                <w:szCs w:val="30"/>
                <w:lang w:eastAsia="ru-RU"/>
              </w:rPr>
              <w:t>Вриод начальника кафедры</w:t>
            </w:r>
          </w:p>
          <w:p>
            <w:pPr>
              <w:pStyle w:val="Normal"/>
              <w:widowControl w:val="false"/>
              <w:spacing w:lineRule="exact" w:line="280" w:before="0" w:after="0"/>
              <w:ind w:firstLine="4"/>
              <w:rPr>
                <w:rFonts w:ascii="Times New Roman" w:hAnsi="Times New Roman" w:cs="Times New Roman"/>
                <w:sz w:val="30"/>
                <w:szCs w:val="30"/>
                <w:lang w:eastAsia="ru-RU"/>
              </w:rPr>
            </w:pPr>
            <w:r>
              <w:rPr>
                <w:rFonts w:cs="Times New Roman" w:ascii="Times New Roman" w:hAnsi="Times New Roman"/>
                <w:sz w:val="30"/>
                <w:szCs w:val="30"/>
                <w:lang w:eastAsia="ru-RU"/>
              </w:rPr>
              <w:t>уголовного процесса и криминалистики</w:t>
            </w:r>
          </w:p>
          <w:p>
            <w:pPr>
              <w:pStyle w:val="Normal"/>
              <w:spacing w:lineRule="exact" w:line="280" w:before="0" w:after="0"/>
              <w:ind w:firstLine="4"/>
              <w:rPr>
                <w:rFonts w:ascii="Times New Roman" w:hAnsi="Times New Roman" w:cs="Times New Roman"/>
                <w:sz w:val="30"/>
                <w:szCs w:val="30"/>
                <w:lang w:eastAsia="ru-RU"/>
              </w:rPr>
            </w:pPr>
            <w:r>
              <w:rPr>
                <w:rFonts w:cs="Times New Roman" w:ascii="Times New Roman" w:hAnsi="Times New Roman"/>
                <w:sz w:val="30"/>
                <w:szCs w:val="30"/>
                <w:lang w:eastAsia="ru-RU"/>
              </w:rPr>
              <w:t>майор милиции</w:t>
            </w:r>
          </w:p>
          <w:p>
            <w:pPr>
              <w:pStyle w:val="Normal"/>
              <w:spacing w:lineRule="exact" w:line="280" w:before="0" w:after="0"/>
              <w:ind w:firstLine="4"/>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Е.А.Лаппо</w:t>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widowControl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widowControl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036" w:type="dxa"/>
            <w:gridSpan w:val="2"/>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18" w:type="dxa"/>
            <w:tcBorders/>
          </w:tcPr>
          <w:p>
            <w:pPr>
              <w:pStyle w:val="Normal"/>
              <w:widowControl w:val="false"/>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9754" w:type="dxa"/>
            <w:gridSpan w:val="3"/>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017 г.</w:t>
            </w:r>
          </w:p>
        </w:tc>
      </w:tr>
    </w:tbl>
    <w:p>
      <w:pPr>
        <w:pStyle w:val="Normal"/>
        <w:suppressAutoHyphens w:val="true"/>
        <w:spacing w:lineRule="auto" w:line="240" w:before="0" w:after="0"/>
        <w:jc w:val="center"/>
        <w:rPr>
          <w:rFonts w:ascii="Times New Roman" w:hAnsi="Times New Roman" w:cs="Times New Roman"/>
          <w:sz w:val="30"/>
          <w:szCs w:val="30"/>
          <w:lang w:eastAsia="ru-RU"/>
        </w:rPr>
      </w:pPr>
      <w:r>
        <w:br w:type="page"/>
      </w:r>
      <w:r>
        <w:rPr>
          <w:rFonts w:cs="Times New Roman" w:ascii="Times New Roman" w:hAnsi="Times New Roman"/>
          <w:sz w:val="30"/>
          <w:szCs w:val="30"/>
          <w:lang w:eastAsia="ru-RU"/>
        </w:rPr>
        <w:t>СОДЕРЖАН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sdt>
      <w:sdtPr>
        <w:docPartObj>
          <w:docPartGallery w:val="Table of Contents"/>
          <w:docPartUnique w:val="true"/>
        </w:docPartObj>
      </w:sdtPr>
      <w:sdtContent>
        <w:p>
          <w:pPr>
            <w:pStyle w:val="Contents1"/>
            <w:spacing w:lineRule="auto" w:line="240" w:before="0" w:after="0"/>
            <w:jc w:val="both"/>
            <w:rPr>
              <w:rFonts w:eastAsia="Times New Roman"/>
              <w:sz w:val="24"/>
            </w:rPr>
          </w:pPr>
          <w:r>
            <w:fldChar w:fldCharType="begin"/>
          </w:r>
          <w:r>
            <w:rPr>
              <w:rStyle w:val="IndexLink"/>
              <w:sz w:val="30"/>
              <w:szCs w:val="24"/>
              <w:rFonts w:eastAsia="Calibri" w:cs="Times New Roman"/>
              <w:lang w:val="en-US" w:eastAsia="en-US"/>
            </w:rPr>
            <w:instrText xml:space="preserve"> TOC \o "1-3" \h \z \u </w:instrText>
          </w:r>
          <w:r>
            <w:rPr>
              <w:rStyle w:val="IndexLink"/>
              <w:sz w:val="30"/>
              <w:szCs w:val="24"/>
              <w:rFonts w:eastAsia="Calibri" w:cs="Times New Roman"/>
              <w:lang w:val="en-US" w:eastAsia="en-US"/>
            </w:rPr>
            <w:fldChar w:fldCharType="separate"/>
          </w:r>
          <w:hyperlink w:anchor="__RefHeading___Toc495911867">
            <w:r>
              <w:rPr>
                <w:rStyle w:val="IndexLink"/>
                <w:rFonts w:eastAsia="Calibri" w:cs="Times New Roman"/>
                <w:sz w:val="30"/>
                <w:szCs w:val="24"/>
                <w:lang w:val="en-US" w:eastAsia="en-US"/>
              </w:rPr>
              <w:t>ВВЕДЕНИЕ</w:t>
              <w:tab/>
              <w:t>3</w:t>
            </w:r>
          </w:hyperlink>
        </w:p>
        <w:p>
          <w:pPr>
            <w:pStyle w:val="Contents1"/>
            <w:rPr>
              <w:rFonts w:eastAsia="Times New Roman"/>
              <w:sz w:val="24"/>
            </w:rPr>
          </w:pPr>
          <w:hyperlink w:anchor="__RefHeading___Toc495911869">
            <w:r>
              <w:rPr>
                <w:rStyle w:val="IndexLink"/>
              </w:rPr>
              <w:t>ТЕМАТИЧЕСКИЙ ПЛАН ДИСЦИПЛИНЫ</w:t>
              <w:tab/>
              <w:t>6</w:t>
            </w:r>
          </w:hyperlink>
        </w:p>
        <w:p>
          <w:pPr>
            <w:pStyle w:val="Contents1"/>
            <w:rPr>
              <w:rFonts w:eastAsia="Times New Roman"/>
              <w:sz w:val="24"/>
            </w:rPr>
          </w:pPr>
          <w:hyperlink w:anchor="__RefHeading___Toc495911870">
            <w:r>
              <w:rPr>
                <w:rStyle w:val="IndexLink"/>
              </w:rPr>
              <w:t>ТЕМА 1. Уголовный процесс и его участники. Меры по обеспечению безопасности участников уголовного процессА</w:t>
              <w:tab/>
              <w:t>7</w:t>
            </w:r>
          </w:hyperlink>
        </w:p>
        <w:p>
          <w:pPr>
            <w:pStyle w:val="Contents1"/>
            <w:rPr>
              <w:rFonts w:eastAsia="Times New Roman"/>
              <w:sz w:val="24"/>
            </w:rPr>
          </w:pPr>
          <w:hyperlink w:anchor="__RefHeading___Toc495911871">
            <w:r>
              <w:rPr>
                <w:rStyle w:val="IndexLink"/>
              </w:rPr>
              <w:t>ТЕМА 2. Доказательства и доказывание в уголовном процессе</w:t>
              <w:tab/>
              <w:t>13</w:t>
            </w:r>
          </w:hyperlink>
        </w:p>
        <w:p>
          <w:pPr>
            <w:pStyle w:val="Contents1"/>
            <w:rPr>
              <w:rFonts w:eastAsia="Times New Roman"/>
              <w:sz w:val="24"/>
            </w:rPr>
          </w:pPr>
          <w:hyperlink w:anchor="__RefHeading___Toc495911872">
            <w:r>
              <w:rPr>
                <w:rStyle w:val="IndexLink"/>
              </w:rPr>
              <w:t>ТЕМА 3. Меры уголовно-процессуального принуждения.</w:t>
              <w:tab/>
              <w:t>19</w:t>
            </w:r>
          </w:hyperlink>
        </w:p>
        <w:p>
          <w:pPr>
            <w:pStyle w:val="Contents1"/>
            <w:rPr>
              <w:rFonts w:eastAsia="Times New Roman"/>
              <w:sz w:val="24"/>
            </w:rPr>
          </w:pPr>
          <w:hyperlink w:anchor="__RefHeading___Toc495911873">
            <w:r>
              <w:rPr>
                <w:rStyle w:val="IndexLink"/>
              </w:rPr>
              <w:t>ТЕМА 4. Ходатайства и жалобы в уголовном процессе. Гражданский иск в уголовном процессе. Процессуальные документы, сроки, издержки</w:t>
              <w:tab/>
              <w:t>26</w:t>
            </w:r>
          </w:hyperlink>
        </w:p>
        <w:p>
          <w:pPr>
            <w:pStyle w:val="Contents1"/>
            <w:rPr>
              <w:rFonts w:eastAsia="Times New Roman"/>
              <w:sz w:val="24"/>
            </w:rPr>
          </w:pPr>
          <w:hyperlink w:anchor="__RefHeading___Toc495911874">
            <w:r>
              <w:rPr>
                <w:rStyle w:val="IndexLink"/>
              </w:rPr>
              <w:t>ТЕМА 5. Возбуждение уголовного дела</w:t>
              <w:tab/>
              <w:t>30</w:t>
            </w:r>
          </w:hyperlink>
        </w:p>
        <w:p>
          <w:pPr>
            <w:pStyle w:val="Contents1"/>
            <w:rPr>
              <w:rFonts w:eastAsia="Times New Roman"/>
              <w:sz w:val="24"/>
            </w:rPr>
          </w:pPr>
          <w:hyperlink w:anchor="__RefHeading___Toc495911875">
            <w:r>
              <w:rPr>
                <w:rStyle w:val="IndexLink"/>
              </w:rPr>
              <w:t>ТЕМА 6 Общие условия предварительного расследования</w:t>
              <w:tab/>
              <w:t>40</w:t>
            </w:r>
          </w:hyperlink>
        </w:p>
        <w:p>
          <w:pPr>
            <w:pStyle w:val="Contents1"/>
            <w:rPr>
              <w:rFonts w:eastAsia="Times New Roman"/>
              <w:sz w:val="24"/>
            </w:rPr>
          </w:pPr>
          <w:hyperlink w:anchor="__RefHeading___Toc495911876">
            <w:r>
              <w:rPr>
                <w:rStyle w:val="IndexLink"/>
              </w:rPr>
              <w:t>ТЕМА 7. Следственные действия как источники доказательственной информации в уголовном процессе</w:t>
              <w:tab/>
              <w:t>45</w:t>
            </w:r>
          </w:hyperlink>
        </w:p>
        <w:p>
          <w:pPr>
            <w:pStyle w:val="Contents1"/>
            <w:rPr>
              <w:rFonts w:eastAsia="Times New Roman"/>
              <w:sz w:val="24"/>
            </w:rPr>
          </w:pPr>
          <w:hyperlink w:anchor="__RefHeading___Toc495911877">
            <w:r>
              <w:rPr>
                <w:rStyle w:val="IndexLink"/>
              </w:rPr>
              <w:t>ТЕМА 8. Общая характеристика предварительного следствия</w:t>
              <w:tab/>
              <w:t>53</w:t>
            </w:r>
          </w:hyperlink>
        </w:p>
        <w:p>
          <w:pPr>
            <w:pStyle w:val="Contents1"/>
            <w:rPr>
              <w:rFonts w:eastAsia="Times New Roman"/>
              <w:sz w:val="24"/>
            </w:rPr>
          </w:pPr>
          <w:hyperlink w:anchor="__RefHeading___Toc495911878">
            <w:r>
              <w:rPr>
                <w:rStyle w:val="IndexLink"/>
              </w:rPr>
              <w:t>ТЕМА 9. Общая характеристика судебного производства</w:t>
              <w:tab/>
              <w:t>57</w:t>
            </w:r>
          </w:hyperlink>
        </w:p>
        <w:p>
          <w:pPr>
            <w:pStyle w:val="Contents1"/>
            <w:rPr>
              <w:rFonts w:eastAsia="Times New Roman"/>
              <w:sz w:val="24"/>
            </w:rPr>
          </w:pPr>
          <w:hyperlink w:anchor="__RefHeading___Toc495911879">
            <w:r>
              <w:rPr>
                <w:rStyle w:val="IndexLink"/>
              </w:rPr>
              <w:t>МАТЕРИАЛЫ ДЛЯ ПОДГОТОВКИ К ТЕКУЩЕЙ АТТЕСТАЦИИ</w:t>
              <w:tab/>
              <w:t>61</w:t>
            </w:r>
          </w:hyperlink>
          <w:r>
            <w:rPr>
              <w:rStyle w:val="IndexLink"/>
            </w:rPr>
            <w:fldChar w:fldCharType="end"/>
          </w:r>
        </w:p>
      </w:sdtContent>
    </w:sdt>
    <w:p>
      <w:pPr>
        <w:pStyle w:val="Heading1"/>
        <w:numPr>
          <w:ilvl w:val="0"/>
          <w:numId w:val="0"/>
        </w:numPr>
        <w:rPr>
          <w:rFonts w:eastAsia="Times New Roman"/>
          <w:color w:val="FF0000"/>
          <w:sz w:val="24"/>
        </w:rPr>
      </w:pPr>
      <w:r>
        <w:rPr>
          <w:rFonts w:eastAsia="Times New Roman"/>
          <w:color w:val="FF0000"/>
          <w:sz w:val="24"/>
        </w:rPr>
      </w:r>
      <w:r>
        <w:br w:type="page"/>
      </w:r>
    </w:p>
    <w:p>
      <w:pPr>
        <w:pStyle w:val="Heading1"/>
        <w:rPr>
          <w:rFonts w:cs="Times New Roman"/>
        </w:rPr>
      </w:pPr>
      <w:bookmarkStart w:id="0" w:name="__RefHeading___Toc495911867"/>
      <w:bookmarkEnd w:id="0"/>
      <w:r>
        <w:rPr>
          <w:rFonts w:cs="Times New Roman"/>
        </w:rPr>
        <w:t>ВВЕДЕНИЕ</w:t>
      </w:r>
    </w:p>
    <w:p>
      <w:pPr>
        <w:pStyle w:val="Heading1"/>
        <w:rPr>
          <w:rFonts w:cs="Times New Roman"/>
        </w:rPr>
      </w:pPr>
      <w:r>
        <w:rPr>
          <w:rFonts w:cs="Times New Roman"/>
        </w:rPr>
      </w:r>
    </w:p>
    <w:p>
      <w:pPr>
        <w:pStyle w:val="Heading1"/>
        <w:rPr>
          <w:rFonts w:cs="Times New Roman"/>
        </w:rPr>
      </w:pPr>
      <w:r>
        <w:rPr>
          <w:rFonts w:cs="Times New Roman"/>
        </w:rPr>
        <w:t>Цель изучения учебной дисциплины</w:t>
      </w:r>
    </w:p>
    <w:p>
      <w:pPr>
        <w:pStyle w:val="Heading1"/>
        <w:rPr>
          <w:rFonts w:cs="Times New Roman"/>
        </w:rPr>
      </w:pPr>
      <w:r>
        <w:rPr>
          <w:rFonts w:cs="Times New Roman"/>
        </w:rPr>
      </w:r>
    </w:p>
    <w:p>
      <w:pPr>
        <w:pStyle w:val="Normal"/>
        <w:suppressAutoHyphens w:val="true"/>
        <w:spacing w:lineRule="auto" w:line="240" w:before="0" w:after="0"/>
        <w:ind w:firstLine="709"/>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 xml:space="preserve">Целью учебной дисциплины «Уголовный процесс» является знакомство с порядком производства по материалам и уголовным делам, с деятельностью государственных органов и должностных лиц по его осуществлению, а также о правах и обязанностях иных лиц, участвующих в уголовном процессе. </w:t>
      </w:r>
    </w:p>
    <w:p>
      <w:pPr>
        <w:pStyle w:val="Normal"/>
        <w:spacing w:lineRule="auto" w:line="240" w:before="0" w:after="0"/>
        <w:ind w:firstLine="709"/>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r>
    </w:p>
    <w:p>
      <w:pPr>
        <w:pStyle w:val="Subtitle"/>
        <w:suppressAutoHyphens w:val="true"/>
        <w:rPr>
          <w:b w:val="false"/>
          <w:b w:val="false"/>
          <w:color w:val="000000"/>
          <w:kern w:val="2"/>
          <w:sz w:val="30"/>
          <w:szCs w:val="30"/>
        </w:rPr>
      </w:pPr>
      <w:r>
        <w:rPr>
          <w:b w:val="false"/>
          <w:color w:val="000000"/>
          <w:kern w:val="2"/>
          <w:sz w:val="30"/>
          <w:szCs w:val="30"/>
        </w:rPr>
        <w:t>Требования к знаниям и умениям обучающихся</w:t>
      </w:r>
    </w:p>
    <w:p>
      <w:pPr>
        <w:pStyle w:val="Normal"/>
        <w:spacing w:lineRule="auto" w:line="240" w:before="0" w:after="0"/>
        <w:ind w:firstLine="709"/>
        <w:jc w:val="both"/>
        <w:rPr>
          <w:rFonts w:ascii="Times New Roman" w:hAnsi="Times New Roman" w:cs="Times New Roman"/>
          <w:b/>
          <w:b/>
          <w:color w:val="000000"/>
          <w:kern w:val="2"/>
          <w:sz w:val="30"/>
          <w:szCs w:val="30"/>
          <w:lang w:eastAsia="ru-RU"/>
        </w:rPr>
      </w:pPr>
      <w:r>
        <w:rPr>
          <w:rFonts w:cs="Times New Roman" w:ascii="Times New Roman" w:hAnsi="Times New Roman"/>
          <w:b/>
          <w:color w:val="000000"/>
          <w:kern w:val="2"/>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 xml:space="preserve">В соответствии с требованиями образовательного стандарта Республики Беларусь по специальности 2-93 01 72 «Охрана общественного порядка и обеспечение безопасности» по результатам изучения дисциплины </w:t>
      </w:r>
      <w:r>
        <w:rPr>
          <w:rFonts w:cs="Times New Roman" w:ascii="Times New Roman" w:hAnsi="Times New Roman"/>
          <w:spacing w:val="2"/>
          <w:sz w:val="30"/>
          <w:szCs w:val="30"/>
          <w:lang w:eastAsia="ru-RU"/>
        </w:rPr>
        <w:t>«Уголовный процесс</w:t>
      </w:r>
      <w:r>
        <w:rPr>
          <w:rFonts w:cs="Times New Roman" w:ascii="Times New Roman" w:hAnsi="Times New Roman"/>
          <w:sz w:val="30"/>
          <w:szCs w:val="30"/>
          <w:lang w:eastAsia="ru-RU"/>
        </w:rPr>
        <w:t>» слушатели должны обладать следующими компетенция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академическим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нать порядок принятия, регистрации и рассмотрения поступающих заявлений, сообщений о преступлениях, административных правонарушениях и информации о происшествиях;</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нать порядок проведения проверки по заявлениям и сообщениям о преступлениях и уметь принимать по ним ре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рофессиональным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меть осуществлять дознание по уголовным дела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меть принимать меры по обеспечению безопасности участников уголовного процесса и других лиц;</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меть применять меры 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а текущей аттестации – экзамен.</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Место учебной дисциплины в системе подготовки специалиста.</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Связи с другими дисциплинами</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анный курс знакомит слушателей с базовыми положениями дисциплины, в том числе с сущностью и задачами уголовного процесса, процессуальными правами и обязанностями его участников, мерами уголовно-процессуального принуждения, особенностями деятельности сотрудников органов дознания на месте происшествия, их участием при производстве неотложных следственных действий для собирания доказательств, необходимых для разрешения конкретного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исциплина «Уголовный процесс» изучается на основе знаний, полученных учащимися при изучении таких дисциплин как «Общая теория права», «Конституционное право», «Уголовное право», «Криминалистика», «Гражданское право», «Административное прав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Рекомендации по изучению учебной дисципли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методических рекомендациях перечислена основная литература, необходимая при изучении дисциплины, а также дополнительная литература к каждой теме курса. </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методических рекомендациях предложены вопросы, которые рассматриваются в ходе проведения лекции.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готовка к семинарскому занятию предполагае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ознакомление с планом семинар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изучение конспекта лекции. Ведение конспекта обязательно, т.к., во-первых, уголовно-процессуальное законодательство достаточно динамично изменяется, что неизбежно влечет за собой «отставание» специальной учебной литературы (в лекции учтены все изменения закона); во-вторых, на лекции может быть дана дополнительная литература для самостоятельного изучени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изучение соответствующих глав (разделов) УПК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изучение указанных в настоящем издании (к каждому семинару) международных договоров, конвенций, ратифицированных нашим государством, а также соответствующих статей Конституции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изучение учебной литератур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повторение ранее изученных тем, которые взаимосвязаны с изучаемой темо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ие занятия проводятся с целью формирования умений у слушателей по составлению предусмотренных учебной программой процессуальных документов, применению норм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готовка к практическому занятию предполагае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ознакомление с планом практического занят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изучение конспекта лекции по теме;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изучение соответствующих глав (разделов) УПК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исьменное решение задач, с указанием норм уголовно-процессуального, регламентирующих соответствующие правоотнош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составление процессуальных документов по результатам решения задач (в соответствии с условия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отсутствия на занятии слушатель должен изучить и законспектировать вопросы пропущенной темы, выполнить практическое задание.</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тдельно в методических рекомендациях указаны темы и вопросы для самостоятельной работы. Вопросы, вынесенные на самостоятельное изучение, должны быть законспектированы в рабочих тетрадях, которые предоставляются по требованию преподавателя для проверки. Контроль усвоения вопросов, вынесенных на самостоятельное изучение, осуществляется путем письменного или устного опроса на семинарских и практических занятиях. Вопросы для самостоятельного изучения включаются в билеты к экзамен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кафедре у преподавателей можно получить консультацию, как в связи с подготовкой к семинарскому и практическому занятиям, так и при изучении тем, отведенных для самостоятельной работы.</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Heading1"/>
        <w:rPr>
          <w:rFonts w:cs="Times New Roman"/>
        </w:rPr>
      </w:pPr>
      <w:bookmarkStart w:id="1" w:name="__RefHeading___Toc495911869"/>
      <w:bookmarkEnd w:id="1"/>
      <w:r>
        <w:rPr>
          <w:rFonts w:cs="Times New Roman"/>
        </w:rPr>
        <w:t>ТЕМАТИЧЕСКИЙ ПЛАН ДИСЦИПЛИНЫ</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540" w:type="dxa"/>
        <w:jc w:val="left"/>
        <w:tblInd w:w="-5" w:type="dxa"/>
        <w:tblLayout w:type="fixed"/>
        <w:tblCellMar>
          <w:top w:w="0" w:type="dxa"/>
          <w:left w:w="108" w:type="dxa"/>
          <w:bottom w:w="0" w:type="dxa"/>
          <w:right w:w="108" w:type="dxa"/>
        </w:tblCellMar>
      </w:tblPr>
      <w:tblGrid>
        <w:gridCol w:w="4820"/>
        <w:gridCol w:w="709"/>
        <w:gridCol w:w="708"/>
        <w:gridCol w:w="709"/>
        <w:gridCol w:w="709"/>
        <w:gridCol w:w="709"/>
        <w:gridCol w:w="1176"/>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30"/>
                <w:szCs w:val="30"/>
                <w:highlight w:val="yellow"/>
                <w:lang w:eastAsia="ru-RU"/>
              </w:rPr>
            </w:pPr>
            <w:r>
              <w:rPr>
                <w:rFonts w:cs="Times New Roman" w:ascii="Times New Roman" w:hAnsi="Times New Roman"/>
                <w:sz w:val="30"/>
                <w:szCs w:val="30"/>
                <w:lang w:eastAsia="ru-RU"/>
              </w:rPr>
              <w:t>Наименование те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00" w:after="0"/>
              <w:ind w:left="113" w:right="113" w:hanging="0"/>
              <w:jc w:val="center"/>
              <w:rPr>
                <w:rFonts w:ascii="Times New Roman" w:hAnsi="Times New Roman" w:cs="Times New Roman"/>
                <w:sz w:val="30"/>
                <w:szCs w:val="30"/>
                <w:highlight w:val="yellow"/>
                <w:lang w:eastAsia="ru-RU"/>
              </w:rPr>
            </w:pPr>
            <w:r>
              <w:rPr>
                <w:rFonts w:cs="Times New Roman" w:ascii="Times New Roman" w:hAnsi="Times New Roman"/>
                <w:sz w:val="30"/>
                <w:szCs w:val="30"/>
                <w:lang w:eastAsia="ru-RU"/>
              </w:rPr>
              <w:t>Всего часо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ind w:left="113" w:right="11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Аудиторные часы</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w:t>
            </w:r>
          </w:p>
        </w:tc>
      </w:tr>
      <w:tr>
        <w:trPr>
          <w:trHeight w:val="2338"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ие занятия</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а 1. Уголовный процесс и его участники. Меры по обеспечению безопасности участников уголов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ема 2 </w:t>
            </w:r>
            <w:r>
              <w:rPr>
                <w:rFonts w:cs="Times New Roman" w:ascii="Times New Roman" w:hAnsi="Times New Roman"/>
                <w:sz w:val="30"/>
                <w:szCs w:val="30"/>
              </w:rPr>
              <w:t>Доказательства и доказывание в уголовном процес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ема 3. Меры уголовно-процессуального принужд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а 4. Ходатайства и жалобы в уголовном процессе. Гражданский иск в уголовном процессе. Процессуальные документы, сроки, из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ема 5. Возбуждение уголовного де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Тема 6. Общие условия предварительного ра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а 7. Следственные действия как источник доказательственной информации в уголовном процес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а 8. Общая характеристика предварительного след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а 9. Общая характеристика судеб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сего по дисципл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0</w:t>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Heading1"/>
        <w:rPr>
          <w:rFonts w:cs="Times New Roman"/>
        </w:rPr>
      </w:pPr>
      <w:bookmarkStart w:id="2" w:name="__RefHeading___Toc495911870"/>
      <w:bookmarkEnd w:id="2"/>
      <w:r>
        <w:rPr>
          <w:rFonts w:cs="Times New Roman"/>
        </w:rPr>
        <w:t>ТЕМА 1. УГОЛОВНЫЙ ПРОЦЕСС И ЕГО УЧАСТНИКИ. МЕРЫ ПО ОБЕСПЕЧЕНИЮ БЕЗОПАСНОСТИ УЧАСТНИКОВ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Лекции – 6 час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 – 2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2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8 час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и № 1-3</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Понятие уголовного процесса, его задачи. Система стадий уголовного процесса. Процессуальные отношени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нятие уголовно-процессуального закона; действие закона во времени, пространстве и по кругу лиц.</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инципы уголовного процесса, их структура и содерж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и классификация участников уголовного процесса, их место и роль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Основания признания участниками уголовного процесса; процессуальное положение некоторых участников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Меры по обеспечению безопасности участников уголовного процесса и других лиц.</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Обстоятельства, исключающие возможность участия в производстве по уголовному дел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одготовке к семинарскому занятию изуч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уголовного процесса и его задач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Стадии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инципы уголовного процесса, их структура и содерж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и классификация участников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Меры по обеспечению безопасности участников уголовного процесса и других лиц.</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 письменно решите задачи следующего содерж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ЗАДАЧА 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июля 20_ года к следователю районного следственного отдела поступило сообщение о том, что выстрелом из ружья во дворе дома № 7 по ул. Восточной в городе Минске был убит гражданин Сидор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ователь выехал на место происшествия, произвел его осмотр и назначил для установления причин смерти судебно-медицинскую экспертизу. Получив заключение эксперта, следователь 13 июля возбудил уголовное дело по признакам преступления, предусмотренного частью 1 статьи 139 УК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яв дело к своему производству, следователь собрал, тщательно проверил и оценил достаточную совокупность достоверных доказательств, которые изобличали Кузнецова в совершении умышленного убийства из ревности гражданина Сидорова, а также всесторонне, полно и объективно раскрывали все существенные обстоятельства уголовного дела. К 15 августа предварительное следствие было закончено с вынесением постановления о передаче дела прокурору для направления в су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курор, проверив качество проведенного предварительного следствия и согласившись с постановлением следователя, 19 августа направил дело в су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удья, установив отсутствие обстоятельств, препятствующих рассмотрению уголовного дела в суде, назначил его судебное разбирательство на 14 сентября. Суд, рассмотрев дело 14 сентября, постановил по нему обвинительный приговор. Жалоб на приговор в течение 10 дней не поступило. Председательствующий обратил его к исполнению.</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Определите, какие стадии уголовного процесса прошло указанное дело, их начало и окончани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Чем отличаются стадии уголовного процесса одна от другой?</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ЗАДАЧА 2</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оезде Минск - Варшава через 2 часа после отправления со станции Брест в купе вагона был обнаружен труп гражданина Польши Валенского с пулевым ранением в области груди. Эксперт определил, что смерть Валенского наступила примерно час тому назад, когда поезд уже находился на территории Польши.</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то должен возбудить уголовное дел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им уголовно-процессуальным законом необходимо руководствоваться в данном случае при производстве процессуальных действий?</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ЗАДАЧА 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есторане гостиницы «Могилев» гражданин Республики Польша, находящийся в состоянии алкогольного опьянения, затеял ссору и избил своего спутника, причинив последнему телесные повреждения, повлекшие его госпитализацию. Нарушитель был доставлен в дежурную часть РОВД, где он, ссылаясь на иностранное гражданство, требовал, чтобы работники милиции немедленно его освободили.</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 в данном случае обязаны поступить работники милиции?</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 действует уголовно-процессуального закон в отношении иностранных граждан и лиц без гражданства.</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ЗАДАЧА 4</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Бодров задержан по подозрению в совершении разбойного нападения в порядке статьи 108 УПК Республики Беларусь. Ему разъяснены права и обязанности, в том числе право иметь защитника и право на получение бесплатной юридической помощи до первого допроса. После ознакомления с правами и обязанностями подозреваемого Бодров заявил, что желает иметь защитником своего двоюродного брата Андреева - студента 3 курса Белорусского института правоведения. Лицо, производящее дознание, разъяснил Бодрову, что Андреев на данном этапе расследования защитником по делу не может быть допущен.</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Правильно ли разъяснение подозреваемому Бодрову?</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Кто может быть защитником по уголовному делу?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ЗАДАЧА 5</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ОВД явился Стрельцов и передал дежурному письменное заявление о краже из его квартиры одежды и денег на сумму 980 Национального Банка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знакомившись с заявлением, дежурный направил на место происшествия следственно-оперативную группу. Осмотрев место совершения кражи и опросив заявителя, следователь, возглавляющий следственно-оперативную группу, передал дежурному протокол осмотра и объяснение Стрельцова. Получив эти документы, дежурный направил их вместе с заявлением Стрельцова начальнику РОВД. Начальник РОВД передал эти документы начальнику отдела уголовного розыска для принятия решен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Оцените действия и решения названных должностных лиц.</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овы полномочия органа дознания в уголовном процесс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6</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осмотра места происшествия следователь пригласил эксперта Могилевского межрайонного отдела Государственного комитета судебных экспертиз Конев. При проведении осмотра ювелирного магазина, где была совершена кража ювелирных изделий, Конев производил фотосъемку, изымал следы, консультировал следователя о вероятных способах проникновения преступника в помещение магазин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указанному факту было возбуждено уголовное дело и назначена криминалистическая экспертиза для установления, не открывался ли замок посторонним ключом. Экспертиза была поручена Могилевскому межрайонному отделу Государственного комитета судебных экспертиз.</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альник межрайотдела, получив постановление следователя и зная, что Конев участвовал в осмотре места происшествия, а поэтому знаком с обстоятельствами кражи, поручил именно ему производство экспертиз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В каком качестве Конев выступал при осмотре места происшеств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В чем состоит отличие эксперта от специалиста в уголовном процесс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4</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tabs>
          <w:tab w:val="clear" w:pos="708"/>
          <w:tab w:val="left" w:pos="108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w:t>
        <w:tab/>
        <w:t>Понятие и виды уголовно-процессуальных функций, их значение в уголовном процессе.</w:t>
      </w:r>
    </w:p>
    <w:p>
      <w:pPr>
        <w:pStyle w:val="Normal"/>
        <w:tabs>
          <w:tab w:val="clear" w:pos="708"/>
          <w:tab w:val="left" w:pos="108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w:t>
        <w:tab/>
        <w:t>Понятие и правовой статус государственных органов и должностных лиц, осуществляющих уголовное преслед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w:t>
        <w:tab/>
        <w:t>Случаи обязательного участия защитника в уголовном процессе.</w:t>
      </w:r>
    </w:p>
    <w:p>
      <w:pPr>
        <w:pStyle w:val="Normal"/>
        <w:tabs>
          <w:tab w:val="clear" w:pos="708"/>
          <w:tab w:val="left" w:pos="108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w:t>
        <w:tab/>
        <w:t>Понятие и правовой статус иных участников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для самоконтрол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Что входит в понятие уголовно-процессуальной функ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Какие виды уголовно-процессуальных функций закреплены законодательно?</w:t>
      </w:r>
    </w:p>
    <w:p>
      <w:pPr>
        <w:pStyle w:val="Normal"/>
        <w:spacing w:lineRule="auto" w:line="240" w:before="0" w:after="0"/>
        <w:ind w:firstLine="709"/>
        <w:jc w:val="both"/>
        <w:rPr/>
      </w:pPr>
      <w:r>
        <w:rPr>
          <w:rFonts w:cs="Times New Roman" w:ascii="Times New Roman" w:hAnsi="Times New Roman"/>
          <w:sz w:val="30"/>
          <w:szCs w:val="30"/>
          <w:lang w:eastAsia="ru-RU"/>
        </w:rPr>
        <w:t>3. В чем заключается значение уголовно-процессуальной функции?</w:t>
      </w:r>
    </w:p>
    <w:p>
      <w:pPr>
        <w:pStyle w:val="Normal"/>
        <w:spacing w:lineRule="auto" w:line="240" w:before="0" w:after="0"/>
        <w:ind w:firstLine="709"/>
        <w:jc w:val="both"/>
        <w:rPr/>
      </w:pPr>
      <w:r>
        <w:rPr>
          <w:rFonts w:cs="Times New Roman" w:ascii="Times New Roman" w:hAnsi="Times New Roman"/>
          <w:sz w:val="30"/>
          <w:szCs w:val="30"/>
          <w:lang w:eastAsia="ru-RU"/>
        </w:rPr>
        <w:t>4. Какие государственные органы и должностные лица отнесены законодателем к государственным органам и должностным лицам, осуществляющим уголовное преследов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Чем определяется правовой статус того или иного государственного органа или должностного лица, осуществляющего уголовное преследов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Какие случаи обязательного участия защитника предусмотрены действующим уголовно-процессуальным законодательств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Кто относится к иным участникам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Свидетель, его права и обяза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Эксперт, его права и обяза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Специалист, его права и обяза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Переводчик, его права и обяза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Понятой, его права и обяза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7.</w:t>
      </w:r>
    </w:p>
    <w:p>
      <w:pPr>
        <w:pStyle w:val="ListParagraph"/>
        <w:numPr>
          <w:ilvl w:val="0"/>
          <w:numId w:val="12"/>
        </w:numPr>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ListParagraph"/>
        <w:numPr>
          <w:ilvl w:val="0"/>
          <w:numId w:val="12"/>
        </w:numPr>
        <w:ind w:left="0" w:firstLine="709"/>
        <w:jc w:val="both"/>
        <w:rPr/>
      </w:pPr>
      <w:r>
        <w:rPr>
          <w:sz w:val="26"/>
          <w:szCs w:val="26"/>
        </w:rPr>
        <w:t>О нормативных правовых актах Республики Беларусь [Электронный ресурс] : Закон Респ. Беларусь, 10 янв. 2000 г., № 361-3 с изм. и доп. / КонсультантПлюс. Беларусь. / ООО «ЮрСпектр», Нац. центр правовой информ. Респ. Беларусь. - Минск, 2017.</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адвокатуре и адвокатской деятельности Республики Беларусь [Электронный ресурс] : Закон Респ. Беларусь от 30 дек. 2011 г. № 334-З : с изм. и доп. / КонсультантПлюс. Беларусь. / ООО «ЮрСпектр», Нац. центр правовой информ. Респ. Беларусь. – Минск, 2017.</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утверждении Положения о порядке применения мер по обеспечению безопасности в отношении защищаемых лиц [Электронный ресурс] :постановление Совета Министров Респ. Бел. от 21 янв. 2016 г., № 44 : с изм. и доп. / КонсультантПлюс. Беларусь. / ООО «ЮрСпектр», Нац. центр правовой информ. Респ. Беларусь. - Минск, 2017.</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некоторых вопросах взаимодействия органа, ведущего уголовный процесс, и органа, осуществляющего меры по обеспечению безопасности участников уголовного процесса и других лиц: постановление МВД, Генеральной прокуратуры, СК, КГБ Республики Беларусь от 22.04.2013 №159/23/99/19.</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с изм. и доп. / КонсультантПлюс. Беларусь. / ООО «ЮрСпектр», Нац. центр правовой информ. Респ. Беларусь. - Минск, 2017.</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рико, С. В. Уголовный процесс. Учебник для вуза. / С. В. Борико. – Минск : Амалфея, 2010. – 399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укреш, Л. И. Уголовный процесс. Общая часть: учеб. пособие / Л. И. Кукреш. – Минск : Тесей, 2005. – 352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Учебное пособие. / М. А. Шостак. – Минск : ГИУСТ БГУ, 2008. – 630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ый процесс. Общая часть: учебник : под ред. И. В. Данько. – Минск : Акад. МВД Респ. Беларусь, 2012. – 478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 И. Андрейчик [и др.] ; под науч. ред М. А. Шостака. – Минск : Акад. МВД, 2014. – 1230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асецкий, И. И. Уголовная процессуология – наука и учебная дисциплина в системе уголовного процесса / И. И. Басецкий, Л. И. Родевич // Юридический журнал. – 2008. – № 3. – С. 50–53.</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езлепкин, Б. Т. Уголовный процесс России / Б. Т. Безлепкин. – М. : КноРус, 2006. – 487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жьев, В. П. Уголовно-процессуальные правоотношения / В. П. Божьев. – М. : Юрид. лит., 1975. – 176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Гридюшко, П. В. О совершенствовании уголовно-процессуальной формы / П. В. Гридюшко // Вестник Академии МВД Республики Беларусь. – 2010. – № 2. – С. 23–26.</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илевич, А. А. Защита прав и свобод личности в уголовном процессе / А. А. Данилевич, О. В. Петрова. – Минск : БГУ, 2008. – 168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лимович, Ю. С. Цель уголовного процесса / Ю. С. Климович // Проблемы борьбы с преступностью и подготовки кадров для ОВД Республики Беларусь. – 2008. – С. 193–194.</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окорев, Л. Д. Этика уголовного процесса: учеб. пособие / Л. Д. Кокорев, Д. Л. Котов. – Воронеж : Изд-во Воронеж, ун-та, 1993. – 221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Ларин, А. М. Расследование по уголовному делу: процессуальные функции / А. М. Ларин. – М. : Юрид. лит., 1986. – 159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Heading1"/>
        <w:rPr>
          <w:rFonts w:cs="Times New Roman"/>
        </w:rPr>
      </w:pPr>
      <w:bookmarkStart w:id="3" w:name="__RefHeading___Toc495911871"/>
      <w:bookmarkEnd w:id="3"/>
      <w:r>
        <w:rPr>
          <w:rFonts w:cs="Times New Roman"/>
        </w:rPr>
        <w:t>ТЕМА 2. ДОКАЗАТЕЛЬСТВА И ДОКАЗЫВАНИЕ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екции – 4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 – 2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2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8 час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и № 1-2</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доказательств и их классификац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нятие, значение и виды источников доказательст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Обстоятельства, подлежащие доказыванию (предмет доказывания). Пределы доказы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оцесс доказывания, его понятие, цель и структур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семинарскому занятию изуч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доказательств и их классификац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нятие, значение и виды источников доказательст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Обстоятельства, подлежащие доказыванию (предмет доказывания). Пределы доказы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оцесс доказывания, его понятие, цель и структур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 письменно решите задачи следующего содерж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правке о результатах проведенного предварительного расследования по уголовному делу в отношении Апулова, следователь указал, что виновность его в совершении кражи доказан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оказаниями свидетелей Лемешова (л.д. 25), Федотова (л.д. 31), потерпевшего Козловского (л.д. 15), малолетнего сына потерпевшего Саши (л.д. 3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ообщением по телефону в РОВД отказавшейся назвать себя гражданки о том, что Апулов проник в квартиру Козловского (л.д. 2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заключением криминалистической экспертизы (л.д. 4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данными о том, что служебно-розыскная собака вышла на след Апулова (л.д. 20);</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обнаружением на месте происшествия пропуска на имя Апулова (л.д. 5-6).</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Назовите, какие из вышеперечисленных фактических данных являются источниками доказательств.</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2</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кулов обвинялся в том, что он, находясь в неприязненных отношениях с Фроловым, в ночь на 29 июня покушался на умышленное уничтожение имущества Фролова путем поджога его дома. Акулов не признавал себя виновным в покушении на поджог и на допросе заявил, что в ночь на 29 июня он пас колхозных лошадей и никуда не отлучался. О том, что в эту ночь кто-то пытался поджечь дом Фролова, он узнал только утром 30 июля от полевого сторожа колхоз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1. Каков предмет показаний обвиняемог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2. Каковы возможные способы и процессуальные способы проверки показаний Акулова?</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иреева, потерпевшая по делу о краже из ее квартиры предметов одежды, дала показания об обстоятельствах обнаружения пропажи этих вещей, их характерных приметах и признаках и заявила, что в совершении кражи она подозревает свою соседку Быкову, которая нигде не работает, пьянствует и питает к ней враждебные чувства. Кукушкина сообщила также, что ее знакомый Теркин видел у Быковой зимнее пальто и сапожки, похожие на похищенные у нее вещ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я:</w:t>
      </w:r>
    </w:p>
    <w:p>
      <w:pPr>
        <w:pStyle w:val="Normal"/>
        <w:spacing w:lineRule="auto" w:line="240" w:before="0" w:after="0"/>
        <w:ind w:firstLine="709"/>
        <w:jc w:val="both"/>
        <w:rPr/>
      </w:pPr>
      <w:r>
        <w:rPr>
          <w:rFonts w:cs="Times New Roman" w:ascii="Times New Roman" w:hAnsi="Times New Roman"/>
          <w:i/>
          <w:sz w:val="30"/>
          <w:szCs w:val="30"/>
          <w:lang w:eastAsia="ru-RU"/>
        </w:rPr>
        <w:t>1.</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Дайте оценку показаниям потерпевшей.</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2.Определите, к какому виду доказательств относятся данные показан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4</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делу по обвинению Артюхова в умышленном причинении Синякову менее тяжких телесных повреждений потерпевший сообщил, что очевидцами этого преступления были малолетний Юра Семенов, престарелый Воронков, глухонемой Силин и сестра обвиняемого Артюхова. Он просил вызвать и допросить и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качестве кого и по поводу каких обстоятельств могут быть допрошены указанные Синяковым лица?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овы процессуальные обязанности и права этих лиц в случае их вызова на допрос?</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5</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осмотре места преступления по делу об убийстве были обнаруже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самодельный столовый нож с пятнами, похожими на кровь, на рукоятке и лезв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граненый стакан со следами пальцев рук;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окурок сигареты «Орби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конверт с письмом, адресованным Куркову Д.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несколько волос, зажатых в кулаке убитог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две пуговицы с нитками и клочком одежды, от которой они оторва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Имеют ли указанные объекты доказательственное значени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каком качестве они могут фигурировать в производстве по данному делу?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ов процессуальный порядок их использования в качестве доказательств?</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6</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Частный обвинитель, возбудивший уголовное дело об оскорблении его Егоровым, в обоснование виновности Егорова приобщил к заявлению произведенную им звукозапись оскорбительных для него выражений, которые высказывал в отношении его Егор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Является ли эта аудиозапись источником доказательств?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Если да, то к какому виду источников она относитс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7</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6-летний Сазонов и 15-летний Свиридов, взяв без разрешения ружье отца Свиридова и патроны, направились на охоту. Когда вышли в поле, Свиридов зарядил ружье, и они пошли по дороге к лесу. Проходя мимо дер. Дубки и увидев своих одноклассников, сидевших на скамейке возле дома, они подошли к ним. Во время разговора Свиридов передал ружье Сазонову. Сазонов, заметив пробегавшего мимо малолетнего Кошкина, направил ствол ружья в его сторону и, крикнув: «Стой! Стрелять буду!», - нажал на спусковой крючок. Прогремел выстрел, в результате которого Кошкину были причинены менее тяжкие телесные повреждения. По факту причинения выстрелом из ружья Кошкину телесного повреждения было возбуждено уголовное дел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ов предмет доказывания по этому делу?</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то и на основании чего определяет предмет доказывания по конкретному уголовному делу?</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ледуя уголовное дело о краже личного имущества, совершенной ранее судимым и длительное время не работающим Хакиным, следователь приобщил к дел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характеристику обвиняемого, подписанную председателем домового комите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токол собрания жильцов подъезда, в котором ставился под сомнение факт совершения кражи Хакины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порт оперуполномоченного ОУР с докладом о результатах розыскной деятельности и установления факта причастности Хакина к краж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виняемый Хакин, ознакомившись с материалами дела, заявил ходатайства: об истребовании характеристики из техникума, в котором он учился 12 лет назад; о допросе его друзей Валькова и Силкова, которые могут характеризовать его положительно; об истребовании справки о состоянии его здоровь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Являются ли источниками доказательств материалы, собранные следствием?</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Будут ли обладать качеством относимости доказательства, собранные по ходатайству обвиняемог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ЗАДАЧА 9</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ледуя дело о краже, совершенной Сморчковым, следователь допросил в качестве свидетеля сожительницу Сморчковагр-ку Пяткину. Пяткина дала неопределенные показания по поводу совершенного преступления и личности Сморчкова. Стремясь получить более конкретные показания, следователь задал Пяткиной вопросы о характере ее взаимоотношений со Сморчковым, которые касались интимных сторон жизни. На эти вопросы Пяткина отвечать отказалась и заявила, что вообще больше ничего не скажет следовател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дание: </w:t>
      </w:r>
      <w:r>
        <w:rPr>
          <w:rFonts w:cs="Times New Roman" w:ascii="Times New Roman" w:hAnsi="Times New Roman"/>
          <w:i/>
          <w:sz w:val="30"/>
          <w:szCs w:val="30"/>
          <w:lang w:eastAsia="ru-RU"/>
        </w:rPr>
        <w:t>Оцените правомерность действий следовател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4</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содержание и значение теории доказательств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Соотношение предмета и пределов доказы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Меры, принимаемые в отношении вещественных доказательств при разрешении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Требования, предъявляемые к доказательствам: относимость, допустимость, достоверность, достаточност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5. Понятие и значение оценки доказательств, ее принципы.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Презумпции и преюдиции в доказывании.</w:t>
      </w:r>
    </w:p>
    <w:p>
      <w:pPr>
        <w:pStyle w:val="Normal"/>
        <w:spacing w:lineRule="auto" w:line="240" w:before="0" w:after="0"/>
        <w:ind w:firstLine="709"/>
        <w:jc w:val="both"/>
        <w:rPr>
          <w:rFonts w:ascii="Times New Roman" w:hAnsi="Times New Roman" w:cs="Times New Roman"/>
          <w:sz w:val="30"/>
          <w:szCs w:val="30"/>
          <w:highlight w:val="yellow"/>
          <w:lang w:eastAsia="ru-RU"/>
        </w:rPr>
      </w:pPr>
      <w:r>
        <w:rPr>
          <w:rFonts w:cs="Times New Roman" w:ascii="Times New Roman" w:hAnsi="Times New Roman"/>
          <w:sz w:val="30"/>
          <w:szCs w:val="30"/>
          <w:highlight w:val="yellow"/>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для самоконтроля:</w:t>
      </w:r>
    </w:p>
    <w:p>
      <w:pPr>
        <w:pStyle w:val="Normal"/>
        <w:spacing w:lineRule="auto" w:line="240" w:before="0" w:after="0"/>
        <w:ind w:firstLine="709"/>
        <w:jc w:val="both"/>
        <w:rPr/>
      </w:pPr>
      <w:r>
        <w:rPr>
          <w:rFonts w:cs="Times New Roman" w:ascii="Times New Roman" w:hAnsi="Times New Roman"/>
          <w:sz w:val="30"/>
          <w:szCs w:val="30"/>
          <w:lang w:eastAsia="ru-RU"/>
        </w:rPr>
        <w:t>1. Что составляет понятие доказывания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На ком лежит обязанность доказывания в рамках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Что входит в понятие содержания доказывания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Что составляет предмет доказывания по уголовному дел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Каковы пределы доказывания по уголовному дел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Как соотносятся понятия предмета доказывания и предела доказы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Что составляет понятие относимости доказательст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В чем заключается допустимость доказательст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Каковы критерии достоверности доказательст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Чем характеризуется понятие достаточности доказательст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В чем состоит понятие оценки доказательст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Каково значение оценки доказательств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 Принципы оценки доказательств по уголовному дел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4. Что такое презумпция в рамках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5. Каково значение преюдиции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7.</w:t>
      </w:r>
    </w:p>
    <w:p>
      <w:pPr>
        <w:pStyle w:val="ListParagraph"/>
        <w:numPr>
          <w:ilvl w:val="0"/>
          <w:numId w:val="7"/>
        </w:numPr>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адвокатуре и адвокатской деятельности Республики Беларусь [Электронный ресурс] : Закон Респ. Беларусь, 30 дек. 2011 г., № 334-З : с изм. и доп. / КонсультантПлюс. Беларусь. / ООО «ЮрСпектр», Нац. центр правовой информ. Респ. Беларусь.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рико, С. В. Уголовный процесс. Учебник для вуза. / С. В. Борико. – Минск : Амалфея, 2010. – 399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укреш, Л. И. Уголовный процесс. Общая часть: учеб. пособие / Л. И. Кукреш. – Минск : Тесей, 2005. – 352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Учебное пособие. / М. А. Шостак. – Минск : ГИУСТ БГУ, 2008. – 630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головный процесс. Общая часть: учебник : под ред. И. В. Данько. – Минск : Акад. МВД Респ. Беларусь, 2012. – 478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 И. Андрейчик [и др.] ; под науч. ред М. А. Шостака. – Минск : Акад. МВД, 2014. – 1230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езлепкин, Б. Т. Уголовный процесс России / Б. Т. Безлепкин. – М. : КноРус, 2006. – 487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идюшко, П. В. О совершенствовании уголовно-процессуальной формы / П. В. Гридюшко // Вестник Академии МВД Республики Беларусь. – 2010. – № 2. – С. 23–26.</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ндольцева, А. В. Стадии уголовного судопроизводства (уголовного процесса): учебное пособие / А. В. Ендольцева. – М. : МосУ МВД России, изд-во «Щит-М», 2009. – 64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арин, А. М. Расследование по уголовному делу: процессуальные функции / А. М. Ларин. – М. : Юрид. лит., 1986. – 159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Heading1"/>
        <w:rPr>
          <w:rFonts w:cs="Times New Roman"/>
        </w:rPr>
      </w:pPr>
      <w:bookmarkStart w:id="4" w:name="__RefHeading___Toc495911872"/>
      <w:bookmarkEnd w:id="4"/>
      <w:r>
        <w:rPr>
          <w:rFonts w:cs="Times New Roman"/>
        </w:rPr>
        <w:t>ТЕМА 3. МЕРЫ УГОЛОВНО-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Лекции – 4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 – 2 часа</w:t>
      </w:r>
    </w:p>
    <w:p>
      <w:pPr>
        <w:pStyle w:val="Normal"/>
        <w:spacing w:lineRule="auto" w:line="240" w:before="0" w:after="0"/>
        <w:ind w:firstLine="709"/>
        <w:jc w:val="both"/>
        <w:rPr/>
      </w:pPr>
      <w:r>
        <w:rPr>
          <w:rFonts w:cs="Times New Roman" w:ascii="Times New Roman" w:hAnsi="Times New Roman"/>
          <w:sz w:val="30"/>
          <w:szCs w:val="30"/>
          <w:lang w:eastAsia="ru-RU"/>
        </w:rPr>
        <w:t xml:space="preserve">Практические занятия – 4 час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8 час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и № 1-2</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классификация и значение мер уголовно-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Задержание, понятие и его виды.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Основание, порядок и сроки задержание по непосредственно возникшему подозрению. Основания и порядок освобождения задержанног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значение и виды мер пресечения. Основания и порядок применения, изменения и отмены мер пресеч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Иные меры уголовно-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семинарскому занятию изуч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классификация и значение мер уголовно-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Задержание, понятие и его виды. Основание, порядок и сроки задержание по непосредственно возникшему подозрению. Основания и порядок освобождения задержанног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нятие, значение и виды мер пресечения. Основания и порядок применения, изменения и отмены мер пресеч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Иные меры уголовно-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1</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 письменно решите задачи следующего содерж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октября 20__ г. около 22 часов в оперативно-дежурную службу Ленинского РОВД г. Могилева с заявлением обратилась гражданка Тимофеева Т.Н. проживающая по адресу: г. Могилев, ул. Первомайская, д.15, кв.10, о том, что около 2-х часов назад она, забыв закрыть дверь квартиры, вышла в магазин, а неустановленный преступник в это время совершил кражу видеомагнитофона стоимостью 10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данному факту было возбуждено уголовное дел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октября 20__ г. по подозрению в совершении кражи был задержан гражданин Зеленцов Игорь Станиславович, 1972 года рождения, уроженец и житель г.Славгорода Могилевской области, неработающий. Основанием для задержания послужили показания соседки потерпевшей гражданки Слухиной А.М., которая наглядно знала гражданина Зеленцова и видела в «глазок» своей двери, как 10 октября примерно в 20.30 этот гражданин выходил из квартиры ее соседки - Тимофеевой с сумкой в рука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озреваемый не отрицал данный факт, утверждая, что, проживая в квартире своей знакомой - Николаевой, живущей в соседнем подъезде этого же дома, перепутал подъезд, в связи с чем зашел не в свою квартиру. Подтвердить алиби Зеленцова не представлялось возможным, ввиду нахождения Николаевой в трехдневной командировк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Имеются ли в данной ситуации основания для применения меры процессуального принуждения? Если да, то какой?</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2</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3 июля 20  г. в 23 часа 40 минут, возвращаясь с банкета, граждане Шустов и Силин обратили внимание, что под аркой жилого дома стоят два гражданина и разговаривают на повышенных тонах. Внезапно один из них закричал и повалился на землю, другой, оглядываясь, побежал к подходившему на остановку трамваю. Шустов и Силин задержали убегавшего гражданина. При задержании последний оказал сопротивление, при этом Силин ударом кулака в лицо злоумышленника сломал ему переносицу. Задержанного гражданина доставили в РОВД. Им оказался ранее судимый за разбой Витин.</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 какому виду задержания относится задержание Витина?</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то и каким образом обязан процессуально оформить данное задержани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влекая Данилина в качестве обвиняемого по делу о неосторожном уничтожении личного имущества Лобанова и решая вопрос о необходимости применения к нему меры пресечения, следователь установил, что Данилин, раскаиваясь в содеянном, оказывает помощь потерпевшему в устранении причиненного вреда, имеет постоянное место жительства, на его иждивении находятся трое малолетних детей, и он положительно характеризуется по рабо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Какое решение должен принять следователь?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овы основания и условия применения избранной меры пресечен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4</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 16-летнему ученику школы Кирилову, обвиняемому в угоне автотранспортного средства по ч. 1 ст. 214 УК Республики Беларусь, впервые совершившему преступление, следователь, по ходатайству родителей Кирилова, приняв во внимание, что ему исполнилось 16 лет, применил в качестве меры пресечения заключение под страж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Обоснованно ли решение следовател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ие особенности применения мер пресечения к несовершеннолетнему?</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5</w:t>
      </w:r>
    </w:p>
    <w:p>
      <w:pPr>
        <w:pStyle w:val="Normal"/>
        <w:spacing w:lineRule="auto" w:line="240" w:before="0" w:after="0"/>
        <w:ind w:firstLine="709"/>
        <w:jc w:val="both"/>
        <w:rPr/>
      </w:pPr>
      <w:r>
        <w:rPr>
          <w:rFonts w:cs="Times New Roman" w:ascii="Times New Roman" w:hAnsi="Times New Roman"/>
          <w:sz w:val="30"/>
          <w:szCs w:val="30"/>
          <w:lang w:eastAsia="ru-RU"/>
        </w:rPr>
        <w:t xml:space="preserve">Синицын задержан за совершение изнасилования. Его отец явился к следователю и попросил освободить сына под залог, предложив внести 1 500 рублей Национального Банка Республики Беларусь. Следователь избрал меру пресечения в виде залога до предъявления обвинения, после чего Синицын был освобожден. На следующий день он выехал из города, и местонахождение его неизвестно.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Правильно ли была применена мера пресечен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ие меры может принять следователь в целях обеспечения участия Синицына в уголовном процесс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2</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 письменно решите задачи следующего содержан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1</w:t>
      </w:r>
    </w:p>
    <w:p>
      <w:pPr>
        <w:pStyle w:val="Normal"/>
        <w:spacing w:lineRule="auto" w:line="240" w:before="0" w:after="0"/>
        <w:ind w:firstLine="709"/>
        <w:jc w:val="both"/>
        <w:rPr/>
      </w:pPr>
      <w:r>
        <w:rPr>
          <w:rFonts w:cs="Times New Roman" w:ascii="Times New Roman" w:hAnsi="Times New Roman"/>
          <w:sz w:val="30"/>
          <w:szCs w:val="30"/>
          <w:lang w:eastAsia="ru-RU"/>
        </w:rPr>
        <w:t>12 декабря следователь вынес постановление о наложении ареста на имущество Сычикова Н.В. обвиняемого по ч. 4 ст. 209 УК Республики Беларусь, которое находится в доме № 151 по ул. Автозаводская в г. Могилеве, исполнение которого поручил органу дознания Ленинского РОВД г. Могиле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совершении этого действия присутствовали понятые: Малахович С.В. (ул. Автозаводская, д. 153) и Иванцов П.Н. (ул. Автозаводская, д. 120, кв. 6), а также жена обвиняемого Сычикова О.К. (ул. Автозаводская, д. 151), которая не возражала против наложения ареста на имуществ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Было описано следующее имущество: однокомнатная квартира, в которой обвиняемый постоянно проживает со своей семьей, холодильник «Атлант», стоимостью 322 руб., телевизор «Горизонт» стоимостью 225 руб. и пианино «Беларусь» стоимостью 157 руб. Описанное имущество вместе с копией протокола переданы на ответственное хранение Сычиковой О.К. Жалоб и заявлений от присутствующих при наложении ареста на имущество не поступил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Правомерны ли действия следователя при наложении ареста на имущество обвиняемог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Изменились бы действия следователя, если бы жена обвиняемого возражала против наложения ареста на имуществ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2</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уголовному делу по факту грабежа Симоновой Е.П., дважды вызывался на допрос в качестве свидетеля Афонин С. Б. При вручении повесток на 20 и 25 октября Афонин не принял их без каких-либо объяснений и в указанные дни для допроса не явил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Какие меры процессуального принуждения может применить следователь к свидетелю Афонину С.Б.?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1 марта20  г. в 22 часа в Ленинский РОВД г. Могилева с заявлением обратилась гр-ка Климова И.Н., которая сообщила, что около 20 минут назад, возле кинотеатра «Родина» неустановленный преступник открыто похитил мобильный телефон «Nokia-3310» и с места преступления скрылся в сторону стадиона «Спартак».</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пустя 10 минут нарядом ППСМ по подозрению в совершении преступления был задержан и доставлен в РОВД несовершеннолетний Кузьмин Г.Е. 15.11.1999 года рождения, схожий по приметам с лицом, совершившим данное преступление, у которого при личном обыске был обнаружен похищенный телефон.</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озреваемый отрицал данный факт, утверждая, что телефон принадлежит ему, и он его ни у кого не похищал.</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Оцените правомерность действий сотрудников милиции.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ая мера процессуального принуждения применена ими в данном случае? Имеются ли для этого основан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Составьте процессуальные документы, фиксирующие применение данной меры принуждения.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4</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раво граждан на захват лица, совершившего преступле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нятие и особенности избрания мер пресечения, не связанных с лишением свобод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Особенности применения иных мер уголовно-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и особенности избрания домашнего ареста и заключения под стражу. Сроки содержания под стражей и порядок их продл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для самоконтрол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Что составляет понятие «захват лица» в рамках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Каковы цели захвата лица, предусмотренные действующим уголовно-процессуальным законодательством?</w:t>
      </w:r>
    </w:p>
    <w:p>
      <w:pPr>
        <w:pStyle w:val="Normal"/>
        <w:spacing w:lineRule="auto" w:line="240" w:before="0" w:after="0"/>
        <w:ind w:firstLine="709"/>
        <w:jc w:val="both"/>
        <w:rPr/>
      </w:pPr>
      <w:r>
        <w:rPr>
          <w:rFonts w:cs="Times New Roman" w:ascii="Times New Roman" w:hAnsi="Times New Roman"/>
          <w:sz w:val="30"/>
          <w:szCs w:val="30"/>
          <w:lang w:eastAsia="ru-RU"/>
        </w:rPr>
        <w:t>3. Кто наделен правом захватить и принудительно доставить в орган власти лицо, застигнутое им при совершении преступления или попытке скрыться непосредственно после его соверш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Какими правами наделен гражданин в случае оказания сопротивления лицом, застигнутым им при совершении преступления или попытке скрыться непосредственно после его соверш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Что составляет понятие меры пресечения не связанной с лишением свободы?</w:t>
      </w:r>
    </w:p>
    <w:p>
      <w:pPr>
        <w:pStyle w:val="Normal"/>
        <w:spacing w:lineRule="auto" w:line="240" w:before="0" w:after="0"/>
        <w:ind w:firstLine="709"/>
        <w:jc w:val="both"/>
        <w:rPr/>
      </w:pPr>
      <w:r>
        <w:rPr>
          <w:rFonts w:cs="Times New Roman" w:ascii="Times New Roman" w:hAnsi="Times New Roman"/>
          <w:sz w:val="30"/>
          <w:szCs w:val="30"/>
          <w:lang w:eastAsia="ru-RU"/>
        </w:rPr>
        <w:t>6. В чем заключается мера пресечения в виде подписки о невыезде и надлежащем поведении и порядок ее примен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Что такое «личное поручительство», как мера пресечения и порядок ее применения?</w:t>
      </w:r>
    </w:p>
    <w:p>
      <w:pPr>
        <w:pStyle w:val="Normal"/>
        <w:spacing w:lineRule="auto" w:line="240" w:before="0" w:after="0"/>
        <w:ind w:firstLine="709"/>
        <w:jc w:val="both"/>
        <w:rPr/>
      </w:pPr>
      <w:r>
        <w:rPr>
          <w:rFonts w:cs="Times New Roman" w:ascii="Times New Roman" w:hAnsi="Times New Roman"/>
          <w:sz w:val="30"/>
          <w:szCs w:val="30"/>
          <w:lang w:eastAsia="ru-RU"/>
        </w:rPr>
        <w:t>8. В чем заключается мера пресечения в виде отдачи несовершеннолетнего под присмотр?</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Залог как мера пресечения в уголовном процессе.</w:t>
      </w:r>
    </w:p>
    <w:p>
      <w:pPr>
        <w:pStyle w:val="Normal"/>
        <w:spacing w:lineRule="auto" w:line="240" w:before="0" w:after="0"/>
        <w:ind w:firstLine="709"/>
        <w:jc w:val="both"/>
        <w:rPr/>
      </w:pPr>
      <w:r>
        <w:rPr>
          <w:rFonts w:cs="Times New Roman" w:ascii="Times New Roman" w:hAnsi="Times New Roman"/>
          <w:sz w:val="30"/>
          <w:szCs w:val="30"/>
          <w:lang w:eastAsia="ru-RU"/>
        </w:rPr>
        <w:t>10. Кому может быть применена мера пресечения в виде передачи, под наблюдение командования воинской ча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В каких целях могут быть применены иные меры процессуального принуждения?</w:t>
      </w:r>
    </w:p>
    <w:p>
      <w:pPr>
        <w:pStyle w:val="Normal"/>
        <w:spacing w:lineRule="auto" w:line="240" w:before="0" w:after="0"/>
        <w:ind w:firstLine="709"/>
        <w:jc w:val="both"/>
        <w:rPr/>
      </w:pPr>
      <w:r>
        <w:rPr>
          <w:rFonts w:cs="Times New Roman" w:ascii="Times New Roman" w:hAnsi="Times New Roman"/>
          <w:sz w:val="30"/>
          <w:szCs w:val="30"/>
          <w:lang w:eastAsia="ru-RU"/>
        </w:rPr>
        <w:t>12. Что относится к иным мерам процессуального прин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 В каком случае может быть применена мера принуждения в виде обязательства о явк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4. В чем заключается привод в рамках уголовного процесса?</w:t>
      </w:r>
    </w:p>
    <w:p>
      <w:pPr>
        <w:pStyle w:val="Normal"/>
        <w:spacing w:lineRule="auto" w:line="240" w:before="0" w:after="0"/>
        <w:ind w:firstLine="709"/>
        <w:jc w:val="both"/>
        <w:rPr/>
      </w:pPr>
      <w:r>
        <w:rPr>
          <w:rFonts w:cs="Times New Roman" w:ascii="Times New Roman" w:hAnsi="Times New Roman"/>
          <w:sz w:val="30"/>
          <w:szCs w:val="30"/>
          <w:lang w:eastAsia="ru-RU"/>
        </w:rPr>
        <w:t>15. В чем заключается отстранение от должности как мера процессуального принуждения?</w:t>
      </w:r>
    </w:p>
    <w:p>
      <w:pPr>
        <w:pStyle w:val="Normal"/>
        <w:spacing w:lineRule="auto" w:line="240" w:before="0" w:after="0"/>
        <w:ind w:firstLine="709"/>
        <w:jc w:val="both"/>
        <w:rPr/>
      </w:pPr>
      <w:r>
        <w:rPr>
          <w:rFonts w:cs="Times New Roman" w:ascii="Times New Roman" w:hAnsi="Times New Roman"/>
          <w:sz w:val="30"/>
          <w:szCs w:val="30"/>
          <w:lang w:eastAsia="ru-RU"/>
        </w:rPr>
        <w:t>16. Кто может применить меру процессуального принуждения в виде отстранения от должности?</w:t>
      </w:r>
    </w:p>
    <w:p>
      <w:pPr>
        <w:pStyle w:val="Normal"/>
        <w:spacing w:lineRule="auto" w:line="240" w:before="0" w:after="0"/>
        <w:ind w:firstLine="709"/>
        <w:jc w:val="both"/>
        <w:rPr/>
      </w:pPr>
      <w:r>
        <w:rPr>
          <w:rFonts w:cs="Times New Roman" w:ascii="Times New Roman" w:hAnsi="Times New Roman"/>
          <w:sz w:val="30"/>
          <w:szCs w:val="30"/>
          <w:lang w:eastAsia="ru-RU"/>
        </w:rPr>
        <w:t>17. Наложение ареста на имущество как мера процессуального принуждения.</w:t>
      </w:r>
    </w:p>
    <w:p>
      <w:pPr>
        <w:pStyle w:val="Normal"/>
        <w:spacing w:lineRule="auto" w:line="240" w:before="0" w:after="0"/>
        <w:ind w:firstLine="709"/>
        <w:jc w:val="both"/>
        <w:rPr/>
      </w:pPr>
      <w:r>
        <w:rPr>
          <w:rFonts w:cs="Times New Roman" w:ascii="Times New Roman" w:hAnsi="Times New Roman"/>
          <w:sz w:val="30"/>
          <w:szCs w:val="30"/>
          <w:lang w:eastAsia="ru-RU"/>
        </w:rPr>
        <w:t>18. Особенности применения меры процессуального принуждения в виде временного ограничения права на выезд из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9. В чем заключается мера пресечения в виде домашнего арес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0. Каковы меры, которые могут сопровождать домашний арест?</w:t>
      </w:r>
    </w:p>
    <w:p>
      <w:pPr>
        <w:pStyle w:val="Normal"/>
        <w:spacing w:lineRule="auto" w:line="240" w:before="0" w:after="0"/>
        <w:ind w:firstLine="709"/>
        <w:jc w:val="both"/>
        <w:rPr/>
      </w:pPr>
      <w:r>
        <w:rPr>
          <w:rFonts w:cs="Times New Roman" w:ascii="Times New Roman" w:hAnsi="Times New Roman"/>
          <w:sz w:val="30"/>
          <w:szCs w:val="30"/>
          <w:lang w:eastAsia="ru-RU"/>
        </w:rPr>
        <w:t>21. В чем заключается мера пресечения в виде заключения под страж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2. В отношении кого может быть применена мера пресечения в виде заключения под страж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3. Кто наделен правом, дать санкцию на заключение под стражу?</w:t>
      </w:r>
    </w:p>
    <w:p>
      <w:pPr>
        <w:pStyle w:val="Normal"/>
        <w:spacing w:lineRule="auto" w:line="240" w:before="0" w:after="0"/>
        <w:ind w:firstLine="709"/>
        <w:jc w:val="both"/>
        <w:rPr/>
      </w:pPr>
      <w:r>
        <w:rPr>
          <w:rFonts w:cs="Times New Roman" w:ascii="Times New Roman" w:hAnsi="Times New Roman"/>
          <w:sz w:val="30"/>
          <w:szCs w:val="30"/>
          <w:lang w:eastAsia="ru-RU"/>
        </w:rPr>
        <w:t>24. Каков срок меры пресечения в виде заключения под стражу при предварительном расследовании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5. Как исчисляется срок содержания под стражей?</w:t>
      </w:r>
    </w:p>
    <w:p>
      <w:pPr>
        <w:pStyle w:val="Normal"/>
        <w:spacing w:lineRule="auto" w:line="240" w:before="0" w:after="0"/>
        <w:ind w:firstLine="709"/>
        <w:jc w:val="both"/>
        <w:rPr/>
      </w:pPr>
      <w:r>
        <w:rPr>
          <w:rFonts w:cs="Times New Roman" w:ascii="Times New Roman" w:hAnsi="Times New Roman"/>
          <w:sz w:val="30"/>
          <w:szCs w:val="30"/>
          <w:lang w:eastAsia="ru-RU"/>
        </w:rPr>
        <w:t xml:space="preserve">26.Каковы особенности исчисления и продления срока содержания под стражей лица, </w:t>
      </w:r>
      <w:r>
        <w:rPr>
          <w:rFonts w:cs="Times New Roman" w:ascii="Times New Roman" w:hAnsi="Times New Roman"/>
          <w:sz w:val="30"/>
          <w:szCs w:val="30"/>
        </w:rPr>
        <w:t>в</w:t>
      </w:r>
      <w:r>
        <w:rPr>
          <w:rFonts w:cs="Times New Roman" w:ascii="Times New Roman" w:hAnsi="Times New Roman"/>
          <w:sz w:val="30"/>
          <w:szCs w:val="30"/>
          <w:lang w:eastAsia="ru-RU"/>
        </w:rPr>
        <w:t>ыдаваемого Республике Беларусь для осуществления уголовного преследо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7. Кто наделен правом продления срока содержания под страж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 с изм. и доп. // КонсультантПлюс: Беларусь. / ООО «ЮрСпектр», Нац. центр правовой информ. Респ. Беларусь. – Минск, 2017.</w:t>
      </w:r>
    </w:p>
    <w:p>
      <w:pPr>
        <w:pStyle w:val="ListParagraph"/>
        <w:numPr>
          <w:ilvl w:val="0"/>
          <w:numId w:val="6"/>
        </w:numPr>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адвокатуре и адвокатской деятельности Республики Беларусь [Электронный ресурс] : Закон Респ. Беларусь, 30 дек. 2011 г., № 334-З : с изм. и доп. / КонсультантПлюс. Беларусь. / ООО «ЮрСпектр», Нац. центр правовой информ. Респ. Беларусь. – Минск, 2017.</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 с изм. и доп. / КонсультантПлюс. Беларусь. / ООО «ЮрСпектр».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орико, С. В. Уголовный процесс. Учебник для вуза. / С. В. Борико. – Минск : Амалфея, 2010. – 399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укреш, Л. И. Уголовный процесс. Общая часть: учеб. пособие / Л. И. Кукреш. – Минск : Тесей, 2005. – 352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Учебное пособие. / М. А. Шостак. – Минск : ГИУСТ БГУ, 2008. – 630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головный процесс. Общая часть: учебник : под ред. И. В. Данько. – Минск : Акад. МВД Респ. Беларусь, 2012. – 478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 И. Андрейчик [и др.] ; под науч. ред. М. А. Шостака. – Минск : Акад. МВД, 2014. – 1230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езлепкин, Б. Т. Уголовный процесс России / Б. Т. Безлепкин. – М. : КноРус, 2006. – 487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Гридюшко, П. В. О совершенствовании уголовно-процессуальной формы / П. В. Гридюшко // Вестник Академии МВД Республики Беларусь. – 2010. – № 2. – С. 23–26.</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Защита прав и свобод личности в уголовном процессе / А. А. Данилевич, О. В. Петрова. – Минск : БГУ, 2008. – 168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ндольцева, А. В. Стадии уголовного судопроизводства (уголовного процесса): учебное пособие / А. В. Ендольцева. – М. : МосУ МВД России, изд-во «Щит-М», 2009. – 64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Heading1"/>
        <w:rPr>
          <w:rFonts w:cs="Times New Roman"/>
        </w:rPr>
      </w:pPr>
      <w:bookmarkStart w:id="5" w:name="__RefHeading___Toc495911873"/>
      <w:bookmarkEnd w:id="5"/>
      <w:r>
        <w:rPr>
          <w:rFonts w:cs="Times New Roman"/>
        </w:rPr>
        <w:t>ТЕМА 4. ХОДАТАЙСТВА И ЖАЛОБЫ В УГОЛОВНОМ ПРОЦЕССЕ. ГРАЖДАНСКИЙ ИСК В УГОЛОВНОМ ПРОЦЕССЕ. ПРОЦЕССУАЛЬНЫЕ ДОКУМЕНТЫ, СРОКИ, ИЗДЕРЖКИ</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екция – 2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 – 2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6 час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я</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Понятие ходатайств в уголовном процессе, их виды и значение. Порядок заявления, рассмотрения и разрешения ходатайств.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Жалоба в уголовном процессе: понятие, значение и порядок подачи и разрешения жалоб.</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нятие гражданского иска в уголовном процессе, его особенности и значение. Основание и порядок предъявления гражданского иска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процессуальных актов, их виды, структура и значение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семинарскому занятию:</w:t>
      </w:r>
    </w:p>
    <w:p>
      <w:pPr>
        <w:pStyle w:val="Normal"/>
        <w:spacing w:lineRule="auto" w:line="240" w:before="0" w:after="0"/>
        <w:ind w:firstLine="709"/>
        <w:jc w:val="both"/>
        <w:rPr/>
      </w:pPr>
      <w:r>
        <w:rPr>
          <w:rFonts w:cs="Times New Roman" w:ascii="Times New Roman" w:hAnsi="Times New Roman"/>
          <w:sz w:val="30"/>
          <w:szCs w:val="30"/>
          <w:lang w:eastAsia="ru-RU"/>
        </w:rPr>
        <w:t>1)  изуч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Понятие ходатайств в уголовном процессе, их виды и значение. Порядок заявления, рассмотрения и разрешения ходатайств.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Жалоба в уголовном процессе: понятие, значение и порядок подачи и разрешения жалоб.</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нятие гражданского иска в уголовном процессе, его особенности и значение. Основание и порядок предъявления гражданского иска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процессуальных актов, их виды, структура и значение в уголовном процессе.</w:t>
      </w:r>
    </w:p>
    <w:p>
      <w:pPr>
        <w:pStyle w:val="Normal"/>
        <w:spacing w:lineRule="auto" w:line="240" w:before="0" w:after="0"/>
        <w:ind w:firstLine="709"/>
        <w:jc w:val="both"/>
        <w:rPr/>
      </w:pPr>
      <w:r>
        <w:rPr>
          <w:rFonts w:cs="Times New Roman" w:ascii="Times New Roman" w:hAnsi="Times New Roman"/>
          <w:sz w:val="30"/>
          <w:szCs w:val="30"/>
          <w:lang w:eastAsia="ru-RU"/>
        </w:rPr>
        <w:t>2) письменно  решить следующие задач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бвиняемый с целью подтверждения своего алиби заявил следователю ходатайство. Он просил запросить из гостиницы «Космос»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г. Москвы квитанцию, оплаченную им, которая может подтвердить приводимые аргумент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 должны быть разрешено указанное ходатайств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то правомочен заявлять ходатайства в уголовном процесс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2</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виридов, получив копию постановления об отказе в возбуждении уголовного дела по его заявлению и ознакомившись с ним, пришел к выводу о неправильности принятого реш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ому может быть направлена жалоба на это постановлени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ов порядок обжалования постановлений об отказе в возбуждении уголовного дела?</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Горячев был задержан на месте совершения квартирной кражи. Во время допросов следователь, полагая, что Горячев совершал подобные кражи и ранее, требовал от него в этом признаться. После задержания следователь и работники уголовного розыска пристегивали Горячева наручниками к батарее, избивали его валенком, в который был положен тяжелый предмет, и требовали рассказать обо всех якобы совершенных им кража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ходясь в ИВС, Горячев обо всем этом написал жалобу прокурору. Эту жалобу обнаружил в кармане Горячева следователь и забрал ее. Заключенный под стражу Горячев заявил следователю, что напишет еще одну жалобу. Спустя 15 суток после изъятия у Горячева жалобы следователь направил ее в прокуратур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я и 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Оцените действия следовател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Каковы сроки подачи жалобы и порядок их рассмотрения?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ак должен поступить прокурор?</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3</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рядок обжалования и судебной проверки законности задержания, заключения под стражу, домашнего ареста или продления срока содержания под стражей и домашним арест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Приостановление исполнения решения в связи с подачей жалобы. Порядок рассмотрения жалоб на действия и решения начальника органа дознания, лица, производящего дознание.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Меры по обеспечению гражданского иска. Решения, принимаемые судом по гражданскому иск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виды и значение процессуальных сроков. Порядок их исчисления, продления и восстановл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онятие, структура и порядок взыскания процессуальных издержек.</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для самоконтроля:</w:t>
      </w:r>
    </w:p>
    <w:p>
      <w:pPr>
        <w:pStyle w:val="Normal"/>
        <w:spacing w:lineRule="auto" w:line="240" w:before="0" w:after="0"/>
        <w:ind w:firstLine="709"/>
        <w:jc w:val="both"/>
        <w:rPr/>
      </w:pPr>
      <w:r>
        <w:rPr>
          <w:rFonts w:cs="Times New Roman" w:ascii="Times New Roman" w:hAnsi="Times New Roman"/>
          <w:sz w:val="30"/>
          <w:szCs w:val="30"/>
          <w:lang w:eastAsia="ru-RU"/>
        </w:rPr>
        <w:t>1. Кто наделен правом обжалования в суд задержания, заключения под стражу, домашнего ареста или продления срока содержания под стражей и домашнего арес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Куда подаются жалобы лицами, обжалующими в суд задержание, заключение под стражу, домашний арест или продление срока содержания под стражей и домашнего ареста?</w:t>
      </w:r>
    </w:p>
    <w:p>
      <w:pPr>
        <w:pStyle w:val="Normal"/>
        <w:spacing w:lineRule="auto" w:line="240" w:before="0" w:after="0"/>
        <w:ind w:firstLine="709"/>
        <w:jc w:val="both"/>
        <w:rPr/>
      </w:pPr>
      <w:r>
        <w:rPr>
          <w:rFonts w:cs="Times New Roman" w:ascii="Times New Roman" w:hAnsi="Times New Roman"/>
          <w:sz w:val="30"/>
          <w:szCs w:val="30"/>
          <w:lang w:eastAsia="ru-RU"/>
        </w:rPr>
        <w:t>3. Какие обязательства возлагаются на администрацию места предварительного заключения в случае получения жалоб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Какие сроки направления в суд жалобы установлены законодательством для органа, ведущего уголовный процесс, в зависимости от правового положения лиц, подавшего жалоб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Какие материалы подлежат направлению в суд в связи с обжалованием задержания, заключения под стражу, домашнего ареста или продления срока содержания под стражей и домашнего ареста?</w:t>
      </w:r>
    </w:p>
    <w:p>
      <w:pPr>
        <w:pStyle w:val="Normal"/>
        <w:spacing w:lineRule="auto" w:line="240" w:before="0" w:after="0"/>
        <w:ind w:firstLine="709"/>
        <w:jc w:val="both"/>
        <w:rPr/>
      </w:pPr>
      <w:r>
        <w:rPr>
          <w:rFonts w:cs="Times New Roman" w:ascii="Times New Roman" w:hAnsi="Times New Roman"/>
          <w:sz w:val="30"/>
          <w:szCs w:val="30"/>
          <w:lang w:eastAsia="ru-RU"/>
        </w:rPr>
        <w:t>6. В какой срок проводится судебная проверка законности и обоснованности задержания?</w:t>
      </w:r>
    </w:p>
    <w:p>
      <w:pPr>
        <w:pStyle w:val="Normal"/>
        <w:spacing w:lineRule="auto" w:line="240" w:before="0" w:after="0"/>
        <w:ind w:firstLine="709"/>
        <w:jc w:val="both"/>
        <w:rPr/>
      </w:pPr>
      <w:r>
        <w:rPr>
          <w:rFonts w:cs="Times New Roman" w:ascii="Times New Roman" w:hAnsi="Times New Roman"/>
          <w:sz w:val="30"/>
          <w:szCs w:val="30"/>
          <w:lang w:eastAsia="ru-RU"/>
        </w:rPr>
        <w:t>7. В какой срок проводится судебная проверка законности и обоснованности заключения под стражу, домашнего ареста или продления срока содержания под стражей, домашнего ареста?</w:t>
      </w:r>
    </w:p>
    <w:p>
      <w:pPr>
        <w:pStyle w:val="Normal"/>
        <w:spacing w:lineRule="auto" w:line="240" w:before="0" w:after="0"/>
        <w:ind w:firstLine="709"/>
        <w:jc w:val="both"/>
        <w:rPr/>
      </w:pPr>
      <w:r>
        <w:rPr>
          <w:rFonts w:cs="Times New Roman" w:ascii="Times New Roman" w:hAnsi="Times New Roman"/>
          <w:sz w:val="30"/>
          <w:szCs w:val="30"/>
          <w:lang w:eastAsia="ru-RU"/>
        </w:rPr>
        <w:t>8. Какова процедура судебной проверки законности и обоснованности заключения под стражу, домашнего ареста или продления срока содержания под стражей, домашнего арес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Какие постановления могут быть вынесены по результатам судебной проверки законности и обоснованности заключения под стражу, домашнего ареста или продления срока содержания под стражей, домашнего арес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Какие меры по обеспечению гражданского иска, предусмотрены уголовно-процессуальным законодательств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Когда при рассмотрении уголовного дела принимается решение по гражданскому иск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Каков объем удовлетворения исковых требований предусмотрен действующим уголовно-процессуальным законодательств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 Что должно быть положено в основу принятия решения по гражданскому иску в рамках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4. Какие решения могут быть приняты судом по заявленному гражданскому иску в рамках рассмотрения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5. В каком случае суд обязан оставить иск без рассмотр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6. Что относится к понятию процессуальных срок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 Каков порядок исчисления процессуальных сроков в рамках уголовного процес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 Значение процессуальных сроков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9. В каком случае решается вопрос о продлении процессуальных срок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0. Что является основанием для принятия решения о восстановлении срок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1. Из чего складываются процессуальные издерж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2. С кого могут быть взысканы процессуальные издерж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3. В каком случае процессуальные издержки принимаются на счет государства?</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 с изм. и доп. // КонсультантПлюс: Беларусь. / ООО «ЮрСпектр», Нац. центр правовой информ. Респ. Беларусь. – Минск, 2017.</w:t>
      </w:r>
    </w:p>
    <w:p>
      <w:pPr>
        <w:pStyle w:val="ListParagraph"/>
        <w:numPr>
          <w:ilvl w:val="0"/>
          <w:numId w:val="14"/>
        </w:numPr>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адвокатуре и адвокатской деятельности Республики Беларусь [Электронный ресурс] : Закон Респ. Беларусь от 30 дек. 2011 г. № 334-З : с изм. и доп. / КонсультантПлюс. Беларусь. / ООО «ЮрСпектр», Нац. центр правовой информ. Респ. Беларусь. – Минск, 2017.</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 с изм. и доп. / КонсультантПлюс. Беларусь. / ООО «ЮрСпектр». – Минск, 2017.</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орико, С. В. Уголовный процесс. Учебник для вуза / С. В. Борико. – Минск : Амалфея, 2010. – 399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укреш, Л. И. Уголовный процесс. Общая часть: учеб. пособие / Л. И. Кукреш. – Минск : Тесей, 2005. – 352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Учебное пособие. / М. А. Шостак. – Минск : ГИУСТ БГУ, 2008. – 630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головный процесс. Общая часть: учебник : под ред. И. В. Данько. – Минск : Акад. МВД Респ. Беларусь, 2012. – 478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И. Андрейчик [и др.] ; под науч. ред М. А. Шостака. – Минск : Акад. МВД, 2014. – 1230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езлепкин, Б. Т. Уголовный процесс России / Б. Т. Безлепкин. – М. : КноРус, 2006. – 487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идюшко, П. В. О совершенствовании уголовно-процессуальной формы / П. В. Гридюшко // Вестник Академии МВД Республики Беларусь. – 2010. – № 2. – С. 23–26.</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Защита прав и свобод личности в уголовном процессе / А. А. Данилевич, О. В. Петрова. – Минск : БГУ, 2008. – 168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ндольцева, А. В. Стадии уголовного судопроизводства (уголовного процесса): учебное пособие / А. В. Ендольцева. – М. : МосУ МВД России, изд-во «Щит-М», 2009. – 64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rPr>
          <w:rFonts w:cs="Times New Roman"/>
        </w:rPr>
      </w:pPr>
      <w:bookmarkStart w:id="6" w:name="__RefHeading___Toc495911874"/>
      <w:bookmarkEnd w:id="6"/>
      <w:r>
        <w:rPr>
          <w:rFonts w:cs="Times New Roman"/>
        </w:rPr>
        <w:t>ТЕМА 5. ВОЗБУЖДЕНИЕ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Лекции – 4 часа</w:t>
      </w:r>
    </w:p>
    <w:p>
      <w:pPr>
        <w:pStyle w:val="Normal"/>
        <w:widowControl w:val="false"/>
        <w:numPr>
          <w:ilvl w:val="0"/>
          <w:numId w:val="0"/>
        </w:numPr>
        <w:spacing w:lineRule="auto" w:line="240" w:before="0" w:after="0"/>
        <w:ind w:firstLine="709"/>
        <w:jc w:val="both"/>
        <w:outlineLvl w:val="8"/>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еминарское занятие – 2 часа </w:t>
      </w:r>
    </w:p>
    <w:p>
      <w:pPr>
        <w:pStyle w:val="Normal"/>
        <w:widowControl w:val="false"/>
        <w:numPr>
          <w:ilvl w:val="0"/>
          <w:numId w:val="0"/>
        </w:numPr>
        <w:spacing w:lineRule="auto" w:line="240" w:before="0" w:after="0"/>
        <w:ind w:firstLine="709"/>
        <w:jc w:val="both"/>
        <w:outlineLvl w:val="8"/>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ие занятия – 6 часов</w:t>
      </w:r>
    </w:p>
    <w:p>
      <w:pPr>
        <w:pStyle w:val="Normal"/>
        <w:widowControl w:val="false"/>
        <w:numPr>
          <w:ilvl w:val="0"/>
          <w:numId w:val="0"/>
        </w:numPr>
        <w:spacing w:lineRule="auto" w:line="240" w:before="0" w:after="0"/>
        <w:ind w:firstLine="709"/>
        <w:jc w:val="both"/>
        <w:outlineLvl w:val="8"/>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6 час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и № 1-2</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Понятие, содержание, значение и задачи стадии возбуждения уголовного дел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Поводы и основания возбуждения уголовного дел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Порядок принятия заявлений и сообщений о преступлении. Сроки их рассмотрения. Процессуальные средства проверки наличия или отсутствия оснований к возбуждению уголовного дел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Решения, принимаемые по заявлениям или сообщениям о преступлениях. Основания их вынесения, форма и содерж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оцессуальный порядок возбуждения уголовного дела. Направление уголовного дела после его возбу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6. Основания и порядок отказа в возбуждении уголовного дела. Обстоятельства, исключающие производство по уголовному делу. </w:t>
      </w:r>
    </w:p>
    <w:p>
      <w:pPr>
        <w:pStyle w:val="Normal"/>
        <w:spacing w:lineRule="auto" w:line="240" w:before="0" w:after="0"/>
        <w:ind w:firstLine="709"/>
        <w:jc w:val="both"/>
        <w:rPr/>
      </w:pPr>
      <w:r>
        <w:rPr>
          <w:rFonts w:cs="Times New Roman" w:ascii="Times New Roman" w:hAnsi="Times New Roman"/>
          <w:sz w:val="30"/>
          <w:szCs w:val="30"/>
          <w:lang w:eastAsia="ru-RU"/>
        </w:rPr>
        <w:t>7. Направление заявления или сообщения о преступлении по подследственности, компетен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Прокурорский надзор и ведомственный контроль за исполнением законодательства в стадии возбуждения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семинарскому занятию:</w:t>
      </w:r>
    </w:p>
    <w:p>
      <w:pPr>
        <w:pStyle w:val="Normal"/>
        <w:spacing w:lineRule="auto" w:line="240" w:before="0" w:after="0"/>
        <w:ind w:firstLine="709"/>
        <w:jc w:val="both"/>
        <w:rPr/>
      </w:pPr>
      <w:r>
        <w:rPr>
          <w:rFonts w:cs="Times New Roman" w:ascii="Times New Roman" w:hAnsi="Times New Roman"/>
          <w:sz w:val="30"/>
          <w:szCs w:val="30"/>
          <w:lang w:eastAsia="ru-RU"/>
        </w:rPr>
        <w:t>1)  изуч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значение и задачи стадии возбуждения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воды и основания к возбуждению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Основания и порядок отказа в возбуждении уголовного дела.</w:t>
      </w:r>
    </w:p>
    <w:p>
      <w:pPr>
        <w:pStyle w:val="Normal"/>
        <w:spacing w:lineRule="auto" w:line="240" w:before="0" w:after="0"/>
        <w:ind w:firstLine="709"/>
        <w:jc w:val="both"/>
        <w:rPr/>
      </w:pPr>
      <w:r>
        <w:rPr>
          <w:rFonts w:cs="Times New Roman" w:ascii="Times New Roman" w:hAnsi="Times New Roman"/>
          <w:sz w:val="30"/>
          <w:szCs w:val="30"/>
          <w:lang w:eastAsia="ru-RU"/>
        </w:rPr>
        <w:t>2) письменно решите следующие задач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оперативно-дежурную службу РОВД поступило сообщение из городской больницы о том, что в приемное отделение с телесными повреждениями в виде перелома нижней челюсти за медицинской помощью обратилась Купцова Т.И. В ходе проверки участковым инспектором милиции установлено, что данные телесные повреждения в процессе ссоры причинил муж - Купцов И.С. Согласно заключению судебно-медицинской экспертизы имеющиеся у Купцовой Т.И. телесные повреждения относятся к категории менее тяжких (ч. 1 ст. 149 УК Республики Беларусь). Участковым инспектором от Купцовой Т.И. принято заявление о привлечении Купцова И.С. к уголовной ответственности.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ДАНИЕ: </w:t>
      </w:r>
      <w:r>
        <w:rPr>
          <w:rFonts w:cs="Times New Roman" w:ascii="Times New Roman" w:hAnsi="Times New Roman"/>
          <w:i/>
          <w:sz w:val="30"/>
          <w:szCs w:val="30"/>
          <w:lang w:eastAsia="ru-RU"/>
        </w:rPr>
        <w:t>Изучите условие задачи и примите решение по заявлению Купцовой 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2</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1 декабря в 20 часа 30 минут в оперативно-дежурную службу Ленинского РОВД г. Могилева обратился гражданин Иванов И.И., который в устной форме сообщил, что в период времени с 19.00 до 20.00 из принадлежащего ему автомобиля марки «Audi – А6», находившегося возле дома № 65 по улице Крупской в г. Могилеве, неустановленным преступником, путем взлома замка двери, была похищена автомагнитола марки «Panasonic», стоимостью 800 рублей Национального Банка Республики Беларусь.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ходе предварительной проверки оперуполномоченным ОУР установлено, что данная автомагнитола похищена малолетним Козловым И. 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w:t>
      </w:r>
      <w:r>
        <w:rPr>
          <w:rFonts w:cs="Times New Roman" w:ascii="Times New Roman" w:hAnsi="Times New Roman"/>
          <w:i/>
          <w:sz w:val="30"/>
          <w:szCs w:val="30"/>
          <w:lang w:eastAsia="ru-RU"/>
        </w:rPr>
        <w:t>Изучите условие задачи и ответьте на следующие вопрос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 </w:t>
      </w:r>
      <w:r>
        <w:rPr>
          <w:rFonts w:cs="Times New Roman" w:ascii="Times New Roman" w:hAnsi="Times New Roman"/>
          <w:i/>
          <w:sz w:val="30"/>
          <w:szCs w:val="30"/>
          <w:lang w:eastAsia="ru-RU"/>
        </w:rPr>
        <w:t>Каков порядок приема сообщений и заявлений граждан при обращении их в органы внутренних дел?</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 </w:t>
      </w:r>
      <w:r>
        <w:rPr>
          <w:rFonts w:cs="Times New Roman" w:ascii="Times New Roman" w:hAnsi="Times New Roman"/>
          <w:i/>
          <w:sz w:val="30"/>
          <w:szCs w:val="30"/>
          <w:lang w:eastAsia="ru-RU"/>
        </w:rPr>
        <w:t>Имеются ли в данном случае основания для возбуждения уголовного дела?</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Примите решение по заявлению и составьте соответствующий процессуальный документ.</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1</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втор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воды и основания к возбуждению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рядок приема и рассмотрения заявлений, сообщений о преступления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Решения, принимаемые в стадии возбуждения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Основания и процессуальный порядок отказа в возбуждении уголовного дела.</w:t>
      </w:r>
    </w:p>
    <w:p>
      <w:pPr>
        <w:pStyle w:val="Normal"/>
        <w:spacing w:lineRule="auto" w:line="240" w:before="0" w:after="0"/>
        <w:ind w:firstLine="709"/>
        <w:jc w:val="both"/>
        <w:rPr/>
      </w:pPr>
      <w:r>
        <w:rPr>
          <w:rFonts w:cs="Times New Roman" w:ascii="Times New Roman" w:hAnsi="Times New Roman"/>
          <w:sz w:val="30"/>
          <w:szCs w:val="30"/>
          <w:lang w:eastAsia="ru-RU"/>
        </w:rPr>
        <w:t>2) ознакомьтесь с образцами постановления об отказе в возбуждении уголовного дела и протокола устного заявления о преступлении и комментариями к ним (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Амалфея, 2006. – С. 5–68);</w:t>
      </w:r>
    </w:p>
    <w:p>
      <w:pPr>
        <w:pStyle w:val="Normal"/>
        <w:spacing w:lineRule="auto" w:line="240" w:before="0" w:after="0"/>
        <w:ind w:firstLine="709"/>
        <w:jc w:val="both"/>
        <w:rPr/>
      </w:pPr>
      <w:r>
        <w:rPr>
          <w:rFonts w:cs="Times New Roman" w:ascii="Times New Roman" w:hAnsi="Times New Roman"/>
          <w:sz w:val="30"/>
          <w:szCs w:val="30"/>
          <w:lang w:eastAsia="ru-RU"/>
        </w:rPr>
        <w:t>3) подготовьте письменные ответы на задания к фабулам № 1 и 2 для проведения занятия;</w:t>
      </w:r>
    </w:p>
    <w:p>
      <w:pPr>
        <w:pStyle w:val="Normal"/>
        <w:spacing w:lineRule="auto" w:line="240" w:before="0" w:after="0"/>
        <w:ind w:firstLine="709"/>
        <w:jc w:val="both"/>
        <w:rPr/>
      </w:pPr>
      <w:r>
        <w:rPr>
          <w:rFonts w:cs="Times New Roman" w:ascii="Times New Roman" w:hAnsi="Times New Roman"/>
          <w:sz w:val="30"/>
          <w:szCs w:val="30"/>
          <w:lang w:eastAsia="ru-RU"/>
        </w:rPr>
        <w:t>4) в соответствии с фабулой № 2 для проведения занятия в часы самоподготовки по заявлению Иванова Н.С. примите решение и составьте протокол устного заявления о преступлении и постановление о прекращении проверки по заявлению о преступлении;</w:t>
      </w:r>
    </w:p>
    <w:p>
      <w:pPr>
        <w:pStyle w:val="Normal"/>
        <w:spacing w:lineRule="auto" w:line="240" w:before="0" w:after="0"/>
        <w:ind w:firstLine="709"/>
        <w:jc w:val="both"/>
        <w:rPr/>
      </w:pPr>
      <w:r>
        <w:rPr>
          <w:rFonts w:cs="Times New Roman" w:ascii="Times New Roman" w:hAnsi="Times New Roman"/>
          <w:sz w:val="30"/>
          <w:szCs w:val="30"/>
          <w:lang w:eastAsia="ru-RU"/>
        </w:rPr>
        <w:t>На занятии – в соответствии с фабулой № 1 составьте постановление об отказе в возбуждении уголовного дела и уведомление о принятом решен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ФАБУЛА № 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5 сентября 20___ г. в 17 часов в ОДС Ленинского РОВД г. Могилева позвонила Серова Н.С. проживающая по ул. Турова д. 14, кв. 26. Она заявила о том, что, вернувшись с работы, решила пересчитать отложенные ей и её мужем деньги на покупку нового телевизора, и обнаружила пропажу данных денег из шкатулки в размере 5 000 рублей. Другие вещи, драгоценности и деньги остались на своих местах. По ее предположению пропажа могла быть совершена путем проникновения в квартиру, расположенную на первом этаже, через незапертую дверь балкона. Так же она пояснила, что по вышеуказанному адресу она проживает совместно с мужем, Серовым Н.О., который в этот день около 13.00 часов уехал в командировку и вернется только на следующий день. Связаться с Серовым Н.О. по телефону не представилось возможным.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ходе осмотра места происшествия следов проникновения в квартиру обнаружено не было. При опросе соседей представляющей интерес информации не получе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следующий день муж заявительницы Серов Н.О. сообщил оперуполномоченному уголовного розыска Ленинского РОВД г. Могилева капитану милиции Новикову И.П., что данные деньги из шкатулки взял он на покупку запланированного телевизора, в виду того, что он узнал, что только 05.09.201__ г. действовала акция, которая позволяла приобрести желаемый телевизор за более низкую цену. В доказательство он представил товарный чек на сумму 5 000 рублей из магазина «Техносила» от 05.09.201__ г. и документы на приобретенный телевизор. Жене о покупке сказать не захотел, т.к. хотел сделать последней сюрприз по возвращению из командировки. Телевизор из магазина он попросил доставить к себе домой к 10 утра 06.09.201__ г.</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этой связи Серова попросила возвратить ей заявление, т.к. деньги похищены не были.</w:t>
      </w:r>
    </w:p>
    <w:p>
      <w:pPr>
        <w:pStyle w:val="Normal"/>
        <w:spacing w:lineRule="auto" w:line="240" w:before="0" w:after="0"/>
        <w:ind w:firstLine="709"/>
        <w:jc w:val="both"/>
        <w:rPr/>
      </w:pPr>
      <w:r>
        <w:rPr>
          <w:rFonts w:cs="Times New Roman" w:ascii="Times New Roman" w:hAnsi="Times New Roman"/>
          <w:sz w:val="30"/>
          <w:szCs w:val="30"/>
          <w:lang w:eastAsia="ru-RU"/>
        </w:rPr>
        <w:t xml:space="preserve">ЗАДАНИЕ: </w:t>
      </w:r>
      <w:r>
        <w:rPr>
          <w:rFonts w:cs="Times New Roman" w:ascii="Times New Roman" w:hAnsi="Times New Roman"/>
          <w:i/>
          <w:sz w:val="30"/>
          <w:szCs w:val="30"/>
          <w:lang w:eastAsia="ru-RU"/>
        </w:rPr>
        <w:t>примите решение по заявлению Серовой На занятии составьте соответствующие процессуальные документы (постановление, уведомления).</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АБУЛА № 2</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4.30 часов 1 сентября 20__ г. в оперативно-дежурную службу Ленинского РОВД г. Могилева обратился гражданин Иванов Н.С. с заявлением о том, что в период времени с 12.00 до 14.00 часов 1 сентября 20__г. от подъезда дома № 14 по улице Крупской в городе Могилеве неизвестным лицом совершен угон, принадлежащей ему автомашины «Рено», красного цвета, регистрационный номер 1827 АТ-6.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ходе предварительной проверки оперуполномоченным ОУР установлено, что угон данного автомобиля совершил родной сын гражданина Иванова Н.С. - 18-летний Иванов А.Н., проживающий совместно с родителями, который, воспользовавшись отсутствием отца дома, решил покататься на нем, о своем намерении отцу он заранее не сообщил. В момент обнаружения пропажи машины отцом находился с друзьями в сквере.</w:t>
      </w:r>
    </w:p>
    <w:p>
      <w:pPr>
        <w:pStyle w:val="Normal"/>
        <w:spacing w:lineRule="auto" w:line="240" w:before="0" w:after="0"/>
        <w:ind w:firstLine="709"/>
        <w:jc w:val="both"/>
        <w:rPr/>
      </w:pPr>
      <w:r>
        <w:rPr>
          <w:rFonts w:cs="Times New Roman" w:ascii="Times New Roman" w:hAnsi="Times New Roman"/>
          <w:sz w:val="30"/>
          <w:szCs w:val="30"/>
          <w:lang w:eastAsia="ru-RU"/>
        </w:rPr>
        <w:t xml:space="preserve">ЗАДАНИЕ: </w:t>
      </w:r>
      <w:r>
        <w:rPr>
          <w:rFonts w:cs="Times New Roman" w:ascii="Times New Roman" w:hAnsi="Times New Roman"/>
          <w:i/>
          <w:sz w:val="30"/>
          <w:szCs w:val="30"/>
          <w:lang w:eastAsia="ru-RU"/>
        </w:rPr>
        <w:t xml:space="preserve">Какое решение должен принять оперуполномоченный по заявлению Иванова Н.С. Ответ обоснуйте.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практическое занятие возьмите с собой следующую литератур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w:t>
        <w:tab/>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Амалфея, 2006. – 704 с.;</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w:t>
        <w:tab/>
        <w:t>УПК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2</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втор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w:t>
        <w:tab/>
        <w:t>Решения, принимаемые по заявлениям или сообщениям о преступлениях, основания их вынесения, форма и содерж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w:t>
        <w:tab/>
        <w:t>Направление заявления или сообщения о преступлении по подследственности. Меры, принимаемые к предотвращению или пресечению преступления, закреплению следов преступления.</w:t>
      </w:r>
    </w:p>
    <w:p>
      <w:pPr>
        <w:pStyle w:val="Normal"/>
        <w:spacing w:lineRule="auto" w:line="240" w:before="0" w:after="0"/>
        <w:ind w:firstLine="709"/>
        <w:jc w:val="both"/>
        <w:rPr/>
      </w:pPr>
      <w:r>
        <w:rPr>
          <w:rFonts w:cs="Times New Roman" w:ascii="Times New Roman" w:hAnsi="Times New Roman"/>
          <w:sz w:val="30"/>
          <w:szCs w:val="30"/>
          <w:lang w:eastAsia="ru-RU"/>
        </w:rPr>
        <w:t>2) ознакомьтесь с образцами постановления об отказе в возбуждении уголовного дела и протокола устного заявления о преступлении объяснении, постановлением о передаче заявления, сообщения по подследственности и комментариями к ним (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 Амалфея, 2006. – С. 5–8, 20 – 22, 39 – 52);</w:t>
      </w:r>
    </w:p>
    <w:p>
      <w:pPr>
        <w:pStyle w:val="Normal"/>
        <w:spacing w:lineRule="auto" w:line="240" w:before="0" w:after="0"/>
        <w:ind w:firstLine="709"/>
        <w:jc w:val="both"/>
        <w:rPr/>
      </w:pPr>
      <w:r>
        <w:rPr>
          <w:rFonts w:cs="Times New Roman" w:ascii="Times New Roman" w:hAnsi="Times New Roman"/>
          <w:sz w:val="30"/>
          <w:szCs w:val="30"/>
          <w:lang w:eastAsia="ru-RU"/>
        </w:rPr>
        <w:t>3) подготовьте письменный ответ на задания №1,2 к фабуле № 3 для проведения занят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занятии – в соответствии с фабулой № 4 составьте соответствующее постановление о принятом решен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АБУЛА № 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июня 20___ г. около 10 часов утра супруги Кульбакины, прогуливаясь в сквере на пл. Победы в г. Минске, увидели, как молодой человек (в ходе проверки было установлено, что это несовершеннолетний Барсуков Д.М.) подбежал к скамейке около дома 33 по пр-ту Независимости (Центральный район), на которой сидел мужчина и читал книгу, схватил рядом стоявший дипломат и стал убегать. Мужчина (им оказался гр-н Осмоловский Д.А.) начал громко звать на помощь. Барсуков Д.М. по «горячим следам» был задержан оперуполномоченным следственно-оперативной групп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тот же день получены заявление от пострадавшего, объяснения очевидцев, выполнены иные проверочные действия, после чего несовершеннолетний Барсуков отпущен домой в сопровождении приехавших по вызову родите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ечером 03.06.20___ г. заявление Осмоловского Д.А. вместе с материалами проверки переданы в Центральный (г. Минска) РОСК для принятия решения о возбуждении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w:t>
      </w:r>
    </w:p>
    <w:p>
      <w:pPr>
        <w:pStyle w:val="Normal"/>
        <w:spacing w:lineRule="auto" w:line="240" w:before="0" w:after="0"/>
        <w:ind w:firstLine="709"/>
        <w:jc w:val="both"/>
        <w:rPr/>
      </w:pPr>
      <w:r>
        <w:rPr>
          <w:rFonts w:cs="Times New Roman" w:ascii="Times New Roman" w:hAnsi="Times New Roman"/>
          <w:sz w:val="30"/>
          <w:szCs w:val="30"/>
          <w:lang w:eastAsia="ru-RU"/>
        </w:rPr>
        <w:t>1. От имени оперуполномоченного ОУР составьте объяснение о случившемся Осмоловского Д.А. и протокол устного заявления о совершенном преступлении.</w:t>
      </w:r>
    </w:p>
    <w:p>
      <w:pPr>
        <w:pStyle w:val="Normal"/>
        <w:spacing w:lineRule="auto" w:line="240" w:before="0" w:after="0"/>
        <w:ind w:firstLine="709"/>
        <w:jc w:val="both"/>
        <w:rPr/>
      </w:pPr>
      <w:r>
        <w:rPr>
          <w:rFonts w:cs="Times New Roman" w:ascii="Times New Roman" w:hAnsi="Times New Roman"/>
          <w:sz w:val="30"/>
          <w:szCs w:val="30"/>
          <w:lang w:eastAsia="ru-RU"/>
        </w:rPr>
        <w:t>2. Составьте постановление о передаче заявления, сообщения по подследстве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АБУЛА № 4</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5.08.20__г. около 19.00 часов гр-ка. Самохина С.А. возвращалась домой от подруги. Проходя мимо магазина «Белмаркет» по ул. Каштановая,2 в г. Могилеве, к ней подбежал незнакомый подросток и толкнув её, вырвал из рук сумочку и убежал в сторону Дворца гимнастики. Самохина С.А. стала звать на помощь. Проходящие мимо сотрудники ППС задержали подростка, которым оказался 13-летний Дмутрухин В.С., которого доставили в Ленинский РОВД г. Могилева. От гр-ки Самохиной С.А. поступило заявление о привлечении правонарушителя к уголовной ответстве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w:t>
      </w:r>
    </w:p>
    <w:p>
      <w:pPr>
        <w:pStyle w:val="Normal"/>
        <w:spacing w:lineRule="auto" w:line="240" w:before="0" w:after="0"/>
        <w:ind w:firstLine="709"/>
        <w:jc w:val="both"/>
        <w:rPr/>
      </w:pPr>
      <w:r>
        <w:rPr>
          <w:rFonts w:cs="Times New Roman" w:ascii="Times New Roman" w:hAnsi="Times New Roman"/>
          <w:sz w:val="30"/>
          <w:szCs w:val="30"/>
          <w:lang w:eastAsia="ru-RU"/>
        </w:rPr>
        <w:t>1. Примите решение по данному заявлению. Принятое решение оформите соответствующим процессуальным документом от имени оперуполномоченного ОУР Ленинского РОВД.</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3</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втор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w:t>
        <w:tab/>
        <w:t>Решения, принимаемые по заявлениям или сообщениям о преступлениях, основания их вынесения, форма и содерж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w:t>
        <w:tab/>
        <w:t>Направление заявления или сообщения о преступлении по подследственности. Меры, принимаемые к предотвращению или пресечению преступления, закреплению следов преступл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w:t>
        <w:tab/>
        <w:t>Постановление МВД Республики Беларусь от 10.03.2010 № 55 «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w:t>
      </w:r>
    </w:p>
    <w:p>
      <w:pPr>
        <w:pStyle w:val="Normal"/>
        <w:spacing w:lineRule="auto" w:line="240" w:before="0" w:after="0"/>
        <w:ind w:firstLine="709"/>
        <w:jc w:val="both"/>
        <w:rPr/>
      </w:pPr>
      <w:r>
        <w:rPr>
          <w:rFonts w:cs="Times New Roman" w:ascii="Times New Roman" w:hAnsi="Times New Roman"/>
          <w:sz w:val="30"/>
          <w:szCs w:val="30"/>
          <w:lang w:eastAsia="ru-RU"/>
        </w:rPr>
        <w:t>2) ознакомьтесь с образцами постановления о назначении экспертизы, с образцами постановления об отказе в возбуждении уголовного дела и комментариями к ним (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Амалфея, 2006. – С. 5–68);</w:t>
      </w:r>
    </w:p>
    <w:p>
      <w:pPr>
        <w:pStyle w:val="Normal"/>
        <w:spacing w:lineRule="auto" w:line="240" w:before="0" w:after="0"/>
        <w:ind w:firstLine="709"/>
        <w:jc w:val="both"/>
        <w:rPr/>
      </w:pPr>
      <w:r>
        <w:rPr>
          <w:rFonts w:cs="Times New Roman" w:ascii="Times New Roman" w:hAnsi="Times New Roman"/>
          <w:sz w:val="30"/>
          <w:szCs w:val="30"/>
          <w:lang w:eastAsia="ru-RU"/>
        </w:rPr>
        <w:t>3) подготовьте письменный ответ на задания №1, 2 к фабуле № 5 для проведения занят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занятии – в соответствии с фабулой № 5 вынесите соответствующее постановление и уведомление о принятом решен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АБУЛА № 5</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1.10.201__ г. около 21.00 часов в городской травматологический пункт г. Могилева обратился студент 3-го курса 19-ти летний Шустов по поводу перелома нижней челюсти. На вопрос врача о механизме образования травмы он ответил, что его ударил кулаком в лицо Резвых, отец девушки, с которой он встречается, заставший их в своей квартире в неприглядном виде. О случившемся врач сообщил в милицию, по данному сообщению, был направлен участковый инспектор Некрасов. В ходе беседы Шустов пояснил участковому инспектору, что телесные повреждения ему действительно причинил Резвых, но претензий к нему он не имеет и привлекать его к уголовной ответственности не желае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w:t>
        <w:tab/>
        <w:t>Как должен поступить орган дознания в данной ситуации? Решение обоснуйте. Какие следственные действия и иные мероприятия должны быть проведены по данному происшестви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w:t>
        <w:tab/>
        <w:t>От лица УИМ примите решение по данному материалу, если участковый инспектор вынес постановление о назначении судебно-медицинской экспертизы, которое передал Шустову. По заключению эксперта, Шустову были причинены менее тяжкие телесные поврежд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w:t>
        <w:tab/>
        <w:t xml:space="preserve">вынесите соответствующее постановление и уведомление о принятом решении.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3</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лномочия органов уголовного преследования по возбуждению уголовного де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Особенности возбуждения уголовного дела частного и частно-публичного обвин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рядок принятия и разрешения заявлений и сообщений о преступлении (на основании Постановления Министерства внутренних дел Республики Беларусь от 10.03.2010 N 55 «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w:t>
      </w:r>
    </w:p>
    <w:p>
      <w:pPr>
        <w:pStyle w:val="Normal"/>
        <w:spacing w:lineRule="auto" w:line="240" w:before="0" w:after="0"/>
        <w:ind w:firstLine="709"/>
        <w:jc w:val="both"/>
        <w:rPr/>
      </w:pPr>
      <w:r>
        <w:rPr>
          <w:rFonts w:cs="Times New Roman" w:ascii="Times New Roman" w:hAnsi="Times New Roman"/>
          <w:sz w:val="30"/>
          <w:szCs w:val="30"/>
          <w:lang w:eastAsia="ru-RU"/>
        </w:rPr>
        <w:t>4. Порядок приостановления и возобновления проведения проверки по заявлению или сообщению о преступлении.</w:t>
      </w:r>
    </w:p>
    <w:p>
      <w:pPr>
        <w:pStyle w:val="Normal"/>
        <w:spacing w:lineRule="auto" w:line="240" w:before="0" w:after="0"/>
        <w:ind w:firstLine="709"/>
        <w:jc w:val="both"/>
        <w:rPr/>
      </w:pPr>
      <w:r>
        <w:rPr>
          <w:rFonts w:cs="Times New Roman" w:ascii="Times New Roman" w:hAnsi="Times New Roman"/>
          <w:sz w:val="30"/>
          <w:szCs w:val="30"/>
          <w:lang w:eastAsia="ru-RU"/>
        </w:rPr>
        <w:t>5. Порядок обжалования решений, принятых по заявлениям или сообщениям о преступлениях.</w:t>
      </w:r>
    </w:p>
    <w:p>
      <w:pPr>
        <w:pStyle w:val="Normal"/>
        <w:spacing w:lineRule="auto" w:line="240" w:before="0" w:after="0"/>
        <w:ind w:firstLine="709"/>
        <w:jc w:val="both"/>
        <w:rPr/>
      </w:pPr>
      <w:r>
        <w:rPr>
          <w:rFonts w:cs="Times New Roman" w:ascii="Times New Roman" w:hAnsi="Times New Roman"/>
          <w:sz w:val="30"/>
          <w:szCs w:val="30"/>
          <w:lang w:eastAsia="ru-RU"/>
        </w:rPr>
        <w:t>6. Меры, принимаемые к предотвращению или пресечению преступления, а равно к закреплению следов преступле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для самоконтрол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Какие дела относятся делам частного обвине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Кем возбуждается дело частного обвине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Что должно содержать заявление о возбуждении дела частного обвине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Куда подается заявление о возбуждении дела частного обвине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Как решается вопрос о возбуждении дела частного обвинения в отношении несовершеннолетнего обвиняемого?</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Какие дела относятся к делам частно-публичного обвинения?</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7. Кем и по каким основанием принимает решение о возбуждении делачастно-публичного обвинения?</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8. В каком случае делочастно-публичного обвинения может быть возбуждено прокурором?</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9. Как и кем регистрируются заявления и сообщения о преступлениях, административных правонарушениях и информации о происшествиях после их поступления в оперативно-дежурную службу органа внутренних дел?</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10. Каков порядок регистрации и направления на рассмотрение заявления и сообщения о преступлениях, административных правонарушениях и информации о происшествиях, поступившего по почте?</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Кто вправе принять решение о приостановлении проверки по заявлению или сообщению о преступлени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Каковы основания для приостановления проверки приостановлении проверки по заявлению или сообщению о преступлени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 Какой общий предельный срок приостановлений проверки приостановлении проверки по заявлению или сообщению о преступлении?</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14. Кто наделен правом возобновления приостановленной проверки по заявлению или сообщению о преступлении, кроме лица, на рассмотрении которого находятся материалы проверк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5. Какой порядок обжалования постановления о возбуждении уголовного дел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6. Какой порядок обжалования постановления об отказе в возбуждении уголовного дел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 Какой порядок обжалования постановления о передаче заявления, сообщения по подследственност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 Какой порядок обжалования постановления о прекращении проверки и разъяснении заявителю права возбудить в суде в соответствии со ст. 426 УПК уголовное дело частного обвин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 с изм. и доп.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рганах внутренних дел Республики Беларусь [Электронный ресурс] : Закон Респ. Беларусь, 17 июля 2007г., № 263-З: с изм. и доп.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ращениях граждан и юридических лиц [Электронный ресурс] : Закон Респ. Беларусь, 18 июля 2011 г. № 300-З : с изм. и доп.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О прокуратуре Республики Беларусь [Электронный ресурс] : Закон Респ. Беларусь. 8 мая 2007 г. № 220-3 : с изм. и доп. / КонсультантПлюс. Беларусь. / ООО «ЮрСпектр», Нац. центр правовой информ. Респ. Беларусь. – Минск, 2017. </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Электронный ресурс] : постановление МВД Респ. Беларусь, 10 марта 2010 г., № 55 : с изм. и доп.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 с изм. и доп.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укреш, Л. И. Уголовный процесс. Особенная часть: Учеб. пособие / Л. И. Кукреш. – Минск : «Тесей», 2000. – 272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  учеб. пособие / М. А. Шостак. – Минск : ГИУСТ БГУ, 2008. – 630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 И. Андрейчик [и др.] ; под науч. ред. М. А. Шостака. – Минск : Акад. МВД, 2014. – 1230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рико, С. В. Уголовный процесс : учебник / С. В. Борико. – Минск : Амалфея, 2010. – 400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Уголовный процесс в схемах. Общая часть : учеб.-метод. пособие / А. А. Данилевич, О. В. Петрова, В. И. Самарин. – 2-е изд., с изм. и доп. – Минск : Изд. Центр БГУ, 2013. – 127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бщая часть: ответы на экзаменац. вопр. / М. А. Шостак. – Минск : ТетраСистемс, 2010. – 208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Григорьев, В. Н. Правовые и организационные основы принятия решений в уголовном процессе (досудебные стадии) / В. Н. Григорьев, Г. А. Кузьмин. – М. : Закон и право, 2003. – 136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Зорин, Р. Актуальные проблемы правового регулирования доследственной проверки / Р. Зорин, В. Клишин // Законность и правопорядок. – 2013. – № 2 (26). – С. 60.</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лещев, С. В. О некоторых вопросах проверки сообщений о преступлении / С. В. Клещев // Российский следователь. – 2010. – № 14. – С. 10–11.</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вед, А. И. Актуальные вопросы возбуждения уголовного дела в Республике Беларусь / А. И. Швед. – Минск : Харвест, 2007. – 432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каплеров, Ю. П. Осмотр и освидетельствование на досудебных стадиях уголовного процесса : монография / Ю. П. Шкаплеров, Л. И. Родевич. – Могилев : УО «МГУ им. А.А. Кулешова», 2012. – 168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rPr>
          <w:rFonts w:cs="Times New Roman"/>
        </w:rPr>
      </w:pPr>
      <w:bookmarkStart w:id="7" w:name="__RefHeading___Toc495911875"/>
      <w:bookmarkEnd w:id="7"/>
      <w:r>
        <w:rPr>
          <w:rFonts w:cs="Times New Roman"/>
        </w:rPr>
        <w:t>ТЕМА 6 ОБЩИЕ УСЛОВИЯ ПРЕДВАРИТЕЛЬНОГО РАССЛЕДОВА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екции – 4 час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еминарское занятие – 2 часа </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4 час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и № 1-2</w:t>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задачи и значение стадии предварительного расследова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Формы предварительного расследования и их соотношение.</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Понятие и значение общих условий предварительного расследования. </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рядок деятельности органов дознания по уголовным делам.</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семинарскому занятию:</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изучите следующие вопросы:</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предварительного расследования, его формы и их соотношение.</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рядок деятельности органов дознания по уголовным делам.</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исьменно решите задачи №№ 33, 38, 45, 56, 59, 78 из практикума по уголовному процессу: досудебное и особые производства в уголовном процессе: учеб. пособие / Л. И. Кукреш [и др.]; под. ред. Л. И. Кукреш. - Минск: Тесей, 2002. - 191 с.</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2</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и содержание общих условий предварительного расследова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рядок и сроки производства дозна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Место производства предварительного расследования. Начало производства предварительного расследова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Соединение уголовных дел в одном производстве. Срок предварительного расследования по уголовному делу, в котором соединены несколько дел.</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Выделение уголовного дела. Срок предварительного расследования по выделенному уголовному делу.</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Меры попечения о детях, иждивенцах и по обеспечению сохранности имущества подозреваемого, обвиняемого.</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Протоколирование следственных действий; участие специалиста, переводчика и понятых.</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Представление об устранении нарушений закона, причин и условий, способствующих совершению преступле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для самоконтро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bookmarkStart w:id="8" w:name="_GoBack"/>
      <w:bookmarkEnd w:id="8"/>
      <w:r>
        <w:rPr>
          <w:rFonts w:cs="Times New Roman" w:ascii="Times New Roman" w:hAnsi="Times New Roman"/>
          <w:sz w:val="30"/>
          <w:szCs w:val="30"/>
          <w:lang w:eastAsia="ru-RU"/>
        </w:rPr>
        <w:t>1. Что составляет понятие общих условий предварительного расслед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Какие органы, уполномочены законом, осуществлять предварительное следствие и дозна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Что понимается под обязательностью предварительного след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Как определяется подследственность по уголовным делам в Республике Беларус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и каком условии может быть начато производство предварительного расслед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По какому принципу решается вопрос о месте производства предварительного расслед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Какие действия и решения должен выполнить следователь, узнав, что данное дело ему не подследствен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Как решается вопрос в случае необходимости производства процессуальных действий на территории иностранного государ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В каких случаях возможно соединение уголовных де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При каких обстоятельствах допускается соединение уголовных де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Каков порядок соединения уголовных де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С какого дня исчисляется срок производства по уголовному делу, в котором соединены несколько де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 Каковы особенности исчисления срока производства по уголовному делу в случае соединения нескольких дел, по которым не были установлены лица, подлежащие привлечению в качестве обвиняемог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4. В отношении, каких лиц орган предварительного преследования вправе выделить из уголовного дела в отдельное производство другое дел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5. В каком случае возможно выделение из уголовного дела в отдельное производство другое дело?</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30"/>
          <w:szCs w:val="30"/>
          <w:lang w:eastAsia="ru-RU"/>
        </w:rPr>
        <w:t>16. При каких обстоятельствах, возможно выделение из уголовного дела в отдельное производство дела в отношении конкретного обвиняемого для направления выделенного дела в суд?</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 Какие случаи предусматривают обязательное выделение дела в отдельное производств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 Как исчисляется срок предварительного расследования по выделенному дел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9. Какие меры попечения о детях, иждивенцах и по обеспечению сохранности имущества подозреваемого и обвиняемого предусмотрены действующим уголовно-процессуальны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0. Когда и каким способом составляется протокол следственного дей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1. Какие сведения в обязательном порядке содержатся в протоколе следственного дей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2. Возможно, ли не приводить в протоколе следственного действия каких-либо свед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3. Каким требованиям должен соответствовать специалист, вызванный для участия в производстве следственного дей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4. Какова процедура проведения следственного действия с участием специалис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5. В каких случаях орган уголовного преследования обязан обеспечить участие переводчи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6. Какова процедура проведения следственного действия с участием переводчи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7. Каково обязательное количество понятых при проведении следственного дей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8. Какова процедура проведения следственного действия с участием поняты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9. В каком случае орган уголовного преследования вправе внести представление об устранении нарушений закона, причин и условий, способствовавших совершению преступ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0. Каков срок рассмотрения внесенного представ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 с изм. и доп. // КонсультантПлюс: Беларусь. / ООО «ЮрСпектр», Нац. центр правовой информ. Респ. Беларусь. – Минск, 2017.</w:t>
      </w:r>
    </w:p>
    <w:p>
      <w:pPr>
        <w:pStyle w:val="ListParagraph"/>
        <w:numPr>
          <w:ilvl w:val="0"/>
          <w:numId w:val="2"/>
        </w:numPr>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ListParagraph"/>
        <w:numPr>
          <w:ilvl w:val="0"/>
          <w:numId w:val="2"/>
        </w:numPr>
        <w:ind w:left="0" w:firstLine="709"/>
        <w:jc w:val="both"/>
        <w:rPr/>
      </w:pPr>
      <w:r>
        <w:rPr>
          <w:sz w:val="26"/>
          <w:szCs w:val="26"/>
        </w:rPr>
        <w:t>Об органах внутренних дел Республики Беларусь [Электронный ресурс] : Закон Респ. Беларусь, 17 июля 2007г., № 263-З : с изм. и доп. / КонсультантПлюс. Беларусь. / ООО «ЮрСпектр», Нац. центр правовой информ. Респ. Беларусь. – Минск, 2017.</w:t>
      </w:r>
    </w:p>
    <w:p>
      <w:pPr>
        <w:pStyle w:val="ListParagraph"/>
        <w:numPr>
          <w:ilvl w:val="0"/>
          <w:numId w:val="2"/>
        </w:numPr>
        <w:ind w:left="0" w:firstLine="709"/>
        <w:jc w:val="both"/>
        <w:rPr/>
      </w:pPr>
      <w:r>
        <w:rPr>
          <w:sz w:val="26"/>
          <w:szCs w:val="26"/>
        </w:rPr>
        <w:t>Об органах государственной безопасности Республики Беларусь [Электронный ресурс] : Закон Респ. Беларусь, 3 дек. 1997 г., № 102-З : с изм. и доп. / КонсультантПлюс. Беларусь. / ООО «ЮрСпектр», Нац. центр правовой информ. Респ. Беларусь. – Минск, 2017.</w:t>
      </w:r>
    </w:p>
    <w:p>
      <w:pPr>
        <w:pStyle w:val="ListParagraph"/>
        <w:numPr>
          <w:ilvl w:val="0"/>
          <w:numId w:val="2"/>
        </w:numPr>
        <w:ind w:left="0" w:firstLine="709"/>
        <w:jc w:val="both"/>
        <w:rPr/>
      </w:pPr>
      <w:r>
        <w:rPr>
          <w:sz w:val="26"/>
          <w:szCs w:val="26"/>
        </w:rPr>
        <w:t>Об органах финансовых расследований Комитета государственного контроля Республики Беларусь [Электронный ресурс] : Закон Респ. Беларусь, 16 июля 2008 г., № 414-З : с изм. и доп. / КонсультантПлюс. Беларусь. / ООО «ЮрСпектр», Нац. центр правовой информ. Респ. Беларусь. – Минск, 2017.</w:t>
      </w:r>
    </w:p>
    <w:p>
      <w:pPr>
        <w:pStyle w:val="ListParagraph"/>
        <w:numPr>
          <w:ilvl w:val="0"/>
          <w:numId w:val="2"/>
        </w:numPr>
        <w:ind w:left="0" w:firstLine="709"/>
        <w:jc w:val="both"/>
        <w:rPr/>
      </w:pPr>
      <w:r>
        <w:rPr>
          <w:sz w:val="26"/>
          <w:szCs w:val="26"/>
        </w:rPr>
        <w:t>О прокуратуре Республики Беларусь [Электронный ресурс] : Закон Респ. Беларусь, 8 мая 2007 г.. № 220-3 : с изм. и доп. / КонсультантПлюс. Беларусь. / ООО «ЮрСпектр», Нац. центр правовой информ. Респ. Беларусь. – Минск, 2017.</w:t>
      </w:r>
    </w:p>
    <w:p>
      <w:pPr>
        <w:pStyle w:val="ListParagraph"/>
        <w:numPr>
          <w:ilvl w:val="0"/>
          <w:numId w:val="2"/>
        </w:numPr>
        <w:ind w:left="0" w:firstLine="709"/>
        <w:jc w:val="both"/>
        <w:rPr/>
      </w:pPr>
      <w:r>
        <w:rPr>
          <w:sz w:val="26"/>
          <w:szCs w:val="26"/>
        </w:rPr>
        <w:t>О Следственном комитете Республики Беларусь: Закон Респ. Беларусь, 13 июля 2012 г., № 403-3 : с изм. и доп. / КонсультантПлюс. / ООО «ЮрСпектр», Нац. центр правовой информ. Респ. Беларусь. – Минск, 2017.</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 с изм. и доп. / КонсультантПлюс. Беларусь. / ООО «ЮрСпектр», Нац. центр правовой информ. Респ. Беларусь. – Минск, 2017.</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укреш, Л. И. Уголовный процесс. Особенная часть: Учеб. пособие / Л. И. Кукреш. – Минск : «Тесей», 2000. – 272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  учеб. пособие / М. А. Шостак. – Минск : ГИУСТ БГУ, 2008. - 630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 И. Андрейчик [и др.] ; под науч. ред. М. А. Шостака. – Минск : Акад. МВД, 2014. – 1230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рико, С. В. Уголовный процесс : учебник / С. В. Борико. – Минск : Амалфея, 2010. – 400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Уголовный процесс в схемах. Особенная часть : учеб.-метод. пособие / А. А. Данилевич, В. И. Самарин. – 2-е изд., с изм. и доп. – Минск : Изд. Центр БГУ, 2014. – 176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бщая часть: ответы на экзаменац. вопр. / М. А. Шостак. – Минск : ТетраСистемс, 2010. – 208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под рук. и науч. ред. М. А. Шостака. – Минск : Амалфея, 2006. – 703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собенная часть (альбом схем): учеб. пособие / М. А. Шостак. – Минск : Амалфея, 2006. – 560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ько, И. Дознание в контексте реформы уголовно-процессуального кодекса Республики Беларусь / И. Данько // Юстиция Беларуси. – № 6. – 2013. – С. 30–33.</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Матвейчев, Ю. А. Правовое регулирование производства предварительного расследования групповым методом: монография / Ю. А. Матвейчев. – Могилев : УО «МГУ им. А.А. Кулешова», 2012. – 148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Матвейчев, Ю. А. Групповой метод расследования: содержание и причины использования в уголовном процессе / Ю. А. Матвейчев // Вестник Академии МВД Республики Беларусь. – 2010. – № 2. – С. 35–38.</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Процессуальное право: энциклопед. словарь. - М. : НОРМА, 2003. – 604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rPr>
          <w:rFonts w:cs="Times New Roman"/>
        </w:rPr>
      </w:pPr>
      <w:bookmarkStart w:id="9" w:name="__RefHeading___Toc495911876"/>
      <w:bookmarkEnd w:id="9"/>
      <w:r>
        <w:rPr>
          <w:rFonts w:cs="Times New Roman"/>
        </w:rPr>
        <w:t>ТЕМА 7. СЛЕДСТВЕННЫЕ ДЕЙСТВИЯ КАК ИСТОЧНИКИ ДОКАЗАТЕЛЬСТВЕННОЙ ИНФОРМАЦИИ В УГОЛОВНОМ ПРОЦЕС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екция – 2 часа</w:t>
      </w:r>
    </w:p>
    <w:p>
      <w:pPr>
        <w:pStyle w:val="Normal"/>
        <w:widowControl w:val="false"/>
        <w:numPr>
          <w:ilvl w:val="0"/>
          <w:numId w:val="0"/>
        </w:numPr>
        <w:spacing w:lineRule="auto" w:line="240" w:before="0" w:after="0"/>
        <w:ind w:firstLine="709"/>
        <w:jc w:val="both"/>
        <w:outlineLvl w:val="8"/>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еминарское занятие – 2 часа </w:t>
      </w:r>
    </w:p>
    <w:p>
      <w:pPr>
        <w:pStyle w:val="Normal"/>
        <w:widowControl w:val="false"/>
        <w:numPr>
          <w:ilvl w:val="0"/>
          <w:numId w:val="0"/>
        </w:numPr>
        <w:spacing w:lineRule="auto" w:line="240" w:before="0" w:after="0"/>
        <w:ind w:firstLine="709"/>
        <w:jc w:val="both"/>
        <w:outlineLvl w:val="8"/>
        <w:rPr/>
      </w:pPr>
      <w:r>
        <w:rPr>
          <w:rFonts w:cs="Times New Roman" w:ascii="Times New Roman" w:hAnsi="Times New Roman"/>
          <w:sz w:val="30"/>
          <w:szCs w:val="30"/>
          <w:lang w:eastAsia="ru-RU"/>
        </w:rPr>
        <w:t>Практические занятия – 4 часа</w:t>
      </w:r>
    </w:p>
    <w:p>
      <w:pPr>
        <w:pStyle w:val="Normal"/>
        <w:widowControl w:val="false"/>
        <w:numPr>
          <w:ilvl w:val="0"/>
          <w:numId w:val="0"/>
        </w:numPr>
        <w:spacing w:lineRule="auto" w:line="240" w:before="0" w:after="0"/>
        <w:ind w:firstLine="709"/>
        <w:jc w:val="both"/>
        <w:outlineLvl w:val="8"/>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8 ча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Лекция</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классификация и значение следственных действий. Общие правила производства следственных действи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Понятие, виды и порядок проведения осмотр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нятие, основания, виды и порядок проведения обыска и выем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и порядок допроса и очной став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еминарское занят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одготовке к семинарскому занятию изучите следующие вопр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нятие, классификация и значение следственных действи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Общие правила производства следственных действий. Протокол следственного действ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нятие, виды и порядок проведения осмотр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нятие, основания, виды и порядок проведения обыска и выем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онятие и порядок допрос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1</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w:t>
      </w:r>
    </w:p>
    <w:p>
      <w:pPr>
        <w:pStyle w:val="Normal"/>
        <w:spacing w:lineRule="auto" w:line="240" w:before="0" w:after="0"/>
        <w:ind w:firstLine="709"/>
        <w:jc w:val="both"/>
        <w:rPr/>
      </w:pPr>
      <w:r>
        <w:rPr>
          <w:rFonts w:cs="Times New Roman" w:ascii="Times New Roman" w:hAnsi="Times New Roman"/>
          <w:sz w:val="30"/>
          <w:szCs w:val="30"/>
          <w:lang w:eastAsia="ru-RU"/>
        </w:rPr>
        <w:t>1) повторите следующие вопросы:</w:t>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бщие правила производства следственных действий. Протокол следственного действия;</w:t>
      </w:r>
    </w:p>
    <w:p>
      <w:pPr>
        <w:pStyle w:val="Normal"/>
        <w:tabs>
          <w:tab w:val="clear" w:pos="708"/>
          <w:tab w:val="left" w:pos="72" w:leader="none"/>
          <w:tab w:val="left" w:pos="105" w:leader="none"/>
          <w:tab w:val="left" w:pos="252" w:leader="none"/>
          <w:tab w:val="left" w:pos="10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онятие, виды и порядок проведения осмотра; </w:t>
      </w:r>
    </w:p>
    <w:p>
      <w:pPr>
        <w:pStyle w:val="Normal"/>
        <w:tabs>
          <w:tab w:val="clear" w:pos="708"/>
          <w:tab w:val="left" w:pos="105" w:leader="none"/>
        </w:tabs>
        <w:spacing w:lineRule="auto" w:line="240" w:before="0" w:after="0"/>
        <w:ind w:firstLine="709"/>
        <w:jc w:val="both"/>
        <w:rPr/>
      </w:pPr>
      <w:r>
        <w:rPr>
          <w:rFonts w:cs="Times New Roman" w:ascii="Times New Roman" w:hAnsi="Times New Roman"/>
          <w:sz w:val="30"/>
          <w:szCs w:val="30"/>
        </w:rPr>
        <w:t>2) ознакомьтесь с образцами протоколов осмотра и комментариями к ним (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Амалфея, 2006. – С. 364-373);</w:t>
      </w:r>
    </w:p>
    <w:p>
      <w:pPr>
        <w:pStyle w:val="Normal"/>
        <w:tabs>
          <w:tab w:val="clear" w:pos="708"/>
          <w:tab w:val="left" w:pos="105" w:leader="none"/>
        </w:tabs>
        <w:spacing w:lineRule="auto" w:line="240" w:before="0" w:after="0"/>
        <w:ind w:firstLine="709"/>
        <w:jc w:val="both"/>
        <w:rPr/>
      </w:pPr>
      <w:r>
        <w:rPr>
          <w:rFonts w:cs="Times New Roman" w:ascii="Times New Roman" w:hAnsi="Times New Roman"/>
          <w:sz w:val="30"/>
          <w:szCs w:val="30"/>
        </w:rPr>
        <w:t>3) подготовьте письменные ответы на задания к фабулам № 1, 2 для проведения занятия;</w:t>
      </w:r>
    </w:p>
    <w:p>
      <w:pPr>
        <w:pStyle w:val="Normal"/>
        <w:tabs>
          <w:tab w:val="clear" w:pos="708"/>
          <w:tab w:val="left" w:pos="105" w:leader="none"/>
        </w:tabs>
        <w:spacing w:lineRule="auto" w:line="240" w:before="0" w:after="0"/>
        <w:ind w:firstLine="709"/>
        <w:jc w:val="both"/>
        <w:rPr/>
      </w:pPr>
      <w:r>
        <w:rPr>
          <w:rFonts w:cs="Times New Roman" w:ascii="Times New Roman" w:hAnsi="Times New Roman"/>
          <w:sz w:val="30"/>
          <w:szCs w:val="30"/>
        </w:rPr>
        <w:t>4) подготовьте к занятию согласно фабуле № 3 бланки протокола осмотра документов;</w:t>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нятии – в соответствии с фабулой № 3 составьте протокол осмотра документов.</w:t>
      </w:r>
    </w:p>
    <w:p>
      <w:pPr>
        <w:pStyle w:val="Normal"/>
        <w:tabs>
          <w:tab w:val="clear" w:pos="708"/>
          <w:tab w:val="left" w:pos="168" w:leader="none"/>
          <w:tab w:val="left" w:pos="25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средственно на практическое занятие возьмите с собой следующую литературу:</w:t>
      </w:r>
    </w:p>
    <w:p>
      <w:pPr>
        <w:pStyle w:val="Normal"/>
        <w:numPr>
          <w:ilvl w:val="0"/>
          <w:numId w:val="8"/>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Амалфея, 2006. – 704 с.;</w:t>
      </w:r>
    </w:p>
    <w:p>
      <w:pPr>
        <w:pStyle w:val="Normal"/>
        <w:numPr>
          <w:ilvl w:val="0"/>
          <w:numId w:val="8"/>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ПК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БУЛА 1</w:t>
      </w:r>
    </w:p>
    <w:p>
      <w:pPr>
        <w:pStyle w:val="22"/>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астковый инспектор милиции Борель, обнаружив находившуюся уже около двух недель в розыске автомашину, по факту угона которой следователем СК было возбуждено уголовное дело и сообщил об этом дежурному по РОВД. Последний по телефону дал указание Борелю осмотреть автомашину и доставить ее в отдел. Борель в присутствии понятых осмотрел автомашину, составил протокол осмотра, а затем лично отогнал автомашину в отдел. </w:t>
      </w:r>
    </w:p>
    <w:p>
      <w:pPr>
        <w:pStyle w:val="22"/>
        <w:suppressAutoHyphens w:val="true"/>
        <w:spacing w:lineRule="auto" w:line="240" w:before="0" w:after="0"/>
        <w:ind w:firstLine="709"/>
        <w:jc w:val="both"/>
        <w:rPr/>
      </w:pPr>
      <w:r>
        <w:rPr>
          <w:rFonts w:cs="Times New Roman" w:ascii="Times New Roman" w:hAnsi="Times New Roman"/>
          <w:sz w:val="30"/>
          <w:szCs w:val="30"/>
        </w:rPr>
        <w:t xml:space="preserve">Задание: </w:t>
      </w:r>
      <w:r>
        <w:rPr>
          <w:rFonts w:cs="Times New Roman" w:ascii="Times New Roman" w:hAnsi="Times New Roman"/>
          <w:i/>
          <w:sz w:val="30"/>
          <w:szCs w:val="30"/>
        </w:rPr>
        <w:t>Оцените действия указанных должностных лиц.</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аков процессуальный порядок проведения осмотра законного владе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БУЛА 2</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мая текущего года на берегу реки был обнаружен труп молодого мужчины. Голова его находилась в воде. Следователь осмотрел место происшествия, составил схему к протоколу осмотра, а труп решил осмотреть в помещении морга. Это было вызвано тем, что, во-первых, в следственно-оперативной группе, выехавшей на место происшествия, не оказалось судебного медика, во-вторых, было слишком холодно, и все участники осмотра замерзл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орге осмотр трупа произвел судебный медик. С его слов следователь составил протокол, в котором в качестве понятых расписались санитары морг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цените законность и обоснованность действий следователя и принятых им решений.</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БУЛА 3</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факту серии краж из квартир был задержан Емельянчик Д.О. В ходе обыска по месту жительства Емельянчика Д.О. были обнаружены и изъяты три женских кошелька похожих по описанию на похищенные из ручных кладей потерпевших, паспорт на имя Иванова Семена Федоровича. </w:t>
      </w:r>
    </w:p>
    <w:p>
      <w:pPr>
        <w:pStyle w:val="Normal"/>
        <w:autoSpaceDE w:val="false"/>
        <w:spacing w:lineRule="auto" w:line="240" w:before="0" w:after="0"/>
        <w:ind w:firstLine="709"/>
        <w:jc w:val="both"/>
        <w:rPr/>
      </w:pPr>
      <w:r>
        <w:rPr>
          <w:rFonts w:cs="Times New Roman" w:ascii="Times New Roman" w:hAnsi="Times New Roman"/>
          <w:sz w:val="30"/>
          <w:szCs w:val="30"/>
        </w:rPr>
        <w:t xml:space="preserve">Задание: </w:t>
      </w:r>
      <w:r>
        <w:rPr>
          <w:rFonts w:cs="Times New Roman" w:ascii="Times New Roman" w:hAnsi="Times New Roman"/>
          <w:i/>
          <w:sz w:val="30"/>
          <w:szCs w:val="30"/>
        </w:rPr>
        <w:t xml:space="preserve">Составьте протокол осмотра документов (паспорта на имя Иванова С.Ф.).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актическое занятие № 2</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При подготовке к практическому занятию:</w:t>
      </w:r>
    </w:p>
    <w:p>
      <w:pPr>
        <w:pStyle w:val="Normal"/>
        <w:spacing w:lineRule="auto" w:line="240" w:before="0" w:after="0"/>
        <w:ind w:firstLine="709"/>
        <w:jc w:val="both"/>
        <w:rPr/>
      </w:pPr>
      <w:r>
        <w:rPr>
          <w:rFonts w:cs="Times New Roman" w:ascii="Times New Roman" w:hAnsi="Times New Roman"/>
          <w:sz w:val="30"/>
          <w:szCs w:val="30"/>
          <w:lang w:eastAsia="ru-RU"/>
        </w:rPr>
        <w:t>1) повторите следующие вопросы:</w:t>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общие правила производства следственных действий. Протокол следственного действия;</w:t>
      </w:r>
    </w:p>
    <w:p>
      <w:pPr>
        <w:pStyle w:val="Normal"/>
        <w:tabs>
          <w:tab w:val="clear" w:pos="708"/>
          <w:tab w:val="left" w:pos="72" w:leader="none"/>
          <w:tab w:val="left" w:pos="105" w:leader="none"/>
          <w:tab w:val="left" w:pos="252" w:leader="none"/>
          <w:tab w:val="left" w:pos="10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 понятие, основания и порядок проведения освидетельствования; </w:t>
      </w:r>
    </w:p>
    <w:p>
      <w:pPr>
        <w:pStyle w:val="Normal"/>
        <w:tabs>
          <w:tab w:val="clear" w:pos="708"/>
          <w:tab w:val="left" w:pos="72" w:leader="none"/>
          <w:tab w:val="left" w:pos="105" w:leader="none"/>
          <w:tab w:val="left" w:pos="252" w:leader="none"/>
          <w:tab w:val="left" w:pos="10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нятие, основания и порядок проведения обыска и выемки;</w:t>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ознакомьтесь с образцами постановления о проведении освидетельствования, протоколе освидетельствования, постановлениях о производстве обыска и выемки, протоколами соответствующих следственных действий и комментариями к ним (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Амалфея, 2006. –  С. 378–409);</w:t>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подготовьте письменные ответы на задания к фабулам №№ 1, 2 и 3 для проведения занятия;</w:t>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одготовьте к занятию согласно фабуле № 4 бланки необходимых процессуальных документов;</w:t>
      </w:r>
    </w:p>
    <w:p>
      <w:pPr>
        <w:pStyle w:val="Normal"/>
        <w:tabs>
          <w:tab w:val="clear" w:pos="708"/>
          <w:tab w:val="left" w:pos="10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05" w:leader="none"/>
        </w:tabs>
        <w:spacing w:lineRule="auto" w:line="240" w:before="0" w:after="0"/>
        <w:ind w:firstLine="709"/>
        <w:jc w:val="both"/>
        <w:rPr/>
      </w:pPr>
      <w:r>
        <w:rPr>
          <w:rFonts w:cs="Times New Roman" w:ascii="Times New Roman" w:hAnsi="Times New Roman"/>
          <w:sz w:val="30"/>
          <w:szCs w:val="30"/>
        </w:rPr>
        <w:t>На занятии – в соответствии с фабулой № 4 составьте постановление о производстве обыска и протокол обыс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68" w:leader="none"/>
          <w:tab w:val="left" w:pos="25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средственно на практическое занятие возьмите с собой следующую литературу:</w:t>
      </w:r>
    </w:p>
    <w:p>
      <w:pPr>
        <w:pStyle w:val="ListParagraph"/>
        <w:numPr>
          <w:ilvl w:val="0"/>
          <w:numId w:val="4"/>
        </w:numPr>
        <w:ind w:left="0" w:firstLine="709"/>
        <w:jc w:val="both"/>
        <w:rPr>
          <w:sz w:val="30"/>
          <w:szCs w:val="30"/>
        </w:rPr>
      </w:pPr>
      <w:r>
        <w:rPr>
          <w:sz w:val="30"/>
          <w:szCs w:val="30"/>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Г.Н. Васильев [и др.] ; под рук. и науч. ред. М.А. Шостака. – Минск: Амалфея, 2006. – 704 с.;</w:t>
      </w:r>
    </w:p>
    <w:p>
      <w:pPr>
        <w:pStyle w:val="ListParagraph"/>
        <w:numPr>
          <w:ilvl w:val="0"/>
          <w:numId w:val="4"/>
        </w:numPr>
        <w:ind w:left="0" w:firstLine="709"/>
        <w:jc w:val="both"/>
        <w:rPr>
          <w:sz w:val="30"/>
          <w:szCs w:val="30"/>
        </w:rPr>
      </w:pPr>
      <w:r>
        <w:rPr>
          <w:sz w:val="30"/>
          <w:szCs w:val="30"/>
        </w:rPr>
        <w:t>УПК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БУЛА 1</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Протокол выемки</w:t>
      </w:r>
    </w:p>
    <w:p>
      <w:pPr>
        <w:pStyle w:val="Normal"/>
        <w:tabs>
          <w:tab w:val="clear" w:pos="708"/>
          <w:tab w:val="left" w:pos="168" w:leader="none"/>
          <w:tab w:val="left" w:pos="25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 Могилев </w:t>
        <w:tab/>
        <w:tab/>
        <w:tab/>
        <w:tab/>
        <w:tab/>
        <w:tab/>
        <w:tab/>
        <w:tab/>
        <w:t>8 июля 2016 г.</w:t>
      </w:r>
    </w:p>
    <w:p>
      <w:pPr>
        <w:pStyle w:val="Normal"/>
        <w:tabs>
          <w:tab w:val="clear" w:pos="708"/>
          <w:tab w:val="left" w:pos="168" w:leader="none"/>
          <w:tab w:val="left" w:pos="25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ователь МОСК г. Могилева капитан милиции Иванов В.Н. в присутствии понятых Степанова Якова Федоровича, проживающего по ул. Фурманова, д. 151, кв. 2, и Якубовича Николая Ивановича, проживающего по ул. Красивая, д. 179, в соответствии со ст. 209, 210, 212 УПК Республики Беларусь произвел выемку обуви у гражданина Ничипорчука Тихона Романович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емка производилась в квартире Ничипорчука Т.Р. по ул. Зеленая, д. 1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требованию следователя Ничипорчук Т.Р. представил находившуюся в прихожей в ящике для обуви пару кожаных ботинок черного цвета на резиновой гладкой подош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ъятые ботинки были предъявлены понятым, а затем упакованы в фанерный ящик, который был опечатан печатью следова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окол прочитан. Записано правильно.</w:t>
        <w:tab/>
        <w:tab/>
        <w:t>(Ничипорч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нятые</w:t>
        <w:tab/>
        <w:tab/>
        <w:tab/>
        <w:t>(Степанов)</w:t>
        <w:tab/>
        <w:tab/>
        <w:tab/>
        <w:tab/>
        <w:t>(Якубови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ователь</w:t>
        <w:tab/>
        <w:tab/>
        <w:tab/>
        <w:tab/>
        <w:tab/>
        <w:tab/>
        <w:tab/>
        <w:t>(Ива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пию протокола получил</w:t>
        <w:tab/>
        <w:tab/>
        <w:tab/>
        <w:tab/>
        <w:tab/>
        <w:t>(Ничипорч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w:t>
      </w:r>
      <w:r>
        <w:rPr>
          <w:rFonts w:cs="Times New Roman" w:ascii="Times New Roman" w:hAnsi="Times New Roman"/>
          <w:i/>
          <w:sz w:val="30"/>
          <w:szCs w:val="30"/>
        </w:rPr>
        <w:t>1.Соответствует ли приведенный протокол требованиям, предъявляемым к протоколу выемк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2. Каковы эти требования?</w:t>
      </w:r>
    </w:p>
    <w:p>
      <w:pPr>
        <w:pStyle w:val="Normal"/>
        <w:spacing w:lineRule="auto" w:line="240" w:before="0" w:after="0"/>
        <w:ind w:firstLine="709"/>
        <w:jc w:val="both"/>
        <w:rPr/>
      </w:pPr>
      <w:r>
        <w:rPr>
          <w:rFonts w:cs="Times New Roman" w:ascii="Times New Roman" w:hAnsi="Times New Roman"/>
          <w:i/>
          <w:sz w:val="30"/>
          <w:szCs w:val="30"/>
        </w:rPr>
        <w:t>Вариант:</w:t>
      </w:r>
      <w:r>
        <w:rPr>
          <w:rFonts w:cs="Times New Roman" w:ascii="Times New Roman" w:hAnsi="Times New Roman"/>
          <w:sz w:val="30"/>
          <w:szCs w:val="30"/>
        </w:rPr>
        <w:t>Ничипорчук Т.Р. заявил следователю, что требуемых следователем ботинок у него в квартире нет, он вчера отвез их на дачу в Бобруйский район.</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ак должен поступить следователь?</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БУЛА 2</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перуполномоченный сообщил следователю, что согласно имеющейся оперативной информации в квартире сожительницы обвиняемого Асева находятся вещи, похищенные им в ходе совершения квартирных краж, ввиду чего целесообразно провести обыск. Следователь отказался его проводить, сославшись на то, что оперативные данные не могут быть основанием для производства следственного действия и требуют дополнительной проверки.</w:t>
      </w:r>
    </w:p>
    <w:p>
      <w:pPr>
        <w:pStyle w:val="Normal"/>
        <w:spacing w:lineRule="auto" w:line="240" w:before="0" w:after="0"/>
        <w:ind w:firstLine="709"/>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Задание:</w:t>
      </w:r>
    </w:p>
    <w:p>
      <w:pPr>
        <w:pStyle w:val="Normal"/>
        <w:spacing w:lineRule="auto" w:line="240" w:before="0" w:after="0"/>
        <w:ind w:firstLine="709"/>
        <w:jc w:val="both"/>
        <w:rPr/>
      </w:pPr>
      <w:r>
        <w:rPr>
          <w:rFonts w:cs="Times New Roman" w:ascii="Times New Roman" w:hAnsi="Times New Roman"/>
          <w:iCs/>
          <w:color w:val="000000"/>
          <w:sz w:val="30"/>
          <w:szCs w:val="30"/>
        </w:rPr>
        <w:t xml:space="preserve">1. </w:t>
      </w:r>
      <w:r>
        <w:rPr>
          <w:rFonts w:cs="Times New Roman" w:ascii="Times New Roman" w:hAnsi="Times New Roman"/>
          <w:i/>
          <w:iCs/>
          <w:color w:val="000000"/>
          <w:sz w:val="30"/>
          <w:szCs w:val="30"/>
        </w:rPr>
        <w:t xml:space="preserve">Оцените действия следователя.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iCs/>
          <w:color w:val="000000"/>
          <w:sz w:val="30"/>
          <w:szCs w:val="30"/>
        </w:rPr>
        <w:t>2. Что является основанием для проведения обыск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rPr>
        <w:t>Вариант:</w:t>
      </w:r>
      <w:r>
        <w:rPr>
          <w:rFonts w:cs="Times New Roman" w:ascii="Times New Roman" w:hAnsi="Times New Roman"/>
          <w:iCs/>
          <w:color w:val="000000"/>
          <w:sz w:val="30"/>
          <w:szCs w:val="30"/>
        </w:rPr>
        <w:t xml:space="preserve"> </w:t>
      </w:r>
      <w:r>
        <w:rPr>
          <w:rFonts w:cs="Times New Roman" w:ascii="Times New Roman" w:hAnsi="Times New Roman"/>
          <w:i/>
          <w:iCs/>
          <w:color w:val="000000"/>
          <w:sz w:val="30"/>
          <w:szCs w:val="30"/>
        </w:rPr>
        <w:t>Оперуполномоченный представил следователю рапорт, в котором изложил имеющуюся информаци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БУЛА 3</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терпевший по делу, возбужденному по признакам преступления, предусмотренного частью 2 статьи 206 УК Республики Беларусь, в своих показаниях сообщил, что он, сопротивляясь, дважды ударил ногой одного из грабителей и укусил за руку другого, закрывавшего ему рот. Исходя из этих данных, следователь вынес постановление и в присутствии понятых произвел освидетельствование задержанных по этому делу Антонова и Левитана, составив о том протокол.</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дание.</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1. Правомерно ли данное действие следователя?</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2. Каковы основания и порядок производства освидетельствования?</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АБУЛА 4</w:t>
      </w:r>
    </w:p>
    <w:p>
      <w:pPr>
        <w:pStyle w:val="Normal"/>
        <w:spacing w:lineRule="auto" w:line="240" w:before="0" w:after="0"/>
        <w:ind w:firstLine="709"/>
        <w:jc w:val="both"/>
        <w:rPr/>
      </w:pPr>
      <w:r>
        <w:rPr>
          <w:rFonts w:cs="Times New Roman" w:ascii="Times New Roman" w:hAnsi="Times New Roman"/>
          <w:color w:val="000000"/>
          <w:sz w:val="30"/>
          <w:szCs w:val="30"/>
        </w:rPr>
        <w:t>22.10.201__г. было возбуждено уголовное дело в отношении Перепёлкина С.В. по признакам преступления предусмотренного ч.3 ст. 205 УК Республики Беларусь. В ходе расследования установлено, что Перепелкин С.В. 21.10.201__г. в период времени с 9.00 часов по 11.00 часов путем взлома замка входной двери проник в квартиру по адресу г. Могилев ул. 30-лет Победы д.18 кв.17, откуда тайно</w:t>
      </w:r>
      <w:r>
        <w:rPr>
          <w:rFonts w:cs="Times New Roman" w:ascii="Times New Roman" w:hAnsi="Times New Roman"/>
          <w:sz w:val="30"/>
          <w:szCs w:val="30"/>
        </w:rPr>
        <w:t xml:space="preserve"> похитил денежные средства в сумме 65 000 рублей, а также золотые сережки, золотое кольцо, золотую цепочку с подвеской в виде капельки, украшенную бриллиантом, норковую шубу, а также часы женские, на которых имелась гравировка в виде надписи: «Дорогой доченьке Аленушке от родителей», принадлежащие Смирновой Е.А. По оперативным данным похищенные вещи находятся дома у Перепелкина по адресу г. Могилев ул. Западная д.11 кв.1</w:t>
      </w:r>
    </w:p>
    <w:p>
      <w:pPr>
        <w:pStyle w:val="Normal"/>
        <w:autoSpaceDE w:val="false"/>
        <w:spacing w:lineRule="auto" w:line="240" w:before="0" w:after="0"/>
        <w:ind w:firstLine="709"/>
        <w:jc w:val="both"/>
        <w:rPr/>
      </w:pPr>
      <w:r>
        <w:rPr>
          <w:rFonts w:cs="Times New Roman" w:ascii="Times New Roman" w:hAnsi="Times New Roman"/>
          <w:sz w:val="30"/>
          <w:szCs w:val="30"/>
        </w:rPr>
        <w:t>Задание:</w:t>
      </w:r>
      <w:r>
        <w:rPr>
          <w:rFonts w:cs="Times New Roman" w:ascii="Times New Roman" w:hAnsi="Times New Roman"/>
          <w:i/>
          <w:sz w:val="30"/>
          <w:szCs w:val="30"/>
        </w:rPr>
        <w:t xml:space="preserve"> Вынесете постановление о производстве обыска и составьте протокол обыска согласно условию задач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4</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Основания и порядок освидетельство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Основания и порядок производства эксгум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Основания и порядок проведения следственного эксперимен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Основания и порядок получения образцов для сравнительного исследо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Основания и порядок проверки показаний на мес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Основания и порядок назначение и проведение экспертиз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Основания и порядок наложения ареста на почтово-телеграфные и иные отправления, их осмотр и выемк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Основания и порядок прослушивание и запись переговоров.</w:t>
      </w:r>
    </w:p>
    <w:p>
      <w:pPr>
        <w:pStyle w:val="Normal"/>
        <w:tabs>
          <w:tab w:val="clear" w:pos="708"/>
          <w:tab w:val="left" w:pos="0" w:leader="none"/>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Вопросы для самоконтроля:</w:t>
      </w:r>
    </w:p>
    <w:p>
      <w:pPr>
        <w:pStyle w:val="Normal"/>
        <w:numPr>
          <w:ilvl w:val="0"/>
          <w:numId w:val="10"/>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Что понимается под освидетельствованием в уголовном процессе?</w:t>
      </w:r>
    </w:p>
    <w:p>
      <w:pPr>
        <w:pStyle w:val="Normal"/>
        <w:numPr>
          <w:ilvl w:val="0"/>
          <w:numId w:val="10"/>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чем особенности проведения освидетельствования, в случае если следователь или лицо, производящее дознание, другого пола с лицом подлежащим освидетельствованию?</w:t>
      </w:r>
    </w:p>
    <w:p>
      <w:pPr>
        <w:pStyle w:val="Normal"/>
        <w:numPr>
          <w:ilvl w:val="0"/>
          <w:numId w:val="10"/>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кройте понятие эксгумации.</w:t>
      </w:r>
    </w:p>
    <w:p>
      <w:pPr>
        <w:pStyle w:val="Normal"/>
        <w:numPr>
          <w:ilvl w:val="0"/>
          <w:numId w:val="10"/>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ие трупы подлежат обязательному фотографированию и дактилоскопированию.</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участием кого проводится извлечение трупа из места захоронения и его осмотр?</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аких целях следователь вправе провести следственный эксперимент?</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овы особенности проведения следственного эксперимента в жилище и ином законном владении?</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то в случае необходимости может быть привлечен к участию в следственном эксперименте?</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 кого следователь, лицо, производящее дознание, вправе получить образцы почерка или иные образцы для сравнительного исследования?</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Каковы особенности получения образцов почерка или иных образцов для сравнительного исследования у потерпевшего, а также у свидетеля?</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На основании какого процессуального документа, проводится получение образцов для сравнительного исследования?</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Когда получение образцов для сравнительного исследования проводится экспертом?</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аких целях следователь вправе провести проверку показаний на месте?</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овы особенности проведения проверки показаний на месте в жилище и ином законном владении?</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Кто является обязательным участником проверки показаний на месте?</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ов порядок проведения проверки показаний на месте?</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аком случае при производстве дознания и предварительного следствия назначается экспертиза?</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На основании какого процессуального документа, проводится экспертиза?</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овы обязательные случаи назначения и проведения экспертизы?</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иды экспертиз.</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аком случае может быть наложен ареста на почтово-телеграфные и иные отправления в рамках уголовного процесса?</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ем и в каком порядке выносится постановление о наложении ареста на почтово-телеграфные и иные отправления, о осмотре и выемке их в почтово-телеграфных учреждениях в рамках уголовного процесса?</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ов предельный срок наложения ареста на почтово-телеграфные и иные отправления в рамках уголовного процесса?</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По какой категории уголовных дел допускаются прослушивание и запись переговоров с использованием технических средств связи и иные переговоры?</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Кем и в каком порядке выносится постановление о прослушивании и записи переговоров с использованием технических средств связи и иных переговоров?</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говоры с использованием технических средств связи и иные переговоры каких лиц могут прослушиваться и записываться в рамках уголовного процесса?</w:t>
      </w:r>
    </w:p>
    <w:p>
      <w:pPr>
        <w:pStyle w:val="Normal"/>
        <w:numPr>
          <w:ilvl w:val="0"/>
          <w:numId w:val="10"/>
        </w:numPr>
        <w:spacing w:lineRule="auto" w:line="240" w:before="0" w:after="0"/>
        <w:ind w:left="0" w:firstLine="709"/>
        <w:jc w:val="both"/>
        <w:rPr/>
      </w:pPr>
      <w:r>
        <w:rPr>
          <w:rFonts w:cs="Times New Roman" w:ascii="Times New Roman" w:hAnsi="Times New Roman"/>
          <w:sz w:val="30"/>
          <w:szCs w:val="30"/>
          <w:lang w:eastAsia="ru-RU"/>
        </w:rPr>
        <w:t>Каков предельный срок осуществления прослушивания и записи переговоров с использованием технических средств связи и иных переговоров в рамках уголовного процесса?</w:t>
      </w:r>
    </w:p>
    <w:p>
      <w:pPr>
        <w:pStyle w:val="Normal"/>
        <w:numPr>
          <w:ilvl w:val="0"/>
          <w:numId w:val="10"/>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то и для каких целей имеет право на получение фонограмм записей?</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 с изм. и доп. // КонсультантПлюс: Беларусь. / ООО «ЮрСпектр», Нац. центр правовой информ. Респ. Беларусь. – Минск, 2017.</w:t>
      </w:r>
    </w:p>
    <w:p>
      <w:pPr>
        <w:pStyle w:val="ListParagraph"/>
        <w:numPr>
          <w:ilvl w:val="0"/>
          <w:numId w:val="3"/>
        </w:numPr>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ListParagraph"/>
        <w:numPr>
          <w:ilvl w:val="0"/>
          <w:numId w:val="3"/>
        </w:numPr>
        <w:ind w:left="0" w:firstLine="709"/>
        <w:jc w:val="both"/>
        <w:rPr/>
      </w:pPr>
      <w:r>
        <w:rPr>
          <w:sz w:val="26"/>
          <w:szCs w:val="26"/>
        </w:rPr>
        <w:t>О мерах безопасности при осуществлении осмотров сотрудниками органов внутренних дел мест дорожно-транспортных происшествий: Постановление МВД Респ. Беларусь, 23 марта 2004 г., № 66 (по сост. на 14.08.2008) // Нац. реестр правовых актов Респ. Беларусь – 2004. – № 59. – 8/10802; в ред. постановления МВД от 14 апр. 2008 № 119 // Нац. реестр правовых актов Респ. Беларусь – 2008 – № 107 – 8/18672.</w:t>
      </w:r>
    </w:p>
    <w:p>
      <w:pPr>
        <w:pStyle w:val="ListParagraph"/>
        <w:numPr>
          <w:ilvl w:val="0"/>
          <w:numId w:val="3"/>
        </w:numPr>
        <w:ind w:left="0" w:firstLine="709"/>
        <w:jc w:val="both"/>
        <w:rPr/>
      </w:pPr>
      <w:r>
        <w:rPr>
          <w:sz w:val="26"/>
          <w:szCs w:val="26"/>
        </w:rPr>
        <w:t>О судебной экспертизе по уголовным делам [Электронный ресурс] : Постановление Пленума Верхов. Суда Респ. Беларусь, 29 марта 2001 г., № 1 : с изм. и доп. / КонсультантПлюс/ ООО «ЮрСпектр», Нац. центр правовой информ. Респ. Беларусь. – Минск, 2017.</w:t>
      </w:r>
    </w:p>
    <w:p>
      <w:pPr>
        <w:pStyle w:val="ListParagraph"/>
        <w:numPr>
          <w:ilvl w:val="0"/>
          <w:numId w:val="3"/>
        </w:numPr>
        <w:ind w:left="0" w:firstLine="709"/>
        <w:jc w:val="both"/>
        <w:rPr/>
      </w:pPr>
      <w:r>
        <w:rPr>
          <w:sz w:val="26"/>
          <w:szCs w:val="26"/>
        </w:rPr>
        <w:t>Об утверждении инструкции о порядке проведения органами внутренних дел Республики Беларусь опроса граждан с использованием полиграфа: Постановление Министерства внутренних дел Республики Беларусь, 4 июня 2008 г., № 162 // Нац. реестр правовых актов Респ. Беларусь. – 2008. – № 147. – 8/18968</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с изм. и доп. / КонсультантПлюс. Беларусь. / ООО «ЮрСпектр», Нац. центр правовой информ. Респ. Беларусь. – Минск, 2017.</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укреш, Л. И. Уголовный процесс. Особенная часть: Учеб. пособие / Л. И. Кукреш. – Минск : «Тесей», 2000. – 272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 учеб. пособие / М. А. Шостак. – Минск : ГИУСТ БГУ, 2008. – 630 с.</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 И. Андрейчик [и др.] ; под науч. ред. М. А. Шостака. – Минск : Акад. МВД, 2014. – 1230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рико, С. В. Уголовный процесс : учебник / С. В. Борико. – Минск : Амалфея, 2010. – 400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Уголовный процесс в схемах. Особенная часть : учеб.-метод. пособие / А. А. Данилевич, В. И. Самарин. – 2-е изд., с изм. и доп. – Минск : Изд. Центр БГУ, 2014. – 176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бщая часть: ответы на экзаменац. вопр. / М. А. Шостак. – Минск : ТетраСистемс, 2010. – 208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под рук. и науч. ред. М. А. Шостака. – Минск : Амалфея, 2006. – 703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собенная часть (альбом схем): учеб. пособие / М. А. Шостак. – Минск : Амалфея, 2006. – 560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ибило, В. Н. Понятие следственного действия в уголовном процессе/ В. Н. Бибило // Законность и правопорядок. – 2009. – № 1. – С. 41–45.</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Воробьева, И. Б. Следственный осмотр православного храма и предметов религиозного культа / И. Б. Воробьева. – М. : Юрлитинформ, 2008. – 136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Гапанович, Н. Н. Опознание в следственной и судебной практике / Н. Н. Гапанович. – Минск : Изд-во БГУ, 1975. – 175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Горошко, Е. Ю. Комплексные экспертные исследования в уголовном процессе: теоретические и прикладные аспекты / Е. Ю. Горошко. – Минск : Академия МВД РБ, 2010. – 23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Мытник, П. В. Следственные действия: Лекция / П. В. Мытник. – Минск : Академия МВД РБ, 2010. – 135с.  </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Подготовка и назначение судебных экспертиз: (пособие для следователей, судей и экспертов) / Научно-исслед. учреждение «Научно-исследовательский институт проблем криминологии, криминалистики и судебной экспертизы М-ва юстиции Респ. Беларусь». – Минск : Право и экономика, 2006. – 310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Сакович, Д. В. Распознавание лжи в следственной деятельности: Практическое пособие / Д. В. Сакович. – Минск : Тесей, 2010. – 160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Скичко, О. Ю. Тактико-психологические основы допроса несовершеннолетних свидетелей и потерпевших на предварительном следствии: Монография / О. Ю. Скичко - изд. 2-е допол.; под науч. ред. д.ю.н. проф. В. И. Комиссарова. – М. : Изд-во «Юрлитинформ». – 2010. – 184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ейфер, С. А. Следственные действия. Система и процессуальная форма / С. А. Шейфер. – М. : Юрлитформ, 2001. – 206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каплеров, Ю. П. Осмотр и освидетельствование на досудебных стадиях уголовного процесса : монография / Ю. П. Шкаплеров, Л. И. Родевич. – Могилев : УО «МГУ им. А.А. Кулешова», 2012. – 168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rPr/>
      </w:pPr>
      <w:bookmarkStart w:id="10" w:name="__RefHeading___Toc495911877"/>
      <w:bookmarkEnd w:id="10"/>
      <w:r>
        <w:rPr>
          <w:rFonts w:cs="Times New Roman"/>
        </w:rPr>
        <w:t>ТЕМА 8. ОБЩАЯ ХАРАКТЕРИСТИКА ПРЕДВАРИТЕЛЬНОГО СЛЕДСТВ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Лекция – 2 час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амостоятельная работа – 6 часо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Лекция</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Сроки предварительного следствия. Порядок продления сроков предварительного следств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Понятие, основания и значение привлечения лица в качестве обвиняемого.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Понятие, порядок и значение приостановления предварительного следствия. Розыск обвиняемог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Основания и порядок возобновления предварительного следств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Понятие, виды и значение окончания предварительного рас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3</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Действия и решения прокурора по уголовному делу, поступившему для направления в су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Основания и порядок окончания предварительного следствия с передачей уголовного дела прокурору для направления в су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Основания и порядок прекращения предварительного расследования и уголовного преследования. Соотношение понятий прекращение предварительного расследования и прекращение уголовного пре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Обжалование постановления о прекращении предварительного расследования и уголовного пре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Возобновление прекращенного предварительного расследования уголовного дел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 Порядок и сроки ознакомления участников процесса с уголовным дел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опросы для самоконтрол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Каковы вопросы, подлежащие разрешению прокурором по уголовному делу, поступившему для направления в су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Какие особенности принятия решения прокуроромпо уголовному делу, поступившему для направления в суд в случае наличия оснований для освобождения от уголовной ответственности, предусмотренных ст.ст.88, 88-1 Уголовного кодекса Республики Беларусь?</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Какие решения вправе принять прокурор по уголовному делу, поступившему для направления в суд?</w:t>
      </w:r>
    </w:p>
    <w:p>
      <w:pPr>
        <w:pStyle w:val="Normal"/>
        <w:spacing w:lineRule="auto" w:line="240" w:before="0" w:after="0"/>
        <w:ind w:firstLine="709"/>
        <w:jc w:val="both"/>
        <w:rPr/>
      </w:pPr>
      <w:r>
        <w:rPr>
          <w:rFonts w:cs="Times New Roman" w:ascii="Times New Roman" w:hAnsi="Times New Roman"/>
          <w:color w:val="000000"/>
          <w:sz w:val="30"/>
          <w:szCs w:val="30"/>
        </w:rPr>
        <w:t>4. Что является основанием для принятия решения об окончании предварительного следствия с передачей уголовного дела прокурору для направления в су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Кто должен быть уведомлен о принятом решении об окончании предварительного следств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 Какие права имеют участники уголовного процесса на стадии окончания предварительного следств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7. Каковы сроки предъявления уголовного дела для ознакомления обвиняемому, содержащемуся под страже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 Каков порядок ознакомления обвиняемого, его законного представителя и защитника с уголовным дел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 Особенности заявления и разрешения ходатайств после ознакомления с уголовным дел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0. Какое решение принимается следователем после выполнения всех требований, связанных с окончанием предварительного следств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 Что должно быть указано в постановлении следователя о передаче уголовного дела прокурору для направления в су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Каковы основания к прекращению предварительного рас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 В каком случае принимается решение о прекращении уголовного пре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4. Кто наделен правом обжалования постановления о прекращении предварительного расследования или уголовного пре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5. Какому органу или должностному лицу может быть обжаловано постановление следователя, органа дознания о прекращении предварительного расследования уголовного дела либо уголовного пре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6. Каковы особенности обжалования, в случае если решение о прекращении предварительное расследование уголовного дела, либо уголовное преследование принято прокурор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7. В каком случае предварительное расследование уголовного дел возобновляет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8. Каковы предельные сроки возобновления прекращенного предварительного рас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9. Кто подлежит уведомлению в случае принятия решения о возобновлении прекращенного предварительного расслед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0. Кто и когда принимает решение о назначении времени для ознакомления с уголовным дел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1. Каков порядок ознакомления с уголовным делом участников уголовного процесс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2. Какие сроки ознакомления с уголовным делом участников уголовного процесса установлены законодателе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 с изм. и доп. // КонсультантПлюс: Беларусь. / ООО «ЮрСпектр», Нац. центр правовой информ. Респ. Беларусь. – Минск, 2017.</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 с изм. и доп. / КонсультантПлюс. Беларусь. / ООО «ЮрСпектр», Нац. центр правовой информ. Респ. Беларусь. – Минск, 2017.</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ая литератур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укреш, Л. И. Уголовный процесс. Особенная часть: Учеб. пособие / Л. И. Кукреш. – Минск : «Тесей», 2002. – 272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 учеб. пособие / М. А. Шостак. – Минск : ГИУСТ БГУ, 2008. – 630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w:t>
      </w:r>
      <w:r>
        <w:rPr>
          <w:rFonts w:cs="Times New Roman" w:ascii="Times New Roman" w:hAnsi="Times New Roman"/>
          <w:color w:val="000000"/>
          <w:sz w:val="26"/>
          <w:szCs w:val="26"/>
        </w:rPr>
        <w:t>научная</w:t>
      </w:r>
      <w:r>
        <w:rPr>
          <w:rFonts w:cs="Times New Roman" w:ascii="Times New Roman" w:hAnsi="Times New Roman"/>
          <w:sz w:val="26"/>
          <w:szCs w:val="26"/>
          <w:lang w:eastAsia="ru-RU"/>
        </w:rPr>
        <w:t>) литератур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Научно-практический комментарий к Уголовно-процессуальному кодексу Республики Беларусь / Н. И. Андрейчик [и др.] ; под науч. ред М. А. Шостака. – Минск : Акад. МВД, 2014. – 1230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рико, С. В. Уголовный процесс : учебник / С. В. Борико. – Минск : Амалфея, 2010. – 400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илевич, А. А. Уголовный процесс в схемах. Общая часть : учеб.-метод. пособие / А. А. Данилевич, О. В. Петрова, В. И. Самарин. – 2-е изд., с изм. и доп. – Минск : Изд. Центр БГУ, 2013. – 127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бщая часть: ответы на экзаменац. вопр. / М. А. Шостак. – Минск : ТетраСистемс, 2010. – 208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под рук. и науч. ред. М. А. Шостака. – Минск : Амалфея, 2006. – 703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собенная часть (альбом схем): учеб. пособие / М. А. Шостак. – Минск : Амалфея, 2006. – 560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Данько, И. В. Приостановление и возобновление предварительного расследования: Лекция / И. В. Данько. – Минск : Академия МВД РБ, 2009. – 19 с.  </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Маджаров, Р. В. Время необходимое на разрешение юридически значимых вопросов, как основание приостановления расследования / Р. В. Маджаров // Беларусь в современных геополитических условиях. – 2010. – № 1. – С. 212.</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r>
        <w:br w:type="page"/>
      </w:r>
    </w:p>
    <w:p>
      <w:pPr>
        <w:pStyle w:val="Heading1"/>
        <w:rPr>
          <w:rFonts w:cs="Times New Roman"/>
        </w:rPr>
      </w:pPr>
      <w:bookmarkStart w:id="11" w:name="__RefHeading___Toc495911878"/>
      <w:bookmarkEnd w:id="11"/>
      <w:r>
        <w:rPr>
          <w:rFonts w:cs="Times New Roman"/>
        </w:rPr>
        <w:t>ТЕМА 9. ОБЩАЯ ХАРАКТЕРИСТИКА СУДЕБНОГО ПРОИЗВОД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Лекция – 2 час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амостоятельная работа – 6 часо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Лекция</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Назначение и подготовка судебного разбирательства самостоятельная стадия уголовного процесса. Решения, принимаемые на данной стадии.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Понятие, сущность, задачи и значение судебного разбирательства. Понятие и значение общих условий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Структура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Порядок рассмотрения дела в апелляционной инстанции. Решения апелляционной инстанци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Понятие и значение надзорного производства, соотношение с апелляционным производств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амостоятельная работа № 1-3</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результате самостоятельного изучения темы знайт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Подсудность: понятие и признаки.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Вопросы, разрешаемые при назначении судебного разбирательства. Действия суда по подготовке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Непосредственность, устность и непрерывность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Пределы судебного разбирательства. Отложение судебного разбирательства, приостановление и прекращение производства по уголовному делу.</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Понятие и значение приговора. Требования, предъявляемые к приговору. Виды приговоро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 Вопросы, разрешаемые судом в стадии исполнения приговора. Суды, их разрешающи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7. Порядок и сроки разрешения судом вопроса о возобновлении производства по уголовному делу по вновь открывшимся обстоятельствам. Решения, принимаемые суд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опросы для самоконтрол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Что входит в понятие подсудности по уголовным дела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Подсудность уголовных дел районному (городскому) суду.</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Какие уголовные дела подсудны областному, Минскому городскому суда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Какова особенность подсудности уголовных делВерховному Суду Республики Беларусь?</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Какие вопросы подлежат разрешению при назначении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 В каком случае судья принимает решение о назначении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 Каков срок начала судебного разбирательства уголовного дел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7. Что входит в понятие пределов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 Каковы основания отложения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 Случаи приостановления судебного разбиратель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0. Какие особенности, предусмотрены законодателем, при приостановлении производства по уголовному делу в случае временного психического расстройства (заболевания) или иного заболевания обвиняемог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 Каковы основания прекращения производства по уголовному делу в судебном заседани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Что составляет понятие приговор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 В чем заключается значение приговор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4. Требования, предъявляемые к приговору?</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5. Виды приговоро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6. Какие вопросы разрешаются судом в стадии исполнения приговор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7. Каким судом рассматривается вопрос об отсрочке исполнения наказания, об изменении или прекращении применения принудительных мер безопасности и лечения, о прекращении принудительного лечения в отношении лиц, страдающих хроническим алкоголизмом, наркоманией и токсикомание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8. Каким судом рассматривается вопрос об освобождении от наказания по заболеванию, условно-досрочное освобождении от наказания, замена не отбытой части наказания более мягким наказанием, о переводе осужденного к наказанию в виде ограничения свободы с направлением в исправительное учреждение открытого типа для отбывания наказания в виде ограничения свободы без направления в исправительное учреждение открытого типа, перевод из одной исправительной колонии или воспитательной колонии в другую исправительную колонию иного вида, из исправительной колонии в тюрьму и из тюрьмы в исправительную колонию?</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9. Каким судом рассматривается вопрос о замене дальнейшего отбывания пожизненного заключения лишением свободы либо смертной казни пожизненным заключение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0. Каким судом рассматривается вопрос об отмене условного неприменения наказания и направлении осужденного для отбывания наказания, назначенного приговором в соответствии со ст.78 УК, об освобождении от наказания осужденного, в отношении которого исполнение приговора отсрочено по основаниям, предусмотренным ст. 77 УК, а также об отмене такой отсрочки исполнения наказания и направлении осужденного для отбывания лишения свободы?</w:t>
      </w:r>
    </w:p>
    <w:p>
      <w:pPr>
        <w:pStyle w:val="Normal"/>
        <w:spacing w:lineRule="auto" w:line="240" w:before="0" w:after="0"/>
        <w:ind w:firstLine="709"/>
        <w:jc w:val="both"/>
        <w:rPr/>
      </w:pPr>
      <w:r>
        <w:rPr>
          <w:rFonts w:cs="Times New Roman" w:ascii="Times New Roman" w:hAnsi="Times New Roman"/>
          <w:color w:val="000000"/>
          <w:sz w:val="30"/>
          <w:szCs w:val="30"/>
        </w:rPr>
        <w:t>21. Какой суд принимает решение о замене штрафа общественными работами или принудительными мерами воспитательного характера в соответствии с ч. 2 ст. 111 УК?</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2. Каковы особенности принятия решения об освобождении от наказания, смягчение наказания либо иное улучшение положения осужденного ввиду вступления в силу уголовного закона, имеющего в соответствии со ст.9 УК обратную силу?</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3. Какие основания предусмотрены законодателем для возобновления производства по уголовному делу по вновь открывшимся обстоятельства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4. Какие особенности срока пересмотра обвинительного приговора по вновь открывшимся обстоятельства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5. В каком случае смерть осужденного не является препятствием к возобновлению производства по уголовному делу по вновь открывшимся обстоятельства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6. Каков подход определения дня, который считается днем открытия новых обстоятельст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7. Какие процессуальные документы принимаются судом по результатам рассмотрения заключение прокурора о возобновлении производства по уголовному делу по вновь открывшимся обстоятельства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 с изм. и доп. // КонсультантПлюс: Беларусь. / ООО «ЮрСпектр», Нац. центр правовой информ. Респ. Беларусь. – Минск, 2017.</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декс Республики Беларусь о судоустройстве и статусе судей [Электронный ресурс] : 29 июня 2006 г., № 139-З : принят Палатой представителей 31 мая 2006 г. : одобрен Советом Респ. 16 июня 2006 г. : с изм. и доп. // ЭТАЛОН. Законодательство Республики Беларусь / Нац. центр правовой информ. Респ. Беларусь. – Минск, 2017.</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б обеспечении права на защиту в уголовном процессе [Электронный ресурс] : постановление Пленума Верхов. Суда Респ. Беларусь, 24 сент. 2009 г., № 7 : с изм. и доп. / КонсультантПлюс. Беларусь. / ООО «ЮрСпектр», Нац. центр правовой информ. Респ. Беларусь. – Минск, 2017.</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7.</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орико, С. В. Уголовный процесс. Учебник для вуза. / С. В. Борико. – Минск : Амалфея, 2010. – 399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Кукреш, Л. И. Уголовный процесс. Особенная часть: учеб. пособие / Л. И. Кукреш. – Минск : Тесей, 2000. – 272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Мытник, П. В. Уголовный процесс. Судебные стадии: лекции / П. В. Мытник. – Минск : Тесей, 2001. – 287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Сборник образцов уголовно-процессуальных документов с комментариями: возбуждение уголовного дела и предварительное расследование: учеб.-практ. пособие / под рук. и науч. ред. М. А. Шостака. – Минск : Амалфея, 2006. – 703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собенная часть: учеб. пособие / М. А. Шостак. – Минск : Амалфея, 2006. – 560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Шостак, М. А. Уголовный процесс. Особенная часть: ответы на экзаменац. вопросы. / М. А. Шостак. – Минск : ТетраСистемс, 2008. – 240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остак, М. А. Уголовный процесс. Учебное пособие. / М. А. Шостак. – Минск : ГИУСТ БГУ, 2008. – 630 с.</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ая учебная (научная) литература</w:t>
      </w:r>
    </w:p>
    <w:p>
      <w:pPr>
        <w:pStyle w:val="Normal"/>
        <w:tabs>
          <w:tab w:val="clear" w:pos="708"/>
          <w:tab w:val="left" w:pos="993"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Бибило, В. Н. Судебная власть в уголовном судопроизводстве / В. Н. Бибило. –Минск : Право и экономика, 2001. – 210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Зайцева, Л. Л. Подсудность как институт уголовно-процессуального права / Л. Л. Зайцева // Право и демократия: сб. науч. тр. / Белорус, гос. ун-т; редкол.: В. Н. Бибило (гл. ред.) [и др.]. – Минск, 1998. – Вып. 9. – С. 283–293.</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Данилевич, А. А. Уголовный процесс: практикум: учеб. пособие / А. А. Данилевич, В. П. Лагойский. – Минск : ООО «Амалфея», 2010. – 376 с.</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Heading1"/>
        <w:rPr/>
      </w:pPr>
      <w:bookmarkStart w:id="12" w:name="__RefHeading___Toc495911879"/>
      <w:bookmarkEnd w:id="12"/>
      <w:r>
        <w:rPr>
          <w:rFonts w:cs="Times New Roman"/>
        </w:rPr>
        <w:t>МАТЕРИАЛЫ ДЛЯ ПОДГОТОВКИ К ТЕКУЩЕЙ АТТЕСТАЦИИ</w:t>
      </w:r>
    </w:p>
    <w:p>
      <w:pPr>
        <w:pStyle w:val="Normal"/>
        <w:keepNext w:val="true"/>
        <w:numPr>
          <w:ilvl w:val="0"/>
          <w:numId w:val="0"/>
        </w:numPr>
        <w:spacing w:lineRule="auto" w:line="240" w:before="0" w:after="0"/>
        <w:ind w:firstLine="709"/>
        <w:jc w:val="center"/>
        <w:outlineLvl w:val="0"/>
        <w:rPr>
          <w:rFonts w:ascii="Times New Roman" w:hAnsi="Times New Roman" w:cs="Times New Roman"/>
          <w:bCs/>
          <w:kern w:val="2"/>
          <w:sz w:val="30"/>
          <w:szCs w:val="30"/>
          <w:lang w:eastAsia="ru-RU"/>
        </w:rPr>
      </w:pPr>
      <w:r>
        <w:rPr>
          <w:rFonts w:cs="Times New Roman" w:ascii="Times New Roman" w:hAnsi="Times New Roman"/>
          <w:bCs/>
          <w:kern w:val="2"/>
          <w:sz w:val="30"/>
          <w:szCs w:val="30"/>
          <w:lang w:eastAsia="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имерный перечень вопросов к экзамену по учебной дисциплине «Уголовный процес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w:t>
        <w:tab/>
        <w:t>Понятие уголовного процесса, его задач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w:t>
        <w:tab/>
        <w:t>Стадии уголовного процесса, их система и отличительные признак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w:t>
        <w:tab/>
        <w:t>Понятие и система принципов уголовного процесс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w:t>
        <w:tab/>
        <w:t>Понятие уголовно-процессуальных функций, их виды и субъекты.</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w:t>
        <w:tab/>
        <w:t xml:space="preserve">Пределы действия уголовно-процессуального закона во времени, в пространстве и по кругу лиц. Особенности действия уголовно-процессуального закона в отношении отдельных категорий лиц.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w:t>
        <w:tab/>
        <w:t>Понятие участников уголовного процесса, их классификац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7.</w:t>
        <w:tab/>
        <w:t xml:space="preserve">Органы дознания, их полномочия как органов уголовного преследования.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w:t>
        <w:tab/>
        <w:t>Суд как участник уголовного процесса, его состав и полномочия в уголовном процесс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w:t>
        <w:tab/>
        <w:t xml:space="preserve">Прокурор, его полномочия в стадиях возбуждения уголовного дела и предварительного расследования.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0.</w:t>
        <w:tab/>
        <w:t>Следователь, его полномочия. Процессуальная самостоятельность следовател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w:t>
        <w:tab/>
        <w:t>Потерпевший и частный обвинитель в уголовном процессе: понятие и процессуальное положени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w:t>
        <w:tab/>
        <w:t>Подозреваемый в уголовном процессе, его процессуальное положени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w:t>
        <w:tab/>
        <w:t>Обвиняемый в уголовном процессе, его процессуальное положени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4.</w:t>
        <w:tab/>
        <w:t>Защитник, его процессуальное положение. Случаи обязательного участия защитника по уголовным делам.</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5.</w:t>
        <w:tab/>
        <w:t>Обстоятельства, исключающие возможность участия в производстве по уголовному делу.</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6.</w:t>
        <w:tab/>
        <w:t>Понятие, виды и содержание мер по обеспечению безопасности участников уголовного процесса и других лиц.</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7.</w:t>
        <w:tab/>
        <w:t>Понятие и классификация доказательств в уголовном процесс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8.</w:t>
        <w:tab/>
        <w:t>Предмет и субъекты доказывания в уголовном процесс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9.</w:t>
        <w:tab/>
        <w:t>Понятие, значение и виды вещественных доказательств. Процессуальное закрепление и хранение вещественных доказательств.</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0.</w:t>
        <w:tab/>
        <w:t>Заключение эксперта, его понятие, предмет и значени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1.</w:t>
        <w:tab/>
        <w:t xml:space="preserve">Протоколы следственных действий, судебного заседания и оперативно-розыскных мероприятий.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2.</w:t>
        <w:tab/>
        <w:t>Иные документы и другие носители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3.</w:t>
        <w:tab/>
        <w:t>Процесс доказывания, его понятие, цель и структур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4.</w:t>
        <w:tab/>
        <w:t>Понятие и значение оценки доказательств. Требования, предъявляемые к доказательствам.</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5.</w:t>
        <w:tab/>
        <w:t>Понятие, значение и классификация мер процессуального принужде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6.</w:t>
        <w:tab/>
        <w:t>Понятие, значение и виды мер пресечения в уголовном процессе. Основания их применения, изменения и отмены.</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7.</w:t>
        <w:tab/>
        <w:t>Понятие и виды задержания. Основания задержания и освобождения задержанного.</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8.</w:t>
        <w:tab/>
        <w:t>Основания и процессуальный порядок задержания лица по непосредственно возникшему подозрению в совершении преступле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9.</w:t>
        <w:tab/>
        <w:t>Понятие ходатайств в уголовном процессе, их виды и значени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0.</w:t>
        <w:tab/>
        <w:t>Понятие, значение, порядок подачи и разрешения жалоб в уголовном процесс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1.</w:t>
        <w:tab/>
        <w:t>Понятие, виды, структура процессуальных документов.</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2.</w:t>
        <w:tab/>
        <w:t>Понятие, основания и значение гражданского иска в уголовном процесс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3.</w:t>
        <w:tab/>
        <w:t>Понятие, структура и порядок взыскания процессуальных издержек.</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4.</w:t>
        <w:tab/>
        <w:t xml:space="preserve">Порядок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5.</w:t>
        <w:tab/>
        <w:t>Основания, порядок и сроки приостановления материалов проверк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6.</w:t>
        <w:tab/>
        <w:t>Обстоятельства, исключающие производство по уголовному делу. Процессуальный порядок отказа в возбуждении уголовного дел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7.</w:t>
        <w:tab/>
        <w:t>Поводы, основания и процессуальный порядок возбуждения уголовного дел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8.</w:t>
        <w:tab/>
        <w:t>Понятие и формы предварительного расследова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9.</w:t>
        <w:tab/>
        <w:t>Место производства предварительного расследования. Начало производства предварительного расследова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0.</w:t>
        <w:tab/>
        <w:t xml:space="preserve">Понятие и виды подследственности.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w:t>
        <w:tab/>
        <w:t xml:space="preserve">Соединение и выделение уголовных дел.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2.</w:t>
        <w:tab/>
        <w:t xml:space="preserve">Деятельность органов дознания по уголовным делам.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3.</w:t>
        <w:tab/>
        <w:t>Понятие и виды следственных действий. Общие правила проведения и оформления следственных действи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w:t>
        <w:tab/>
        <w:t xml:space="preserve">Основания и процессуальный порядок проведения осмотра, освидетельствования.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5.</w:t>
        <w:tab/>
        <w:t xml:space="preserve">Процессуальный порядок проведения и оформления допроса, очной ставки.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6.</w:t>
        <w:tab/>
        <w:t xml:space="preserve">Основания и процессуальный порядок производства выемки и обыска.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7.</w:t>
        <w:tab/>
        <w:t>Понятие, виды и процессуальный порядок предъявления для опозна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w:t>
        <w:tab/>
        <w:t>Понятие и процессуальный порядок назначения и проведения экспертизы в досудебном производстве. Получение образцов для сравнительного исследова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w:t>
        <w:tab/>
        <w:t>Основания и процессуальный порядок привлечения в качестве обвиняемого.</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0.</w:t>
        <w:tab/>
        <w:t>Приостановление и возобновление предварительного расследования: основания, порядок и услов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1.</w:t>
        <w:tab/>
        <w:t>Прекращение и возобновление предварительного расследования: основания, порядок применения и обжалова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2.</w:t>
        <w:tab/>
        <w:t>Окончание предварительного расследования с передачей уголовного дела прокурору для направления в суд.</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3.</w:t>
        <w:tab/>
        <w:t>Порядок и сроки ознакомления участников процесса с уголовным делом.</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4.</w:t>
        <w:tab/>
        <w:t>Подсудность: понятие и признак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5.</w:t>
        <w:tab/>
        <w:t>Назначение и подготовка судебного разбирательств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6.</w:t>
        <w:tab/>
        <w:t>Понятие и значение судебного разбирательства. Общие условия судебного разбирательств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7.</w:t>
        <w:tab/>
        <w:t>Приговор и его виды. Требования, предъявляемые к приговору.</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8.</w:t>
        <w:tab/>
        <w:t xml:space="preserve">Апелляционное производство, его значение и основные черты.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9.</w:t>
        <w:tab/>
        <w:t>Понятие и значение надзорного производства. Отличие пересмотра в порядке надзора от апелляционного производств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0.</w:t>
        <w:tab/>
        <w:t>Вопросы, разрешаемые судом в стадии исполнения приговора. Суды, их разрешающи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i w:val="false"/>
        <w:b w:val="false"/>
        <w:rFonts w:cs="Times New Roman"/>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Arial"/>
      <w:bCs/>
      <w:kern w:val="2"/>
      <w:sz w:val="30"/>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egoe UI" w:hAnsi="Segoe UI" w:eastAsia="Segoe UI" w:cs="Segoe UI"/>
    </w:rPr>
  </w:style>
  <w:style w:type="character" w:styleId="WW8Num16z1">
    <w:name w:val="WW8Num16z1"/>
    <w:qFormat/>
    <w:rPr>
      <w:rFonts w:cs="Times New Roman"/>
    </w:rPr>
  </w:style>
  <w:style w:type="character" w:styleId="Style11">
    <w:name w:val="Основной шрифт абзаца"/>
    <w:qFormat/>
    <w:rPr/>
  </w:style>
  <w:style w:type="character" w:styleId="11">
    <w:name w:val=" Знак Знак11"/>
    <w:qFormat/>
    <w:rPr>
      <w:rFonts w:ascii="Times New Roman" w:hAnsi="Times New Roman" w:cs="Arial"/>
      <w:bCs/>
      <w:kern w:val="2"/>
      <w:sz w:val="32"/>
      <w:szCs w:val="32"/>
      <w:lang w:val="en-US"/>
    </w:rPr>
  </w:style>
  <w:style w:type="character" w:styleId="10">
    <w:name w:val=" Знак Знак10"/>
    <w:qFormat/>
    <w:rPr>
      <w:rFonts w:ascii="Arial" w:hAnsi="Arial" w:cs="Arial"/>
      <w:b/>
      <w:bCs/>
      <w:sz w:val="26"/>
      <w:szCs w:val="26"/>
      <w:lang w:val="en-US"/>
    </w:rPr>
  </w:style>
  <w:style w:type="character" w:styleId="9">
    <w:name w:val=" Знак Знак9"/>
    <w:qFormat/>
    <w:rPr>
      <w:rFonts w:ascii="Cambria" w:hAnsi="Cambria" w:cs="Times New Roman"/>
      <w:lang w:val="en-US"/>
    </w:rPr>
  </w:style>
  <w:style w:type="character" w:styleId="8">
    <w:name w:val=" Знак Знак8"/>
    <w:qFormat/>
    <w:rPr>
      <w:rFonts w:ascii="Times New Roman" w:hAnsi="Times New Roman" w:cs="Times New Roman"/>
      <w:b/>
      <w:bCs/>
      <w:sz w:val="20"/>
      <w:szCs w:val="20"/>
      <w:lang w:val="en-US"/>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24"/>
      <w:szCs w:val="24"/>
      <w:lang w:val="en-US"/>
    </w:rPr>
  </w:style>
  <w:style w:type="character" w:styleId="PageNumber">
    <w:name w:val="Page Number"/>
    <w:rPr>
      <w:rFonts w:cs="Times New Roman"/>
    </w:rPr>
  </w:style>
  <w:style w:type="character" w:styleId="5">
    <w:name w:val=" Знак Знак5"/>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b/>
      <w:sz w:val="20"/>
      <w:szCs w:val="20"/>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Courier New" w:hAnsi="Courier New" w:cs="Courier New"/>
      <w:sz w:val="20"/>
      <w:szCs w:val="20"/>
      <w:lang w:val="en-US"/>
    </w:rPr>
  </w:style>
  <w:style w:type="character" w:styleId="1">
    <w:name w:val=" Знак Знак1"/>
    <w:qFormat/>
    <w:rPr>
      <w:rFonts w:cs="Times New Roman"/>
      <w:lang w:val="en-US"/>
    </w:rPr>
  </w:style>
  <w:style w:type="character" w:styleId="Style12">
    <w:name w:val=" Знак Знак"/>
    <w:qFormat/>
    <w:rPr>
      <w:rFonts w:ascii="Segoe UI" w:hAnsi="Segoe UI" w:cs="Segoe UI"/>
      <w:sz w:val="18"/>
      <w:szCs w:val="18"/>
      <w:lang w:val="en-US"/>
    </w:rPr>
  </w:style>
  <w:style w:type="character" w:styleId="Style13">
    <w:name w:val="Подзаголовок Знак"/>
    <w:basedOn w:val="Style11"/>
    <w:qFormat/>
    <w:rPr>
      <w:rFonts w:ascii="Times New Roman" w:hAnsi="Times New Roman" w:cs="Times New Roman"/>
      <w:b/>
      <w:sz w:val="20"/>
      <w:szCs w:val="20"/>
      <w:lang w:val="en-US"/>
    </w:rPr>
  </w:style>
  <w:style w:type="character" w:styleId="IndexLink">
    <w:name w:val="Index Link"/>
    <w:qFormat/>
    <w:rPr/>
  </w:style>
  <w:style w:type="paragraph" w:styleId="Heading">
    <w:name w:val="Heading"/>
    <w:basedOn w:val="Normal"/>
    <w:next w:val="TextBody"/>
    <w:qFormat/>
    <w:pPr>
      <w:suppressAutoHyphens w:val="true"/>
      <w:autoSpaceDE w:val="false"/>
      <w:spacing w:lineRule="auto" w:line="240" w:before="0" w:after="0"/>
      <w:ind w:firstLine="709"/>
      <w:jc w:val="center"/>
    </w:pPr>
    <w:rPr>
      <w:rFonts w:ascii="Times New Roman" w:hAnsi="Times New Roman" w:eastAsia="Calibri" w:cs="Times New Roman"/>
      <w:b/>
      <w:bCs/>
      <w:sz w:val="24"/>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
    <w:name w:val="Основной текст 21"/>
    <w:basedOn w:val="Normal"/>
    <w:qFormat/>
    <w:pPr>
      <w:spacing w:lineRule="auto" w:line="240" w:before="0" w:after="0"/>
      <w:jc w:val="both"/>
    </w:pPr>
    <w:rPr>
      <w:rFonts w:ascii="Times New Roman" w:hAnsi="Times New Roman" w:eastAsia="Calibri" w:cs="Times New Roman"/>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eastAsia="Calibri" w:cs="Times New Roman"/>
      <w:sz w:val="30"/>
      <w:szCs w:val="24"/>
      <w:lang w:val="en-US" w:eastAsia="en-US"/>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3:00Z</dcterms:created>
  <dc:creator>Добрый день</dc:creator>
  <dc:description/>
  <cp:keywords/>
  <dc:language>en-US</dc:language>
  <cp:lastModifiedBy>USER</cp:lastModifiedBy>
  <cp:lastPrinted>2017-10-16T10:13:00Z</cp:lastPrinted>
  <dcterms:modified xsi:type="dcterms:W3CDTF">2017-10-16T07:15:00Z</dcterms:modified>
  <cp:revision>30</cp:revision>
  <dc:subject/>
  <dc:title>УЧРЕЖДЕНИЕ ОБРАЗОВАНИЯ</dc:title>
</cp:coreProperties>
</file>