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54"/>
        <w:gridCol w:w="4788"/>
      </w:tblGrid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гилевского институт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еятельности подразделений милиции общественной безопасно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80"/>
        <w:ind w:right="-180" w:hanging="0"/>
        <w:jc w:val="center"/>
        <w:rPr/>
      </w:pPr>
      <w:r>
        <w:rPr>
          <w:sz w:val="28"/>
          <w:szCs w:val="28"/>
        </w:rPr>
        <w:t>специальности переподготовки 2-93 01 72 «Охрана общественного порядка и профилактика правонарушений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spacing w:lineRule="exact" w:line="28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ным 02.08.2016, регистрационный номер 25-13/7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Heading2"/>
        <w:spacing w:lineRule="exact" w:line="280"/>
        <w:jc w:val="both"/>
        <w:rPr/>
      </w:pPr>
      <w:r>
        <w:rPr>
          <w:b w:val="false"/>
          <w:szCs w:val="28"/>
        </w:rPr>
        <w:t>Разработчик программы: Косенко А.А., старший преподаватель кафедры административной деятельности факультета милиции.</w:t>
      </w:r>
    </w:p>
    <w:p>
      <w:pPr>
        <w:pStyle w:val="Heading2"/>
        <w:spacing w:lineRule="exact" w:line="28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exact" w:line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ована к утверждению:</w:t>
      </w:r>
    </w:p>
    <w:p>
      <w:pPr>
        <w:pStyle w:val="TextBody"/>
        <w:spacing w:lineRule="exact" w:line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exact" w:line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федрой административной деятельности факультета милиции. 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Протокол заседания от 04.09.2017, № 1.</w:t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учно-методическим советом института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окол заседания от    .    .2017, №     .</w:t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ние учебной дисциплины «Организация деятельности подразделений милиции общественной безопасности» ставит своей целью обучение слушателей теоретическим знаниям и практическим умениям, необходимым для профессионального осуществления оперативно-служебной деятельности; формирование, развитие и закрепление необходимых в служебной деятельности навыков, высокого осознания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евой установки, а также особенностей осуществления оперативно-служебной деятельности служб и подразделений милиции общественной безопасности органов внутренних дел, основными задачами изучения дисциплин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лубокое изучение норм действующего законодательства для организации и профессионального осуществления в дальнейшем пр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системных знаний о правовых и организационно-тактических основах деятельности органов внутренних дел по профилактике, предупреждению и пресечению административных правонарушений и преступлений, а также применению мер административно-правового воздей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работка умений правильного применения норм действующего законодательства в служебной деятельности, составления процессуальных и служебных документов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В соответствии с требованиями образовательного стандарта Республики Беларусь по специальности </w:t>
      </w:r>
      <w:r>
        <w:rPr>
          <w:sz w:val="28"/>
          <w:szCs w:val="28"/>
        </w:rPr>
        <w:t>2-93 01 72 «Охрана общественного порядка и профилактика правонарушений»</w:t>
      </w:r>
      <w:r>
        <w:rPr>
          <w:spacing w:val="2"/>
          <w:sz w:val="28"/>
          <w:szCs w:val="28"/>
        </w:rPr>
        <w:t xml:space="preserve"> по результатам изучения дисциплины «</w:t>
      </w:r>
      <w:r>
        <w:rPr>
          <w:bCs/>
          <w:sz w:val="28"/>
          <w:szCs w:val="28"/>
        </w:rPr>
        <w:t>Организация деятельности подразделений милиции общественной безопасности</w:t>
      </w:r>
      <w:r>
        <w:rPr>
          <w:spacing w:val="2"/>
          <w:sz w:val="28"/>
          <w:szCs w:val="28"/>
        </w:rPr>
        <w:t>» слушатели долж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организационно-правовые основы деятельности сотрудников служб и подразделений милиции обще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задачи и основные направления деятельности сотрудников служб и подразделений милиции обще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формы и методы работы сотрудников служб и подразделений милиции обще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особенности организации работы сотрудников служб и подразделений милиции общественной безопасности по различным направлениям их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выявлять лиц, склонных к совершению правонарушений, использовать приемы и методы профилактического воздействия на ни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вести прием граждан, разрешать поступающие обращ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разрешать заявления, сообщения о преступлениях, информацию о происшеств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выками оформления и ведения служебной документации, предусмотренной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 навыками анализа складывающейся оперативной обстановки и выработки на их основе соответствующих управленческих решений, организации их исполнения и оценки эффективности работы по основным направлениям деятельности служб и подразделений милиции общественной безопасности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18"/>
        <w:gridCol w:w="433"/>
        <w:gridCol w:w="647"/>
        <w:gridCol w:w="647"/>
        <w:gridCol w:w="863"/>
        <w:gridCol w:w="647"/>
        <w:gridCol w:w="647"/>
        <w:gridCol w:w="490"/>
        <w:gridCol w:w="544"/>
        <w:gridCol w:w="815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27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43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мостояте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>
          <w:trHeight w:val="157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Организационное построение и правовое положение милиции общественной безопас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Взаимодействие сотрудников милиции общественной безопасности с населением общественными формированиями, и средствами массовой информ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Организация взаимодействия сотрудников подразделений милиции общественной безопасности со службами криминальной милиции по раскрытию преступ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Организация работы участковых инспекторов милиции.  Общественные пункты охраны правопоряд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Профилактическая деятельность органов внутренних дел. Методика подготовки и тактика отработки административного участ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6. Организация деятельности подразделений милиции общественной безопасности по борьбе с правонарушениями против общественного порядка и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равств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1 этап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Организация деятельности подразделений милиции общественной безопасности по профилактике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х правонарушений и преступлений против собств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8. Организация работы участковых инспекторов милиции по профилактике правонарушений в сфере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-бытовых правонару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9. Организация деятельности подразделений милиции общественной безопасности по противодействию незаконному обороту алкогольной продук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10. Организация деятельности подразделений милиции общественной безопасности по противодействию незаконному обороту наркотических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, психотропных веществ их прекурсоров и аналог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 Организация работы участковых инспекторов милиции по направлению граждан в лечебно-трудовые профилактор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0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 Организация работы участковых инспекторов милиции по предупреждению нарушений правил благоустройства и содержания населенных пун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5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Организация работы участковых инспекторов милиции с лицами, имеющими судим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ема 1. </w:t>
      </w:r>
      <w:r>
        <w:rPr>
          <w:caps/>
          <w:sz w:val="28"/>
          <w:szCs w:val="28"/>
        </w:rPr>
        <w:t>Организационное построение и правовое положение милиции общественной безопас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труктура служб и подразделений милиции общественной безопасности.</w:t>
      </w:r>
      <w:r>
        <w:rPr>
          <w:b/>
          <w:sz w:val="28"/>
          <w:szCs w:val="28"/>
        </w:rPr>
        <w:t xml:space="preserve"> 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вое основы деятельности и основные задачи служб и подразделений милиции общественной безопасно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овое положение и организационное построение служб и подразделений милиции общественной безопасности органов внутренних дел Республики Беларусь</w:t>
      </w:r>
      <w:r>
        <w:rPr>
          <w:kern w:val="2"/>
          <w:sz w:val="28"/>
          <w:szCs w:val="28"/>
        </w:rPr>
        <w:t xml:space="preserve">. Нормативные правовые акты, регламентирующие деятельность </w:t>
      </w:r>
      <w:r>
        <w:rPr>
          <w:color w:val="000000"/>
          <w:kern w:val="2"/>
          <w:sz w:val="28"/>
          <w:szCs w:val="28"/>
        </w:rPr>
        <w:t xml:space="preserve">служб и подразделений милиции общественной безопасности </w:t>
      </w:r>
      <w:r>
        <w:rPr>
          <w:kern w:val="2"/>
          <w:sz w:val="28"/>
          <w:szCs w:val="28"/>
        </w:rPr>
        <w:t xml:space="preserve">органов внутренних дел. </w:t>
      </w:r>
      <w:r>
        <w:rPr>
          <w:color w:val="000000"/>
          <w:kern w:val="2"/>
          <w:sz w:val="28"/>
          <w:szCs w:val="28"/>
        </w:rPr>
        <w:t>Организационная и функциональная система служб и подразделений милиции общественной безопасности органов внутренних дел. Основные задачи осуществления служебной деятельности служб и подразделений милиции обществен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онная структура служб и подразделений милиции общественной безопасности органов внутренних дел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ункциональная структура служб и подразделений милиции общественной безопасности органов внутренних дел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задачи милиции общественной безопасности органов внутренних дел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Правовые основы деятельности милиции общественной безопасности органов внутренних дел Республики Белару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2. </w:t>
      </w:r>
      <w:r>
        <w:rPr>
          <w:caps/>
          <w:sz w:val="28"/>
          <w:szCs w:val="28"/>
        </w:rPr>
        <w:t>Взаимодействие сотрудников милиции общественной безопасности с населением общественными формированиями, и средствами массовой информации</w:t>
      </w:r>
    </w:p>
    <w:p>
      <w:pPr>
        <w:pStyle w:val="Normal"/>
        <w:shd w:fill="FFFFFF" w:val="clear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рганизационные формы участия граждан в охране правопорядка и организация взаимодействия служб и подразделений милиции общественной безопасности с населе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взаимодействия служб и подразделений милиции общественной безопасности с общественными объединениями и государственными органами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рганизация взаимодействия служб и подразделений милиции общественной безопасности со средствами массовой информа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работка навыков по проведению выступлений в трудовых коллективах, подготовке информационных материалов по запросам государственных органов и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ормы взаимодействия служб и подразделений милиции общественной безопасности с государственными органами, их характеристика.</w:t>
      </w:r>
    </w:p>
    <w:p>
      <w:pPr>
        <w:pStyle w:val="Normal"/>
        <w:ind w:right="224" w:firstLine="709"/>
        <w:jc w:val="both"/>
        <w:rPr/>
      </w:pPr>
      <w:r>
        <w:rPr>
          <w:sz w:val="28"/>
          <w:szCs w:val="28"/>
        </w:rPr>
        <w:t>2. Формы взаимодействия служб и подразделений милиции общественной безопасности с общественными объединениями и гражданами, их характеристика.</w:t>
      </w:r>
    </w:p>
    <w:p>
      <w:pPr>
        <w:pStyle w:val="Normal"/>
        <w:ind w:right="224" w:firstLine="709"/>
        <w:jc w:val="both"/>
        <w:rPr/>
      </w:pPr>
      <w:r>
        <w:rPr>
          <w:sz w:val="28"/>
          <w:szCs w:val="28"/>
        </w:rPr>
        <w:t xml:space="preserve">3. Добровольные дружины как </w:t>
      </w:r>
      <w:r>
        <w:rPr>
          <w:bCs/>
          <w:sz w:val="28"/>
          <w:szCs w:val="28"/>
        </w:rPr>
        <w:t>организационно-правовая форма участия граждан в охране правопоряд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Советы общественных пунктов охраны правопорядка как </w:t>
      </w:r>
      <w:r>
        <w:rPr>
          <w:bCs/>
          <w:sz w:val="28"/>
          <w:szCs w:val="28"/>
        </w:rPr>
        <w:t>организационно-правовая форма участия граждан в охране право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ы служб и подразделений милиции общественной безопасности со средствами массовой информации, их характерис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3</w:t>
      </w:r>
      <w:r>
        <w:rPr>
          <w:caps/>
          <w:sz w:val="28"/>
          <w:szCs w:val="28"/>
        </w:rPr>
        <w:t>. Организация взаимодействия сотрудников подразделений милиции общественной безопасности со службами криминальной милиции по раскрытию преступлений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орядок и сроки реагирования на поступающие заявления и сообщения о преступлениях, административных правонарушениях, информацию о происшеств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ервоначальные действия сотрудников органов внутренних дел на месте происшест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рганизация деятельности сотрудников органов внутренних дел по раскрытию преступлений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работка навыков по документальному оформлению действий на месте происшествия, а также по предоставлению полученной информации, представляющей интерес, и ее обме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Механизм и сроки реагирования сотрудниками органов внутренних дел </w:t>
      </w:r>
      <w:r>
        <w:rPr>
          <w:bCs/>
          <w:sz w:val="28"/>
          <w:szCs w:val="28"/>
        </w:rPr>
        <w:t>на поступающие заявления и сообщения о преступлениях, административных происшествиях, информацию о происшеств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Действия сотрудников органов внутренних дел прибывших первыми на место происшествия. Охрана места происшест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Действия сотрудников органов внутренних дел по раскрытию совершенных преступлений на первоначальном этап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Обмен информацией между службами и подразделениями органов внутренних д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Действия сотрудников органов внутренних дел по раскрытию совершенных преступлений на последующем этап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4. </w:t>
      </w:r>
      <w:r>
        <w:rPr>
          <w:caps/>
          <w:sz w:val="28"/>
          <w:szCs w:val="28"/>
        </w:rPr>
        <w:t>Организация работы участковых инспекторов милиции.  Общественные пункты охраны правопорядка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TextBody"/>
        <w:tabs>
          <w:tab w:val="clear" w:pos="708"/>
          <w:tab w:val="left" w:pos="29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Структура, основные задачи и направления служебной деятельности участковых инспекторов милиции.</w:t>
      </w:r>
    </w:p>
    <w:p>
      <w:pPr>
        <w:pStyle w:val="TextBody"/>
        <w:tabs>
          <w:tab w:val="clear" w:pos="708"/>
          <w:tab w:val="left" w:pos="29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2. Организация работы участковых инспекторов милиции, их о</w:t>
      </w:r>
      <w:r>
        <w:rPr>
          <w:i w:val="false"/>
          <w:sz w:val="28"/>
          <w:szCs w:val="28"/>
        </w:rPr>
        <w:t>сновные обязанности и права.</w:t>
      </w:r>
    </w:p>
    <w:p>
      <w:pPr>
        <w:pStyle w:val="TextBody"/>
        <w:tabs>
          <w:tab w:val="clear" w:pos="708"/>
          <w:tab w:val="left" w:pos="29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 Общественные пункты охраны правопорядк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труктура, основные задачи и направления деятельности участковых инспекторов милиции. Основные элементы организации работы участковых инспекторов милиции, их содержание. Критерии оценки оперативно-служебной деятельности участкового инспектора милиции. Основные обязанности и права участкового инспектора милиции. Общественные пункты охраны правопоряд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сновные задачи, принципы деятельности, структура службы участковых инспекторов милиции.</w:t>
      </w:r>
    </w:p>
    <w:p>
      <w:pPr>
        <w:pStyle w:val="TextBody"/>
        <w:tabs>
          <w:tab w:val="clear" w:pos="708"/>
          <w:tab w:val="left" w:pos="-75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kern w:val="2"/>
          <w:sz w:val="28"/>
          <w:szCs w:val="28"/>
        </w:rPr>
        <w:t>2. Основные элементы организации работы участкового инспектора милиции.</w:t>
      </w:r>
    </w:p>
    <w:p>
      <w:pPr>
        <w:pStyle w:val="Normal"/>
        <w:tabs>
          <w:tab w:val="clear" w:pos="708"/>
          <w:tab w:val="left" w:pos="-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лужебная документация, ведущаяся участковым инспектором милиции.</w:t>
      </w:r>
    </w:p>
    <w:p>
      <w:pPr>
        <w:pStyle w:val="23"/>
        <w:tabs>
          <w:tab w:val="clear" w:pos="708"/>
          <w:tab w:val="left" w:pos="-75" w:leader="none"/>
          <w:tab w:val="left" w:pos="40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 Особенности планирования работы инспектора милиции.</w:t>
      </w:r>
    </w:p>
    <w:p>
      <w:pPr>
        <w:pStyle w:val="23"/>
        <w:tabs>
          <w:tab w:val="clear" w:pos="708"/>
          <w:tab w:val="left" w:pos="-75" w:leader="none"/>
          <w:tab w:val="left" w:pos="407" w:leader="none"/>
        </w:tabs>
        <w:spacing w:lineRule="auto" w:line="240" w:before="0" w:after="0"/>
        <w:ind w:firstLine="709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5. Взаимодействие с сотрудниками других служб и подразделений ОВД, связь с населением, взаимодействие с представителями общественных организаци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Особенности административной деятельности участкового инспектора милиции в сельской мест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 Советы общественных пунктов охраны правопорядка: порядок создания и упразднения, основные функции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5. </w:t>
      </w:r>
      <w:r>
        <w:rPr>
          <w:caps/>
          <w:sz w:val="28"/>
          <w:szCs w:val="28"/>
        </w:rPr>
        <w:t>Профилактическая деятельность органов внутренних дел. Методика подготовки и тактика отработки административного участка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рофилактика правонарушений как одно из основных направлений оперативно-служебной деятельности органов внутренних де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Меры общей профилактики правонарушений, их содерж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Меры индивидуальной профилактики правонарушений,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филактическая и оперативно-профилактическая отработка административ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работка навыков по документальному оформлению применения мер индивидуальной профилактики правонарушений, а также навыков планирования отработки административ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0" w:leader="none"/>
        </w:tabs>
        <w:ind w:right="224" w:firstLine="709"/>
        <w:jc w:val="both"/>
        <w:rPr/>
      </w:pPr>
      <w:r>
        <w:rPr>
          <w:sz w:val="28"/>
          <w:szCs w:val="28"/>
        </w:rPr>
        <w:t xml:space="preserve">1. Понятие и значение профилактики правонарушений </w:t>
      </w:r>
      <w:r>
        <w:rPr>
          <w:bCs/>
          <w:sz w:val="28"/>
          <w:szCs w:val="28"/>
        </w:rPr>
        <w:t>как одного из основных направлений оперативно-служебной деятельности органов внутренних дел.</w:t>
      </w:r>
    </w:p>
    <w:p>
      <w:pPr>
        <w:pStyle w:val="Normal"/>
        <w:tabs>
          <w:tab w:val="clear" w:pos="708"/>
          <w:tab w:val="left" w:pos="0" w:leader="none"/>
        </w:tabs>
        <w:ind w:right="2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Субъекты профилактики правонарушений, их полномочия и организация взаимодейст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Меры общей профилактики правонарушений, их содерж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Меры индивидуальной профилактики правонарушений, их содерж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Порядок осуществления профилактического учета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 Т</w:t>
      </w:r>
      <w:r>
        <w:rPr>
          <w:sz w:val="28"/>
          <w:szCs w:val="28"/>
        </w:rPr>
        <w:t>актические приемы отработки административ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/>
      </w:pPr>
      <w:r>
        <w:rPr>
          <w:sz w:val="28"/>
          <w:szCs w:val="28"/>
        </w:rPr>
        <w:t>Тема 6. </w:t>
      </w:r>
      <w:r>
        <w:rPr>
          <w:caps/>
          <w:sz w:val="28"/>
          <w:szCs w:val="28"/>
        </w:rPr>
        <w:t>Организация деятельности подразделений милиции общественной безопасности по борьбе с правонарушениями против общественного порядка 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нравственности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 несения службы по охране общественного порядка и обеспечению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нарядов к службе по охране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несения службы нарядами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ые и организационные основы деятельности органов внутренних дел по охране общественного порядка и обеспечению общественной безопасности. Организация службы по охране общественного порядка и обеспечению общественной безопасности. Контроль за несением службы, оценка эффективности осуществления службы по охране общественного порядка и обеспечению общественной безопасности. Особенности несения службы при проведении массовых мероприятий и при чрезвычайных ситуациях.</w:t>
      </w:r>
    </w:p>
    <w:p>
      <w:pPr>
        <w:pStyle w:val="31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Формирование умений по организации службы по охране общественного порядка и обеспечению общественной безопасности, а также документированию фактов нарушения общественного порядка и общественной безопасности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иды административных правонарушений, посягающих на общественный порядок и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дачи и функции органов внутренних дел по предупреждению правонарушений, совершаемых в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я службы по охране общественного порядка и обеспечению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обенности тактики действий сотрудников органов внутренних дел по профилактике, предотвращению, пресечению правонарушений, совершаемых в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дготовка сотрудников органов внутренних дел, заступающих на службу по охране общественного порядка и обеспечению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несения службы по охране общественного порядка и обеспечению общественной безопасности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7. </w:t>
      </w:r>
      <w:r>
        <w:rPr>
          <w:caps/>
          <w:sz w:val="28"/>
          <w:szCs w:val="28"/>
        </w:rPr>
        <w:t>Организация деятельности подразделений милиции общественной безопасности по профилактике административных правонарушений и преступлений против собственности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щая характеристика правонарушений против собственност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деятельности сотрудников служб и подразделений милиции общественной безопасности по профилактике и пресечению правонарушений против собственност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о применению норм законодательства по профилактике и документированию правонарушений против собственности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щая характеристика правонарушений против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задачи и функции органов внутренних дел по профилактике и пресечению правонарушений против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вынесения представлений об устранении причин и условий, способствующих совершению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рядок проведения разбирательства при выявлении правонарушений против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держание и порядок проведения профилактических акций и мероприятий по профилактике правонарушений против собственности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 8. </w:t>
      </w:r>
      <w:r>
        <w:rPr>
          <w:caps/>
          <w:sz w:val="28"/>
          <w:szCs w:val="28"/>
        </w:rPr>
        <w:t>Организация работы участковых инспекторов милиции по профилактике правонарушений в сфере семейно-бытовых правонарушений</w:t>
      </w:r>
    </w:p>
    <w:p>
      <w:pPr>
        <w:pStyle w:val="31"/>
        <w:spacing w:before="0" w:after="0"/>
        <w:ind w:left="0"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филактика насилия в семье как одно из основных направлений оперативно-служебной деятельности органов внутренних дел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Административно-правовые меры, применяемые к лицам, допускающим насилие в семье, их характеристика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фера семейно-бытовых отношений как объект правового воздействия. Организационно-правовые способы выявления </w:t>
      </w:r>
      <w:r>
        <w:rPr>
          <w:bCs/>
          <w:sz w:val="28"/>
          <w:szCs w:val="28"/>
        </w:rPr>
        <w:t>участковыми инспекторами милиции</w:t>
      </w:r>
      <w:r>
        <w:rPr>
          <w:bCs/>
          <w:kern w:val="2"/>
          <w:sz w:val="28"/>
          <w:szCs w:val="28"/>
        </w:rPr>
        <w:t xml:space="preserve"> фактов семейного неблагополучия. Система профилактических и административно-правовых мер по противодействию правонарушениям, совершаемых в сфере семейно-бытовых отношений. Меры превентивного воздействия, применяемые к лицам, совершающим правонарушения в отношении членов семьи. Особенности привлечения к ответственности лиц, совершающих правонарушения в сфере семейно-бытовых отношени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ормирование умений по профилактике и документированию фактов </w:t>
      </w:r>
      <w:r>
        <w:rPr>
          <w:sz w:val="28"/>
          <w:szCs w:val="28"/>
        </w:rPr>
        <w:t>бытового насилия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нятия семьи и семейно-бытовых отношений. Правонарушения в сфере семейно-бытовых отношений, их признаки и общественная опаснос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тоды выявления правонарушений в сфере семейно-бытовых отно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я взаимодействия органов внутренних дел и иных субъектов профилактики в целях профилактики семейно-бытовых правонару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обенности документирования правонарушений в сфере семейно-бытовых отно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спользование участковыми инспекторами милиции мер общей и индивидуальной профилактики правонарушений, совершаемых в сфере семейно-бытов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спользование участковыми инспекторами милиции мер превентивного воздействия в отношении лиц, совершающих правонарушения в сфере семейно-бытовых отношений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9. </w:t>
      </w:r>
      <w:r>
        <w:rPr>
          <w:caps/>
          <w:sz w:val="28"/>
          <w:szCs w:val="28"/>
        </w:rPr>
        <w:t>Организация деятельности подразделений милиции общественной безопасности по противодействию незаконному обороту алкогольной продукции</w:t>
      </w:r>
    </w:p>
    <w:p>
      <w:pPr>
        <w:pStyle w:val="31"/>
        <w:spacing w:before="0" w:after="0"/>
        <w:ind w:left="0" w:firstLine="6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авила оборота алкогольной продукции, непищевой спиртосодержащей продукции и непищевого этилового спирта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и тактика предупреждения, выявления, пресечения правонарушений в сфере незаконного оборота алкогольной продукции, непищевой спиртосодержащей продукции и непищевого этилового спирта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алкогольной и непищевой спиртосодержащей продукции. Правила оборота алкогольной и непищевой спиртосодержащей продукции в Республике Беларусь. Правила оборота в Республике Беларусь крепких алкогольных напитков собственного изготовления. Пути выявления участковыми инспекторами милиции нарушений правил оборота алкогольной и непищевой спиртосодержащей продукции. Организация и тактика предупреждения, пресечения правонарушений, связанных с незаконным оборотом алкогольной и непищевой спиртосодержащей продукции, порядок привлечения к ответственности лиц, их совершивших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Формирование умений по документированию фактов </w:t>
      </w:r>
      <w:r>
        <w:rPr>
          <w:sz w:val="28"/>
          <w:szCs w:val="28"/>
        </w:rPr>
        <w:t>незаконного</w:t>
      </w:r>
      <w:r>
        <w:rPr>
          <w:bCs/>
          <w:kern w:val="2"/>
          <w:sz w:val="28"/>
          <w:szCs w:val="28"/>
        </w:rPr>
        <w:t xml:space="preserve"> оборота алкогольной и непищевой спиртосодержащей жидк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авила оборота алкогольной продукции, непищевой спиртосодержащей продукции и непищевого этилового спирта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дачи и функции органов внутренних дел по противодействию незаконному обороту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я и тактика предупреждения, выявления, пресечения правонарушений, связанных с незаконным оборотом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я и осуществление взаимодействия органов внутренних дел с государственными органами и общественными объединениями по противодействию незаконному обороту алкогольной продукции.</w:t>
      </w:r>
    </w:p>
    <w:p>
      <w:pPr>
        <w:pStyle w:val="Normal"/>
        <w:shd w:fill="FFFFFF" w:val="clear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 10. </w:t>
      </w:r>
      <w:r>
        <w:rPr>
          <w:caps/>
          <w:sz w:val="28"/>
          <w:szCs w:val="28"/>
        </w:rPr>
        <w:t>Организация деятельности подразделений милиции общественной безопасности по противодействию незаконному обороту наркотических средств, психотропных веществ их прекурсоров и аналогов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щественная опасность наркомании и ответственность за незаконный оборот наркотических средств, психотропных веществ, их прекурсоров и 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ила оборота наркотических средств, психотропных веществ и прекурсоров в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ункции органов внутренних дел по противодействию незаконному обороту наркотических средств, психотропных веществ, их прекурсоров и аналог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Правила оборота наркотических средств, психотропных веществ, их прекурсоров и аналогов в Республике Беларусь. Республиканский перечень наркотических средств, психотропных веществ и прекурсоров. </w:t>
      </w:r>
      <w:r>
        <w:rPr>
          <w:kern w:val="2"/>
          <w:sz w:val="28"/>
          <w:szCs w:val="28"/>
        </w:rPr>
        <w:t>Задачи органов внутренних дел по противодействию незаконному обороту наркотических средств, психотропных веществ, их прекурсоров и аналогов. Мероприятия, проводимые органами внутренних дел, направленных на противодействие незаконному обороту наркотических средств, психотропных веществ, их прекурсоров и аналогов. Специальные программы «Мак» и «Допинг»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о применению норм законодательства при выявлении фактов незаконного оборота наркотических средств, психотропных веществ, их прекурсоров и аналогов, а также их документирова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дачи органов внутренних дел по пресечению незаконного оборота наркот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работы по пресечению незаконного оборота наркотических средств различными службами органов внутренних дел и организация их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рганизация работы органов внутренних дел с лицами, имеющих диагноз «наркомания», или допустивших немедицинское потребление наркот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авовые и организационные основы выявления и пресечения незаконного посева или выращивания запрещенных к возделыванию растений, содержащих наркотические вещества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еры принуждения, применяемые органами внутренних дел, к лицам, культивирующим запрещенные к возделыванию растения, содержащие наркотические веществ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11. </w:t>
      </w:r>
      <w:r>
        <w:rPr>
          <w:caps/>
          <w:sz w:val="28"/>
          <w:szCs w:val="28"/>
        </w:rPr>
        <w:t>Организация работы участковых инспекторов милиции по направлению граждан в лечебно-трудовые профилактории</w:t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ания и условия направления лиц в лечебно-трудовые профилак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рядок сбора материалов в суд для направления лиц в лечебно-трудовой профилакторий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по </w:t>
      </w:r>
      <w:r>
        <w:rPr>
          <w:color w:val="000000"/>
          <w:kern w:val="2"/>
          <w:sz w:val="28"/>
          <w:szCs w:val="28"/>
        </w:rPr>
        <w:t>оформлению материалов для принудительной изоляции лиц, больных хроническим алкоголизмом, в лечебно-трудовой профилакторий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Порядок постановки лиц на профилактический учет наркологического диспансе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Категории лиц, не направляемых в лечебно-трудовой профилактор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Порядок оформления документов для направления лиц в лечебно-трудовой профилактор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Перечень документов направляемых в суд для изоляции в лечебно-трудовой профилактор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Перечень документов помещаемых в личное дело лица, изолируемого в лечебно-трудовой профилактор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 Особенности направления в лечебно-трудовой профилакторий лиц, обязанных возмещать государству расходы на содержание их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7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ма 12. </w:t>
      </w:r>
      <w:r>
        <w:rPr>
          <w:caps/>
          <w:sz w:val="28"/>
          <w:szCs w:val="28"/>
        </w:rPr>
        <w:t>Организация работы участковых инспекторов милиции по предупреждению нарушений правил благоустройства и содержания населенных пунктов</w:t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авила благоустройства и содержания населенных пунктов, а также содержания домашни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изация работы участковых инспекторов милиции по борьбе с нарушениями правил благоустройства и содержания населенных пунктов.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по </w:t>
      </w:r>
      <w:r>
        <w:rPr>
          <w:color w:val="000000"/>
          <w:kern w:val="2"/>
          <w:sz w:val="28"/>
          <w:szCs w:val="28"/>
        </w:rPr>
        <w:t xml:space="preserve">документированию фактов нарушения </w:t>
      </w:r>
      <w:r>
        <w:rPr>
          <w:bCs/>
          <w:sz w:val="28"/>
          <w:szCs w:val="28"/>
        </w:rPr>
        <w:t>правил благоустройства и содержания населенных пунктов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Контроль за соблюдением правил благоустройства и содержания населенных пунктов как одна из обязанностей участковых инспекторов мили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Требования, предъявляемые к благоустройству и содержанию населенных пунктов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Правила содержания домашних животных и ответственность за их наруш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Правила пользования жилыми помещениями и ответственность за их нарушение.</w:t>
      </w:r>
    </w:p>
    <w:p>
      <w:pPr>
        <w:pStyle w:val="Normal"/>
        <w:shd w:fill="FFFFFF" w:val="clear"/>
        <w:ind w:left="90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 13. </w:t>
      </w:r>
      <w:r>
        <w:rPr>
          <w:caps/>
          <w:sz w:val="28"/>
          <w:szCs w:val="28"/>
        </w:rPr>
        <w:t>Организация работы участковых инспекторов милиции с лицами, имеющими судимость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авовые основы деятельности участкового инспектора милиции с лицами, имеющими суд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заимодействие участкового инспектора милиции с местными исполнительными и распорядительными органами, общественными организациями в вопросах предупреждения правонарушений со стороны лиц, имеющих судим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Особенности деятельности участкового инспектора милиции при установлении превентивного надзора.</w:t>
      </w:r>
    </w:p>
    <w:p>
      <w:pPr>
        <w:pStyle w:val="3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ние умений по применению мер административного принуждения к лицам, имеющим судимость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Правовое значение судим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Основания постановки и порядок ведения профилактического учета лиц, имеющих судим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Организация контроля органами внутренних дел за лицами, осужденным к наказаниям, не связанным с лишением свободы, и иным мерам уголовной ответ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Профилактическое наблюдение и превентивный надзор как специальные меры уголовной ответственности.</w:t>
      </w:r>
    </w:p>
    <w:p>
      <w:pPr>
        <w:pStyle w:val="22"/>
        <w:spacing w:lineRule="auto" w:line="240" w:before="0" w:after="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Назначение и роль центров ресоциализации и социальной адапт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6. Государственная система профилактики правонарушений, совершаемых лицами, имеющими судимость, ее значение.</w:t>
      </w:r>
    </w:p>
    <w:p>
      <w:pPr>
        <w:pStyle w:val="31"/>
        <w:spacing w:before="0" w:after="0"/>
        <w:ind w:left="0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перечень вопросов для подготовки к зач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служб и подразделений милиции общественной безопасности органов внутренних дел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илиции общественной безопасности органов внутренних дел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милиции общественной безопасности органов внутренних дел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ение и основные задачи оперативно-дежурной службы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ение и основные задачи уголовно-исполнительных инспе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ение и основные задачи инспекций по делам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ение и основные задачи строевых подразделений мил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ение и основные задачи Государственной автомобильной инспекции МВД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задачи изоляторов временного содерж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Назначение и основные задачи специализированных изоля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служб и подразделений милиции общественной безопасности с государственными органами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служб и подразделений милиции общественной безопасности с общественными объединениями и гражданами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24" w:firstLine="709"/>
        <w:jc w:val="both"/>
        <w:rPr/>
      </w:pPr>
      <w:r>
        <w:rPr>
          <w:sz w:val="28"/>
          <w:szCs w:val="28"/>
        </w:rPr>
        <w:t xml:space="preserve">Добровольные дружины как </w:t>
      </w:r>
      <w:r>
        <w:rPr>
          <w:bCs/>
          <w:sz w:val="28"/>
          <w:szCs w:val="28"/>
        </w:rPr>
        <w:t>организационно-правовая форма участия граждан в охране правопоряд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веты общественных пунктов охраны правопорядка как </w:t>
      </w:r>
      <w:r>
        <w:rPr>
          <w:bCs/>
          <w:sz w:val="28"/>
          <w:szCs w:val="28"/>
        </w:rPr>
        <w:t>организационно-правовая форма участия граждан в охране правопоряд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ы служб и подразделений милиции общественной безопасности со средствами массовой информации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ханизм и сроки реагирования сотрудниками органов внутренних дел </w:t>
      </w:r>
      <w:r>
        <w:rPr>
          <w:bCs/>
          <w:sz w:val="28"/>
          <w:szCs w:val="28"/>
        </w:rPr>
        <w:t>на поступающие заявления и сообщения о преступлениях, административных происшествиях, информацию о происшест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я сотрудников органов внутренних дел прибывших первыми на место происше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места происше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я сотрудников органов внутренних дел по раскрытию совершенных преступлений на первоначальном эта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мен информацией между службами и подразделениями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сотрудников органов внутренних дел по раскрытию совершенных преступлений на последующе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задачи, принципы деятельности, структура службы участковых инспекторов мили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5" w:leader="none"/>
          <w:tab w:val="left" w:pos="1134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kern w:val="2"/>
          <w:sz w:val="28"/>
          <w:szCs w:val="28"/>
        </w:rPr>
        <w:t>Основные элементы организации работы участкового инспектора мил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5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документация, ведущаяся участковым инспектором милици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75" w:leader="none"/>
          <w:tab w:val="left" w:pos="407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планирования работы инспектора милици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75" w:leader="none"/>
          <w:tab w:val="left" w:pos="407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Взаимодействие с сотрудниками других служб и подразделений ОВД, связь с населением, взаимодействие с представителями обществен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и административной деятельности участкового инспектора милиции в сельской мес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ы общественных пунктов охраны правопорядка: порядок создания и упразднения, основные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224" w:firstLine="709"/>
        <w:jc w:val="both"/>
        <w:rPr/>
      </w:pPr>
      <w:r>
        <w:rPr>
          <w:sz w:val="28"/>
          <w:szCs w:val="28"/>
        </w:rPr>
        <w:t xml:space="preserve">Понятие и значение профилактики правонарушений </w:t>
      </w:r>
      <w:r>
        <w:rPr>
          <w:bCs/>
          <w:sz w:val="28"/>
          <w:szCs w:val="28"/>
        </w:rPr>
        <w:t>как одного из основных направлений оперативно-служебной деятельности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2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профилактики правонарушений, их полномочия и организация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общей профилактики правонарушений, их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менения в практической деятельности представлений об устранении причин и условий, способствующих совершению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индивидуальной профилактики правонарушений, их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ное предписание как мера индивидуальной профилактики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беседа как мера индивидуальной профилактики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профилактического учета органами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офилактическая </w:t>
      </w:r>
      <w:r>
        <w:rPr>
          <w:sz w:val="28"/>
          <w:szCs w:val="28"/>
        </w:rPr>
        <w:t>отработка административ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перативно-профилактическая </w:t>
      </w:r>
      <w:r>
        <w:rPr>
          <w:sz w:val="28"/>
          <w:szCs w:val="28"/>
        </w:rPr>
        <w:t>отработка административного участка</w:t>
      </w:r>
    </w:p>
    <w:p>
      <w:pPr>
        <w:pStyle w:val="31"/>
        <w:tabs>
          <w:tab w:val="clear" w:pos="708"/>
          <w:tab w:val="left" w:pos="1254" w:leader="none"/>
          <w:tab w:val="left" w:pos="1311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ИТОГОВОЙ АТТЕСТАЦИИ СЛУША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для подготовк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государственному экзамен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сновные задачи, стоящие перед сотрудниками подразделений милиции общественной без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нципы деятельности сотрудников подразделений милиции общественной без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менты организации работы сотрудников подразделений милиции общественной без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ритерии оценки деятельности сотрудников подразделений милиции общественной без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ункциональная структура органов внутренних д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труктура милиции общественной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дачи милиции общественной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Характеристика служб и подразделений милиции общественной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труктура и основные задачи службы охраны правопорядка и профилак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воспитательно-профилактической работы, проводимой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взаимодействия органов внутренних дел со средствами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взаимодействия органов внутренних дел с населением и общественными организац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ы взаимодействия органов внутренних дел с населением и общественными организац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взаимодействия служб и подразделений органов внутренних д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заимодействия служб и подразделений органов внутренних д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заимодействия милиции общественной безопасности со службами криминальной мили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милиции общественной безопасности с подразделениями уголовного розы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милиции общественной безопасности с подразделениями по борьбе с экономическими преступл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милиции общественной безопасности с подразделениями по борьбе с незаконным оборотом наркотиков и противодействию торговлей людь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оформления и передачи информации представляющей интерес для раскрытия преступлений в подразделения криминальной мили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 общественного порядка и общественной безопасности, их характери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ципы обеспечения общественного порядка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/>
      </w:pPr>
      <w:r>
        <w:rPr>
          <w:bCs/>
          <w:szCs w:val="28"/>
        </w:rPr>
        <w:t xml:space="preserve">Виды административных правонарушений, </w:t>
      </w:r>
      <w:r>
        <w:rPr>
          <w:szCs w:val="28"/>
        </w:rPr>
        <w:t>посягающих на общественный порядок и нравственность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>
          <w:szCs w:val="28"/>
        </w:rPr>
      </w:pPr>
      <w:r>
        <w:rPr>
          <w:szCs w:val="28"/>
        </w:rPr>
        <w:t>Виды преступлений, посягающих на общественный порядок и нравственность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>
          <w:szCs w:val="28"/>
        </w:rPr>
      </w:pPr>
      <w:r>
        <w:rPr>
          <w:szCs w:val="28"/>
        </w:rPr>
        <w:t>Обязанности сотрудников органов внутренних дел при осуществлении охраны общественного порядка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>
          <w:szCs w:val="28"/>
        </w:rPr>
      </w:pPr>
      <w:r>
        <w:rPr>
          <w:szCs w:val="28"/>
        </w:rPr>
        <w:t>Права сотрудников органов внутренних дел при осуществлении охраны общественного порядка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/>
      </w:pPr>
      <w:r>
        <w:rPr>
          <w:szCs w:val="28"/>
        </w:rPr>
        <w:t xml:space="preserve">Тактика выявления </w:t>
      </w:r>
      <w:r>
        <w:rPr>
          <w:bCs/>
          <w:szCs w:val="28"/>
        </w:rPr>
        <w:t xml:space="preserve">административных правонарушений, </w:t>
      </w:r>
      <w:r>
        <w:rPr>
          <w:szCs w:val="28"/>
        </w:rPr>
        <w:t>посягающих на общественный порядок и нравственность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/>
      </w:pPr>
      <w:r>
        <w:rPr>
          <w:szCs w:val="28"/>
        </w:rPr>
        <w:t xml:space="preserve">Порядок и особенности документирования </w:t>
      </w:r>
      <w:r>
        <w:rPr>
          <w:bCs/>
          <w:szCs w:val="28"/>
        </w:rPr>
        <w:t xml:space="preserve">административных правонарушений, </w:t>
      </w:r>
      <w:r>
        <w:rPr>
          <w:szCs w:val="28"/>
        </w:rPr>
        <w:t>посягающих на общественный порядок и нравственность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/>
      </w:pPr>
      <w:r>
        <w:rPr>
          <w:szCs w:val="28"/>
        </w:rPr>
        <w:t xml:space="preserve">Порядок и особенности документирования </w:t>
      </w:r>
      <w:r>
        <w:rPr>
          <w:bCs/>
          <w:szCs w:val="28"/>
        </w:rPr>
        <w:t xml:space="preserve">преступлений, </w:t>
      </w:r>
      <w:r>
        <w:rPr>
          <w:szCs w:val="28"/>
        </w:rPr>
        <w:t>посягающих на общественный порядок и нравств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/>
      </w:pPr>
      <w:r>
        <w:rPr>
          <w:sz w:val="28"/>
          <w:szCs w:val="28"/>
        </w:rPr>
        <w:t>Создание и упразднение общественных пунктов охраны право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/>
      </w:pPr>
      <w:r>
        <w:rPr>
          <w:sz w:val="28"/>
          <w:szCs w:val="28"/>
        </w:rPr>
        <w:t xml:space="preserve">Документация общественных пунктов охраны правопоряд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Основные функции советов общественных пунктов охраны право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организации работы участковых инспекторов мили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участковых инспекторов мили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стковых инспекторов мили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деятельности участковых инспекторов мили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Понятие оперативной обстановки, ее элемен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служебные документы, необходимые при осуществлении оперативно-профилактической отрабо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участковых инспекторов милиции при проведении оперативно-профилактической отработки административных участ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правонарушений против собственности, их характеристика и классифика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органов внутренних дел по профилактике административных правонарушений и преступлений против собств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тоды деятельности органов внутренних дел по профилактике административных правонарушений и преступлений против собств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устранении причин и условий, способствующих совершению правонарушений, его содерж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тика действий сотрудников органов внутренних дел при разбирательстве по административным правонарушениям и преступлениям против собств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деятельности участкового инспектора милиции по борьбе с незаконным оборотом алкогольной прод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борота алкогольной продукции в Республике Белару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сфере оборота алкогольной прод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авонарушений в сфере оборота алкогольной прод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окументирования выявленных фактов нарушения установленного порядка оборота алкогольной прод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в сфере семейно-бытовых отношений, их признаки и общественная опас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выявления правонарушений в сфере семейно-бытовых отно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рганов внутренних дел и иных субъектов профилактики в целях профилактики семейно-бытовых правонару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кументирования правонарушений в сфере семейно-бытовых отно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астковыми инспекторами милиции мер превентивного воздействия в отношении семейных скандалис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лиц, не направляемых в лечебно-трудовой профилактор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документов для направления лиц в лечебно-трудовой профилактор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направляемых в суд для изоляции в лечебно-трудовой профилактор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помещаемых в личное дело лица, изолируемого в лечебно-трудовой профилактор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правления в лечебно-трудовой профилакторий лиц, обязанных возмещать государству расходы на содержание их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правил благоустройства и содержания населенных пунктов как одна из обязанностей участковых инспекторов мили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, предъявляемые к благоустройству и содержанию населенных пунктов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содержания домашних животных и ответственность за их наруш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ее субъек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общей профилактики правонару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индивидуальной профилактики правонару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Категории лиц, в отношении которых осуществляется профилактический уч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Деятельность советов общественных пунктов охраны правопорядка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>
          <w:szCs w:val="28"/>
        </w:rPr>
      </w:pPr>
      <w:r>
        <w:rPr>
          <w:szCs w:val="28"/>
        </w:rPr>
        <w:t>Правонарушения в сфере незаконного оборота наркотических средств и психотропных веществ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>
          <w:szCs w:val="28"/>
        </w:rPr>
      </w:pPr>
      <w:r>
        <w:rPr>
          <w:szCs w:val="28"/>
        </w:rPr>
        <w:t>Обязанности сотрудников органов внутренних дел по борьбе с административными правонарушениями и преступлениями в сфере незаконного оборота наркотических средств и психотропных веществ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/>
      </w:pPr>
      <w:r>
        <w:rPr>
          <w:szCs w:val="28"/>
        </w:rPr>
        <w:t xml:space="preserve">Порядок и особенности документирования </w:t>
      </w:r>
      <w:r>
        <w:rPr>
          <w:bCs/>
          <w:szCs w:val="28"/>
        </w:rPr>
        <w:t xml:space="preserve">правонарушений, </w:t>
      </w:r>
      <w:r>
        <w:rPr>
          <w:szCs w:val="28"/>
        </w:rPr>
        <w:t>связанных с незаконным оборотом наркотических средств и психотропных веществ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>
          <w:szCs w:val="28"/>
        </w:rPr>
      </w:pPr>
      <w:r>
        <w:rPr>
          <w:szCs w:val="28"/>
        </w:rPr>
        <w:t>Организация деятельности сотрудников милиции общественной безопасности по профилактике, выявлению и пресечению незаконного оборота наркотических средств, психотропных веществ, их прекурсоров и анало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офилактического наблюдения за лицами, имеющими судим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евентивного надз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/>
      </w:pPr>
      <w:r>
        <w:rPr>
          <w:sz w:val="28"/>
          <w:szCs w:val="28"/>
        </w:rPr>
        <w:t>Цели и основные задачи осуществления профилактического учета в отношении лиц, имеющих судим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84" w:leader="none"/>
          <w:tab w:val="left" w:pos="131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сенко, А.А. Организация деятельности сотрудников подразделений милиции общественной безопасности / А.А. Косенко, О.Ч. Яковицкий, О.Н. Ковалева ; М-во внутр. дел Респ. Беларусь, учреждение образования «Могилевский высший колледж МВД Республики Беларусь» – Могилев : Могилев. высш. колледж МВД Респ. Беларусь, 2014. – 1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сенко, А.А. Организация деятельности участковых инспекторов милиции / А.А. Косенко, О.Ч. Яковицкий ; М-во внутр. дел Респ. Беларусь, учреждение образования «Могилевский институт МВД Республики Беларусь» – Могилев : Могилев. институт МВД, 2015. – 2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изация деятельности подразделений милиции общественной безопасности (направление деятельности – участковый инспектор милиции) : учебное пособие / И.Л. Федчу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учреждение образования «Акад. М-ва внутр. дел Респ. Беларусь» – Минск : Академия МВД, 2016. – 298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 Постникова, А.А. Административная деятельность органов внутренних дел : курс лекций : в 2 ч. / А.А. Постникова, И.Л. Федчук ; М-во внутр дел Респ. Беларусь, учреждение образования «Академия М-ва внутр. дел Респ. Беларусь». – Минск : Акад МВД, 2016. – Ч. 1. – 454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никова, А.А. Административная деятельность органов внутренних дел : курс лекций : в 2 ч. / А.А. Постникова, И.Л. Федчук ; М-во внутр дел Респ. Беларусь, учреждение образования «Академия М-ва внутр. дел Респ. Беларусь». – Минск : Акад МВД, 2016. – Ч. 2. – 238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ая литература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Административно-деликтное и процессуально-исполнительное право : сборник образцов административно-процессуальных документов : учеб. нагляд. пособие / С.В. Добриян [и др.] ; учреждение образования «Акад. М-ва внутр. дел Респ. Беларусь». – Минск : Акад. МВД, 2014 – 154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 Каразей, О.Г. Выявление и устранение причин и условий, способствующих совершению хищений : методические рекомендации / Каразей, О.Г., Коляго В.В., Галенка А.В.: под общ. ред. О.Г.Каразея. – Минск : М-во внутр. дел Респ. Беларусь, 2011. – 60 с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8. Каразей, О.Г. </w:t>
      </w:r>
      <w:r>
        <w:rPr>
          <w:sz w:val="28"/>
          <w:szCs w:val="28"/>
        </w:rPr>
        <w:t xml:space="preserve">О некоторых вопросах организации взаимодействия участкового инспектора милиции с гражданами, проживающими на административном участке : методические рекомендации / </w:t>
      </w:r>
      <w:r>
        <w:rPr>
          <w:iCs/>
          <w:sz w:val="28"/>
          <w:szCs w:val="28"/>
        </w:rPr>
        <w:t xml:space="preserve">Каразей О.Г., Красуцкий С.Н. </w:t>
      </w:r>
      <w:r>
        <w:rPr>
          <w:sz w:val="28"/>
          <w:szCs w:val="28"/>
        </w:rPr>
        <w:t>– Минск : Полиграфический центр М-ва внутр. дел Респ. Беларусь, 2012. – 12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. Методические рекомендации </w:t>
      </w:r>
      <w:r>
        <w:rPr>
          <w:sz w:val="28"/>
          <w:szCs w:val="28"/>
        </w:rPr>
        <w:t xml:space="preserve">по рассмотрению органами внутренних дел заявлений и сообщений о совершении преступлений, предусмотренных статьями 153, 154, 186 Уголовного кодекса Республики Беларусь / О.Г. Каразе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общ. ред. О.Г. Каразея. – Минск : Мин-во внутр. дел Респ. Беларусь, 2011. – 57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0. Методические рекомендации по организации работы органов внутренних дел по исполнению наказаний, не связанных с изоляцией осужденного от общества, и иных мер уголовной ответственности / С.А. Аляшкевич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общ. ред. Н.А. Мельченко. – Минск : Мин-во внутр. дел Респ. Беларусь, 2012. – 45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Методическое пособие по организации и осуществлению служебной деятельности участковых инспекторов милиции / С.В. Трофим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общ. ред. </w:t>
      </w:r>
      <w:r>
        <w:rPr>
          <w:bCs/>
          <w:sz w:val="28"/>
          <w:szCs w:val="28"/>
        </w:rPr>
        <w:t>В.Л. Филистовича</w:t>
      </w:r>
      <w:r>
        <w:rPr>
          <w:sz w:val="28"/>
          <w:szCs w:val="28"/>
        </w:rPr>
        <w:t>. – Минск : Мин-во внутр. дел Респ. Беларусь, 2006. – 107 с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2. Методические рекомендации об организации работы органов внутренних дел по предупреждению насилия в семье и правонарушений, связанных с потреблением алкоголя / С.Н. Красуцки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общ. ред. Е.Е. Полудня. – Минск : М-во внутр. дел Респ. Беларусь, 2010. – 5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Научно-практический комментарий к Уголовному кодексу Республики Беларусь / Н.Ф. Ахраменко [и др.] ; под ред. А.В. Баркова, В.М. Хомича. – 2-е изд., с изм. и доп. – Минск : ГИУСТ БГУ, 2010. – 1064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4. Научно-практический комментарий к Закону Республики Беларусь «Об органах внутренних дел Республики Беларусь» // под общ. ред. И.И. Басецкого ; М-во внутр. дел Респ. Беларусь, Акад. МВД. – 2-е изд., испр. и доп. – Минск : Акад. МВД Респ. Беларусь, 2008. – 26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рганизация деятельности служб и подразделений полиции по охране общественного порядка и обеспечению общественной безопасности : учебник для студентов высших учебных заведений, обучающихся по специальности "Юриспруденция" / С. В. Байгажаков [и др.] ; под ред. В. В. Гордиенко. – Москва : ЮНИТИ-ДАНА : 2013 – 46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Организация подготовки и проведения профилактических акций подразделениями охраны правопорядка и профилактики, надзорно-исполнительной деятельности: методические рекомендации / В.В. Коляго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общ. ред. </w:t>
      </w:r>
      <w:r>
        <w:rPr>
          <w:bCs/>
          <w:sz w:val="28"/>
          <w:szCs w:val="28"/>
        </w:rPr>
        <w:t>В.А. Синякова</w:t>
      </w:r>
      <w:r>
        <w:rPr>
          <w:sz w:val="28"/>
          <w:szCs w:val="28"/>
        </w:rPr>
        <w:t>. – Минск : М-во внутр. дел Респ. Беларусь, 2011. – 66 с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7. Практическое руководство по управленческой деятельности начальника милиции общественной безопасности РУ-ГО-РОВД / под общ. ред. Мельченко Н.А., Гатальского И.Н. – Минск, 2014. – 3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едупреждение преступлений и административных правонарушений органами внутренних дел : учебник / под ред. В.Я. Кикотя, С.Я. Лебедева, Н.В. Румянцева. – 2-е изд., перераб. и доп. – Москва.: ЮНИТИ-ДАНА, 2010. – 48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Профилактика бытовой преступности : сб. науч. ст. / Акад. МВД Респ. Беларусь ; под ред. В.А. Ананича. – Минск, 2010. – 119 с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20. Яковицкий, О.Ч. Деятельность органов внутренних дел по предупреждению детской безнадзорности и правонарушений несовершеннолетних : пособие / О.Ч. Яковицкий, А.А. Косенко, О.Н. Ковалева ; М-во внутр. дел Респ. Беларусь, учреждение образования «Могилевский институт МВД Республики Беларусь» – Могилев : Могилев. институт МВД, 2014. – 168 с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рмативные правовые акты:</w:t>
      </w:r>
    </w:p>
    <w:p>
      <w:pPr>
        <w:pStyle w:val="TextBody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33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1. Конституция Республики Беларусь от 15.03.1994 г. (с изменениями и дополнениями, принятыми на Республиканском референдуме от 24.11.1996 г., в редакции решения Республиканского референдума от 17.11.2004 г.) // Консультант Плюс: Беларусь. Технология 3000 [Электронный ресурс] / ООО "ЮрСпектр"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2. Кодекс Республики Беларусь об административных правонарушениях, 21 апр. 2003 г., №194-3: принят Палатой представителей 17 декабря 2002 г.: одобр. Советом Респ. 2 апреля 2003 г.: с изм. и доп. // Консультант Плюс: Беларусь. Технология 3000 [Электронный ресурс] / ООО "ЮрСпектр", Нац. центр правовой информ. Респ. Беларусь. – Минск, 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Процессуально-исполнительный Кодекс Республики Беларусь об административных правонарушениях, 20 дек. 2006 г., №</w:t>
      </w:r>
      <w:r>
        <w:rPr>
          <w:kern w:val="2"/>
          <w:sz w:val="28"/>
          <w:szCs w:val="28"/>
        </w:rPr>
        <w:t xml:space="preserve"> 194-З: принят Палатой представителей 9 нояб. 2006 г.: одобр. Советом Респ. 1 дек. 2006 г.: </w:t>
      </w:r>
      <w:r>
        <w:rPr>
          <w:sz w:val="28"/>
          <w:szCs w:val="28"/>
        </w:rPr>
        <w:t>с изм. и доп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// Консультант Плюс: Беларусь. Технология 3000 [Электронный ресурс] / ООО "ЮрСпектр"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4. Уголовный кодекс Республики Беларусь, 9 июля 1999 г., № 275-З: принят Палатой представителей 2 июня 1999 г.: одобр. Советом Респ. 24 июня 1999 г.: с изм. и доп.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5. Уголовно-процессуальный кодекс Республики Беларусь, 16 июля 1999 г., № 295-З: принят Палатой представителей 24 июня 1999 г.: одобрен Советом Республики 30 июня 1999 г.: с изм. и доп. // Консультант Плюс: Беларусь. Технология 3000 [Электронный ресурс] / ООО "ЮрСпектр"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6. Уголовно-исполнительный кодекс Республики Беларусь, 11 янв. 2000 г., № 365-З: принят Палатой представителей 14 дек. 1999 г.: одобрен Советом Республики 22 дек. 1999 г.: с изм. и доп.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7. О порядке и условиях направления граждан в лечебно-трудовые профилактории и условиях нахождения в них: Закон Респ. Беларусь, 4 янв. 2010 г., № 104-З: с изм. и доп.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8. Об обращениях граждан и юридических лиц: Закон Респ. Беларусь, 18 июля 2011 г., № 300-З: с изм. и доп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// Консультант Плюс: Беларусь. Технология 3000 [Электронный ресурс] / ООО "ЮрСпектр"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9. Об органах внутренних дел Республики Беларусь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 Закон Респ. Беларусь, 17.07.2007 г., № 263-З : с изм. и доп. // Консультант Плюс: Беларусь. Технология 3000 [Электронный ресурс] / ООО "ЮрСпектр"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0. </w:t>
      </w:r>
      <w:r>
        <w:rPr>
          <w:color w:val="000000"/>
          <w:kern w:val="2"/>
          <w:sz w:val="28"/>
          <w:szCs w:val="28"/>
        </w:rPr>
        <w:t xml:space="preserve">Об оружии: </w:t>
      </w:r>
      <w:r>
        <w:rPr>
          <w:color w:val="000000"/>
          <w:sz w:val="28"/>
          <w:szCs w:val="28"/>
        </w:rPr>
        <w:t xml:space="preserve">Закон Респ., 13 нояб. 2001 г., № 61-З: </w:t>
      </w:r>
      <w:r>
        <w:rPr>
          <w:sz w:val="28"/>
          <w:szCs w:val="28"/>
        </w:rPr>
        <w:t>с изм. и доп. // Консультант Плюс: Беларусь. Технология 3000 [Электронный ресурс] / ООО "ЮрСпектр"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1. Об основах деятельности по профилактике правонарушений: Закон Респ. Беларусь, 04 янв. 2014 г., № 122-З: с изм. и доп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2. </w:t>
      </w:r>
      <w:r>
        <w:rPr>
          <w:sz w:val="28"/>
          <w:szCs w:val="28"/>
        </w:rPr>
        <w:t>Об участии граждан в охране правопорядка: Закон Респ. Беларусь, 26 июня 2003 г., № 214-З : с изм. и доп.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3. О дополнительных мерах по государственной защите детей в неблагополучных семьях : Декрет Президента Республики Беларусь, 24 нояб. 2006 г., № 18 : с изм. и доп. // Консультант Плюс 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4. О неотложных мерах по противодействию незаконному обороту наркотиков</w:t>
      </w:r>
      <w:r>
        <w:rPr>
          <w:bCs/>
          <w:sz w:val="28"/>
          <w:szCs w:val="28"/>
        </w:rPr>
        <w:t xml:space="preserve">: Декрет Президента Респ. Беларусь, 28 дек. 2014 г., № 6: </w:t>
      </w:r>
      <w:r>
        <w:rPr>
          <w:sz w:val="28"/>
          <w:szCs w:val="28"/>
        </w:rPr>
        <w:t>с изм. и доп.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5. </w:t>
      </w:r>
      <w:r>
        <w:rPr>
          <w:color w:val="000000"/>
          <w:kern w:val="2"/>
          <w:sz w:val="28"/>
          <w:szCs w:val="28"/>
        </w:rPr>
        <w:t xml:space="preserve">Об некоторых вопросах органов внутренних дел Республики Беларусь : Указ Президента Респ. Беларусь, 04 июня 2004 г., № 268: </w:t>
      </w:r>
      <w:r>
        <w:rPr>
          <w:sz w:val="28"/>
          <w:szCs w:val="28"/>
        </w:rPr>
        <w:t>с изм. и доп. // Консультант Плюс: Беларусь. Технология 3000 [Электронный ресурс] / ООО "ЮрСпектр"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513" w:leader="none"/>
          <w:tab w:val="left" w:pos="540" w:leader="none"/>
          <w:tab w:val="left" w:pos="6237" w:leader="none"/>
          <w:tab w:val="left" w:pos="6663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36. Об утверждении примерного положения о добровольной дружине и типового положения о порядке оформления и деятельности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: Постановление Совета Министров Респ. Беларусь, 17 окт. 2003 г., № 1354: с изм. и доп.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7. Об утверждении Положения 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: Постановление Совета Министров Респ. Беларусь, 14 апр. 2014 г., № 352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8. Об утверждении Положения о порядке проведения освидетельствования физических лиц на предмет выявления алкогольного опьянения и (или) состояния, вызванного потреблением наркотических средств, психотропных, токсических или других одурманивающих веществ : Постановление Совета Министров Респ. Беларусь, 14.04.2011 г. № 497 : с изм. и доп.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9. Об утверждении Инструкции о порядке приема, регистрации, рассмотрении и учета органами внутренних дел заявлений и сообщений о преступлениях, административных правонарушениях и информации о происшествиях: постановление МВД Респ. Беларусь, 10 марта 2010 г., № 55 // Консультант Плюс: Беларусь. Технология 3000 [Электронный ресурс] / ООО "ЮрСпектр"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0. </w:t>
      </w:r>
      <w:r>
        <w:rPr>
          <w:color w:val="000000"/>
          <w:kern w:val="2"/>
          <w:sz w:val="28"/>
          <w:szCs w:val="28"/>
        </w:rPr>
        <w:t xml:space="preserve">Об утверждении Инструкции о порядке действий должностного лица по доставлению физического лица, в отношении которого ведется административный процесс, подозреваемого, обвиняемого, потерпевшего на освидетельствование в организацию здравоохранения: постановление МВД Респ. Беларусь, 15 июля 2011 г., № 256: </w:t>
      </w:r>
      <w:r>
        <w:rPr>
          <w:sz w:val="28"/>
          <w:szCs w:val="28"/>
        </w:rPr>
        <w:t>с изм. и доп. // Консультант Плюс: Беларусь. Технология 3000 [Электронный ресурс] / ООО "ЮрСпектр"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1. </w:t>
      </w:r>
      <w:r>
        <w:rPr>
          <w:sz w:val="28"/>
          <w:szCs w:val="28"/>
        </w:rPr>
        <w:t>О наделении должностных лиц органов внутренних дел полномочиями на составление протоколов об административных правонарушениях и подготовку дел об административных правонарушениях к рассмотрению : постановление МВД Респ. Беларусь, 01.03.2010 г, № 47 : с изм. и доп.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2. </w:t>
      </w:r>
      <w:r>
        <w:rPr>
          <w:kern w:val="2"/>
          <w:sz w:val="28"/>
          <w:szCs w:val="28"/>
        </w:rPr>
        <w:t xml:space="preserve">Об утверждении Инструкции об организации взаимодействия подразделений органов внутренних дел при выявлении (раскрытии) преступлений: приказ МВД </w:t>
      </w:r>
      <w:r>
        <w:rPr>
          <w:sz w:val="28"/>
          <w:szCs w:val="28"/>
        </w:rPr>
        <w:t>Респ. Беларусь, 31 марта 2011</w:t>
      </w:r>
      <w:r>
        <w:rPr>
          <w:kern w:val="2"/>
          <w:sz w:val="28"/>
          <w:szCs w:val="28"/>
        </w:rPr>
        <w:t xml:space="preserve"> г., № 120дс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3. Об организации управления силами и средствами, задействованными в охране правопорядка, эффективности реагирования на поступающие в органы внутренних дел заявления и сообщения о преступлениях, административных правонарушениях и информацию о происшествиях: приказ МВД Респ. Беларусь, 15 марта 2013 г., № 77 : в ред. приказа МВД Респ. Беларусь от 27.03.2015 г., № 77.</w:t>
      </w:r>
    </w:p>
    <w:p>
      <w:pPr>
        <w:pStyle w:val="Normal2"/>
        <w:tabs>
          <w:tab w:val="clear" w:pos="708"/>
          <w:tab w:val="center" w:pos="280" w:leader="none"/>
        </w:tabs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44. </w:t>
      </w:r>
      <w:r>
        <w:rPr>
          <w:color w:val="000000"/>
          <w:spacing w:val="-2"/>
          <w:w w:val="101"/>
          <w:sz w:val="28"/>
          <w:szCs w:val="28"/>
        </w:rPr>
        <w:t>Об утверждении Инструкции о порядке организации деятельности ОВД Республики Беларусь по охране общественного порядка и обеспечению общественной безопасности</w:t>
      </w:r>
      <w:r>
        <w:rPr>
          <w:color w:val="000000"/>
          <w:spacing w:val="-1"/>
          <w:w w:val="101"/>
          <w:sz w:val="28"/>
          <w:szCs w:val="28"/>
        </w:rPr>
        <w:t xml:space="preserve">: приказ МВД </w:t>
      </w:r>
      <w:r>
        <w:rPr>
          <w:color w:val="000000"/>
          <w:spacing w:val="-6"/>
          <w:w w:val="101"/>
          <w:sz w:val="28"/>
          <w:szCs w:val="28"/>
        </w:rPr>
        <w:t>Респ. Беларусь, 24 июля 2013 г., № 333.</w:t>
      </w:r>
    </w:p>
    <w:p>
      <w:pPr>
        <w:pStyle w:val="Normal2"/>
        <w:tabs>
          <w:tab w:val="clear" w:pos="708"/>
          <w:tab w:val="center" w:pos="280" w:leader="none"/>
        </w:tabs>
        <w:ind w:firstLine="709"/>
        <w:rPr>
          <w:kern w:val="2"/>
          <w:sz w:val="28"/>
          <w:szCs w:val="28"/>
        </w:rPr>
      </w:pPr>
      <w:r>
        <w:rPr>
          <w:bCs/>
          <w:sz w:val="28"/>
          <w:szCs w:val="28"/>
        </w:rPr>
        <w:t>45. </w:t>
      </w:r>
      <w:r>
        <w:rPr>
          <w:kern w:val="2"/>
          <w:sz w:val="28"/>
          <w:szCs w:val="28"/>
        </w:rPr>
        <w:t>О дополнительных мерах по совершенствованию воспитательно-профилактической работы с гражданами, проводимой личным составом органов внутренних дел Республики Беларусь</w:t>
      </w:r>
      <w:r>
        <w:rPr>
          <w:bCs/>
          <w:kern w:val="2"/>
          <w:sz w:val="28"/>
          <w:szCs w:val="28"/>
        </w:rPr>
        <w:t>: приказ МВД Респ. Беларусь, 13.12.2010 г., № 414 :</w:t>
      </w:r>
      <w:r>
        <w:rPr>
          <w:sz w:val="28"/>
          <w:szCs w:val="28"/>
        </w:rPr>
        <w:t xml:space="preserve"> в ред. приказа МВД Респ. Беларусь от 13.03.2014 № 76.</w:t>
      </w:r>
    </w:p>
    <w:p>
      <w:pPr>
        <w:pStyle w:val="Normal2"/>
        <w:tabs>
          <w:tab w:val="clear" w:pos="708"/>
          <w:tab w:val="center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6. Об утверждении правил профессиональной этики сотрудников органов внутренних дел : приказ МВД Респ. Беларусь, 04.03.2013, № 67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Об организации взаимодействия органов внутренних дел и внутренних войск Министерства внутренних дел Республики Беларусь со средствами массовой информации : приказ МВД Респ. Беларусь, 31 июля 2014 г., № 266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Об утверждении Инструкции об организации работы с обращениями граждан, юридических лиц и ведения делопроизводства по ним в органах внутренних дел и внутренних войсках Министерства внутренних дел Республики Беларусь: приказ МВД Респ. Беларусь, 22 дек. 2015 г., № 37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9. </w:t>
      </w:r>
      <w:r>
        <w:rPr>
          <w:sz w:val="28"/>
          <w:szCs w:val="28"/>
        </w:rPr>
        <w:t>Об утверждении Инструкции по организации деятельности участкового инспектора милиции: приказ МВД Респ. Беларусь, 24.01.2012 г., № 20: в ред. приказа МВД Респ. Беларусь от 28.02.2014 г., № 5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50. </w:t>
      </w:r>
      <w:r>
        <w:rPr>
          <w:sz w:val="28"/>
          <w:szCs w:val="28"/>
        </w:rPr>
        <w:t>О порядке подготовки, реализации и определения эффективности специальных программ, специальных комплексных мероприятий, осуществляемых органами внутренних дел Республики Беларусь приказ МВД Респ. Беларусь, 02.02.2015 г., № 12 дсп.</w:t>
      </w:r>
    </w:p>
    <w:p>
      <w:pPr>
        <w:pStyle w:val="Normal"/>
        <w:tabs>
          <w:tab w:val="clear" w:pos="708"/>
          <w:tab w:val="left" w:pos="360" w:leader="none"/>
          <w:tab w:val="left" w:pos="513" w:leader="none"/>
          <w:tab w:val="left" w:pos="540" w:leader="none"/>
          <w:tab w:val="left" w:pos="6237" w:leader="none"/>
          <w:tab w:val="left" w:pos="6663" w:leader="none"/>
        </w:tabs>
        <w:overflowPunct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1. </w:t>
      </w:r>
      <w:r>
        <w:rPr>
          <w:kern w:val="2"/>
          <w:sz w:val="28"/>
          <w:szCs w:val="28"/>
        </w:rPr>
        <w:t xml:space="preserve">О некоторых вопросах организации деятельности инспекций по делам несовершеннолетних и приемников-распределителей для несовершеннолетних: </w:t>
      </w:r>
      <w:r>
        <w:rPr>
          <w:sz w:val="28"/>
          <w:szCs w:val="28"/>
        </w:rPr>
        <w:t>приказ МВД Респ. Беларусь, 28 июня 2013г., № 283: в ред. приказа МВД Респ. Беларусь от 13.02.2015 г., № 38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Инструкции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и деятельности уголовно-исполнительных инспекций органов </w:t>
      </w:r>
      <w:r>
        <w:rPr>
          <w:rFonts w:cs="Times New Roman" w:ascii="Times New Roman" w:hAnsi="Times New Roman"/>
          <w:sz w:val="28"/>
          <w:szCs w:val="28"/>
        </w:rPr>
        <w:t>внутренних дел: приказ МВД Респ. Беларусь, 09 янв. 2012 г., № 5: в ред. приказа МВД Респ. Беларусь от 23.09.2016 г., № 256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 Об утверждении Инструкции о порядке организации деятельности органов внутренних дел и внутренних войск Министерства внутренних дел Республики Беларусь по выявлению и пресечению незаконного оборота наркотических средств, психотропных веществ и их прекурсоров и аналогов: приказ МВД Республики Беларусь от 19.09.2013 г., № 430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 О некоторых вопросах профилактики правонарушений: приказ МВД Республики Беларусь, 28 мар. 2014 г., № 94 : в ред. приказа МВД Республики Беларусь от 04.08.2015 г., № 239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56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5. </w:t>
      </w:r>
      <w:r>
        <w:rPr>
          <w:spacing w:val="-4"/>
          <w:sz w:val="28"/>
          <w:szCs w:val="28"/>
        </w:rPr>
        <w:t xml:space="preserve">Об утверждении Инструкции об </w:t>
      </w:r>
      <w:r>
        <w:rPr>
          <w:sz w:val="28"/>
          <w:szCs w:val="28"/>
        </w:rPr>
        <w:t xml:space="preserve">организации работы органов </w:t>
      </w:r>
      <w:r>
        <w:rPr>
          <w:spacing w:val="-5"/>
          <w:sz w:val="28"/>
          <w:szCs w:val="28"/>
        </w:rPr>
        <w:t xml:space="preserve">внутренних дел по осуществлению </w:t>
      </w:r>
      <w:r>
        <w:rPr>
          <w:sz w:val="28"/>
          <w:szCs w:val="28"/>
        </w:rPr>
        <w:t>превентивного надзора: приказ МВД Респ. Беларусь, 21 сент. 2011 г., № 313: в ред. приказа МВД Респ. Беларусь от 30.12.2014 г., № 442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6. </w:t>
      </w:r>
      <w:r>
        <w:rPr>
          <w:bCs/>
          <w:sz w:val="28"/>
          <w:szCs w:val="28"/>
        </w:rPr>
        <w:t>О дополнительных мерах по противодействию нарушениям антиалкогольного законодательства: распоряжение МВД Респ. Беларусь, 18 дек. 2013 г., № 101.</w:t>
      </w:r>
    </w:p>
    <w:p>
      <w:pPr>
        <w:pStyle w:val="TextBody"/>
        <w:tabs>
          <w:tab w:val="clear" w:pos="708"/>
          <w:tab w:val="left" w:pos="0" w:leader="none"/>
          <w:tab w:val="left" w:pos="57" w:leader="none"/>
          <w:tab w:val="left" w:pos="142" w:leader="none"/>
        </w:tabs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709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i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kern w:val="2"/>
      <w:sz w:val="28"/>
      <w:szCs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sz w:val="24"/>
      <w:szCs w:val="24"/>
    </w:rPr>
  </w:style>
  <w:style w:type="paragraph" w:styleId="Style15">
    <w:name w:val="Текст"/>
    <w:basedOn w:val="Normal"/>
    <w:qFormat/>
    <w:pPr>
      <w:ind w:firstLine="284"/>
      <w:jc w:val="both"/>
    </w:pPr>
    <w:rPr>
      <w:rFonts w:ascii="Courier New" w:hAnsi="Courier New" w:cs="Courier New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 Знак Знак3 Знак Знак Знак Знак"/>
    <w:basedOn w:val="Normal"/>
    <w:qFormat/>
    <w:pPr/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9:00Z</dcterms:created>
  <dc:creator>User1</dc:creator>
  <dc:description/>
  <cp:keywords/>
  <dc:language>en-US</dc:language>
  <cp:lastModifiedBy>User</cp:lastModifiedBy>
  <cp:lastPrinted>2017-09-28T15:29:00Z</cp:lastPrinted>
  <dcterms:modified xsi:type="dcterms:W3CDTF">2017-10-09T09:19:00Z</dcterms:modified>
  <cp:revision>3</cp:revision>
  <dc:subject/>
  <dc:title/>
</cp:coreProperties>
</file>