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«МОГИЛЕВСКИЙ ИНСТИТУТ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МИНИСТЕРСТВА ВНУТРЕННИХ ДЕЛ РЕСПУБЛИКИ БЕЛАРУСЬ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административной деятельности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ультета милиции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охраны общественного порядка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ческие рекомендации по изучению учебной дисциплины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переподготовки 2-93 01 72 «Охрана общественного порядка и профилактика правонарушен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орма получения образования: заочная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работчик:</w:t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преподаватель кафедры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деятельности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а милиции</w:t>
      </w:r>
    </w:p>
    <w:p>
      <w:pPr>
        <w:pStyle w:val="Normal"/>
        <w:spacing w:lineRule="exact" w:line="280"/>
        <w:ind w:left="5387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валев В.М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пущены к использованию в образовательном процессе кафедрой административной деятельности факультета милици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5.09.2017 г., п</w:t>
      </w:r>
      <w:r>
        <w:rPr>
          <w:bCs/>
          <w:color w:val="000000"/>
          <w:sz w:val="28"/>
          <w:szCs w:val="28"/>
        </w:rPr>
        <w:t>ротокол № 2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/>
      </w:pPr>
      <w:r>
        <w:rPr>
          <w:color w:val="000000"/>
          <w:sz w:val="28"/>
          <w:szCs w:val="28"/>
        </w:rPr>
        <w:t>Заместитель начальника кафедры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деятельности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а милиции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милиции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5812" w:firstLine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Бурый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огилев 2017 г.</w:t>
      </w:r>
      <w:r>
        <w:br w:type="page"/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28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й план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етодические рекомендации по изучению темы № 1 «</w:t>
            </w:r>
            <w:r>
              <w:rPr>
                <w:bCs/>
                <w:iCs/>
                <w:szCs w:val="28"/>
              </w:rPr>
              <w:t>Основы организации патрульно-постовой службы милиции по охране общественного порядка. Взаимодействие сотрудников патрульно-постовой службы милиции с гражданами. Выявление и пресечение нарядами патрульно-постовой службы милиции административных правонарушений и престу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етодические рекомендации по изучению темы № </w:t>
            </w:r>
            <w:r>
              <w:rPr>
                <w:color w:val="000000"/>
                <w:szCs w:val="28"/>
              </w:rPr>
              <w:t>2 «</w:t>
            </w:r>
            <w:r>
              <w:rPr>
                <w:szCs w:val="28"/>
              </w:rPr>
              <w:t>Обязанности и права должностных лиц органов внутренних дел по организации охраны общественного порядка, контролю, учету и оценке результатов несения службы нарядами патрульно-постовой службы мили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Методические рекомендации по изучению темы № </w:t>
            </w:r>
            <w:r>
              <w:rPr>
                <w:color w:val="000000"/>
                <w:szCs w:val="28"/>
              </w:rPr>
              <w:t>3 «</w:t>
            </w:r>
            <w:r>
              <w:rPr>
                <w:bCs/>
                <w:iCs/>
                <w:szCs w:val="28"/>
              </w:rPr>
              <w:t>Задержание и доставление в органы внутренних дел лиц, совершивших преступления</w:t>
            </w:r>
            <w:r>
              <w:rPr>
                <w:szCs w:val="28"/>
              </w:rPr>
              <w:t>, административные правонарушения.</w:t>
            </w:r>
            <w:r>
              <w:rPr>
                <w:bCs/>
                <w:iCs/>
                <w:szCs w:val="28"/>
              </w:rPr>
              <w:t xml:space="preserve"> Профилактические возможности сотрудников патрульно-постовой службы милиции при несении службы по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tLeast" w:line="28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мерный перечень вопросов для подготовки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ВЕДЕНИЕ</w:t>
      </w:r>
    </w:p>
    <w:p>
      <w:pPr>
        <w:pStyle w:val="Normal"/>
        <w:widowControl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учебной дисциплины «Основы охраны общественного порядка» для подготовки специалиста состоит в том, чтобы сформировать знания, выработать умения и навыки, необходимые для успешной охраны общественного порядка и оформления результатов д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дисциплины состоят в усвоении и изучении   нормативной правовой базы, регламентирующей деятельность органов внутренних дел по охране общественного порядка; основных задач и функций служб и подразделений милиции общественной безопасности, в частности, патрульно-постовой службы милиции; основных обязанностей и прав нарядов милиции; порядка несения службы на постах и маршрутах (взаимодействии с нарядами, задействованными на охрану общественного порядка в системе единой дислокации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  литературными источниками и нормативными правовыми актами; решение ситуационных зада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зучение дисциплины определено 16 аудиторных часов и 14 для самостоятельной работы. Изучение дисциплины заканчивается проведением за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Style28"/>
        <w:ind w:firstLine="709"/>
        <w:jc w:val="both"/>
        <w:rPr/>
      </w:pPr>
      <w:r>
        <w:rPr>
          <w:spacing w:val="2"/>
          <w:sz w:val="28"/>
          <w:szCs w:val="28"/>
        </w:rPr>
        <w:t>По результатам изучения дисциплины «</w:t>
      </w:r>
      <w:r>
        <w:rPr>
          <w:bCs/>
          <w:sz w:val="28"/>
          <w:szCs w:val="28"/>
        </w:rPr>
        <w:t>Основы охраны общественного порядка</w:t>
      </w:r>
      <w:r>
        <w:rPr>
          <w:spacing w:val="2"/>
          <w:sz w:val="28"/>
          <w:szCs w:val="28"/>
        </w:rPr>
        <w:t xml:space="preserve">» слушатели должны </w:t>
      </w:r>
      <w:r>
        <w:rPr>
          <w:sz w:val="28"/>
          <w:szCs w:val="28"/>
        </w:rPr>
        <w:t>иметь: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бобщенные знания о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задачах и функциях подразделений милиции, осуществляющих охрану общественного порядка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бязанностях и правах нарядов милиции по охране общественного порядка и обеспечению общественной безопасности, по предупреждению и пресечению правонарушений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порядке несения службы на постах и маршрутах, мерах обеспечения личной безопасности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первоначальных действиях сотрудников милиции по предотвращению и пресечению правонарушений, выявлению и устранению обстоятельств, способствующих их совершению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х и порядке задержания лиц, подозреваемых в совершении административных правонарушений и преступлений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бщенные уме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беспечивать неукоснительное исполнение законодательства и нормативных правовых актов Республики Беларусь по вопросам охраны общественного порядка и обеспечения общественной безопасности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предупреждать, выявлять и пресекать правонарушения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нести службу в составе патрульно-постовых нарядов, тактически грамотно действовать на месте происшествия, преследовать, задерживать и доставлять в органы внутренних дел лиц, совершивших правонарушения;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риентироваться в оперативной обстановке на маршруте патрулирования, населенном пункте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производить личный досмотр и досмотр вещей с целью предупреждения правонарушений, личный обыск лиц, задержанных на основании и в порядке, установленными законом, изымать запрещенные предметы и веществ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бщенные навык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несения службы по охране общественного порядка, действий на месте происшествия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составления служебных документов (рапорт, заявление, объяснение, протокол задержания по непосредственно возникшему подозрению в совершении преступления)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 всем возникающим вопросам, возникающим в ходе изучения учебной дисциплины слушатели могут получить консультации у профессорско-преподавательского состава кафедры административной деятельности факультета милиции</w:t>
      </w:r>
      <w:r>
        <w:rPr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МАТИЧЕСКИЙ ПЛАН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567"/>
        <w:gridCol w:w="425"/>
        <w:gridCol w:w="694"/>
        <w:gridCol w:w="694"/>
        <w:gridCol w:w="738"/>
      </w:tblGrid>
      <w:tr>
        <w:trPr>
          <w:trHeight w:val="339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е час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</w:tr>
      <w:tr>
        <w:trPr>
          <w:trHeight w:val="183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1. </w:t>
            </w:r>
            <w:r>
              <w:rPr>
                <w:bCs/>
                <w:iCs/>
                <w:sz w:val="28"/>
                <w:szCs w:val="28"/>
              </w:rPr>
              <w:t xml:space="preserve">Основы организации патрульно-постовой службы милиции по охране общественного порядка. Взаимодействие сотрудников патрульно-постовой службы милиции с гражданами. Выявление и пресечение нарядами патрульно-постовой службы милиции административных правонарушений и преступ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2. </w:t>
            </w:r>
            <w:r>
              <w:rPr>
                <w:sz w:val="28"/>
                <w:szCs w:val="28"/>
              </w:rPr>
              <w:t>Обязанности и права должностных лиц органов внутренних дел по организации охраны общественного порядка, контролю, учету и оценке результатов несения службы нарядами патрульно-постовой службы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3. </w:t>
            </w:r>
            <w:r>
              <w:rPr>
                <w:bCs/>
                <w:iCs/>
                <w:sz w:val="28"/>
                <w:szCs w:val="28"/>
              </w:rPr>
              <w:t>Задержание и доставление в органы внутренних дел лиц, совершивших преступления</w:t>
            </w:r>
            <w:r>
              <w:rPr>
                <w:sz w:val="28"/>
                <w:szCs w:val="28"/>
              </w:rPr>
              <w:t>, административные правонарушения.</w:t>
            </w:r>
            <w:r>
              <w:rPr>
                <w:bCs/>
                <w:iCs/>
                <w:sz w:val="28"/>
                <w:szCs w:val="28"/>
              </w:rPr>
              <w:t xml:space="preserve"> Профилактические возможности сотрудников патрульно-постовой службы милиции при несении служб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br w:type="page"/>
      </w:r>
      <w:r>
        <w:rPr>
          <w:bCs/>
          <w:iCs/>
          <w:sz w:val="28"/>
          <w:szCs w:val="28"/>
        </w:rPr>
        <w:t>ТЕМА 1.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ОСНОВЫ ОРГАНИЗАЦИИ ПАТРУЛЬНО - ПОСТОВОЙ СЛУЖБЫ МИЛИЦИИ. </w:t>
      </w:r>
      <w:r>
        <w:rPr>
          <w:bCs/>
          <w:iCs/>
          <w:sz w:val="28"/>
          <w:szCs w:val="28"/>
        </w:rPr>
        <w:t>ВЗАИМОДЕЙСТВИЕ СОТРУДНИКОВ</w:t>
      </w:r>
      <w:r>
        <w:rPr>
          <w:sz w:val="28"/>
          <w:szCs w:val="28"/>
        </w:rPr>
        <w:t xml:space="preserve"> ПАТРУЛЬНО-ПОСТОВОЙ СЛУЖБЫ МИЛИЦИИ С ГРАЖДАНАМИ</w:t>
      </w:r>
      <w:r>
        <w:rPr>
          <w:bCs/>
          <w:iCs/>
          <w:sz w:val="28"/>
          <w:szCs w:val="28"/>
        </w:rPr>
        <w:t xml:space="preserve">. ВЫЯВЛЕКНИЕ И ПРЕСЕЧЕНИЕ НАРЯДАМИ </w:t>
      </w:r>
      <w:r>
        <w:rPr>
          <w:sz w:val="28"/>
          <w:szCs w:val="28"/>
        </w:rPr>
        <w:t>ПАТРУЛЬНО- ПОСТОВОЙ СЛУЖБЫ МИЛИЦИИ</w:t>
      </w:r>
      <w:r>
        <w:rPr>
          <w:bCs/>
          <w:iCs/>
          <w:sz w:val="28"/>
          <w:szCs w:val="28"/>
        </w:rPr>
        <w:t xml:space="preserve"> АДМИНИСТРАТИВНЫХ ПРАВОНАРУШЕНИЙ И ПРЕСТУПЛЕНИЙ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опросы, рассматриваемые на лекц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 Патрульно-постовая служба милиции как строевое подразделение милиции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2. Тактические приемы общения сотрудников патрульно-постовой службы милиции с различными категориями граждан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 Действия нарядов патрульно-постовой службы милиции по выявлению и пресечению преступлений и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атриваемые на семинарском занятии: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требования, предъявляемые к сотрудникам патрульно-постовой службы милиции при заступлении на службу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несения службы патрулями на автомобилях. Порядок несения службы на постах и маршрутах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нятие и значение служебного этикета сотрудника органов внутренних дел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и сроки реагирования органов внутренних дел на поступающие заявления и сообщения о преступлениях, административных правонарушениях и информацию о происшествиях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 xml:space="preserve">5. Первоначальные действия </w:t>
      </w:r>
      <w:r>
        <w:rPr>
          <w:bCs/>
          <w:iCs/>
          <w:sz w:val="28"/>
          <w:szCs w:val="28"/>
        </w:rPr>
        <w:t xml:space="preserve">нарядов патрульно-постовой службы милиции </w:t>
      </w:r>
      <w:r>
        <w:rPr>
          <w:sz w:val="28"/>
          <w:szCs w:val="28"/>
        </w:rPr>
        <w:t>на месте происшествия.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" w:leader="none"/>
        </w:tabs>
        <w:ind w:firstLine="709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 и навыков по подготовке к несению службы по охране общественного порядка, т</w:t>
      </w:r>
      <w:r>
        <w:rPr>
          <w:bCs/>
          <w:iCs/>
          <w:sz w:val="28"/>
          <w:szCs w:val="28"/>
        </w:rPr>
        <w:t xml:space="preserve">актике общения сотрудников патрульно-постовой службы милиции с гражданами, </w:t>
      </w:r>
      <w:r>
        <w:rPr>
          <w:sz w:val="28"/>
          <w:szCs w:val="28"/>
        </w:rPr>
        <w:t xml:space="preserve">осуществлению первоначальных действия </w:t>
      </w:r>
      <w:r>
        <w:rPr>
          <w:bCs/>
          <w:iCs/>
          <w:sz w:val="28"/>
          <w:szCs w:val="28"/>
        </w:rPr>
        <w:t>на месте совершения преступлений, административных правонарушений; т</w:t>
      </w:r>
      <w:r>
        <w:rPr>
          <w:sz w:val="28"/>
          <w:szCs w:val="28"/>
        </w:rPr>
        <w:t>актике проверки документов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 к практическому занятию:</w:t>
      </w:r>
    </w:p>
    <w:p>
      <w:pPr>
        <w:pStyle w:val="Normal"/>
        <w:widowControl w:val="false"/>
        <w:tabs>
          <w:tab w:val="clear" w:pos="708"/>
          <w:tab w:val="right" w:pos="6209" w:leader="dot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нутренних дел – начальник милиции общественной безопасности, проверяя экипировку сотрудников органов внутренних дел, заступающих на охрану общественного порядка, установил, что у старшего сержанта Иванова И.И. при себе находилос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лужебное удостоверени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жетон с личным номер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ужебн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ужие с боеприпаса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зиновая палк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адиостанц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аруч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исток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осовой платок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карманный электрический фон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правильность экипировки Иванова И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2</w:t>
      </w:r>
    </w:p>
    <w:p>
      <w:pPr>
        <w:pStyle w:val="3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ряду ППСМ, находящемуся на маршруте патрулирования, с жалобой обратилась гражданка Иванова И.И., которая попросила оказать ей помощь в принятии мер к ее соседу, который систематически нарушает общественный порядок, громко по вечерам слушает музыку и мешает ей отдых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наряда ППСМ и правила общения с гражданами в данных обстоятельствах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3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ом ППСМ было обращено внимание на группу молодых людей, которые, находясь около подъезда жилого дома, мешали проходу жильцов из подъезда и в подъезд, на замечания жильцов реагировали агрессивно, провоцировали возникновение конфликтной ситуации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наряда ППСМ и правила общения с гражданами в данны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4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должение задачи № 3)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трудников ППСМ к вышеуказанной компании, молодые люди начали громко возмущаться незаконными действиями сотрудников органов внутренних дел, привлекать внимание прохожих, угрожать подачей жалобы на неправомерные действия сотрудников органов внутренних дел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наряда ППСМ и правила общения с гражданами в данных обстоятельствах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ряду ППСМ обратилась гр-ка Улитова П.С., которая пояснила, что около 10 минут назад неизвестный ей ранее парень вырвал у нее из рук пакет с продуктами питания и скрылся в сторону ближайшего с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ППСМ в данной ситуац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ППСМ, неся службу на маршруте патрулирования, обратил внимание на мужчину, схожего по приметам на гр-на Промова Петра Леонидовича, 1973 г.р., находящегося в розыске по подозрению в совершении преступления. Сотрудники ОВД подошли к данному мужчине, представились и попросили предъявить документы, удостоверяющие личность. В ответ мужчина пояснил, что проживает в соседнем доме и вышел в магазин без всяких документов. При этом мужчина представился гр-ном Телегиным Иваном Леонидовичем, 1975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ППСМ в данной ситуа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правовое регулирование деятельности подразделений патрульно-постовой службы милици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основные понятия (термины) использующиеся при организации патрульно-постовой службы милици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назначение, задачи и функции подразделений патрульно-постовой службы милици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 система патрульно-постовой службы милиции. Подготовка нарядов к службе по охране общественного порядка. Порядок несения службы нарядам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обязанности патрульно-постовых нарядов милиции по охране общественного порядка и обеспечению общественной безопасности.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несения службы на постах и маршрутах, меры обеспечения лич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культура речи и поведения сотрудника милиции, внешний вид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действия нарядов милиции при получении сообщения о правонарушении и на месте происшествия. </w:t>
      </w:r>
    </w:p>
    <w:p>
      <w:pPr>
        <w:pStyle w:val="Style2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 приемы и способы установления очевидцев (свидетелей) правонарушения: подворный, поквартирный обход, обход территорий предприятий и учреждений, расположенных вблизи места происшествия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 ПО ТЕМЕ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, 17 июля 2007 г. № 263-З : в ред. Закона Респ. Беларусь от 19.07.2016 г., № 408-З // КонсультантПлюс. Беларусь / ООО «ЮрСпектр», Нац. центр правовой информ. Респ. Беларусь. – Минск, 2017.</w:t>
      </w:r>
    </w:p>
    <w:p>
      <w:pPr>
        <w:pStyle w:val="Style28"/>
        <w:ind w:firstLine="709"/>
        <w:jc w:val="both"/>
        <w:rPr/>
      </w:pPr>
      <w:r>
        <w:rPr>
          <w:spacing w:val="-2"/>
          <w:w w:val="101"/>
          <w:sz w:val="28"/>
          <w:szCs w:val="28"/>
        </w:rPr>
        <w:t xml:space="preserve">Об утверждении Инструкции о порядке организации деятельности органов внутренних дел Республики Беларусь по охране общественного порядка и обеспечению общественной безопасности </w:t>
      </w:r>
      <w:r>
        <w:rPr>
          <w:spacing w:val="-1"/>
          <w:w w:val="101"/>
          <w:sz w:val="28"/>
          <w:szCs w:val="28"/>
        </w:rPr>
        <w:t xml:space="preserve">: приказ МВД </w:t>
      </w:r>
      <w:r>
        <w:rPr>
          <w:spacing w:val="-6"/>
          <w:w w:val="101"/>
          <w:sz w:val="28"/>
          <w:szCs w:val="28"/>
        </w:rPr>
        <w:t>Респ. Беларусь, 24 июля 2013 г., № 333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фессиональной этики сотрудников органов внутренних дел Республики Беларусь : приказ МВД Респ. Беларусь, 04 марта 2013 г., № 67.</w:t>
      </w:r>
    </w:p>
    <w:p>
      <w:pPr>
        <w:pStyle w:val="Style28"/>
        <w:ind w:firstLine="709"/>
        <w:jc w:val="both"/>
        <w:rPr/>
      </w:pPr>
      <w:r>
        <w:rPr>
          <w:kern w:val="2"/>
          <w:sz w:val="28"/>
          <w:szCs w:val="28"/>
        </w:rPr>
        <w:t xml:space="preserve">Об утверждении Инструкции об организации взаимодействия подразделений органов внутренних дел Республики Беларусь при выявлении (раскрытии) преступлений : приказ МВД </w:t>
      </w:r>
      <w:r>
        <w:rPr>
          <w:sz w:val="28"/>
          <w:szCs w:val="28"/>
        </w:rPr>
        <w:t>Респ. Беларусь, 31 марта 2011</w:t>
      </w:r>
      <w:r>
        <w:rPr>
          <w:kern w:val="2"/>
          <w:sz w:val="28"/>
          <w:szCs w:val="28"/>
        </w:rPr>
        <w:t xml:space="preserve"> г., № 120дс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гированию на поступающие в органы внутренних дел заявления и сообщения о преступлениях , административных правонарушениях и информацию о происшествиях: </w:t>
      </w:r>
      <w:r>
        <w:rPr>
          <w:kern w:val="2"/>
          <w:sz w:val="28"/>
          <w:szCs w:val="28"/>
        </w:rPr>
        <w:t xml:space="preserve">приказ МВД </w:t>
      </w:r>
      <w:r>
        <w:rPr>
          <w:sz w:val="28"/>
          <w:szCs w:val="28"/>
        </w:rPr>
        <w:t>Респ. Беларусь,5сентебря 2017г., № 2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ка навыков сотрудников патрульно-постовой службы полиции: курс лекций / Л.Б. Антонова, О.А. Федотова, М.Н. Чепрасов, А.И. Четверикова. – Воронеж: Воронежский институт МВД России, 2014. – 188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зелецкий, И.В. Основы охраны общественного порядка : курс лекций / И.В. Козелецкий, А.К. Ситко ; М-во внутр. дел. Респ. Беларусь, учреждение образования «Акад. М–ва внутр. дел Респ. Беларусь. – Минск : Акад. МВД, 2013. – 147 [1]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1. – 45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на, Т.М. Действия сотрудников патрульно-постовой службы полиции по обеспечению охраны общественного порядка : учебно-методическое пособие / Т.М. Занина, А.А. Фурсова, М.В. Новоселов ; Воронежский институт МВД России. – Воронеж : Воронежский институт МВД России, 2011. – 8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ян, Д.А. Методические рекомендации по организации деятельности патрульно-постовой службы милиции / Д.А. Курьян, Г.А. Крыжановский; [Под общ. ред. В.Л. Филистовича] ; Министерство внутренних дел Республики Беларусь. Главное управление милиции общественной безопасности и специальной милиции. Управление охраны правопорядка. – Минск : ГУ «Полиграфический центр МВД», 2005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 высших учебных заведений, обучающихся по специальности «Юриспруденция» / [С. В. Байгажаков и др. ; под ред. В. В. Гордиенко]. – Москва : ЮНИТИ-ДАНА : Закон и право, 2013. – 463 с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ТЕМА 2.</w:t>
      </w:r>
      <w:r>
        <w:rPr>
          <w:b/>
          <w:bCs/>
          <w:iCs/>
          <w:sz w:val="28"/>
          <w:szCs w:val="28"/>
        </w:rPr>
        <w:t> </w:t>
      </w:r>
      <w:r>
        <w:rPr>
          <w:sz w:val="28"/>
          <w:szCs w:val="28"/>
        </w:rPr>
        <w:t>ОБЯЗАННОСТИ И ПРАВА ДОЛЖНОСТНЫХ ЛИЦ ОРГАНОВ ВНУТРЕННИХ ДЕЛ ПО ОРГАНИЗАЦИИ ОХРАНЫ ОБЩЕСТВЕННОГО ПОРЯДКА, КОНТРОЛЮ, УЧЕТУ И ОЦЕНКЕ РЕЗУЛЬТАТОВ НЕСЕНИЯ СЛУЖБЫ НАРЯДАМИ ПАТРУЛЬНО - ПОСТОВОЙ СЛУЖБЫ МИЛИ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опросы, рассматриваемые на ле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язанности и права должностных лиц органов внутренних дел по организации охраны общественного порядка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номочия должностных лиц органов внутренних дел, наделенных правами по контролю, учету и оценке результатов несения службы нарядами патрульно-постовой службы милиции.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 и навыков по осуществлению контроля за организацией несения службы нарядами патрульно-постовой службы милиции по охране общественно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 практическому занятию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астковый инспектор милиции капитан милиции Николов П.С. проверил порядок несения службы нарядом ППСМ. При этом он обратил внимание на такие критерии как </w:t>
      </w:r>
      <w:r>
        <w:rPr>
          <w:spacing w:val="-2"/>
          <w:sz w:val="28"/>
          <w:szCs w:val="28"/>
        </w:rPr>
        <w:t xml:space="preserve">внешний вид, экипировка личного состава наряда, </w:t>
      </w:r>
      <w:r>
        <w:rPr>
          <w:spacing w:val="-5"/>
          <w:sz w:val="28"/>
          <w:szCs w:val="28"/>
        </w:rPr>
        <w:t>качество несения службы, активность в выявлении и пресечении преступлений, административных правонарушений,</w:t>
      </w:r>
      <w:r>
        <w:rPr>
          <w:spacing w:val="-6"/>
          <w:sz w:val="28"/>
          <w:szCs w:val="28"/>
        </w:rPr>
        <w:t xml:space="preserve"> соблюдение законности и служебной дисциплины, Правил </w:t>
      </w:r>
      <w:r>
        <w:rPr>
          <w:sz w:val="28"/>
          <w:szCs w:val="28"/>
        </w:rPr>
        <w:t xml:space="preserve">профессиональной этики сотрудников органов внутренних дел Республики Беларусь. Отметки о проверке наряда участковый инспектор милиции сделал в служебных книжк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ем наряд был проверен начальником ОУР майором милиции Дорогиным С.Л., который в данный день был ответственным по РОВ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Разъяснить законность проведения проверок порядка несения службы наряда ППСМ в данном случа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ОПП майор милиции Крутов Н.К., осуществляя негласный контроль за несением службы нарядами ППСМ, обнаружив отсутствие наряда (на маршруте, продолжил проверку других нарядов. В рапорте по итогам осуществления контроля он указал на отсутствие на момент проверки на маршруте патрулирования наряд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Разъяснить законность данного решения проверяющего</w:t>
      </w:r>
      <w:r>
        <w:rPr>
          <w:sz w:val="28"/>
          <w:szCs w:val="28"/>
        </w:rPr>
        <w:t>. Разъяснить порядок осуществления негласной проверки нарядов ППСМ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3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ООПП было предписано осуществить гласный контроль за порядком несения службы нарядов, задействованных на охрану общественного порядка по системе единой дислокации, в центре города в вечер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осуществления гласной проверки. Составить рапорт о результатах осуществления контрол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 полномочия должностных лиц органов внутренних дел, строевых подразделений милиции, ДПС ГАИ, ДО, старшего патрульной группы, старшего наряда, сотрудника патрульно-постовой службы милиции при проведении массовых мероприятий, введении режимов чрезвычайного положения и военного положения, предупреждения и ликвидации чрезвычайных ситуаций на обслуживаемой территор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контроль за организацией несения службы по охране общественного порядка: понятие, способы, виды, предмет контроля, составляющие контроля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 должностные лица органов внутренних дел, имеющие право на осуществление контроля за несением службы нарядов, их права и обязанност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полномочия должностных лиц, осуществляющих подведение результатов несения службы по охране общественного порядка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виды учета и критерии подведения итогов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 ПО ТЕМЕ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, 17 июля 2007 г. № 263-З : в ред. Закона Респ. Беларусь от 19.07.2016 г., № 408-З // КонсультантПлюс. Беларусь / ООО «ЮрСпектр», Нац. центр правовой информ. Респ. Беларусь. – Минск, 201 7.</w:t>
      </w:r>
    </w:p>
    <w:p>
      <w:pPr>
        <w:pStyle w:val="Style28"/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Об утверждении Инструкции о порядке организации деятельности органов внутренних дел Республики Беларусь по охране общественного порядка и обеспечению общественной безопасности </w:t>
      </w:r>
      <w:r>
        <w:rPr>
          <w:spacing w:val="-1"/>
          <w:w w:val="101"/>
          <w:sz w:val="28"/>
          <w:szCs w:val="28"/>
        </w:rPr>
        <w:t xml:space="preserve">: приказ МВД </w:t>
      </w:r>
      <w:r>
        <w:rPr>
          <w:spacing w:val="-6"/>
          <w:w w:val="101"/>
          <w:sz w:val="28"/>
          <w:szCs w:val="28"/>
        </w:rPr>
        <w:t>Респ. Беларусь, 24 июля 2013 г., № 333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ка навыков сотрудников патрульно-постовой службы полиции: курс лекций / Л.Б. Антонова, О.А. Федотова, М.Н. Чепрасов, А.И. Четверикова. – Воронеж: Воронежский институт МВД России, 2014. – 188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зелецкий, И.В. Основы охраны общественного порядка : курс лекций / И.В. Козелецкий, А.К. Ситко ;  М-во внутр. дел. Респ. Беларусь, учреждение образования «Акад. М–ва внутр. дел Респ. Беларусь. – Минск : Акад. МВД, 2013. –  147 [1]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1. – 45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на, Т.М. Действия сотрудников патрульно-постовой службы полиции по обеспечению охраны общественного порядка : учебно-методическое пособие / Т.М. Занина, А.А. Фурсова, М.В. Новоселов ; Воронежский институт МВД России. – Воронеж : Воронежский институт МВД России, 2011. – 84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ян, Д.А. Методические рекомендации по организации деятельности патрульно-постовой службы милиции / Д.А. Курьян, Г.А. Крыжановский; [Под общ. ред. В.Л. Филистовича] ; Министерство внутренних дел Республики Беларусь. Главное управление милиции общественной безопасности и специальной милиции. Управление охраны правопорядка. – Минск : ГУ «Полиграфический центр МВД», 2005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 высших учебных заведений, обучающихся по специальности «Юриспруденция» / [С. В. Байгажаков и др. ; под ред. В. В. Гордиенко]. – Москва : ЮНИТИ-ДАНА : Закон и право, 2013. – 4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ТЕМА 3.</w:t>
      </w:r>
      <w:r>
        <w:rPr>
          <w:sz w:val="28"/>
          <w:szCs w:val="28"/>
        </w:rPr>
        <w:t xml:space="preserve"> ЗАДЕРЖАНИЕ И ДОСТАВЛЕНИЕ В ОРГАНЫ ВНУТРЕННИХ ДЕЛ ЛИЦ, СОВЕРШИВШИХ ПРЕСТУПЛЕНИЯ, АДМИНИСТРАТИВНЫЕ ПРАВОНАРУШЕНИЯ. ПРОФИЛАКТИЧЕСКИЕ ВОЗМОЖНОСТИ </w:t>
      </w:r>
      <w:r>
        <w:rPr>
          <w:bCs/>
          <w:iCs/>
          <w:sz w:val="28"/>
          <w:szCs w:val="28"/>
        </w:rPr>
        <w:t>СОТРУДНИКОВ</w:t>
      </w:r>
      <w:r>
        <w:rPr>
          <w:sz w:val="28"/>
          <w:szCs w:val="28"/>
        </w:rPr>
        <w:t xml:space="preserve"> ПАТРУЛЬНО-ПОСТОВОЙ СЛУЖБЫ МИЛИЦИИ ПРИНЕСЕНИИ СЛУЖБЫ</w:t>
      </w:r>
      <w:r>
        <w:rPr>
          <w:bCs/>
          <w:iCs/>
          <w:sz w:val="28"/>
          <w:szCs w:val="28"/>
        </w:rPr>
        <w:t xml:space="preserve"> ПО ОХРАНЕ ОБЩЕСТВЕНН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просы, рассматриваемые на лекции: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>. </w:t>
      </w:r>
      <w:r>
        <w:rPr>
          <w:sz w:val="28"/>
          <w:szCs w:val="28"/>
        </w:rPr>
        <w:t xml:space="preserve">Оценка обстановки и первоначальные действия </w:t>
      </w:r>
      <w:r>
        <w:rPr>
          <w:bCs/>
          <w:iCs/>
          <w:sz w:val="28"/>
          <w:szCs w:val="28"/>
        </w:rPr>
        <w:t>нарядов патрульно-постовой службы милиции при обнаружении преступления и на месте происшествия.  Основания, тактика и особенности</w:t>
      </w:r>
      <w:r>
        <w:rPr>
          <w:sz w:val="28"/>
          <w:szCs w:val="28"/>
        </w:rPr>
        <w:t xml:space="preserve"> задержания лиц, совершивших преступления и административные правонарушения, их доставление в органы внутренних дел.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ind w:firstLine="709"/>
        <w:jc w:val="both"/>
        <w:rPr/>
      </w:pPr>
      <w:r>
        <w:rPr>
          <w:sz w:val="28"/>
          <w:szCs w:val="28"/>
        </w:rPr>
        <w:t>2. Тактические формы и методы осуществления мероприятий профилактической направленности.  Наблюдение за лицами, имеющими судимость, в отношении которых установлены определенные требования, обязанности, запреты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опросы, рассматриваемые на</w:t>
      </w:r>
      <w:r>
        <w:rPr>
          <w:sz w:val="28"/>
          <w:szCs w:val="28"/>
        </w:rPr>
        <w:t xml:space="preserve"> семинарском занят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 Основания, тактика и особенности задержания лиц, совершивших преступления и административные правонаруше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 Доставление лиц, совершивших преступления и административные правонарушения, в ОВД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. Осмотр мест возможного укрытия лиц, подозреваемых в совершении преступления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4. Тактические формы и методы осуществления мероприятий профилактической направленности при общении с гражданами и недопущение нарушения законности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5. Беседа с лицами, склонными к совершению правонарушений, с целью предостережения их от противоправного поведения (несовершеннолетние, лица, злоупотребляющие спиртными напитками или наркотическими средствами, иностранные граждане и лица без гражданства, лица, ведущие антиобщественный образ жизни и др.)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widowControl w:val="false"/>
        <w:tabs>
          <w:tab w:val="clear" w:pos="708"/>
          <w:tab w:val="left" w:pos="-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 и навыков по задержанию лиц, совершивших правонарушения доставлению их в органы внутренних дел, осуществлению осмотра мест возможного укрытия лиц, подозреваемых в совершении преступления, организации осуществления мероприятий профилактической направленности </w:t>
      </w:r>
      <w:r>
        <w:rPr>
          <w:bCs/>
          <w:iCs/>
          <w:sz w:val="28"/>
          <w:szCs w:val="28"/>
        </w:rPr>
        <w:t>при несении службы по охране общественного порядка.</w:t>
      </w:r>
    </w:p>
    <w:p>
      <w:pPr>
        <w:pStyle w:val="Normal"/>
        <w:widowControl w:val="false"/>
        <w:tabs>
          <w:tab w:val="clear" w:pos="708"/>
          <w:tab w:val="right" w:pos="6209" w:leader="dot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620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 практическому занятию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 ППСМ, прибыв первыми на место совершения преступления по указанию старшего оперативного дежурного ОДС, выяснили, что около 3-5 минут назад в ходе ссоры после совместного распития спиртных напитков гр-н Неумоев А.Н. нанес гр-ну Клюеву А.А. 4 колото-резаных ранений в область живота (визуально у потерпевшего открылось обильное кровотечение), после чего скрылся в сторону лесопарковой зо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Разъяснить порядок действий сотрудников ППСМ в данной ситуации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2</w:t>
      </w:r>
    </w:p>
    <w:p>
      <w:pPr>
        <w:pStyle w:val="BodyText"/>
        <w:widowControl w:val="false"/>
        <w:ind w:firstLine="709"/>
        <w:rPr>
          <w:szCs w:val="28"/>
        </w:rPr>
      </w:pPr>
      <w:r>
        <w:rPr>
          <w:szCs w:val="28"/>
        </w:rPr>
        <w:t>В ОДС с сообщением обратился гражданин Старосельцев С.С., который сообщил, что возле его подъезда на земле в луже крови неподвижно лежит человек. Через 5 минут наряд ППСМ, несший службу на соседней с местом происшествия улице, обратил внимание на мужчину, верхняя одежда которого была испачкана пятнами бурого цвета.</w:t>
      </w:r>
    </w:p>
    <w:p>
      <w:pPr>
        <w:pStyle w:val="BodyText"/>
        <w:widowControl w:val="false"/>
        <w:ind w:firstLine="709"/>
        <w:rPr>
          <w:szCs w:val="28"/>
        </w:rPr>
      </w:pPr>
      <w:r>
        <w:rPr>
          <w:szCs w:val="28"/>
        </w:rPr>
        <w:t>Задание: Разъяснить порядок действий сотрудников ППСМ в данной ситуации. Составить по указанию преподавателя рапорт.</w:t>
      </w:r>
    </w:p>
    <w:p>
      <w:pPr>
        <w:pStyle w:val="BodyText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"/>
        <w:widowControl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3</w:t>
      </w:r>
    </w:p>
    <w:p>
      <w:pPr>
        <w:pStyle w:val="BodyText"/>
        <w:widowControl w:val="false"/>
        <w:ind w:firstLine="709"/>
        <w:rPr>
          <w:szCs w:val="28"/>
        </w:rPr>
      </w:pPr>
      <w:r>
        <w:rPr>
          <w:szCs w:val="28"/>
        </w:rPr>
        <w:t>К сотрудникам ППСМ обратилась гр-ка Ровицкая Н.В., которая пояснила, что она видела вчера ночью, как ее сосед, гр-н Ковац Михаил Константинович, 1985 г.р., заносил домой 2 автомобильных аккумулятора и набор инструментов, хотя ни автомобиля, ни гаража у данного гражданин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порядок действий сотрудников ППСМ в данной ситуации. Составить по указанию преподавателя рапор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№ 4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ом ППСМ было обращено внимание на группу молодых людей, которые, находясь в парке около скамейки, стояли и разговаривали. На скамейке стояло 3 закрытых бутылки пива емкостью 2 литра кажд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ние: Разъяснить порядок действий сотрудников наряда ППСМ. Определить меры воспитательно-профилактического характера, которые могут быть использованы в данной ситу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Усложнение условия задачи: Одним из молодых людей оказался гр-н </w:t>
      </w:r>
      <w:r>
        <w:rPr>
          <w:sz w:val="28"/>
          <w:szCs w:val="28"/>
        </w:rPr>
        <w:t>Волотов К.Ф., который ранее привлекался к уголовной ответственности. Данный гражданин начал возмущаться действиями сотрудников ППСМ, грубить и провоцировать сотрудников на создание конфликтной ситу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решении задачи преподавателем могут использоваться элементы ролевой игры с использованием метода психо- тактического тренинга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 5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ом ППСМ около 23: 40 часов было обращено внимание на молодого человека, который до этого в течение часа несколько раз без видимых на то причин проходил по двору многоквартирного дома. При этом молодой человек вел себя настороженно: неоднократно оглядывался по сторонам, скрывался в тени от случайных прохожих, подходил к одному и тому же подъезду, но при этом не осуществлял ни одного вызова по домофону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ъяснить возможные варианты действий сотрудников ППСМ в данной ситуа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оценка обстановки и первоначальные действия сотрудника строевого подразделения милиции при обнаружении преступления и на месте происшеств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, тактика и особенности задержания подозреваемого в совершении преступления и доставление в орган внутренних де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ность применения физической силы, специальных средств при задержании подозреваемого в совершении пре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еры личной безопасности сотрудника органов внутренних дел при задержании подозреваемого в преступлени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бесед с гражданам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 беседа с лицами, склонными к совершению правонарушений, с целью предостережения их от противоправного поведе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- беседы с гражданами с целью выявления лиц, связанных с криминальной средой.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 беседы с лицами, состоящими на специальных учетах в ОВД. Выбор сотрудниками милиции методов и форм беседы с лицами, состоящими на специальных учетах в ОВ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ОЙ ЛИТЕРАТУРЫ ПО ТЕМЕ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Конституция Республики Беларусь 1994 года [Электронный ресурс] : (с изм. и доп., принятыми на респ. референдумах 24 нояб. 1996 г. и 17 окт. 2004 г.) // КонсультантПлюс. Беларусь / ООО «ЮрСпектр», Нац. центр правовой информ. Респ. Беларусь. – Минск, 2017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, 17 июля 2007 г. № 263-З : в ред. Закона Респ. Беларусь от 19.07.2016 г., № 408-З // КонсультантПлюс. Беларусь / ООО «ЮрСпектр», Нац. центр правовой информ. Респ. Беларусь. – Минск, 2017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Об основах деятельности по профилактике правонарушений [Электронный ресурс] : Закон Респ. Беларусь, 04 янв. 2014 г. № 122-З : в ред. Закона Респ. Беларусь от 18.07.2016 г., № 401-З // КонсультантПлюс. Беларусь / ООО «ЮрСпектр», Нац. центр правовой информ. Респ. Беларусь. – Минск, 2017.</w:t>
      </w:r>
    </w:p>
    <w:p>
      <w:pPr>
        <w:pStyle w:val="Style28"/>
        <w:ind w:firstLine="709"/>
        <w:jc w:val="both"/>
        <w:rPr>
          <w:spacing w:val="-10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Об утверждении Инструкции о порядке организации деятельности органов внутренних дел Республики Беларусь по охране общественного порядка и обеспечению общественной безопасности </w:t>
      </w:r>
      <w:r>
        <w:rPr>
          <w:spacing w:val="-1"/>
          <w:w w:val="101"/>
          <w:sz w:val="28"/>
          <w:szCs w:val="28"/>
        </w:rPr>
        <w:t xml:space="preserve">: приказ МВД </w:t>
      </w:r>
      <w:r>
        <w:rPr>
          <w:spacing w:val="-6"/>
          <w:w w:val="101"/>
          <w:sz w:val="28"/>
          <w:szCs w:val="28"/>
        </w:rPr>
        <w:t>Респ. Беларусь, 24 июля 2013 г., № 333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профилактики правонарушений : приказ МВД Респ. Беларусь, 28 марта 2014 г. № 94 </w:t>
      </w:r>
      <w:r>
        <w:rPr>
          <w:kern w:val="2"/>
          <w:sz w:val="28"/>
          <w:szCs w:val="28"/>
        </w:rPr>
        <w:t>: в ред. приказа МВД Респ. Беларусь от 28.12.2016 г. № 3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чегорова, О.П. Профилактика преступлений : курс лекций / О.П. Колчегорова, Н.А. Легенченко ; учреждение образования «Акад. М-ва внутр. дел Респ. Беларусь». – Минск :Акад. МВД, 2014. – 10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яго, В.В. Административно-правовое регулирование профилактической деятельности милиции общественной безопасности / В.В. Коляго ; под редакцией Л.М. Рябцева; Министерство внутренних дел Республики Беларусь, Учреждение образования «Академия Министерства внутренних дел Республики Беларусь». – Минск : Академия МВД, 2011 - 2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ян, Д.А. Методические рекомендации по организации деятельности патрульно-постовой службы милиции / Д.А. Курьян, Г.А. Крыжановский; [Под общ. ред. В.Л. Филистовича] ; Министерство внутренних дел Республики Беларусь. Главное управление милиции общественной безопасности и специальной милиции. Управление охраны правопорядка. – Минск : ГУ «Полиграфический центр МВД», 2005. – 80 с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 Патрульно-постовая служба милиции как строевое подразделение милиц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. Основные понятия (термины) использующиеся при организации патрульно-постовой службы милиц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. Назначение, задачи и функции подразделений патрульно-постовой службы милиц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4. Правовое регулирование деятельности подразделений патрульно-постовой службы милици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. Система патрульно-постовой службы милици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6. Подготовка нарядов к службе по охране общественного порядк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7. Порядок несения службы нарядам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8. Обязанности патрульно-постовых нарядов милиции по охране общественного порядка и обеспечению общественной безопасност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9. Обязанности и права патрульных и постовых милиционеров по предупреждению и пресечению правонарушений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0. Основные требования, предъявляемые к сотрудникам патрульно-постовой службы милиции при заступлении на службу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1. Порядок несения службы на постах и маршрутах, меры обеспечения личной безопасност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2. Особенности несения службы патрулями на автомобилях.Организация взаимодействия между нарядами.</w:t>
      </w:r>
    </w:p>
    <w:p>
      <w:pPr>
        <w:pStyle w:val="Style28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13. Маневр силами и средствами, задействованными в охране общественного порядка. Обеспечение нарядов связью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4. Тактика общения с гражданами. Культура речи и поведения сотрудника милиции, внешний вид.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5. Вежливость и тактичность, умение владеть собой при обращении с гражданами.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6. Установление психологического контакта с обратившимся гражданином с учетом его индивидуальных свойств и социального статус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7. Психологические барьеры общения сотрудника органов внутренних дел с гражданами, пути их профилактики и разрешения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8. Приемы предотвращения возникновения конфликтных ситуаций при общении с гражданам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9. Порядок и сроки реагирования органов внутренних дел на поступающие заявления и сообщения о преступлениях, административных правонарушениях и информацию о происшествиях.</w:t>
      </w:r>
    </w:p>
    <w:p>
      <w:pPr>
        <w:pStyle w:val="Style28"/>
        <w:ind w:firstLine="709"/>
        <w:jc w:val="both"/>
        <w:rPr/>
      </w:pPr>
      <w:r>
        <w:rPr>
          <w:bCs/>
          <w:iCs/>
          <w:sz w:val="28"/>
          <w:szCs w:val="28"/>
        </w:rPr>
        <w:t>20. Действия нарядов патрульно-постовой службы милиции по выявлению и пресечению административных правонарушений, посягающих на общественный порядок и нравственность.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21. Действия нарядов милиции при получении сообщения о правонарушении и на месте происшествия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2. Приемы и способы установления очевидцев (свидетелей) правонарушения: подворный, поквартирный обход, обход территорий предприятий и учреждений, расположенных вблизи места происшеств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3. Установление психологического контакта с пострадавшим, характер и последовательность получения информации, подлежащей выяснению у пострадавшего при получении сообщения о совершенном правонарушен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24. Характер и последовательность получения информации у свидетелей о правонарушениях. Порядок передачи информации.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25. Выявление по приметам путем личного сыска в районе маршрута патрулирования (поста) подозреваемых в совершении правонарушения, находящихся в розыске преступников, без вести пропавших и других разыскиваемых лиц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6. Действия нарядов милиции при нарушении тишины и покоя граждан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7. Действия нарядов милиции при обнаружении нарушений порядка посещения культурно-зрелищных, спортивных мероприятий, предприятий торговли, общественного питания и ненадлежащего поведения в общественных местах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28. Действия нарядов милиции при обнаружении лиц, пристающих к гражданам с целью гадания, попрошайничества, религиозной агитаци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29. Действия нарядов милиции при обнаружении лиц, находящихся в общественных местах в пьяном виде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0. Действия нарядов милиции при обнаружении лиц, распивающих алкогольные напитки в общественных местах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1. Действия нарядов милиции при обнаружении лиц, курящих табачные изделия в запрещенных местах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2. Порядок выявления и устранения причин и условий, способствующих совершению административных правонарушений и преступлений на маршруте патрулирова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3. Обстоятельства, дающие право сотруднику органов внутренних дел на проверку документов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4. Тактика проверки документов и основания их изъят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5. Первоначальные действия на месте происшествия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6. Выяснение данных о возможности немедленного преследования и задержания подозреваемого лица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7. Выявление круга свидетелей (очевидцев). Оказание доврачебной помощи потерпевшим (при необходимости). 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8. Определение границ места происшествия, его оцепление и обеспечение охраны. Принятие мер к обеспечению сохранности следов происшеств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39. Особенности организации охраны общественного порядка на территории дачных кооперативов и садоводческих товариществ, курортных районов и в зонах массового отдых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0. Особенности организации охраны общественного порядка на объектах метрополитен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1. Особенности организации охраны общественного порядка на объектах транспорта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42. Действия нарядов милиции при обнаружении лиц, появившихся в общественных местах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 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3. Полномочия должностных лиц органов внутренних дел, строевых подразделений милиции, ДПС ГАИ, ДО, старшего патрульной группы, старшего наряда, сотрудника патрульно-постовой службы милиции при проведении массовых мероприятий, введении режимов чрезвычайного положения и военного положения, предупреждения и ликвидации чрезвычайных ситуаций на обслуживаемой территори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Контроль за организацией несения службы по охране общественного порядка: понятие, способы, виды, предмет контроля, составляющие контроля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5. Должностные лица органов внутренних дел, имеющие право на осуществление контроля за несением службы нарядов, их права и обязанност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6. Полномочия должностных лиц, осуществляющих подведение результатов несения службы по охране общественного порядка.  Виды учета и критерии подведения итогов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7. Оценка обстановки и первоначальные действия нарядов патрульно-постовой службы милиции при обнаружении преступления и на месте происшеств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8. Основания, тактика и особенности задержания лиц, совершивших преступления и административные правонарушения. Доставление лиц, совершивших преступления и административные правонарушения, в ОВД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49. Осмотр мест возможного укрытия лиц, подозреваемых в совершении преступле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0. Законность применения физической силы, специальных средств при задержании подозреваемых в совершении преступления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1. Меры личной безопасности сотрудника органов внутренних дел при задержании лиц, совершивших правонарушение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2. Проведение индивидуально-профилактических мероприятий </w:t>
      </w:r>
      <w:r>
        <w:rPr>
          <w:bCs/>
          <w:iCs/>
          <w:sz w:val="28"/>
          <w:szCs w:val="28"/>
        </w:rPr>
        <w:t>сотрудниками патрульно-постовой службы милиции</w:t>
      </w:r>
      <w:r>
        <w:rPr>
          <w:sz w:val="28"/>
          <w:szCs w:val="28"/>
        </w:rPr>
        <w:t>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3. Наблюдение за лицами, имеющими судимость, в отношении которых установлены определенные требования, обязанности, запреты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4. Тактические формы и методы осуществления мероприятий профилактической направленности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5. Меры обеспечения личной безопасности при общении с гражданами и недопущение нарушения законност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6. Проведение профилактических бесед с гражданам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7.  Беседа с лицами, склонными к совершению правонарушений, с целью предостережения их от противоправного поведения (несовершеннолетние, лица, злоупотребляющие спиртными напитками или наркотическими средствами, иностранные граждане и лица без гражданства, лица, ведущие антиобщественный образ жизни и др.)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58. Беседы с гражданами с целью выявления лиц, связанных с криминальной средой.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59. Беседы с должностными лицами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60. Беседа с правонарушителем, имеющим при себе малолетних детей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61. Беседы с лицами, состоящими на специальных учетах в ОВД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62. Выбор сотрудниками милиции методов и форм беседы с лицами, состоящими на специальных учетах в ОВД.</w:t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кафедры </w:t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деятельности</w:t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  <w:tab w:val="left" w:pos="1311" w:leader="none"/>
        </w:tabs>
        <w:suppressAutoHyphens w:val="true"/>
        <w:spacing w:lineRule="exac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илиции</w:t>
        <w:tab/>
        <w:tab/>
        <w:tab/>
        <w:tab/>
        <w:tab/>
        <w:tab/>
        <w:t>В.М.Кова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0"/>
      <w:outlineLvl w:val="3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Arial Narrow" w:hAnsi="Arial Narrow" w:cs="Arial Narrow"/>
      <w:b/>
      <w:bCs/>
      <w:sz w:val="23"/>
      <w:szCs w:val="23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(2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заголовок Знак"/>
    <w:qFormat/>
    <w:rPr>
      <w:b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120"/>
      <w:jc w:val="center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8"/>
      <w:szCs w:val="18"/>
      <w:lang w:val="en-US"/>
    </w:rPr>
  </w:style>
  <w:style w:type="paragraph" w:styleId="32">
    <w:name w:val=" Знак Знак3"/>
    <w:basedOn w:val="Normal"/>
    <w:qFormat/>
    <w:pPr/>
    <w:rPr>
      <w:lang w:val="pl-P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/>
    <w:rPr>
      <w:lang w:val="pl-P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4">
    <w:name w:val="Абзац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Heading1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imes New Roman" w:hAnsi="Times New Roman" w:cs="Times New Roman"/>
      <w:kern w:val="0"/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3:00Z</dcterms:created>
  <dc:creator>klimova</dc:creator>
  <dc:description/>
  <cp:keywords/>
  <dc:language>en-US</dc:language>
  <cp:lastModifiedBy>User</cp:lastModifiedBy>
  <cp:lastPrinted>2017-03-23T12:34:00Z</cp:lastPrinted>
  <dcterms:modified xsi:type="dcterms:W3CDTF">2017-09-29T09:13:00Z</dcterms:modified>
  <cp:revision>2</cp:revision>
  <dc:subject/>
  <dc:title>УЧРЕЖДЕНИЕ ОБРАЗОВАНИЯ</dc:title>
</cp:coreProperties>
</file>