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РЕЖДЕНИЕ ОБРАЗОВАНИЯ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«МОГИЛЕВСКИЙ ИНСТИТУТ 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НИСТЕРСТВА ВНУРЕННИХ ДЕЛ РЕСПУБЛИКИ БЕЛАРУСЬ»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федра тактико-специальной подготовки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left="5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АЮ</w:t>
      </w:r>
    </w:p>
    <w:p>
      <w:pPr>
        <w:pStyle w:val="Normal"/>
        <w:spacing w:lineRule="exact" w:line="280"/>
        <w:ind w:left="5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чальник кафедры </w:t>
      </w:r>
    </w:p>
    <w:p>
      <w:pPr>
        <w:pStyle w:val="Normal"/>
        <w:spacing w:lineRule="exact" w:line="280"/>
        <w:ind w:left="5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ктико-специальной подготовки</w:t>
      </w:r>
    </w:p>
    <w:p>
      <w:pPr>
        <w:pStyle w:val="Normal"/>
        <w:spacing w:lineRule="exact" w:line="280"/>
        <w:ind w:left="5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ковник милиции</w:t>
      </w:r>
    </w:p>
    <w:p>
      <w:pPr>
        <w:pStyle w:val="Normal"/>
        <w:spacing w:lineRule="exact" w:line="280"/>
        <w:ind w:left="5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</w:t>
      </w:r>
      <w:r>
        <w:rPr>
          <w:b w:val="false"/>
          <w:sz w:val="30"/>
          <w:szCs w:val="30"/>
        </w:rPr>
        <w:t>М.М.Барауля</w:t>
      </w:r>
    </w:p>
    <w:p>
      <w:pPr>
        <w:pStyle w:val="Normal"/>
        <w:spacing w:lineRule="exact" w:line="280"/>
        <w:ind w:left="5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left="5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.11.2016</w:t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ЕРИАЛЫ ДЛЯ ЭКЗАМЕНА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чебная дисциплина «Организация работы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осударственной автомобильной инспекции </w:t>
      </w:r>
    </w:p>
    <w:p>
      <w:pPr>
        <w:pStyle w:val="Normal"/>
        <w:jc w:val="center"/>
        <w:rPr/>
      </w:pPr>
      <w:r>
        <w:rPr>
          <w:b w:val="false"/>
          <w:sz w:val="30"/>
          <w:szCs w:val="30"/>
        </w:rPr>
        <w:t xml:space="preserve">по обеспечению безопасности дорожного движения»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bCs/>
          <w:kern w:val="2"/>
          <w:sz w:val="30"/>
          <w:szCs w:val="30"/>
        </w:rPr>
        <w:t>С</w:t>
      </w:r>
      <w:r>
        <w:rPr>
          <w:b w:val="false"/>
          <w:sz w:val="30"/>
          <w:szCs w:val="30"/>
        </w:rPr>
        <w:t>пециальность переподготовки</w:t>
      </w:r>
      <w:r>
        <w:rPr>
          <w:b w:val="false"/>
          <w:i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1-93 01 79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«Организационно-правовое обеспечение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езопасности дорожного движения»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bCs/>
          <w:kern w:val="2"/>
          <w:sz w:val="30"/>
          <w:szCs w:val="30"/>
        </w:rPr>
        <w:t>Форма получения образования: заочная</w:t>
      </w:r>
    </w:p>
    <w:p>
      <w:pPr>
        <w:pStyle w:val="2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b w:val="false"/>
          <w:b w:val="false"/>
          <w:bCs/>
          <w:kern w:val="2"/>
          <w:sz w:val="30"/>
          <w:szCs w:val="30"/>
        </w:rPr>
      </w:pPr>
      <w:r>
        <w:rPr>
          <w:b w:val="false"/>
          <w:bCs/>
          <w:kern w:val="2"/>
          <w:sz w:val="30"/>
          <w:szCs w:val="30"/>
        </w:rPr>
      </w:r>
    </w:p>
    <w:p>
      <w:pPr>
        <w:pStyle w:val="Normal"/>
        <w:spacing w:lineRule="exact" w:line="240"/>
        <w:rPr>
          <w:b w:val="false"/>
          <w:b w:val="false"/>
          <w:bCs/>
          <w:kern w:val="2"/>
          <w:sz w:val="30"/>
          <w:szCs w:val="30"/>
        </w:rPr>
      </w:pPr>
      <w:r>
        <w:rPr>
          <w:b w:val="false"/>
          <w:bCs/>
          <w:kern w:val="2"/>
          <w:sz w:val="30"/>
          <w:szCs w:val="30"/>
        </w:rPr>
        <w:t>Этап обучения: 3</w:t>
      </w:r>
    </w:p>
    <w:p>
      <w:pPr>
        <w:pStyle w:val="2"/>
        <w:spacing w:lineRule="exact" w:line="280"/>
        <w:ind w:firstLine="708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2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firstLine="6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firstLine="6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16 г.</w:t>
      </w:r>
      <w:r>
        <w:br w:type="page"/>
      </w:r>
    </w:p>
    <w:p>
      <w:pPr>
        <w:pStyle w:val="Normal"/>
        <w:ind w:right="-10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ставитель: старший преподаватель кафедры тактико-специальной подготовки подполковник милиции Гончаров Ю.В.</w:t>
      </w:r>
    </w:p>
    <w:p>
      <w:pPr>
        <w:pStyle w:val="Normal"/>
        <w:ind w:right="-105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-10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суждены на заседании кафедры тактико-специальной подготовки от 24.11.2016 г., протокол № 3</w:t>
      </w:r>
    </w:p>
    <w:p>
      <w:pPr>
        <w:pStyle w:val="Normal"/>
        <w:ind w:right="-105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ОРЕТИЧЕСКИЕ ВОПРОСЫ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Законодательство Республики Беларусь в области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Ответственность за нарушения законодательства Республики Беларусь в области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ирование Государственной политики, регулирование и управление в обла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06" w:leader="none"/>
          <w:tab w:val="left" w:pos="1276" w:leader="none"/>
        </w:tabs>
        <w:ind w:left="0" w:firstLine="709"/>
        <w:jc w:val="both"/>
        <w:rPr/>
      </w:pPr>
      <w:r>
        <w:rPr>
          <w:b w:val="false"/>
          <w:sz w:val="30"/>
          <w:szCs w:val="30"/>
        </w:rPr>
        <w:t>Взаимодействие ГАИ с общественными объединениями в области безопасности дорожного движения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авовое положение Государственной автомобильной инспекции Министерства внутренних дел Республики Беларусь. Виды и структура подразделений ГАИ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Роль и основные задачи ГАИ в системе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  <w:tab w:val="left" w:pos="5563" w:leader="none"/>
        </w:tabs>
        <w:suppressAutoHyphens w:val="true"/>
        <w:ind w:left="0"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Взаимоотношения сотрудников ГАИ с участни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  <w:tab w:val="left" w:pos="5563" w:leader="none"/>
        </w:tabs>
        <w:suppressAutoHyphens w:val="true"/>
        <w:ind w:left="0"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Профилактические мероприятия, направленные на повышение безопасности дорожного движения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kern w:val="2"/>
          <w:sz w:val="30"/>
          <w:szCs w:val="30"/>
        </w:rPr>
        <w:t xml:space="preserve">Правовая база, регламентирующая деятельность подразделений ГАИ МВД Республики Беларусь по профилактике нарушений требований ПДД.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Условия наступления административной ответственности и наложения административных взыск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втомобилизация и ее негативное влияние на экологию и человека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нормативных правовых актов в сфере экологической безопасности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z w:val="30"/>
          <w:szCs w:val="30"/>
        </w:rPr>
        <w:t>Классификация дорожно-транспортных происше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z w:val="30"/>
          <w:szCs w:val="30"/>
        </w:rPr>
        <w:t>Анализ причин и условий способствующих совершению ДТП. Правила учета ДТП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отери, возникающие в дорожном движении и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методы управления дорожным дви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дностороннее движение. Организация движения маршрутных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рганизация дорожного движения в особых услов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иды и область применения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истемы и средства автоматизированного управления дорожным дви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вила формирования систем маршрутного ориент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тофорное регулирование. Условия введения светофор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рожные знаки и их классификация.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ласть и правила применения дорожных зна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рожная разметка. Область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вила применения дорожной разме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рожные ограждения, направляющие и защитные устройства. Область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вила применения направляющих островков и устройств, точечных световозвращающих эле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нспортный поток и его характерис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стояние транспортного по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я дорог и улиц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сечения улиц и дорог. Основные треб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шеходный поток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ные положения организации движения пешех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я и категории железнодорожных переез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ные требования, предъявляемые к железнодорожным переезд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ные требования, предъявляемые к эксплуатационному состоянию автомобильных дорог и улиц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имнее содержание дорог и улиц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sz w:val="30"/>
          <w:szCs w:val="30"/>
        </w:rPr>
        <w:t>Организация и проведение осмотров автомобильных дорог и улиц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гистрация транспортных средств. Общие по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особы изменения или уничтожения идентификационных номеров автомобилей и их призна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дительское удостоверение. Категории и подкатегории механических транспортных средств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я выдачи и обмена водительского удостоверения, и талона к водительскому удостовер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оставление и прекращение права управления транспортным средством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еследование </w:t>
      </w:r>
      <w:r>
        <w:rPr>
          <w:rFonts w:cs="Times New Roman" w:ascii="Times New Roman" w:hAnsi="Times New Roman"/>
          <w:sz w:val="30"/>
          <w:szCs w:val="30"/>
        </w:rPr>
        <w:t>транспортного средства и порядок его остановк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держание разыскиваемого транспортного сре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рганизация работы ОВД по розыску лиц, совершивших хищение или угон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Первоначальные действия сотрудников ОВД при раскрытии ДТП со скрывшимися вод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рядок организации работы ОВД при введении специального плана «Перехва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уществление контроля за техническим состоянием транспортных средств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оложения о допуске транспортных средств к участию в дорожном движении, их техническое состояние, оборудование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Контроль за соблюдением требований законодательства автомобильным перевозчик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>Общие условия безопасного выполнения автомобильных перевозок гру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b w:val="false"/>
          <w:bCs/>
          <w:sz w:val="30"/>
          <w:szCs w:val="30"/>
        </w:rPr>
        <w:t xml:space="preserve">Организация и осуществление перевозки </w:t>
      </w:r>
      <w:r>
        <w:rPr>
          <w:b w:val="false"/>
          <w:sz w:val="30"/>
          <w:szCs w:val="30"/>
        </w:rPr>
        <w:t>тяжеловесных и крупногабаритных грузов по дорогам общего пользования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>Организация, обеспечение и контроль безопасности перевозки опасных грузов автомобильным транспорт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еспечение безопасного выполнения автомобильных перевозок пассажиров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автомобильных перевозок групп детей автобусами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е средства и их использование в деятельности подразделений ГА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 нормативных правовых актов регламентирующих деятельность подразделений ДПС ГАИ МВД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нципы планирования работы подразделений ДПС. Виды пл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иды и структура подразделений ДПС ГАИ МВД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ирование строевых подразделений дорожно-патрульной служ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тановка сил и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Основные обязанности инспек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ные старшего инспектора ДП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бор кандидатов на служб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ы и методы контроля за дорожным дви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уществление надзора за дорожным движением с использованием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втоматизированный контроль за дорожным дви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йствия инспектора ДПС при получении сообщения о ДТП и на месте происше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йствия инспектора ДПС при получении информации о ДТП от физ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мотр транспортных средств, участвовавших в ДТП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 w:val="false"/>
      <w:szCs w:val="20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"/>
    <w:basedOn w:val="Normal"/>
    <w:qFormat/>
    <w:pPr>
      <w:overflowPunct w:val="false"/>
      <w:autoSpaceDE w:val="false"/>
      <w:ind w:firstLine="720"/>
      <w:jc w:val="both"/>
    </w:pPr>
    <w:rPr>
      <w:b w:val="false"/>
      <w:kern w:val="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jc w:val="both"/>
    </w:pPr>
    <w:rPr>
      <w:rFonts w:ascii="Arial" w:hAnsi="Arial" w:cs="Arial"/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226"/>
      <w:jc w:val="both"/>
    </w:pPr>
    <w:rPr>
      <w:rFonts w:eastAsia="Calibri"/>
      <w:b w:val="false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6:00Z</dcterms:created>
  <dc:creator>Admin</dc:creator>
  <dc:description/>
  <cp:keywords/>
  <dc:language>en-US</dc:language>
  <cp:lastModifiedBy>User</cp:lastModifiedBy>
  <cp:lastPrinted>2016-11-15T16:01:00Z</cp:lastPrinted>
  <dcterms:modified xsi:type="dcterms:W3CDTF">2016-11-15T13:01:00Z</dcterms:modified>
  <cp:revision>5</cp:revision>
  <dc:subject/>
  <dc:title>МИНИСТЕРСТВО ВНУТРЕННИХ ДЕЛ РЕСПУБЛИКИ БЕЛАРУСЬ</dc:title>
</cp:coreProperties>
</file>