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РАЗОВАНИЯ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ГИЛЕВСКИЙ ИНСТИТУТ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ВНУТРЕННИХ ДЕЛ РЕСПУБЛИКИ БЕЛАРУСЬ»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социально-гуманитарных дисциплин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ОЛОГИЯ БЕЛОРУССКОГО ГОСУДАРСТВА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изучению учебной дисциплины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лушателей специальности переподготовки 1-93 01 73</w:t>
      </w:r>
    </w:p>
    <w:p>
      <w:pPr>
        <w:pStyle w:val="Normal"/>
        <w:ind w:right="-180" w:hanging="0"/>
        <w:jc w:val="center"/>
        <w:rPr/>
      </w:pPr>
      <w:r>
        <w:rPr/>
        <w:t>«Охрана общественного порядка и обеспечение безопасности»</w:t>
      </w:r>
    </w:p>
    <w:p>
      <w:pPr>
        <w:pStyle w:val="Normal"/>
        <w:spacing w:lineRule="exact" w:line="280"/>
        <w:jc w:val="center"/>
        <w:rPr/>
      </w:pPr>
      <w:r>
        <w:rPr/>
        <w:t>(специалист в сфере охраны общественного порядка)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а повышения квалификации и переподготовки кадров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042"/>
        <w:rPr/>
      </w:pPr>
      <w:r>
        <w:rPr/>
        <w:t>Разработчик:</w:t>
      </w:r>
    </w:p>
    <w:p>
      <w:pPr>
        <w:pStyle w:val="Style19"/>
        <w:spacing w:lineRule="exact" w:line="280"/>
        <w:ind w:left="60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 кафедры</w:t>
      </w:r>
    </w:p>
    <w:p>
      <w:pPr>
        <w:pStyle w:val="Style19"/>
        <w:spacing w:lineRule="exact" w:line="280"/>
        <w:ind w:left="60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М.Канашевич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щены к использованию в образовательном процессе кафедрой социально-гуманитарных дисциплин 10.10.2017 г. протокол № 2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кафедры</w:t>
      </w:r>
    </w:p>
    <w:p>
      <w:pPr>
        <w:pStyle w:val="Style19"/>
        <w:spacing w:lineRule="exact" w:line="28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лейтенант милиции</w:t>
      </w:r>
    </w:p>
    <w:p>
      <w:pPr>
        <w:pStyle w:val="Style19"/>
        <w:spacing w:lineRule="exact" w:line="280"/>
        <w:ind w:left="637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Венидиктов</w:t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.</w:t>
      </w:r>
      <w:r>
        <w:br w:type="page"/>
      </w:r>
    </w:p>
    <w:p>
      <w:pPr>
        <w:pStyle w:val="Style19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/>
        <w:t>СОДЕРЖАНИЕ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матический план дисциплины</w:t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Рекомендации по изучению тем учебной дисциплины</w:t>
        <w:tab/>
        <w:tab/>
        <w:tab/>
        <w:tab/>
        <w:t>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ма 1. Идеология белорусского государства: основные идеи и принципы</w:t>
        <w:tab/>
        <w:t>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ма 2. Государственная политика в идеологической сфере.</w:t>
      </w:r>
    </w:p>
    <w:p>
      <w:pPr>
        <w:pStyle w:val="Normal"/>
        <w:widowControl w:val="false"/>
        <w:autoSpaceDE w:val="false"/>
        <w:jc w:val="both"/>
        <w:rPr/>
      </w:pPr>
      <w:r>
        <w:rPr/>
        <w:t>Идеологическая работа в органах внутренних дел</w:t>
        <w:tab/>
        <w:tab/>
        <w:tab/>
        <w:tab/>
        <w:tab/>
        <w:t>1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ема 3. Концепция национальной безопасности Республики Беларусь. Динамика идеологических процессов</w:t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атериалы для текущей аттестации слушателей</w:t>
        <w:tab/>
        <w:tab/>
        <w:tab/>
        <w:tab/>
        <w:tab/>
        <w:t>3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писок рекомендуемой литературы</w:t>
        <w:tab/>
        <w:tab/>
        <w:tab/>
        <w:tab/>
        <w:tab/>
        <w:tab/>
        <w:tab/>
        <w:t>3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ВВЕДЕНИЕ</w:t>
      </w:r>
    </w:p>
    <w:p>
      <w:pPr>
        <w:pStyle w:val="Normal"/>
        <w:ind w:firstLine="6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iCs/>
          <w:color w:val="000000"/>
        </w:rPr>
        <w:t xml:space="preserve">Целью изучения дисциплины </w:t>
      </w:r>
      <w:r>
        <w:rPr/>
        <w:t xml:space="preserve">«Идеология белорусского государства» </w:t>
      </w:r>
      <w:r>
        <w:rPr>
          <w:iCs/>
          <w:color w:val="000000"/>
        </w:rPr>
        <w:t>является усвоение слушателями в систематизированном виде основного содержания идеологии современного белорусского государства, что необходимо для их осознанного участия в общественно-политической жизни страны в качестве ее полноправных граждан.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</w:rPr>
      </w:pPr>
      <w:r>
        <w:rPr>
          <w:iCs/>
          <w:color w:val="000000"/>
        </w:rPr>
        <w:t>Задачами изучения дисциплины являются: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</w:rPr>
      </w:pPr>
      <w:r>
        <w:rPr>
          <w:iCs/>
          <w:color w:val="000000"/>
        </w:rPr>
        <w:t>– </w:t>
      </w:r>
      <w:r>
        <w:rPr>
          <w:iCs/>
          <w:color w:val="000000"/>
        </w:rPr>
        <w:t>усвоение слушателями теоретических положений, объясняющих феномен идеологии, ее роль в жизнедеятельности общества;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</w:rPr>
      </w:pPr>
      <w:r>
        <w:rPr>
          <w:iCs/>
          <w:color w:val="000000"/>
        </w:rPr>
        <w:t>– </w:t>
      </w:r>
      <w:r>
        <w:rPr>
          <w:iCs/>
          <w:color w:val="000000"/>
        </w:rPr>
        <w:t>ознакомление слушателей с содержанием базовых идей и положений основных идейно-политических течений современности;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</w:rPr>
      </w:pPr>
      <w:r>
        <w:rPr>
          <w:iCs/>
          <w:color w:val="000000"/>
        </w:rPr>
        <w:t>– </w:t>
      </w:r>
      <w:r>
        <w:rPr>
          <w:iCs/>
          <w:color w:val="000000"/>
        </w:rPr>
        <w:t>формирование у слушателей социальных качеств, необходимых для осознанного участия в общественно-политической жизни страны.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iCs/>
          <w:color w:val="000000"/>
        </w:rPr>
        <w:t xml:space="preserve">Методами изучения дисциплины являются: проведение лекционных и семинарских занятий; самостоятельная работа обучаемых с рекомендованными преподавателем литературными источниками; консультирование; устный контроль хода усвоения обучаемыми учебного материала. 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iCs/>
          <w:color w:val="000000"/>
        </w:rPr>
        <w:t>Средствами реализации учебной программы дисциплины являются: положения Конституция Республики Беларусь, Концепции национальной безопасности Республики Беларусь; учебники и учебные пособия, рекомендованные преподавателем в процессе проведения учебных занятий, методические рекомендации по изучению дисциплины, компьютерные презентации, статистические данные.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требованиями образовательного стандарта Республики Беларусь по специальности 1-93 01 73 Охрана общественного порядка и обеспечение безопасности по результатам изучения дисциплины слушатели должны обладать следующими компетенциями: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/>
        <w:t>– </w:t>
      </w:r>
      <w:r>
        <w:rPr/>
        <w:t>уметь интерпретировать и доводить до личного состава и гражданского персонала органов внутренних дел фундаментальные положения идеологии белорусского государства;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/>
        <w:t xml:space="preserve">– </w:t>
      </w:r>
      <w:r>
        <w:rPr/>
        <w:t>уметь организовывать и осуществлять идеологическую работу в органах внутренних дел по направлениям воспитательной, информационно-пропагандистской, психологической работы, социально-правовой и социокультурной деятельности;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уметь формулировать и аргументировать свою личную, гражданскую и социально-политическую позицию, определять роль правоохранительной деятельности в функционировании основных сфер жизнедеятельности общества.</w:t>
      </w:r>
    </w:p>
    <w:p>
      <w:pPr>
        <w:pStyle w:val="Normal"/>
        <w:ind w:firstLine="709"/>
        <w:rPr/>
      </w:pPr>
      <w:r>
        <w:rPr/>
        <w:t>Форма текущей аттестации – контрольная работа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/>
        <w:t>ТЕМАТИЧЕСКИЙ ПЛАН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41"/>
        <w:gridCol w:w="551"/>
        <w:gridCol w:w="676"/>
        <w:gridCol w:w="624"/>
        <w:gridCol w:w="624"/>
        <w:gridCol w:w="624"/>
        <w:gridCol w:w="624"/>
        <w:gridCol w:w="559"/>
        <w:gridCol w:w="553"/>
        <w:gridCol w:w="736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31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87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 1.</w:t>
            </w:r>
            <w:r>
              <w:rPr/>
              <w:t> </w:t>
            </w:r>
            <w:r>
              <w:rPr>
                <w:sz w:val="26"/>
                <w:szCs w:val="26"/>
              </w:rPr>
              <w:t>Идеология белорусского государства: основные идеи и принцип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 2. Государственная политика в идеологической сфере. Идеологическая работа в органах внутренних д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 3. Концепция национальной безопасности Республики Беларусь. Динамика идеологических процесс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0"/>
        <w:rPr/>
      </w:pPr>
      <w:r>
        <w:rPr/>
        <w:t>РЕКОМЕНДАЦИИ ПО ИЗУЧЕНИЮ ТЕМ УЧЕБНОЙ ДИСЦИПЛИН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Тема 1. ИДЕОЛОГИЯ БЕЛОРУССКОГО ГОСУДАРСТВА:</w:t>
      </w:r>
    </w:p>
    <w:p>
      <w:pPr>
        <w:pStyle w:val="Normal"/>
        <w:ind w:left="708" w:hanging="0"/>
        <w:jc w:val="center"/>
        <w:rPr/>
      </w:pPr>
      <w:r>
        <w:rPr/>
        <w:t>ОСНОВНЫЕ ИДЕИ И ПРИНЦИ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  <w:t>Лекция: 2 часа</w:t>
      </w:r>
    </w:p>
    <w:p>
      <w:pPr>
        <w:pStyle w:val="Normal"/>
        <w:shd w:fill="FFFFFF" w:val="clear"/>
        <w:ind w:firstLine="5387"/>
        <w:jc w:val="both"/>
        <w:rPr/>
      </w:pPr>
      <w:r>
        <w:rPr>
          <w:spacing w:val="-5"/>
        </w:rPr>
        <w:t>Семинарское занятие: 2 часа</w:t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  <w:t>Самостоятельная работа: 2 часа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учебного материала по теме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оль и место идеологии в жизни общества и государства. Подходы к трактовке феномена идеологии. Современное понимание идеологии как относительно систематизированной совокупности взаимосвязанных идей, ценностей и представлений, посредством которых определенная группа или общность людей осознает себя, свои потребности и интересы, выражает свое отношение к существующей социальной действительности, формулирует и оправдывает свои цели и устремления и обосновывает пути и средства их достижения. 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ятие, субъекты и виды политической идеологии. Характерные черты, функции и уровни политической идеологии. Субъекты политики (индивиды, группы, классы, общности и их объединения) – носители политических идеологий. Общественные объединения (группы интересов, союзы, партии) и движения как формы институционального оформления политической идеологии. Уровни политической идеологии: теоретико-концептуальный, программно-политический, обыденно-актуализированный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оль и место идеологии в жизни белорусского общества и государства, ее социальные функции, Важнейшие составляющие идеологии белорусского государ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 приоритеты и консолидирующие идеи белорусского общества: национальные интересы, экономические приоритеты, основные приоритеты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учив тему, слушатель должен:</w:t>
      </w:r>
    </w:p>
    <w:p>
      <w:pPr>
        <w:pStyle w:val="Normal"/>
        <w:ind w:firstLine="709"/>
        <w:jc w:val="both"/>
        <w:rPr/>
      </w:pPr>
      <w:r>
        <w:rPr/>
        <w:t>иметь представле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 предмете и задачах изучения идеологии белорусского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 значении изучения данной дисциплины в процессе подготовки кадров для ОВД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о месте и роли идеологии в общественно-политической жизни современных обществ, ценностных системах современных идеолог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 идеях и положениях современных идеологических доктрин, отраженных в Конституции Республики Беларусь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 мировоззренческой основе идеологии белорусского государ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исхождение и сущность термина «идеология»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подходы к пониманию феномена идеолог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арактеристики политической идеолог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ункции и уровни политической идеологи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итерии классификации и виды идеолог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ые идеологические концепции и доктрины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традиционные ментальные идеалы и ценности, специфику национального характера белорусского народ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осударственную символику и содержание национальной идеи белорусского народа на современном этап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ме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– </w:t>
      </w:r>
      <w:r>
        <w:rPr/>
        <w:t>обосновать функциональность идеологии в современном обществ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– </w:t>
      </w:r>
      <w:r>
        <w:rPr/>
        <w:t>раскрывать идеологические аспекты различных сфер общественной жизн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– </w:t>
      </w:r>
      <w:r>
        <w:rPr/>
        <w:t>понимать общие моменты и принципиальные отличия между мировоззрением, религией, мифологией, науко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– </w:t>
      </w:r>
      <w:r>
        <w:rPr/>
        <w:t>анализировать внешние и внутренние факторы, повлиявшие на развитие мировоззренческих идеалов и национального самосознания белорусского народа;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/>
        <w:t>– </w:t>
      </w:r>
      <w:r>
        <w:rPr/>
        <w:t xml:space="preserve">обосновывать свои жизненные, гражданские и патриотические позиции с учетом </w:t>
      </w:r>
      <w:r>
        <w:rPr>
          <w:spacing w:val="2"/>
        </w:rPr>
        <w:t>осново</w:t>
      </w:r>
      <w:r>
        <w:rPr>
          <w:spacing w:val="3"/>
        </w:rPr>
        <w:t>полагающих принципов белорусской государ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Вопросы, рассматриваемые на лекционном занят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. Смысл и происхождение термина идеолог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2. Понятие, структура и функции политической идеолог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 Роль идеологии в развитии современного белорусского обще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32"/>
        <w:widowControl w:val="false"/>
        <w:spacing w:before="0" w:after="0"/>
        <w:ind w:left="0" w:firstLine="720"/>
        <w:jc w:val="both"/>
        <w:rPr>
          <w:b/>
          <w:b/>
          <w:spacing w:val="1"/>
          <w:sz w:val="28"/>
          <w:szCs w:val="28"/>
          <w:lang w:val="be-BY"/>
        </w:rPr>
      </w:pPr>
      <w:r>
        <w:rPr>
          <w:b/>
          <w:spacing w:val="1"/>
          <w:sz w:val="28"/>
          <w:szCs w:val="28"/>
          <w:lang w:val="be-BY"/>
        </w:rPr>
        <w:t>Методические рекомендации по изучению лекционного материала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val="be-BY"/>
        </w:rPr>
        <w:t xml:space="preserve">При изучении первого вопроса, рассмотренного на лекции, обратите внимание на </w:t>
      </w:r>
      <w:r>
        <w:rPr>
          <w:rFonts w:eastAsia="Calibri"/>
          <w:lang w:val="en-US"/>
        </w:rPr>
        <w:t xml:space="preserve">предысторию возникновения термина «идеология» и специфику его понимания в зависимости от социально-исторического контекста и в различных социально-философских школах и теориях. </w:t>
      </w:r>
      <w:r>
        <w:rPr>
          <w:rFonts w:eastAsia="Calibri"/>
          <w:lang w:val="be-BY"/>
        </w:rPr>
        <w:t xml:space="preserve">уясните сущность трактовок понятия «идеология» различными мыслителями в </w:t>
      </w:r>
      <w:r>
        <w:rPr>
          <w:rFonts w:eastAsia="Calibri"/>
          <w:lang w:val="en-US"/>
        </w:rPr>
        <w:t>XIX</w:t>
      </w:r>
      <w:r>
        <w:rPr>
          <w:rFonts w:eastAsia="Calibri"/>
          <w:lang w:val="be-BY"/>
        </w:rPr>
        <w:t xml:space="preserve"> веке и на современном этапе и попытайтесь выяснить, п</w:t>
      </w:r>
      <w:r>
        <w:rPr>
          <w:rFonts w:eastAsia="Calibri"/>
          <w:lang w:val="en-US"/>
        </w:rPr>
        <w:t xml:space="preserve">очему так часто изменялось содержание термина «идеология»? Можно ли себе представить развитие общества без идеологии? </w:t>
      </w:r>
      <w:r>
        <w:rPr>
          <w:rFonts w:eastAsia="Calibri"/>
          <w:bCs/>
          <w:lang w:val="en-US"/>
        </w:rPr>
        <w:t>Проанализируйте с</w:t>
      </w:r>
      <w:r>
        <w:rPr>
          <w:rFonts w:eastAsia="Calibri"/>
          <w:lang w:val="en-US"/>
        </w:rPr>
        <w:t xml:space="preserve">овременное понимание идеологии как относительно систематизированной совокупности взаимосвязанных идей, ценностей и представлений, посредством которых определенная группа или общность людей осознает себя, свои потребности и интересы, выражает свое отношение к существующей социальной действительности, формулирует и оправдывает свои цели и устремления и обосновывает пути и средства их достижения. Рассмотрите, как соотносятся идеология и мировоззрение, идеология и религия, идеология и политика. Выясните какова структура (знания, взгляды, ценности, нормативы, убеждения, действия, волевой компонент) и функции политической идеологии (мировоззренческо-ориентирующая, нормативно-регулятивная, мобилизующая, познавательная, коммуникативная,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e-BY"/>
        </w:rPr>
        <w:t>Изучая учебный материал второго вопроса лекции обратите внимание на отличи</w:t>
      </w:r>
      <w:r>
        <w:rPr/>
        <w:t>тельные</w:t>
      </w:r>
      <w:r>
        <w:rPr>
          <w:lang w:val="be-BY"/>
        </w:rPr>
        <w:t xml:space="preserve"> особенност</w:t>
      </w:r>
      <w:r>
        <w:rPr/>
        <w:t>и</w:t>
      </w:r>
      <w:r>
        <w:rPr>
          <w:lang w:val="be-BY"/>
        </w:rPr>
        <w:t xml:space="preserve"> значения феномена «политическая идеология». Выясните, п</w:t>
      </w:r>
      <w:r>
        <w:rPr/>
        <w:t xml:space="preserve">очему политические идеологии зарождаются на определенном этапе развития человеческого общества? </w:t>
      </w:r>
      <w:r>
        <w:rPr>
          <w:lang w:val="be-BY"/>
        </w:rPr>
        <w:t xml:space="preserve">Изучая этот </w:t>
      </w:r>
      <w:r>
        <w:rPr/>
        <w:t>вопрос рассмотрите, кто может быть носителем политических идеологий. Выясните роль субъектов политики (индивиды, группы, классы, общности и их объединения) как носителей политических идеологий и общественных объединений (группы интересов, союзы, партии и движения) как формы институционального оформления политической идеологии. Проанализируйте уровни функционирования политической идеологии в обществе: теоретико-концептуальный, программно-политический, обыденно-актуализированный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При при изучении третьего вопроса лекции обратите внимание на </w:t>
      </w:r>
      <w:r>
        <w:rPr/>
        <w:t xml:space="preserve">предпосылки создания идеологии белорусского государства и этапы идеологического процесса в Республике Беларусь. В этих целях следует изучить мнение Президента страны А.Г. Лукашенко о необходимости и роли идеологии в современном белорусском государстве, высказанное им в выступлении на постоянно действующем семинаре «О состоянии идеологической работы и мерах по ее совершенствованию» (март 2003). Систематизируйте </w:t>
      </w:r>
      <w:r>
        <w:rPr>
          <w:lang w:val="be-BY"/>
        </w:rPr>
        <w:t>важнейшие факторы, обусловившие необходимость формирования государственной идеологической доктрины в Республике Беларусь в середине 90-х годов ХХ столетия:</w:t>
      </w:r>
    </w:p>
    <w:p>
      <w:pPr>
        <w:pStyle w:val="Normal"/>
        <w:ind w:firstLine="709"/>
        <w:jc w:val="both"/>
        <w:rPr/>
      </w:pPr>
      <w:r>
        <w:rPr>
          <w:lang w:val="be-BY"/>
        </w:rPr>
        <w:t>– </w:t>
      </w:r>
      <w:r>
        <w:rPr>
          <w:lang w:val="be-BY"/>
        </w:rPr>
        <w:t>мировоззренческий кризис в обществе после разрушения</w:t>
      </w:r>
      <w:r>
        <w:rPr/>
        <w:t xml:space="preserve"> </w:t>
      </w:r>
      <w:r>
        <w:rPr>
          <w:lang w:val="be-BY"/>
        </w:rPr>
        <w:t>СССР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– </w:t>
      </w:r>
      <w:r>
        <w:rPr>
          <w:lang w:val="be-BY"/>
        </w:rPr>
        <w:t>необходимость обоснования национально-государственных интересов суверенного белорусского государства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– </w:t>
      </w:r>
      <w:r>
        <w:rPr>
          <w:lang w:val="be-BY"/>
        </w:rPr>
        <w:t>потребность в определении стратегических приоритетов модернизации общества;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– </w:t>
      </w:r>
      <w:r>
        <w:rPr>
          <w:lang w:val="be-BY"/>
        </w:rPr>
        <w:t>угрозы и вызовы глобализации национальной безопасности Беларуси.</w:t>
      </w:r>
    </w:p>
    <w:p>
      <w:pPr>
        <w:pStyle w:val="Normal"/>
        <w:ind w:firstLine="709"/>
        <w:jc w:val="both"/>
        <w:rPr/>
      </w:pPr>
      <w:r>
        <w:rPr/>
        <w:t>Обратите внимание на то, как решается вопрос о роли идеологии в белорусском обществе в Конституции Республики Беларусь,</w:t>
      </w:r>
      <w:r>
        <w:rPr>
          <w:lang w:val="be-BY"/>
        </w:rPr>
        <w:t xml:space="preserve"> о</w:t>
      </w:r>
      <w:r>
        <w:rPr/>
        <w:t>собенности современного этапа функционирования государственной идеологии в Беларуси. Продумайте, в чем специфика осуществления идеологической работы в ОВ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Вопросы, выносимые на семинарское занятие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. Истоки и основные положения доктрины либерализма. Неолиберализ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2. Истоки и основные положения доктрины консерватизма. Неоконсерватиз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 Социалистическая идеология и ее ви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самостоятельному изучению вопросов семинарского занят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lang w:val="be-BY"/>
        </w:rPr>
        <w:t>Прежде всего, о</w:t>
      </w:r>
      <w:r>
        <w:rPr>
          <w:bCs/>
        </w:rPr>
        <w:t>братите внимание на то, какое влияние на развитие современного общества оказали либеральная, консервативная и социалистическая идеологии. Н</w:t>
      </w:r>
      <w:r>
        <w:rPr/>
        <w:t xml:space="preserve">еобходимо </w:t>
      </w:r>
      <w:r>
        <w:rPr>
          <w:bCs/>
          <w:lang w:val="be-BY"/>
        </w:rPr>
        <w:t xml:space="preserve">также </w:t>
      </w:r>
      <w:r>
        <w:rPr>
          <w:bCs/>
        </w:rPr>
        <w:t>выяснить, почему по отношению к этим политическим идеологиям применяется термин «политическая доктрина». Следует поз</w:t>
      </w:r>
      <w:r>
        <w:rPr/>
        <w:t>накомиться с истоками и концептуальными основами этих основных идеологических доктрин современности, понять</w:t>
      </w:r>
      <w:r>
        <w:rPr>
          <w:bCs/>
        </w:rPr>
        <w:t xml:space="preserve"> интересам каких общественных групп наиболее адекватны данные системы взглядов, идей, концепций. Проанализируйте к</w:t>
      </w:r>
      <w:r>
        <w:rPr/>
        <w:t>акие отдельные положения положений современных идеологических доктрин нашли отражение в Конституции Республики Беларусь, а какие неприемлемы для нашего общества?</w:t>
      </w:r>
    </w:p>
    <w:p>
      <w:pPr>
        <w:pStyle w:val="Normal"/>
        <w:ind w:firstLine="709"/>
        <w:jc w:val="both"/>
        <w:rPr/>
      </w:pPr>
      <w:r>
        <w:rPr>
          <w:spacing w:val="1"/>
          <w:lang w:val="be-BY"/>
        </w:rPr>
        <w:t xml:space="preserve">При изучении учебного материала </w:t>
      </w:r>
      <w:r>
        <w:rPr>
          <w:spacing w:val="1"/>
        </w:rPr>
        <w:t xml:space="preserve">первого </w:t>
      </w:r>
      <w:r>
        <w:rPr>
          <w:spacing w:val="1"/>
          <w:lang w:val="be-BY"/>
        </w:rPr>
        <w:t>вопроса,</w:t>
      </w:r>
      <w:r>
        <w:rPr/>
        <w:t xml:space="preserve"> выносимого на семинар,</w:t>
      </w:r>
      <w:r>
        <w:rPr>
          <w:spacing w:val="1"/>
          <w:lang w:val="be-BY"/>
        </w:rPr>
        <w:t xml:space="preserve"> необходимо отметить </w:t>
      </w:r>
      <w:r>
        <w:rPr>
          <w:bCs/>
        </w:rPr>
        <w:t>преемственность либеральной идеологии по отношению к ценностям протестантизма (индивидуальная ответственность человека перед богом, ориентация на активную трудовую деятельность и раскрытие своего призвания в миру</w:t>
      </w:r>
      <w:r>
        <w:rPr>
          <w:spacing w:val="1"/>
          <w:lang w:val="be-BY"/>
        </w:rPr>
        <w:t xml:space="preserve">.Уясните, почему экономические идеи </w:t>
      </w:r>
      <w:r>
        <w:rPr/>
        <w:t>либерализма разрабатывались английскими мыслителями (А. Смит, Дж. Локк, Дж. Милль и др.),</w:t>
      </w:r>
      <w:r>
        <w:rPr>
          <w:bCs/>
        </w:rPr>
        <w:t xml:space="preserve"> а политические – французскими (Ш. Монтескье, А. Токвиль, Б. Констан). </w:t>
      </w:r>
      <w:r>
        <w:rPr/>
        <w:t xml:space="preserve">Дайте оценку </w:t>
      </w:r>
      <w:r>
        <w:rPr>
          <w:spacing w:val="1"/>
          <w:lang w:val="be-BY"/>
        </w:rPr>
        <w:t>важнейшим постулатам либерализма: естественные права личности, договорная теория происхождения государства, свобода, понимаемая как “свобода от” (от произвольного вмешательства государства и других лиц в частную жизнь гражданина), государство в роли “ночного сторожа”, правовое государство, разделение властей, политический плюрализм, др. Рассмотрите эволюцию либеральной идеологии в ХХ столетии и выделите основные положения неолиберал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lang w:val="be-BY"/>
        </w:rPr>
        <w:t>При подготовке второго вопроса следует проанализировать условия формирования консерватизма</w:t>
      </w:r>
      <w:r>
        <w:rPr/>
        <w:t xml:space="preserve"> (Эдмунд Берк, Жозеф де Местр, Луи де Бональд и др.),</w:t>
      </w:r>
      <w:r>
        <w:rPr>
          <w:spacing w:val="1"/>
          <w:lang w:val="be-BY"/>
        </w:rPr>
        <w:t xml:space="preserve"> причины написания Э. Берком работы “Размышления о революции во Франции”.Уделите внимание позитивным сторонам консерватизма, выгодно отличающим его от либеральной идеологии, таким, как традиционализм, приверженность к преемственности социального опыта предыдущих поколений, уважение традиций и культурных ценностей. Выясните основные этапы в развитии консервативной политической доктрины, уделив особое внимание его неоконсервативной вер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lang w:val="be-BY"/>
        </w:rPr>
        <w:t xml:space="preserve">В третьем вопросе необходимо выяснить исторические истоки социалистического идеала: (учение Платона, раннее христианство, </w:t>
      </w:r>
      <w:r>
        <w:rPr/>
        <w:t>Т. Мор, Т. Кампанелла, Ш. Фурье, А. Сен-Симон, Р. Оуэн и др.)</w:t>
      </w:r>
      <w:r>
        <w:rPr>
          <w:lang w:val="be-BY"/>
        </w:rPr>
        <w:t xml:space="preserve">, а также </w:t>
      </w:r>
      <w:r>
        <w:rPr>
          <w:spacing w:val="1"/>
          <w:lang w:val="be-BY"/>
        </w:rPr>
        <w:t>базисные ценности социалистической доктрины, концептуально оформленные представителями маркс</w:t>
      </w:r>
      <w:r>
        <w:rPr>
          <w:spacing w:val="1"/>
        </w:rPr>
        <w:t>изма</w:t>
      </w:r>
      <w:r>
        <w:rPr>
          <w:spacing w:val="1"/>
          <w:lang w:val="be-BY"/>
        </w:rPr>
        <w:t>. Обратите внимание на наличие большего, по сравнению с либерализмом и консерватизмом, количества интерпретаций социалистическуого идеала и попытайтесь дать этому объяснение. Проанализируйте и</w:t>
      </w:r>
      <w:r>
        <w:rPr/>
        <w:t>нтерпретацию марксистской теории социализма в идейных доктринах коммунистического и социал-демократического движений.</w:t>
      </w:r>
      <w:r>
        <w:rPr>
          <w:spacing w:val="1"/>
          <w:lang w:val="be-BY"/>
        </w:rPr>
        <w:t>Отметьте общие и отличительные черты коммунистической и социал-демократической идеологии. Проанализируйте программу “демократического социализма”, принятую партиями Социнтер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Задание на самостоятельную проверку к семинару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 Оцените утверждение известного канадского политика Трюдо: «Католические нации не всегда были пылкими сторонниками демократии. В религиозных вопросах они авторитарны; и так как разделительная линия между духовным и мирским может быть не только отчетливой, но иногда и ставить в тупик, то католические нации зачастую очень не охотно ищут решения мирских проблем путем простого подсчета голосов». Влияет ли религия на политическое развитие и идеологические предпочтения граждан? Насколько верно, на Ваш взгляд, утверждение Трюдо , что католические общества в меньшей степени способствуют формированию демократии, по сравнению, например, с теми странами, в которых большинство населения протестанского вероисповедания и в которых быстрее, чем в католических странах утвердились ценности рыночной культуры, либеральная идеология и демократические институты. Можете ли Вы указать, присутствует ли влияние каких-либо религиозных взглядов в социалистической иде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 Проанализируйте, чем либеральная политическая мысль отличается от социалистической? Рассмотрите различия по следующим позициям: 1) природа и смысл государства; 2)права и свободы личности; 3) отношение к социальным изменения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 Ответьте на проблемный вопрос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вестный английский политолог Р. Роуз следующим образом характеризовал политическую элиту английского общества: «Изменение ради изменения не привлекает английских политиков: они предпочитают приспособиться к своим престарелым политическим институтам, нежели отвергнуть их». Все ли английские политики придерживаются этих взглядов? Какая из политических идеологий опирается на следующие цен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радиции и преемственность, единство прошлого, настоящего и будущего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агматизм и здравый смысл, минимум социальных изменен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оритет интересов общества над интересами лич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вобода и ответственност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елигиозные и духовные цели политической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ульт национальной культуры, патриотизма, нравствен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вторитет церкви, семьи,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6. Оцените влияние политических идеологий на ход президентской избирательной кампании 2015 г. в Беларуси. Какую из нижеприведенных точек зрения Вы разделяете? Аргументируйте свой ответ. Можете ли Вы предложить свой вариант ответа?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Первая точка зрения</w:t>
      </w:r>
      <w:r>
        <w:rPr/>
        <w:t>. Доминирующее значение на ход президентской избирательной кампании 2015 г. Республике Беларусь оказывала идеология социал-демократ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Вторая точка зрения</w:t>
      </w:r>
      <w:r>
        <w:rPr/>
        <w:t>. Доминирующее значение на ход президентской избирательной кампании 2015 г. в Республике Беларусь оказывала идеология либерал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Третья точка зрения</w:t>
      </w:r>
      <w:r>
        <w:rPr/>
        <w:t>. Доминирующее значение на идеологические процессы в Республике Беларусь оказывала идеология консерват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Четвертая точка зрения</w:t>
      </w:r>
      <w:r>
        <w:rPr/>
        <w:t>. Доминирующее значение на идеологические процессы в Республике Беларусь оказывали другие идеи и системы ценностей (назва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для подготовки сообщен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 Причины активизации и основные идеи экологизма и фемин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 Терроризм в ХХ</w:t>
      </w:r>
      <w:r>
        <w:rPr>
          <w:lang w:val="be-BY"/>
        </w:rPr>
        <w:t>І</w:t>
      </w:r>
      <w:r>
        <w:rPr/>
        <w:t xml:space="preserve"> веке: тенденции эволюции и содержание иде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 Консьюмеризм как идеология движения потребителей: истоки и центральные иде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 Исламский фундаментализм как глобальная угроза современному мир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 Глобализм и антиглобализм как политика и идеология.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>
          <w:b/>
          <w:w w:val="101"/>
        </w:rPr>
        <w:t>Вопросы, выносимые на самостоятельное изучение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 xml:space="preserve">– </w:t>
      </w:r>
      <w:r>
        <w:rPr/>
        <w:t>специфика взаимосвязи мировоззрения и идеологии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 xml:space="preserve">содержание и соотношение понятий «ментальные ценности», «национальный характер», «белорусская идея», «национальная идеология», «идеология белорусской государственности»; 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 xml:space="preserve">роль духовных славянских традиций и ценностей в становлении мировоззренческих идеалов и белорусской государственности (общеславянские ценности; ценности восточного славянства; духовные ценности национального славянства: русские, белорусы, украинцы и т. д.); 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проблема цивилизационной идентичности и социокультурной самобытности белорусов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внешние и внутренние факторы, повлиявшие на развитие мировоззренческих идеалов и национального самосознания белорусского народа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традиционные ментальные идеалы и ценности, специфика национального характера белорусского народа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роль культурного наследия отечественных мыслителей в формировании национальной идеи белорусской государственности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социально-философские и гуманистические идеи в белорусской философии (Ф. Скорина, М. Смотрицкий, С. Полоцкий)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развитие философско-белорусского самосознания в ХХ в. (А. Гарун, Н. Абдиралович-Канчевский и др.), философско-публицистические выступления и произведения (Я. Колас, М. Богданович, Ф. Богушевич, Я. Купала, В. Ластовский)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государственная символика как выражение национальной идеи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основные этапы становления белорусской национальной идеи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/>
        <w:t>– </w:t>
      </w:r>
      <w:r>
        <w:rPr/>
        <w:t>содержание национальной идеи белорусского народа на современном этапе.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самостоятельной работе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В процессе изучения материала, выносимого на самостоятельное изучение,</w:t>
      </w:r>
      <w:r>
        <w:rPr>
          <w:lang w:val="be-BY"/>
        </w:rPr>
        <w:t xml:space="preserve"> </w:t>
      </w:r>
      <w:r>
        <w:rPr/>
        <w:t>необходимо составить представление о м</w:t>
      </w:r>
      <w:r>
        <w:rPr>
          <w:bCs/>
        </w:rPr>
        <w:t>ировоззренческой основе идеологии белорусского государства. Прежде всего, следует уяснить с</w:t>
      </w:r>
      <w:r>
        <w:rPr/>
        <w:t xml:space="preserve">пецифику взаимосвязи мировоззрения и идеологии как базовых и общегрупповых представлений и ценностей. В процессе изучения рекомендованной литературы уясните суть понятия «цивилизация», определите в рамках какого типа цивилизации осуществлялось развитие культурного процесса белорусского этноса, в чем состоит цивилизационная идентичность и социокультурная самобытность белорусского народа. Необходимо выделить и охарактеризовать внешние и внутренние факторы, повлиявшие на развитие мировоззренческих идеалов и национального самосознания белорусского народа. При этом, обратите внимание на специфику этногенеза, особенности геополитического положения и цивилизационного развития белорусского народа, характер его отношений с соседними народами, условия поликультурного и поликонфессионального пространства, др. Следует оценить влияние на процесс формирования мировоззренческих идеалов и государственности белорусского народа историко-культурного наследия: духовных славянских традиций (включая общеславянские ценности; ценности восточного славянства; духовные ценности национального славянства), влияния православного христианства и западных христианских конфессий. В процессе изучения данного вопроса необходимо осознать роль духовно-культурного наследия отечественных мыслителей и общественных деятелей различных исторических периодов в формировании традиционных мировоззренческих идеалов и ценностей белорусского на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ует уяснить значение базисных ценностей традиционной белорусской национальной культуры – коллективизма, социальной справедливости, свободолюбия и патриотизма для формирования национальной идеи и национальной консолидации белорусского общества на современном этапе его развития. Для более глубокого осознания роли традиционных ценностей белорусского народа в формировании ми</w:t>
      </w:r>
      <w:r>
        <w:rPr>
          <w:bCs/>
        </w:rPr>
        <w:t xml:space="preserve">ровоззренческой основы идеологии современного белорусского государства, </w:t>
      </w:r>
      <w:r>
        <w:rPr/>
        <w:t xml:space="preserve">основываясь результатах современных социологических исследований (В.Кириенко) проанализируйте особенности менталитета и национального характера современных белорусов, включая как «положительные», так и «негативные» стороны белорусской ментальности, их воздействии на идеологические процессы. 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 xml:space="preserve">Данный вопрос требует также изучения национальной идеи белорусского народа на современном этапе развития как ядра государственной идеологии Республики Беларусь. Необходимо уяснить базисные идеи социально-политической консолидации белорусского общества, При рассмотрении этого вопроса следует сконцентрировать внимание на следующих базисных идеях идеологии белорусского государства: человек, его права свободы и гарантии их реализации как главная общечеловеческая ценность гражданского общества, высшая ценность и цель белорусского общества и государства; правовое государство и гражданское общество как условие демократизации общества, постиндустриальная модернизация на основе устойчивого инновационного развития – стратегия развития Беларуси в ХХ1 веке; политика по развитию евразийской интеграции и белорусско-российского сотрудничества – форма практической реализации белорусской национальной идеи в условиях глобализированного мира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Вопросы для самоконтроля по теме 1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Как возник термин «идеология»? Почему столь часто изменялось содержание термина «идеология»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Почему К. Маркс и Ф. Энгельс называли идеологию «ложным сознанием»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Как трактовал термин «идеология» немецкий мыслитель К. Манхейм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 Дайте определение понятию «идеология» и выделите основные характеристики идеологии как социального феноме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 В чем состоит отличие идеологии от мировоззрения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. Что общего и в чем отличие науки, религии, идеологии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7. Почему политические идеологии зарождаются на определенном этапе развития человеческого общества? В чем состоит взаимосвязь идеологии и политики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8. Назовите носителей и дайте характеристику функций политической идеологии в общест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9. Охарактеризуйте уровни функционирования политической идеологии в общест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0. Как соотносятся понятия «политическая идеология» и «политическая доктрина»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2. Социально-экономические условия, оказавшие влияние формирование либеральной политической иде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3. Чем консервативная идеология принципиально отличается от либеральной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4. В чем состоят различия между ортодоксальным и реформистским направлением социалистической политической мысли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5. С чем связана следующая смена идеологических предпочтений: если в конце XIX – начале XX века господствовали либерализм и социализм, то в 1970-х гг. доминировал неоконсерватизм?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6. Современная идеологическая ситуация в западных странах такова, что чистой либеральной или консервативной идеологии уже не существует, наблюдается взаимопроникновение этих идеологических систем? Чем, это, на Ваш взгляд, это обусловлено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7. Причины возникновения и сущность социал-демократической идеологии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8. Можно ли себе представить развитие общества без идеологии? Чем обусловлено появление тезиса о деидеологизации общественной жизни в западных странах в 60-е, в нашем обществе – в 80-90-е гг. ХХ столетия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9. Чем была обусловлена потребность в разработке государственной идеологической доктрины Республики Беларусь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0. Как решается вопрос о роли идеологии в белорусском обществе в Конституции Республики Беларусь?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1. Какие отдельные положений современных идеологических доктрин в Конституции Республики Беларусь нашли отражение в Конституции Республики Беларус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Какие политические идеологии оказались востребованными в современной Беларус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 Насколько менталитет и национальный характер оказывают воздействие на идеологические процессы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 Каково содержание традиционных гуманистических идеалов и ценностей белорусского народа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 Назовите мыслителей, оказавших влияние на формирование гуманистических идеалов и ценностей белорусского на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6. Назовите основных представителей белорусской социально-политической мысли XVII–XVIII вв., оказавших влияние на формирование национальной идеи белорусского народ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 Какова роль традиционных ценностей в определении характера политико-идеологических предпочтений на современном этапе развития белорусского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 Перечислите идеи, способствующие социально-политической консолидации белорусского общества на современном этапе его развития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ГОСУДАРСТВЕННАЯ ПОЛИТИКА В ИДЕОЛОГИЧЕСКОЙ СФЕРЕ.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ОЛОГИЧЕСКАЯ РАБОТА В ОРГАНАХ ВНУТРЕННИХ ДЕЛ,</w:t>
      </w:r>
    </w:p>
    <w:p>
      <w:pPr>
        <w:pStyle w:val="Normal"/>
        <w:shd w:fill="FFFFFF" w:val="clear"/>
        <w:ind w:firstLine="538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  <w:t>Лекция: 2 часа</w:t>
      </w:r>
    </w:p>
    <w:p>
      <w:pPr>
        <w:pStyle w:val="Normal"/>
        <w:shd w:fill="FFFFFF" w:val="clear"/>
        <w:ind w:firstLine="5387"/>
        <w:jc w:val="both"/>
        <w:rPr/>
      </w:pPr>
      <w:r>
        <w:rPr>
          <w:spacing w:val="-5"/>
        </w:rPr>
        <w:t>Семинарское занятие: 2 часа</w:t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  <w:t>Самостоятельная работа:2 часа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учебного материала по теме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8"/>
        </w:rPr>
        <w:t xml:space="preserve">Конституция Республики Беларусь – форма юридического закрепления базовых положений белорусской национально-государственной идеологии. </w:t>
      </w:r>
      <w:r>
        <w:rPr/>
        <w:t xml:space="preserve">Основы конституционного строя Республики Беларусь. </w:t>
      </w:r>
      <w:r>
        <w:rPr>
          <w:rStyle w:val="FontStyle28"/>
        </w:rPr>
        <w:t>Идея республики как формы организации государственной власти (формы правления). Особенности формы правления современного белорусского государства. Идея унитаризма и ее реализация в государственном устройстве Республики Беларусь. Реализация принципов и институтов демократии в политической системе Республики Беларусь.</w:t>
      </w:r>
    </w:p>
    <w:p>
      <w:pPr>
        <w:pStyle w:val="Normal"/>
        <w:widowControl w:val="false"/>
        <w:ind w:firstLine="709"/>
        <w:jc w:val="both"/>
        <w:rPr>
          <w:rStyle w:val="FontStyle28"/>
        </w:rPr>
      </w:pPr>
      <w:r>
        <w:rPr>
          <w:rStyle w:val="FontStyle28"/>
        </w:rPr>
        <w:t>Идея правового государства (верховенства права) и ее реализация в Конституции и законодательстве Республики Беларусь. Закрепление в Конституции и законодательстве Республики Беларусь гуманистического идеала. П</w:t>
      </w:r>
      <w:r>
        <w:rPr/>
        <w:t xml:space="preserve">рава человека как главная общечеловеческая ценность гражданского общества. </w:t>
      </w:r>
      <w:r>
        <w:rPr>
          <w:rStyle w:val="FontStyle28"/>
        </w:rPr>
        <w:t>Человек, его права, свободы и гарантии их реализации – высшая ценность и цель белорусского общества и государства. Конституция Республики Беларусь об основных правах и свободах граждан.</w:t>
      </w:r>
    </w:p>
    <w:p>
      <w:pPr>
        <w:pStyle w:val="32"/>
        <w:spacing w:before="0" w:after="0"/>
        <w:ind w:left="0"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Идея социального государства и ее реализация в законодательстве и практической политике Республики Беларусь. Идея светского государства и ее реализация в Конституции и законодательстве Республики Беларусь. Политика белорусского государства в области этнических и конфессиональных отношени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Направления идеологической работы в органах внутренних дел Республики Беларусь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струкция о порядке организации идеологической работы в органах внутренних дел Республики Беларусь, утвержденная Приказом МВД Республики Беларусь от 29.10.2014 № 370</w:t>
      </w:r>
      <w:r>
        <w:rPr>
          <w:sz w:val="28"/>
          <w:szCs w:val="28"/>
          <w:lang w:val="ru-RU"/>
        </w:rPr>
        <w:t>.</w:t>
      </w:r>
    </w:p>
    <w:p>
      <w:pPr>
        <w:pStyle w:val="32"/>
        <w:spacing w:before="0" w:after="0"/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зучив тему, слушатель должен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б основных характеристиках конституционного строя и системе высших органов власти Республики Беларусь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б идеологических аспектах деятельности Президента и Парламент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 деятельности Правительства– Совета министров Республики Беларусь как инструмента реализации положений государственной идеологи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 деятельности органов государственного управления как инструмента реализации положений государственной идеологи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 роли органов местного самоуправления, в процессе функционирования идеологии белорусского государств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полномочия Президента как главы государств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сновные направления деятельности Парламента – Национального Собр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полномочия институтов исполнительной власти в Республике Беларусь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полномочия органов местного самоуправления в Республике Беларусь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существлять сравнительный анализ структуры и полномочий институт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– </w:t>
      </w:r>
      <w:r>
        <w:rPr>
          <w:bCs/>
        </w:rPr>
        <w:t>характеризовать полномочия Президент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ыделять этапы законод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понимать специфику деятельности органов исполнительной власти, в т. ч. на местном уровн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Вопросы, рассматриваемые на лекционном занятии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20"/>
        <w:jc w:val="both"/>
        <w:rPr/>
      </w:pPr>
      <w:r>
        <w:rPr>
          <w:rStyle w:val="FontStyle28"/>
          <w:sz w:val="28"/>
        </w:rPr>
        <w:t xml:space="preserve">1. Конституция Республики Беларусь – форма юридического закрепления базисных идей и ценностей национально-государственной идеологии: основы конституционного строя. 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20"/>
        <w:jc w:val="both"/>
        <w:rPr/>
      </w:pPr>
      <w:r>
        <w:rPr>
          <w:rStyle w:val="FontStyle28"/>
          <w:sz w:val="28"/>
        </w:rPr>
        <w:t>2. Идеи республики, унитаризма, демократии, правового социального государства как основания конституционного строя Республики Беларусь.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20"/>
        <w:jc w:val="both"/>
        <w:rPr/>
      </w:pPr>
      <w:r>
        <w:rPr>
          <w:rStyle w:val="FontStyle28"/>
          <w:sz w:val="28"/>
        </w:rPr>
        <w:t>3. Человек, его права свободы и гарантии их реализации – высшая ценность и цель белорусского общества и государства.</w:t>
      </w:r>
    </w:p>
    <w:p>
      <w:pPr>
        <w:pStyle w:val="Style2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20"/>
        <w:jc w:val="both"/>
        <w:rPr/>
      </w:pPr>
      <w:r>
        <w:rPr>
          <w:rStyle w:val="FontStyle28"/>
          <w:b/>
          <w:sz w:val="28"/>
        </w:rPr>
        <w:t>Методические рекомендации по изучению лекционного материала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20"/>
        <w:jc w:val="both"/>
        <w:rPr/>
      </w:pPr>
      <w:r>
        <w:rPr>
          <w:rStyle w:val="FontStyle28"/>
          <w:sz w:val="28"/>
        </w:rPr>
        <w:t xml:space="preserve">Целью самостоятельного изучения лекционного материала является изучение Конституции Республики Беларусь как формы юридического закрепления базовых положений белорусской национально-государственной идеологии. Следует уяснить значение идеи республики как формы организации государственной власти (формы правления) и причины приверженности белорусов традициям республиканизма. Рассмотрите особенности функционирования республиканской формы правления современного белорусского государства, </w:t>
      </w:r>
      <w:r>
        <w:rPr/>
        <w:t xml:space="preserve">современную государственную символику как выражение национальной идеи. </w:t>
      </w:r>
      <w:r>
        <w:rPr>
          <w:rStyle w:val="FontStyle28"/>
          <w:sz w:val="28"/>
        </w:rPr>
        <w:t xml:space="preserve">Проанализируйте реализациюидей унитаризма, принципов и институтов демократии и правового государства (верховенства права) в Конституции и законодательстве Республики Беларусь. </w:t>
      </w:r>
      <w:r>
        <w:rPr/>
        <w:t>Следует уяснить, что п</w:t>
      </w:r>
      <w:r>
        <w:rPr>
          <w:spacing w:val="-6"/>
        </w:rPr>
        <w:t xml:space="preserve">олитика по развитию евразийской интеграции и белорусско-российского сотрудничества – это также форма практической реализации белорусской национальной идеи в условиях глобализированного мира. </w:t>
      </w:r>
      <w:r>
        <w:rPr/>
        <w:t>Каково з</w:t>
      </w:r>
      <w:r>
        <w:rPr>
          <w:rStyle w:val="FontStyle28"/>
          <w:sz w:val="28"/>
        </w:rPr>
        <w:t>начение идей союзного государства и Евразийского экономического союза для обеспечения национальной безопасности?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20"/>
        <w:jc w:val="both"/>
        <w:rPr/>
      </w:pPr>
      <w:r>
        <w:rPr>
          <w:rStyle w:val="FontStyle28"/>
          <w:sz w:val="28"/>
        </w:rPr>
        <w:t>Необходимо также глубоко уяснить идею, что человек, его права, свободы и гарантии их реализации являются высшей ценностью и целью белорусского общества и государства. Следует изучить положения Конституции Республики Беларусь закрепляющие гуманистический идеал, основные права и свободы граждан. На основе глубокого изучения Конституции, законодательства и рекомендованных нормативных документов необходимо уяснить идею социального и светского государства, ее реализацию в практической государственной политике Республики Беларусь. Необходимо изучить приоритеты белорусского государства пор</w:t>
      </w:r>
      <w:r>
        <w:rPr/>
        <w:t xml:space="preserve">еализация принципов демократии </w:t>
      </w:r>
      <w:r>
        <w:rPr>
          <w:rStyle w:val="FontStyle28"/>
          <w:sz w:val="28"/>
        </w:rPr>
        <w:t xml:space="preserve">в области этнических и конфессиональных отношений, </w:t>
      </w:r>
      <w:r>
        <w:rPr/>
        <w:t xml:space="preserve">в области молодежной политики. Изучение материалов темы предполагает также рассмотрение развития национальной идеи белорусского народа на современном этапе, содержания идей социально-политической консолидации белорусского общества, включая область его национальных интересов, экономических приоритетов, основных задач социальной политик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w w:val="101"/>
        </w:rPr>
        <w:t>Вопросы, выносимые на семинарское заняти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 Роль Президента Республики Беларусь в выражении национально-государственных интересов, формулировании идей и положений национально-государственной идеолог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. Парламент – Национальное собрание Республики Беларусь – важнейшее звено механизма формирования и реализации государственной идеолог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. Правительство – Совет министров Республики Беларусь, органы государственного управления как инструменты реализации положений государственной идеолог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. Роль и функции местного управления и самоуправления в идеологических процессах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5. Идеологическая работа в органах внутренних де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и подготовке к данному занятию важно проследить эволюцию института главы государства в нашей республике и на основании Конституция Республики Беларусь 1994г., а затем с учетом новой ее редакции (изменения и дополнения, принятые на республиканских референдумах 24 ноября 1996 г. и 17 октября 2004 г.) выяснить статус президента в системе государственной власти, место и роль института президентства в обеспечении функционирования механизма разделения власте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 основании изучения конституционных документов рассмотрите роль президента Республики Беларусь в выражении национальных интересов, формулировании идей и положений национально-государственной идеологии, ее правовом закреплении, в обеспечении реализации целей и задач развития белорусского общества. На основании изучения Конституции уясните полномочия и функции президентской власти в Республике Беларусь по обеспечению национальной безопасности и внутренней стабильности государства, формы и методы деятельности Президента по реализации положений национально-государственной идеологии: правовые, административные, моральны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ри рассмотрении второго вопроса, прежде всего, необходимо составить представление об общих принципах организации и полномочиях законодательной ветви власти в современном мире. Формированию более глубоких представлений по данному вопросу может способствовать исторический экскурс в процесс становления института парламента и системы парламентаризма в европейских странах и выявление причин более замедленного формирования институтов законодательной власти в нашем регионе. На основании внимательного изучения положений Конституции рассмотрите деятельность Национального собрания Республики Беларусь как важнейшего звена механизма формирования и реализации государственной идеологии. На основании изучения материалов Конституции Республики Беларусь 1994г. (с изменениями и дополнениями) необходимо уяснить порядок формирования и полномочия палат белорусского Парламента - Национального Собрания, рассмотреть законотворчество как основную форму деятельности Парламента по формулированию и реализации положений государственной идеологии. Выясните основные этапы прохождения законопроекта, направления взаимодействия палат Парламента с другими институтами государственной власти, роль каждой из них в осуществлении идеологических процессов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и изучении материалов по третьему вопросу необходимо уяснить идеологическую составляющую деятельности Правительства – Совета Министров Республики Беларусь и органов государственного управления как инструментов практической реализации положений государственной идеологии. Акцентируйте внимание на уяснении специфики полномочий и порядке организации исполнительной власти, отличиях в ее функционировании и организации от законодательной ветви власти в Республике Беларусь. На основании изучения материалов Конституции Республики Беларусь 1994 г. (с изменениями и дополнениями) необходимо составить представление о структуре и полномочиях институтов исполнительной власти, функциях Правительства – Совета Министров и государственного аппарата, органов исполнительной власти на местном уровне в реализации политической власти и управления в нашей республике, роль деятельности Совета Министров Республики Беларусь, направленная на идеологическую составляющую белорусской государственност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ри работе над четвертым вопросом выясните роль местного самоуправления в концепции идеологии белорусского государства, а также влияние системы управления и местного самоуправления на становление идеологии белорусского государства. На основании изучения материалов Конституции Республики Беларусь 1994 г. (с изменениями и дополнениями) необходимо составить представление об основных функциях идеологической работы на местах и выяснить главные направления идеологической работы на местном уровне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ледует руководствоваться тем, что белорусский народ – носитель и субъект формирования национально-государственной идеологии. Этим определяется значение местного управления и самоуправления как важнейшего института, обеспечивающего обратную связь между Правительством и народом Республики Беларусь,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Чтобы составить представление по пятому вопросу необходимо внимательно изучить Инструкцию о порядке организации идеологической работы в органах внутренних дел Республики Беларусь, утвержденную Приказом МВД Республики Беларусь от 29.10.2014 № 370, которая является основным ведомственным документом, регламентирующим организацию идеологической работы в органах внутренних дел. В процессе изучения данного нормативного документа уточните содержание понятия «идеологическая работа в органах внутренних дел», цели, порядок ее организации и проведения, основные направлениях идеологической работы в органах внутренних дел Республики Беларусь, содержание и организацию воспитательной, информационно-пропагандистской, психологической работы, социально-правовой и социокультурной деятельности в органах внутренних дел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Изучив Конституцию Республики Беларусь, проанализируйте, как осуществляется взаимодействие Президента и Парламента, Парламента и Правительства в нашей республике.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</w:rPr>
        <w:t>Вопросы для обсуждения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lang w:val="be-BY"/>
        </w:rPr>
      </w:pPr>
      <w:r>
        <w:rPr>
          <w:bCs/>
          <w:lang w:val="be-BY"/>
        </w:rPr>
        <w:t>1.</w:t>
      </w:r>
      <w:r>
        <w:rPr>
          <w:bCs/>
        </w:rPr>
        <w:t xml:space="preserve"> В ст. 80 Конституции Республики Беларусь говорится, что «Президент является гарантом Конституции... прав и свобод человека и гражданина. В установленном Конституцией порядке он принимает меры по охране суверенитета, независимости и государственной целостности, обеспечивает согласованное функционирование и взаимодействие органов государственной власти». Можно ли на основании ст. 80 Конституции Республики Беларусь определить форму правления в нашем государстве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. Чем, по Вашему мнению, можно объяснить доминирование президентской и исполнительной власти в структуре государственной власти современной Беларуси? Аргументируйте свой ответ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. Высказывывалась и такая точка зрения, что в Беларуси более целесообразно иметь однопалатный парламент, т. к наше государство относительно небольшое по численности населения, к тому же имеет не федеративное, а унитарное территориальное устройство. Как Вы считаете, необходим ли двухпалатный парламент в Республике Беларусь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. Можно ли считать политическую систему в Беларуси демократической, если учесть, что Совет Республики - верхняя палата Парламента - Национального Собрания избирается не всенародным голосованием, а депутатами базовых Советов областного уровня и отчасти назначается Президентом? Не выхолащивается ли тем самым идея народного представительства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Аргументируйте свои ответы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>
          <w:b/>
          <w:b/>
          <w:w w:val="101"/>
        </w:rPr>
      </w:pPr>
      <w:r>
        <w:rPr>
          <w:b/>
          <w:w w:val="101"/>
        </w:rPr>
        <w:t>Вопросы, выносимые на самостоятельное изучение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новные направления идеологической работы в органах внутренних дел Республики Беларусь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держание и организация воспитательной, информационно-пропагандистской, психологической работы, социально-правовой и социокультурной деятельности органов внутренних дел;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методы анализа общественно-политической обстановки;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нешняя и внутренняя политика государства.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самоконтроля по тем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 Каковы основные институты государственной власти?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</w:rPr>
        <w:t>2. Чем различаются президентские и парламентские республики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. Какие альтернативы развития белорусской государственности существовали после распада СССР и провозглашения государственного суверенитета Беларуси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. Выделите этапы становления института президентства в Республике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5.Какая форма правления учреждалась Конституцией Республики Беларусь в 1994 г.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6. Какая форма правления имеет место в Республике Беларусь сегодня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7. Как изменились полномочия Президента, Парламента и Правительства после общенационального референдума в ноябре 1996 года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8.Каковы основные институты государственной власти в Республике Беларусь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9. Какое место занимает Президент Республики Беларусь в системе разделения властей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0. Сопоставьте порядок формирования палат белорусского Пар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1. Сравните полномочия палат белорусского Пар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2. Составьте схему структуры исполнительной власти в Республике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3. Как взаимодействуют Президент и Парламент Республики Беларусь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4. Как взаимодействуют Президент и Правительство Республики Беларусь?</w:t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Тема 3</w:t>
      </w:r>
      <w:r>
        <w:rPr>
          <w:lang w:val="en-US" w:eastAsia="en-US"/>
        </w:rPr>
        <w:t>.</w:t>
      </w:r>
      <w:r>
        <w:rPr/>
        <w:t xml:space="preserve"> КОНЦЕПЦИЯ НАЦИОНАЛЬНОЙ БЕЗОПАСНОСТИ РЕСПУБЛИКИ БЕЛАРУСЬ. ДИНАМИКА ИДЕОЛОГИЧЕСКИХ ПРОЦЕСС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  <w:t>Лекция: 2 часа</w:t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  <w:t>Круглый стол: 2 часа</w:t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  <w:t>Самостоятельная работа: 4 часа</w:t>
      </w:r>
    </w:p>
    <w:p>
      <w:pPr>
        <w:pStyle w:val="Normal"/>
        <w:shd w:fill="FFFFFF" w:val="clear"/>
        <w:ind w:firstLine="538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учебного материала по теме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национальной безопасности: объективный субъективный аспекты проблемы. Соотношение понятий «угрозы» и «вызовы» национальной безопасности. Изменение характера угроз национальной безопасности в современном мире. Обеспечение национальной безопасности – стратегическое направление деятельности белорусского государства. Концепция национальной безопасности Республики Беларусь (2010) как совокупность официальных взглядов на сущность и содержание деятельности по обеспечению баланса интересов личности, общества, государства и их защите от внутренних и внешних угроз. Понимание национальной безопасности как сложной и многоплановой системы жизнеобеспечения, ее основные слагаемые. Жизненно важные национальные интересы белорусского государства на современном этапе развития. Новая Военная доктрина Республики Беларусь (2016) о характере угроз и вызовов национальной безопасности в современном мире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пецифика взаимосвязи культуры и идеологии: особенности культурного процесса как основа формирования национальной идеи и национально-государственной идеологии. Значение политической культуры как важнейшего фактора политико-идеологических процессов, механизмы ее влияния на процессы политической социализации, политического участия граждан, политическое поведение, политический и идеологический выбор граждан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типы политической культуры (патриархальная, подданническая, активистская), их влиянии на политико-идеологические предпочтения и процесс участия людей в политической жизни общества. Специфика политической культуры Беларус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литико-электоральный процесс как центральный идеологический процесс в современном обществе, основной канал формирования ценностных предпочтений и участия граждан в политике. Роль в формировании и распространение национально-государственной идеологии.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ние значения и роли средств массовой информации в политико-коммуникационных и идеологических процессах. Важнейшие идеологические аспекты деятельности СМИ. Основные направления государственной политики Республики Беларусь в области регулирования национального информационного п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учив тему, слушатель должен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иметь представл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– </w:t>
      </w:r>
      <w:r>
        <w:rPr>
          <w:bCs/>
        </w:rPr>
        <w:t xml:space="preserve">о </w:t>
      </w:r>
      <w:r>
        <w:rPr/>
        <w:t>важнейших проблемах, связанных с обеспечением националь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–</w:t>
      </w:r>
      <w:r>
        <w:rPr/>
        <w:t>о роли политической культуры в процессе политической социализации и становлении политического сознания, гражданского участия личности;</w:t>
      </w:r>
    </w:p>
    <w:p>
      <w:pPr>
        <w:pStyle w:val="32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идеологических аспектах электорального процесса;</w:t>
      </w:r>
    </w:p>
    <w:p>
      <w:pPr>
        <w:pStyle w:val="32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деятельности партий, общественных организаций, СМИ в контексте идеологических процессов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знать:</w:t>
      </w:r>
    </w:p>
    <w:p>
      <w:pPr>
        <w:pStyle w:val="32"/>
        <w:spacing w:before="0" w:after="0"/>
        <w:ind w:left="0" w:firstLine="6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понятий «национальная безопасность», «угрозы» и «риски»;</w:t>
      </w:r>
    </w:p>
    <w:p>
      <w:pPr>
        <w:pStyle w:val="32"/>
        <w:spacing w:before="0" w:after="0"/>
        <w:ind w:left="0" w:firstLine="684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</w:rPr>
        <w:t xml:space="preserve">типы политической культуры и </w:t>
      </w:r>
      <w:r>
        <w:rPr>
          <w:sz w:val="28"/>
          <w:szCs w:val="28"/>
          <w:lang w:val="ru-RU"/>
        </w:rPr>
        <w:t xml:space="preserve">их влияние на </w:t>
      </w:r>
      <w:r>
        <w:rPr>
          <w:sz w:val="28"/>
          <w:szCs w:val="28"/>
        </w:rPr>
        <w:t>полит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;</w:t>
      </w:r>
    </w:p>
    <w:p>
      <w:pPr>
        <w:pStyle w:val="32"/>
        <w:spacing w:before="0" w:after="0"/>
        <w:ind w:left="0" w:firstLine="6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типы избирательных систем, этапы и динамику избирательных кампаний;</w:t>
      </w:r>
    </w:p>
    <w:p>
      <w:pPr>
        <w:pStyle w:val="32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политико-коммуникационных процессов и деятельности СМИ в формировании и функционировании государственной идеологии в Республике Беларусь;</w:t>
      </w:r>
    </w:p>
    <w:p>
      <w:pPr>
        <w:pStyle w:val="Normal"/>
        <w:ind w:firstLine="684"/>
        <w:jc w:val="both"/>
        <w:rPr/>
      </w:pPr>
      <w:r>
        <w:rPr/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различать идеологические аспекты политических процессов в Республике Беларусь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роявлять культуру гражданского учас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оценивать деятельность политических партий, СМИ и конкретные ситуации в избирательных кампаниях с позиций государственной идеологии;</w:t>
      </w:r>
    </w:p>
    <w:p>
      <w:pPr>
        <w:pStyle w:val="Normal"/>
        <w:ind w:firstLine="684"/>
        <w:jc w:val="both"/>
        <w:rPr/>
      </w:pPr>
      <w:r>
        <w:rPr/>
        <w:t xml:space="preserve">– </w:t>
      </w:r>
      <w:r>
        <w:rPr/>
        <w:t>применять полученные знания в своей профессиональной и общественной деятельно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Вопросы, рассматриваемые на лекционном заняти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 Обеспечение национальной безопасности как важнейшая стратегическая задача развития и одной из важнейших функций белорусского государ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 </w:t>
      </w:r>
      <w:r>
        <w:rPr/>
        <w:t>Концепция национальной безопасности Республики Беларусь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>Методические рекомендации по изучению лекционного материала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Для уяснения общего смысла понятия «безопасность» можно обратиться к толковому словарю русского языка В.И. Даля, который трактовал «безопасность» как «отсутствие опасности; сохранность, надежность». Одним из важнейших условий развития всякого социального субъекта является его безопасность. Данный подход к пониманию безопасности присутствует и в современных ее определениях, в том числе в Концепция Национальной безопасности Республики Беларусь, утвержденной Указом Президента Республики Беларусь 09.11.2010 №575. В этом нормативном документе национальная безопасность понимается как состояние защищенности жизненно важных интересов личности, общества и государства от негативного воздействия внешних и внутренних угроз, при котором обеспечивается территориальная целостность и суверенитет государства, стабильность общества и гарантируется возможность прогрессивного развития н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ледует обратить внимание, что в соответствии с принятыми в международной практике интерпретациями в вышеприведенном определении «национальной безопасности» содержатся два аспекта проблемы: объективный – наличие условий, обеспечивающих защиту от опасности, и субъективный, как ощущение защищенности ввиду отсутствия опасности. С позиций этого понимания в современной науке безопасность понимается как сложная и многоплановая система жизнеобеспечения, включая такие виды безопасности, как международная, национальная (государственная), общественная, лична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процессе уяснения учебного материала по данному вопросу лекции необходимо выяснить содержание центрального понятия в проблеме национальной безопасности: «национально-государственный интерес». В общем плане под жизненно важными интересами понимается совокупность потребностей, удовлетворение которых обеспечивает существование и возможности развития личности, общества и государства. Это определение носит общий характер, оно применимо к любой сфере жизнедеятельности людей, но требует своей конкретизации применительно к каждой из них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структуре национальных интересов различают политические, экономические, социальные и гуманитарные интересы. Национальная безопасность каждого государства определяется, с одной стороны, имеющимся потенциалом, а с другой – геополитическим положением страны и характером ее международных связей. В мире нет полностью самодостаточных государств. Одни из них располагают значительными природными богатствами, другие создают инновационные технологии. Для обеспечения национальной безопасности все возрастающую роль играет конкурентоспособность национальной экономик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различных сферах общественных отношений сегодня непрерывно происходят процессы взаимодействия и противоборства жизненно важных интересов личности, общества, государства с возрастающими угрозами этим интересам как внутренними, так и внешними. В этой связи необходимо уяснить соотношение важнейших понятий современной политической лексики – угрозы и риски. Под угрозами национальной безопасности понимают действия, явления и процессы, препятствующие реализации жизненно важных интересов личности, общества и государства. Угрозы национальной безопасности могут исходить со стороны природных сил, различных факторов политического, экономического или социально-гуманитарного характера, а также со стороны конкретных юридических и физических лиц. Если «угроза» – внезапная, осознанная и требующая осознанного ответа опасность, то при источники опасности при риске неиндентифицируемы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и изучении материала второго вопроса, рассмотренного на лекции, необходимо внимательно изучить важнейший нормативный документ нашего государства – Концепцию Национальной безопасности Республики Беларусь, утвержденную Указом Президента Республики Беларусь 09.11.2010 №575. В этом документе национальная безопасность понимается как состояние защищенности национальных интересов Республики Беларусь от внутренних и внешних угроз. Дано четкое определение Национальных интересов как совокупности потребностей государства по реализации сбалансированных интересов личности, общества и государства, позволяющих обеспечивать конституционные права, свободы, высокое качество жизни граждан, независимость, территориальную целостность, суверенитет и устойчивое развитие Республики Беларусь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ледует обратить внимание, что в данном документе впервые столь четко и аргументированно рассмотрение национальной безопасности не ограничивается только военными аспектами, а рассматривается как сложная, многоплановая система жизнеобеспечения нашего общества и государства. Отмечается, что глобализация мировых процессов обострила проблему национальной безопасности. Сегодня, когда возник взаимозависимый мир, увеличивается количество значимых для человека угроз и рисков, а государственные границы становятся более проницаемы для невоенных средств воздействия. Концепция Национальной безопасности Республики Беларусь отражает жизненно важные интересы нашего государства и приоритетные направления обеспечения его национальной безопасности - политической, экономической, военной, экологической, информационной и др. Внимательно изучите слагаемые национальной безопасности Республики Беларусь, содержащиеся в данном документе, в числе которых: политическая, военная, экономическая, продовольственная, энергетическая, информационная, экологическая, демографическая, гуманитарная и др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Республика Беларусь является состоявшимся, независимым, суверенным европейским государством, которое не относится ни к одному из мировых центров силы, проводит миролюбивую внешнюю политику. Национальные интересы Республики Беларусь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В числе стратегических национальных интересов в Концепция Национальной безопасности Республики Беларусь назва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 Обеспечение независимости, территориальной целостности, суверенитета, незыблемости конституционного строя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2. Устойчивое экономическое развитие и высокая конкурентоспособность белорусской экономик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. Достижение высокого уровня и качества жизни гражда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Вопросы для обсуждения, вынесенные на «круглый стол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 Культурно-историческая составляющая идеологии государства: политическая культура как фактор идеологических процессов и политического сознания современного белорусского обществ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2. Идеологические аспекты электорального процесса: принципы избирательного права и избирательная система Республики Беларусь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 Идеологические аспекты политико-коммуникационных процессов: СМИ в условиях современного социально-политического развития Беларус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. Мировоззренческая основа идеологии белорусского государства Национальная идея белорусского народа на современном этапе развития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jc w:val="both"/>
        <w:rPr/>
      </w:pPr>
      <w:r>
        <w:rPr>
          <w:lang w:val="be-BY"/>
        </w:rPr>
        <w:t xml:space="preserve">При изучении учебного материала </w:t>
      </w:r>
      <w:r>
        <w:rPr/>
        <w:t xml:space="preserve">первого </w:t>
      </w:r>
      <w:r>
        <w:rPr>
          <w:lang w:val="be-BY"/>
        </w:rPr>
        <w:t>вопроса,</w:t>
      </w:r>
      <w:r>
        <w:rPr/>
        <w:t xml:space="preserve"> выносимого на самостоятельное изучение,</w:t>
      </w:r>
      <w:r>
        <w:rPr>
          <w:lang w:val="be-BY"/>
        </w:rPr>
        <w:t xml:space="preserve"> </w:t>
      </w:r>
      <w:r>
        <w:rPr/>
        <w:t>необходимо уяснить значение культурно-исторической составляющей идеологии белорусского государства, специфику взаимосвязи культуры и идеологии, руководствуясь тем, что особенности культурного процесса являются основой для формирования национальной идеи и национально-государственной идеологии. Следует обратить внимание на содержание понятий историко-культурное наследие (см. Закон Республики Беларусь «Об охране историко-культурных ценностей»); разобраться в понятиях «цивилизационная идентичность», «социокультурная самобытность», «национальная идея», «национальная идеология», «идеология белорусской государственности», «белорусская идея» и «государственная идеология Беларус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зучении данного вопроса необходимо составить представление о значении политической культуры как важнейшей сферы духовной культуры обществ, механизмах ее влияния на процессы политической социализации и политического участия граждан, протекание политико-идеологических процессов. Представляется важным обратить внимание на роль традиций как формы передачи и трансляции социального и культурного опыта, характер их влияния на политико-идеологические предпочтения и политическое поведение, политический и идеологический выбор граждан. Руководствуясь известной типологией американского политолога Г. Алмонда, необходимо составить представление об основных типах политической культуры (патриархальная, подданническая, активистская), их влиянии на политико-идеологические предпочтения и процесс участия людей в политической жизни общества, охарактеризовать специфику политической культуры Беларус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учебного материала по второму вопросу, выносимому на самостоятельное изучение,</w:t>
      </w:r>
      <w:r>
        <w:rPr>
          <w:lang w:val="be-BY"/>
        </w:rPr>
        <w:t xml:space="preserve"> </w:t>
      </w:r>
      <w:r>
        <w:rPr/>
        <w:t xml:space="preserve">необходимо уяснить, что центральным идеологическим процессом в современном обществе </w:t>
      </w:r>
      <w:r>
        <w:rPr>
          <w:bCs/>
        </w:rPr>
        <w:t>является п</w:t>
      </w:r>
      <w:r>
        <w:rPr/>
        <w:t>олитико-электоральный процесс как основной канал формирования ценностных предпочтений и участия граждан в политике. Следует обратить внимание, что развитие современных политико-идеологических процессов свидетельствует о принципиальном значении, для представительства интересов граждан, соблюдения основных принципов избирательного права. Не меньший интерес представляет сравнительный анализ эффективности различных видов избирательных систем, имеющих место в современном мире (мажоритарной, пропорциональной и смешанной), а также оценка имеющегося опыта управления динамикой избирательных кампаний в условиях современной политики, функционирующей на основе принципов политического рынка. С учетом приобретенных знаний и на основе глубокого изучения Конституции Республики Беларусь 1994 г. (с изменениями и дополнениями) и Избирательного кодекса необходимо проанализировать избирательную систему и порядок реализации избирательных кампаний в Республике Беларусь, характер изменений, внесенных в Избирательный кодекс в процессе подготовки к президентским выборам 2015 г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учебного материала по третьему вопросу, выносимому на самостоятельное изучение,</w:t>
      </w:r>
      <w:r>
        <w:rPr>
          <w:lang w:val="be-BY"/>
        </w:rPr>
        <w:t xml:space="preserve"> </w:t>
      </w:r>
      <w:r>
        <w:rPr/>
        <w:t>обратите внимание на структуру средств массовой информации в Республике Беларусь, их роль в формировании и распространение национально-государственной идеологии, информационную политику Республики Беларусь. При самостоятельной работе над этим вопросом, необходимо отметить, что интерес научного сообщества и общественности к проблемам организации и деятельности СМИ и специфики их воздействия на массовую аудиторию резко повысился в первой половине ХХ в. Это стало следствием ряда социальных, политических, экономических и культурных процессов, получивших развитие в Х</w:t>
      </w:r>
      <w:r>
        <w:rPr>
          <w:lang w:val="en-US"/>
        </w:rPr>
        <w:t>I</w:t>
      </w:r>
      <w:r>
        <w:rPr/>
        <w:t xml:space="preserve">Х – начале ХХ в. Масштабные изменения в системе массовой коммуникации в этот период, были подготовлены, прежде всего, развитием технических средств передачи информации. Их эволюция в современном обществознании описывается понятием «коммуникативная революция». </w:t>
      </w:r>
    </w:p>
    <w:p>
      <w:pPr>
        <w:pStyle w:val="Normal"/>
        <w:ind w:firstLine="709"/>
        <w:jc w:val="both"/>
        <w:rPr/>
      </w:pPr>
      <w:r>
        <w:rPr/>
        <w:t>Всеобщая включенность в информационное поле, возникающая в результате электронно-коммуникативной революции, способствует превращению мира во «всемирную деревню» (М. Маклюэн), где информация доступна всем сразу, а коммуникационные процессы характеризуются массовостью и глобализацией, синтезом различных видов и средств коммуникации. В современном обществе средства массовой информации – важнейший субъект политико-коммуникационных процессов, роль которого определяется спектром политических функций выполняемых масс-медиа. Обращает на себя внимание и негативный аспект развития новых информационных технологий, которые значительно повышают возможности манипулирования сознанием и поведением человека.</w:t>
      </w:r>
    </w:p>
    <w:p>
      <w:pPr>
        <w:pStyle w:val="Normal"/>
        <w:ind w:firstLine="709"/>
        <w:jc w:val="both"/>
        <w:rPr/>
      </w:pPr>
      <w:r>
        <w:rPr/>
        <w:t xml:space="preserve">Опыт развития современных политических систем свидетельствует о постоянном возрастании значения и роли средств массовой информации в политико-коммуникационных и идеологических процессах. Сегодня масс-медиа стали важнейшим </w:t>
      </w:r>
      <w:r>
        <w:rPr>
          <w:iCs/>
        </w:rPr>
        <w:t>политическим институтом</w:t>
      </w:r>
      <w:r>
        <w:rPr/>
        <w:t>, который качественно преобразует систему коммуникаций общественности и институтов власти, содействует распространению в информационном пространстве разнообразных ценностей, символов, стереотипов, идеологических доктрин. Тем самым средства массовой информации являются фактором политико-идеологического влияния на мировоззрение, ценностные ориентации и модели поведения личности и социальных групп.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При рассмотрении этого вопроса необходимо исходить из того, что в условиях Беларуси актуализируется значение государственной политики в области регулирования национального информационного поля. Государство, обладая системой специализированных институтов, должно иметь возможности воздействия на стратегии субъектов информационного поля, создания условий для поддержания общественного консенсуса и защиты прав граждан на получение информации, свободы выражения различных точек зрения. Выстраивая систему взаимоотношений со средствами массовой информации, белорусское государство учитывает тенденции общенациональных и глобальных информационных процессов, новые угрозы и вызовы, непосредственно влияющие на систему политико-идеологического воздействия на личность, сознание и поведение массовых аудиторий. Усложнение информационного поля Беларуси, интенсификация информационных потоков формируют новые рамки развития политико-идеологических процессов.</w:t>
      </w:r>
      <w:r>
        <w:rPr>
          <w:color w:val="FF0000"/>
        </w:rPr>
        <w:t xml:space="preserve"> </w:t>
      </w:r>
      <w:r>
        <w:rPr/>
        <w:t xml:space="preserve">Обратите внимание на роль средств массовой информации в правоохранительной деятельности органов внутренних дел. 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 xml:space="preserve">С позиций государственной идеологии Республики Беларусь следует охарактеризовать важнейшие идеологические аспекты деятельности СМИ: консолидация белорусского общества, защита национальных интересов, информирование и формирование положительного образа Беларуси, обеспечение благожелательного отношения к белорусскому народу в мировом сообществе. Следует обратить внимание на то, что семинаре руководящих работников республиканских и местных государственных органов по вопросам совершенствования идеологической работы (март 2003 г.) определены </w:t>
      </w:r>
      <w:r>
        <w:rPr>
          <w:iCs/>
        </w:rPr>
        <w:t>принципиальные задачи в области государственной информационной политики</w:t>
      </w:r>
      <w:r>
        <w:rPr/>
        <w:t>: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коренное улучшение дел в информационной сфере, изменение отношения к ней на всех уровнях государственного управления;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совершенствование нормативно-правовой базы развития информационного рынка Беларуси, его государственного регулирования, в том числе посредством внесения изменений в Закон «О печати и других средствах массовой информации»;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повышение роли в информационном пространстве Беларуси трех национальных телевизионных каналов, которые должны стать визитными карточками страны. Необходимо обеспечить их полноценные объемы вещания с государственным содержанием, а также расширить телевизионное поле республики, создав три новых специализированных канала – образовательный, культурный и спортивный;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упорядочивание радиотрансляции, в том числе за счет распределения на конкурсной основе радиочастотного ресурса;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обеспечение технического перевооружения и существенное расширение мощностей передающих ретрансляционных центров;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повышение эффективности деятельности и идеологического потенциала Белорусского телеграфного агентства – единственного государственного информационного агентства, расширение востребованности его информационного продукта как на внутреннем, так и внешнем информационном рынке;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/>
      </w:pPr>
      <w:r>
        <w:rPr/>
        <w:t>качественное совершенствование работы издательско-полиграфического комплекса Беларуси, системы распространения печатной 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повышение эффективности реализации идеологической функции белорусских масс-медиа проявляется в следующих тенденциях изменения коммуникативно-информационного пространства в Республике Беларусь: овладение СМИ современными методами и технологиями информационного воздействия, усиление ориентации на убеждение социальной аудитории, деятельность с учетом сегментированности аудитории и информационного пространства, запросов различных групп населения. Плюрализм средств массовой информации, при их следовании конституционно-правовым нормам, ценностям социального согласия создает дополнительные возможности для оптимизации информационного обеспечения жизни белорусского общества, осуществления конструктивного диалога по актуальным проблемам выбора ценностно-нормативных оснований его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для подготовки рефератов (сообще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uppressAutoHyphens w:val="true"/>
        <w:jc w:val="both"/>
        <w:rPr/>
      </w:pPr>
      <w:r>
        <w:rPr/>
        <w:t>Традиции как форма передачи социального и культурн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uppressAutoHyphens w:val="true"/>
        <w:jc w:val="both"/>
        <w:rPr/>
      </w:pPr>
      <w:r>
        <w:rPr/>
        <w:t>Цивилизационная идентичность и социокультурная самобытность белорусского на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uppressAutoHyphens w:val="true"/>
        <w:jc w:val="both"/>
        <w:rPr/>
      </w:pPr>
      <w:r>
        <w:rPr/>
        <w:t>Специфика менталитета и национального характера белору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uppressAutoHyphens w:val="true"/>
        <w:jc w:val="both"/>
        <w:rPr/>
      </w:pPr>
      <w:r>
        <w:rPr/>
        <w:t>Демократические принципы избиратель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uppressAutoHyphens w:val="true"/>
        <w:jc w:val="both"/>
        <w:rPr/>
      </w:pPr>
      <w:r>
        <w:rPr/>
        <w:t xml:space="preserve">Избирательная система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uppressAutoHyphens w:val="true"/>
        <w:jc w:val="both"/>
        <w:rPr/>
      </w:pPr>
      <w:r>
        <w:rPr/>
        <w:t>Изменения в Избирательном Кодексе республики Белару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ind w:firstLine="709"/>
        <w:jc w:val="both"/>
        <w:rPr>
          <w:b/>
          <w:b/>
          <w:w w:val="101"/>
        </w:rPr>
      </w:pPr>
      <w:r>
        <w:rPr>
          <w:b/>
          <w:w w:val="101"/>
        </w:rPr>
        <w:t>Вопросы, выносимые на самостоятельное изучение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интерпретация содержания государственной политики по обеспечению национальной безопасности в Концепции Национальной безопасности и в новой Военной доктрине Республики Беларусь;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держание понятий «безопасность», «угроза», «риск»;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иды угроз национальной безопасности в современном мире;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трактовка целей и направлений обеспечения национальной безопасности в Концепции национальной безопасности Республики Беларусь;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овый подход к пониманию угроз национальной безопасности, закрепленный в Концепции национальной безопасности Республики Беларусь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ичины принятия новой Военной доктрины Республики Беларусь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самостоятельной работ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Необходимо внимательно изучить важнейшие нормативные документы нашего государства – Новую военную доктрину и выступление Президента А.Г. Лукашенко на заседании Совета Безопасности 22 января 2016 г. по поводу принятия новой Военной доктрины Республики Беларусь. В этих документах отмечается, что в современном мире возрастает количество значимых для человечества угроз и рисков, появляются новые угрозы национальной безопасности и усиливается воздействие прежних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истематизируйте принципиально новые оценки в понимании современной международной ситуации, на которые обращается внимание в выступлении Главнокомандующего: 1) в современном мире в условиях глобализации обострились противоречия между мировыми и региональными центрами за передел сфер влияния, за стремление отстаивать свои геополитические интересы; 2) грани между войной и миром сегодня стерты, но планету все больше лихорадит; 3) в ХХI веке не воюют фронтами, и войны не объявляют, ставка делается на подрыв государства изнутри; 4) активно используется механизм цветных революций для свержения законной власти, что ведет к увеличению количества вооруженных конфликтов; 5) большое распространение получили гибридные войны (Ирак, Ливия, Сирия, Украина), с усиленной составляющей информационных атак; 6) терроризм захлестнул весь мир. Мир вступил в стадию кардинальных экономических, общественных, военно-политических и иных изменений, характеризующихся высокой интенсивностью и динамичностью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оставьте представление об этих новых угрозах и вызовах национальной безопасности. Обратите внимание, что на первом месте рассмотрены угрозы, проистекающие из процессов глобализации. Процессы глобализации создают новую объективную реальность и во многом стимулируют мировой прогресс. С другой стороны, глобализация – источник угроз современному миру и суверенитету отдельных государств. В результате усиления влияния ТНК и формирования глобальной сети Интернет возрастает прозрачность государственных границ. Одновременно происходит усиление неравновесности международной экономической и политической среды, что проявляется в финансово-экономических кризисах, принимающих глобальный характер; обострении отношений стран Севера и Юга, увеличении социального расслоения и информационного неравенства в мире.Предпринимаются попытки формирования и навязывания идеологии глобализма, призванной подменить или исказить традиционные духовно-нравственные ценности народов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Мировая экономика активно трансформируется и характеризуется повышением неустойчивости, переходом к новому технологическому укладу, становление и рост которого будут определять экономическую динамику в ближайшие десятилетия. В глобальном масштабе происходит передел рынков, перераспределение финансовых потоков и производительных сил, обострение конкуренции. Обозначаются контуры новых центров экономического лидерства. Развиваются региональные интеграционные образова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хнологическая эволюция становится источником принципиально новых угроз, предоставляя недоступные ранее возможности негативного влияния на личность, общество и государство. Информационная сфера превращается в системообразующий фактор жизни людей, обществ и государств. Усиливается роль и влияние средств массовой информации и глобальных коммуникационных механизмов на экономическую, политическую и социальную ситуацию. Информационные технологии нашли широкое применение в управлении важнейшими объектами жизнеобеспечения, которые становятся более уязвимыми перед случайными и преднамеренными воздействиями. Происходит эволюция информационного противоборства как новой самостоятельной стратегической формы глобальной конкуренции. Распространяется практика целенаправленного информационного давления, наносящего существенный ущерб национальным интересам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се эти процессы представляют новую угрозу для безопасности отдельных государств и повышают нестабильность мира, что связано с увеличением количества значимых для государства и человека угроз и рисков, усложнением проблемы обеспечения национальной безопасности. Все это актуализирует значение идеологических аспектов деятельности современного государства и порождает их стремление не только защитить свой суверенитет, но и противостоять «культурному империализму», сохранить свою культуру и самобытность, свои позиции в мировой цивилизаци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Безусловно, проблема заключается не столько в самой глобализации (это объективный процесс), сколько в идеологической интерпретации и механизмах регулирования глобализации. Реальностью современного мира является усиление претензий США на статус единственной мировой сверхдержавы и право вмешиваться во внутренние дела других стран и народов (например, постоянный политический прессинг в отношении Беларуси), появление идей типа мир для «золотого миллиарда» и др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Как противодействие негативным последствиям глобализации следует рассматривать стремление государств защищать свой национальный суверенитет. свои национальные особенности и самобытность, культурные, исторические и религиозные ценности народов, формировавшиеся столетиями. В аспекте заявленной темы, следует также более подробно рассмотреть один из центральных моментовв, характеризующих современную международную ситуацию: факт интернационализации и расширения геополитического поля борьбы с терроризмом, который буквально захлестнул современный мир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опросы для самоконтроля по теме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Содержание и соотношение понятий «безопасность», «угроза», «риск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Виды угроз национальной безопасности в современном мир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Трактовка целей и направлений обеспечения национальной безопасности в Концепции национальной безопасности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Какой новый подход к пониманию угроз национальной безопасности, был закреплен в Концепции национальной безопасности Республики Беларусь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Почему была принята новая Военная доктрина Республики Беларусь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Проанализируйте новые угрозы национальной безопасности, зафиксированные в этом нормативном документ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В чем заключаются негативные аспекты процесса глобализации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Какие виды политико-идеологических процессов Вы знаете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Каковы критерии типологии политических культур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Как можно оценить характер политической культуры белорусского общества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</w:rPr>
        <w:t>В каких геополитических и цивилизационных условиях сформировалась политическая культура белорусского народа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Следует ли контролировать процесс усвоения личностью национального опыта и традиций, или он должен быть стихийным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Является ли гражданственность результатом пассивного усвоения личностью тех ценностей, которые активно пропагандирует политическая система или результатом собственного выбора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Что представляет собой избирательная система как политический институт? Какова избирательная система в Беларуси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 xml:space="preserve">В чем различия, преимущества и недостатки пропорциональной, мажоритарной, смешанного типа избирательных систем?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Какова динамика ( основные этапы) избирательной кампании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</w:rPr>
        <w:t>Какие изменения в законодательстве Республики Беларусь свидетельствуют о тенденции к дальнейшей демократизации избирательной системы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Знаете ли Вы символы государственного суверенитета Беларуси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Как вы думаете, почему средства массовой информации называют «четвертой властью», наряду с законодательной, исполнительной и судебной?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Назовите наиболее авторитетные для Вас СМИ Беларус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МАТЕРИАЛЫ ДЛЯ ТЕКУЩЕЙ АТТЕСТАЦИИ СЛУШАТЕ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Вопросы для подготовки к контрольной работе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 xml:space="preserve">Когда и почему был поставлен вопрос о необходимости разработки идеологии белорусского государств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В силу каких причин возникла потребность в разработке идеологии белорусского государ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Основные проблемы и задачи учебной дисциплины «Идеология белорусского государ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Какое значение, по Вашему мнению, имеет изучение курса «Идеология белорусского государства» для сотрудников ОВ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Что Вы знаете о понятии «идеология»? Приведите его 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Что общего и в чем отличие идеологии от нау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Что общего и в чем отличие идеологии от рели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Каковы функции идеологии в жизнедеятельности современного общ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Какие виды традиционных («великих») идеологий Вы знаете? Перечислите их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Главные принципы и цели либер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 xml:space="preserve">Главные принципы и цели консерватиз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Главные принципы и цели социалистической ид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Какие виды новых идеологий появились во второй половине ХХ столетия? Опишите их базовы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Нужна ли государству идеологическая доктрина? Аргументируйте свой от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Что Вы знаете о понятии «государств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 xml:space="preserve">Перечислите основные признаки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В чем причины актуализации значения государственной идеологии в современных услови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Основные виды идеологических процессов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Механизм реализации идеологии белорусского государства. Основные институты государственной власти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Роль Президента Республики Беларусь в выражении национально-государственных интересов, формулировании идей и положений национально-государственной ид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Парламент – Национальное собрание Республики Беларусь – важнейшее звено механизма формирования и реализации государственной ид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 xml:space="preserve">Правительство – Совет министров Республики Беларусь, органы государственного управления как инструменты реализации положений государственной иде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Роль и функции местного управления и самоуправления в идеологических проце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Что Вы знаете о понятии «глобализация» и каково ее влияние на отдельные государ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Объясните содержание стратегии общественного развития Беларуси в ХХ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 xml:space="preserve">Объясните значение следующих понятий: постиндустриальная модернизация Беларуси на основе устойчивого инновационного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Что подразумевает Президент Республики Беларусь А.Г. Лукашенко, когда говорит о необходимости создания «общества знаний и услуг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Что Вы знаете о понятии «постиндустриальное обществ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Что Вы знаете о понятии «информационное обществ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Оцените степень приближения Беларуси к «обществу знаний и услуг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Что Вы знаете о понятии «устойчивое инновационное развитие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Что Вы знаете о понятиях «безопасность», «угроза», «риск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Какие виды угроз национальной безопасности присутствуют сегод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Как трактуется понятие «национальная безопасность» и ее цели в Концепции национальной безопасности Республики Белар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Какой новый подход к пониманию угроз национальной безопасности был закреплен в Концепции национальной безопасности Республики Белар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Почему была принята новая Военная доктрина Республики Беларусь? Какие новые угрозы национальной безопасности зафиксированы в этом докумен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Основные направления идеологической работы в органах внутренних дел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Содержание и организация воспитательной, информационно-пропагандистской и психологической работы в органах внутренних д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/>
        <w:t>Содержание и организация социально-правовой и социокультурной деятельности органов внутренних дел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РЕКОМЕНДУЕМ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Конституция Республики Беларусь [Электронный ресурс] : с изм. и доп., принятыми на респ. референдумах 24.11.1996 г. и 17.11.2004 г.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color w:val="000000"/>
        </w:rPr>
        <w:t>Об утверждении Военной доктрины Республики Беларусь [Электронный ресурс] : Закон Республики Беларусь от 20 июля 2016 г. № 412-З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color w:val="000000"/>
        </w:rPr>
        <w:t>Об утверждении Концепции национальной безопасности Республики Беларусь [Электронный ресурс] : Указ Президента Республики Беларусь от 9 ноября 2010 г. № 575 : в ред. Указа Президента Республики Беларусь от 24.01.2014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color w:val="000000"/>
        </w:rPr>
      </w:pPr>
      <w:r>
        <w:rPr/>
        <w:t>Приказ МВД Республики Беларусь от 29.10.2014 № 370 «Об утверждении Инструкции о порядке организации идеологической работы в органах внутренних дел Республики Беларусь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Лукашенко, А. Г. Вместе – за сильную и процветающую Беларусь! [Электронный ресурс] // Вступительное слово и доклад на пятом Всебелорусском народном собрании, 22 июня 2016 г. // Белта – Минск, 2016. – Режим доступа: http://www.belta.by/president/view/vstupitelnoe-slovo-i-doklad-prezidenta-vmeste-za-silnuju-i-protsvetajuschuju-belarus-na-pjatom-198664-2016. – Дата доступа : 01.09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Мельник, В. А. Основы идеологии белорусского государства : учебное пособие для студентов вузов / В. А. Мельник. – 3-е изд., испр. – Минск : Выш. шк., 2013 –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Мельник, В. А. Политология : учебник / В. А. Мельник. – 6-е изд. – Минск : Выш. шк., 2008. –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О состоянии идеологической работы и мерах по ее совершенствованию : материалы постоянно действующего семинара руководящих работников республиканских и местных государственных органов / редкол. : О. В. Пролесковский [и др.] ; Акад. упр. при Президенте Респ. Беларусь. – Минск : Акад. упр. при Президенте Респ. Беларусь, 2003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Политология : учебник / С. В. Решетников [и др.] ; под ред. С. В. Решетникова. – 7-е изд., испр. – Минск : ТетраСистемс, 2011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Яскевич, Я. С. Основы идеологии белорусского государства : курс интенсивной подготовки / Я. С. Яскевич. – Минск : ТетраСистемс, 2009. – 336 с.</w:t>
      </w:r>
    </w:p>
    <w:p>
      <w:pPr>
        <w:pStyle w:val="Normal"/>
        <w:tabs>
          <w:tab w:val="clear" w:pos="708"/>
          <w:tab w:val="left" w:pos="993" w:leader="none"/>
          <w:tab w:val="left" w:pos="1020" w:leader="none"/>
        </w:tabs>
        <w:suppressAutoHyphens w:val="true"/>
        <w:ind w:left="71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93" w:leader="none"/>
          <w:tab w:val="left" w:pos="1020" w:leader="none"/>
        </w:tabs>
        <w:suppressAutoHyphens w:val="true"/>
        <w:ind w:left="71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 xml:space="preserve">Бабосов, Е. М. Основы идеологии белорусского государств: курс лекций / Е. М. Бабосов. – Минск : Амалфея, 2012. – 2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 xml:space="preserve">Лукашенко, А.Г. О судьбах нашей интеграции / А.Г. Лукашенко // Известия. – 2011. – 19 окт. – С. 1–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Лукашенко, А.Г. Обращение с ежегодным Посланием к белорусскому народу и Национальному собранию [Электронный ресурс] / А.Г. Лукашенко // Официальный интернет-портал Президента Республики Беларусь. – Режим доступа: http://president.gov.by/ru/news_ru/view/aleksandr-lukashenko-21-aprelja-obratitsja-s-ezhegodnym-poslaniem-k-belorusskomu-narodu-i-natsionalnomu-13517/. – Дата доступа: 1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Лукашенко, А.Г. Послание белорусскому народу и Национальному собранию [Электронный ресурс] / А.Г. Лукашенко // Официальный интернет-портал Президента Республики Беларусь. – Режим доступа: http://president.gov.by/ru/news_ru/view/ezhegodnoe-poslanie-k-belorusskomu-narodu-i-natsionalnomu-sobraniju-16059/. – Дата доступа: 02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Лукашенко, А.Г. Послание Президента А. Г. Лукашенко белорусскому народу и Национальному собранию: «Сильная экономика честная власть – фундамент независимости страны и процветания нации» / А.Г. Лукашенко // Сов. Белоруссия. – 2014. – 22 апреля. – С. 1–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 xml:space="preserve">Лукашенко, А.Г. Послание Президента А. Г. Лукашенко белорусскому народу и Национальному собранию: «Обновление страны – путь к успеху и процветанию» / А.Г. Лукашенко // Сов. Белоруссия. – 2013. – 20 апреля. – </w:t>
        <w:br/>
        <w:t>С. 1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 xml:space="preserve">Лукашенко, А.Г. Послание Президента Республики Беларусь белорусскому народу и Национальному собранию Республики Беларусь: «Белорусский путь: патриотизм, интеллект, прогресс» / А.Г. Лукашенко // Сов. Белоруссия. – 2012. – 10 мая. – С. 3–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Лукашенко, А.Г. Послание Президента Республики Беларусь белорусскому народу и Национальному собранию Республики Беларусь: «Динамичный прорыв в развитии страны – путь к новому качеству жизни» / А.Г. Лукашенко // Сов. Белоруссия. – 2010. – 20 апреля. – С. 1–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Лукашенко, А.Г. Послание Президента Республики Беларусь белорусскому народу и Национальному собранию Республики Беларусь: «Благополучие родной земли – дело всех и каждого» / А.Г. Лукашенко // Сов. Белоруссия. – 2009. – 24 апреля. – С. 1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Лукашенко, А.Г. Послание Президента Республики Беларусь белорусскому народу и Национальному собранию Республики Беларусь: «Здоровье государства – это благополучие человека, согласие в обществе, целеустремленность нации» / А.Г. Лукашенко // Сов. Белоруссия. – 2008. – 23 мая. – С. 1–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 xml:space="preserve">Лукашенко, А.Г. Послание Президента Республики Беларусь Национальному собранию Республики Беларусь: «Независимая Беларусь – наш достойный и общий дом» / А.Г. Лукашенко // Сов. Белоруссия. – 2007. – 25 апр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Панченко, А.В. Идеология социальной справедливости. Пособие по основам идеологии белорусского государства и политологии / А.В. Панченко. – Минск: Амалфея, 2009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 xml:space="preserve">Слука, А.Г. Ідэалогія беларускай дзяржаўнасці (метадалогія фарміравання) / А.Г. Слука. – Мінск: РІВШ, 2007. – 33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Слука, А.Г. Нацыянальная ідэя / А.Г. Слука. – Мінск: РІВШ, 2008. – 364 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/>
      <w:color w:val="000000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30"/>
      <w:szCs w:val="3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30"/>
      <w:szCs w:val="3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2">
    <w:name w:val="FR2"/>
    <w:qFormat/>
    <w:pPr>
      <w:widowControl w:val="false"/>
      <w:bidi w:val="0"/>
      <w:spacing w:lineRule="auto" w:line="480"/>
      <w:ind w:left="440" w:right="400" w:hanging="4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8:00Z</dcterms:created>
  <dc:creator>Admin</dc:creator>
  <dc:description/>
  <dc:language>en-US</dc:language>
  <cp:lastModifiedBy>User1</cp:lastModifiedBy>
  <cp:lastPrinted>2017-09-08T14:16:00Z</cp:lastPrinted>
  <dcterms:modified xsi:type="dcterms:W3CDTF">2017-10-12T12:58:00Z</dcterms:modified>
  <cp:revision>2</cp:revision>
  <dc:subject/>
  <dc:title/>
</cp:coreProperties>
</file>