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ind w:left="492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2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2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20" w:firstLine="2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8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exact" w:line="28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ого института МВД </w:t>
      </w:r>
    </w:p>
    <w:p>
      <w:pPr>
        <w:pStyle w:val="Normal"/>
        <w:spacing w:lineRule="exact" w:line="28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-майор милиции</w:t>
      </w:r>
    </w:p>
    <w:p>
      <w:pPr>
        <w:pStyle w:val="Normal"/>
        <w:spacing w:lineRule="exact" w:line="28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Н.Полищук</w:t>
      </w:r>
    </w:p>
    <w:p>
      <w:pPr>
        <w:pStyle w:val="21"/>
        <w:spacing w:lineRule="exact" w:line="280"/>
        <w:ind w:left="496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280"/>
        <w:ind w:left="4962" w:firstLine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.   .201</w:t>
      </w:r>
      <w:r>
        <w:rPr>
          <w:rFonts w:cs="Times New Roman" w:ascii="Times New Roman" w:hAnsi="Times New Roman"/>
          <w:szCs w:val="28"/>
          <w:lang w:val="en-US"/>
        </w:rPr>
        <w:t>7</w:t>
      </w:r>
    </w:p>
    <w:p>
      <w:pPr>
        <w:pStyle w:val="21"/>
        <w:spacing w:lineRule="exact" w:line="280"/>
        <w:ind w:left="4680" w:firstLine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ind w:right="-105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поративная культура и имидж»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1-93 01 73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>«Охрана общественного порядка и обеспечение безопасности»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(специалист в сфере охраны общественного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 01.08.2016, регистрационный номер 25-13/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>Могилев, 2017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 С.В. Венидиктов, начальник кафедры социально-гуманитарных дисциплин, кандидат филологических наук, доцент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федрой социально-гуманитарных дисциплин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от 27.09.2017, № 1.1.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/>
      </w:pPr>
      <w:r>
        <w:rPr>
          <w:sz w:val="28"/>
          <w:szCs w:val="28"/>
        </w:rPr>
        <w:t>Научно-методическим советом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 от     .   .2017, №     .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чебной дисциплины «Корпоративная культура и имидж» является усвоение слушателями общих принципов и особенностей формирования и развития культуры сотрудников органов внутренних дел как фактора формирования их профессионального имиджа и условия успешного решения задач, стоящих перед правоохранительными структу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цели предполагает реш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представления о корпоративной культуре и ее элемент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воение слушателями основных практических навыков формирования и управления корпоративной культурой в органах внутренних де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е связи между реализацией положений Правил профессиональной этики сотрудников ОВД и основами профессиональной культу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умений проводить анализ, проектировать и выбирать основные методы управления корпоративной культуро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воение основ организации корпоративного обучения в соответствии с корпоративной культурой органов внутренних де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крытие имиджеобразующего фактора служебной культуры сотрудников органов внутренних де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навыков межличностного общения, а также представления о служебном этикете и такте сотрудников органов внутренних де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основных направлений коммуникационной политики в органах внутренних дел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изучения дисциплины являются: проведение лекционных и семинарских занятий, круглых столов; самостоятельная работа обучающихся с рекомендованными преподавателем литературными источниками 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еминарских занятий и круглых столов используется работа в малых группах, решение ситуационных задач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>являются: нормы законодательства; учебники и учебные пособия; компьютерные презентации, дидактические материал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бразовательного стандарта Республики Беларусь по специальности переподготовки 1-93 01 73 «Охрана общественного порядка и обеспечение безопасности» по результатам изучения дисциплины «</w:t>
      </w:r>
      <w:r>
        <w:rPr>
          <w:bCs/>
          <w:sz w:val="28"/>
          <w:szCs w:val="28"/>
        </w:rPr>
        <w:t>Корпоративная культура и имидж</w:t>
      </w:r>
      <w:r>
        <w:rPr>
          <w:sz w:val="28"/>
          <w:szCs w:val="28"/>
        </w:rPr>
        <w:t>» слушатели должны обладать следующими компетенциям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ть общие принципы и особенности формирования и развития культуры сотрудников органов внутренних дел как фактора их профессионального имидж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формулировать и аргументировать свою личную, гражданскую и социально-политическую позицию, определять роль правоохранительной деятельности в функционировании основных сфер жизнедеятельности обще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ть нормы профессиональной этики сотрудников органов внутренних де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за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77"/>
        <w:gridCol w:w="691"/>
        <w:gridCol w:w="690"/>
        <w:gridCol w:w="691"/>
        <w:gridCol w:w="830"/>
        <w:gridCol w:w="691"/>
        <w:gridCol w:w="553"/>
        <w:gridCol w:w="553"/>
        <w:gridCol w:w="580"/>
        <w:gridCol w:w="673"/>
      </w:tblGrid>
      <w:tr>
        <w:trPr>
          <w:trHeight w:val="496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40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5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мостояте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</w:tr>
      <w:tr>
        <w:trPr>
          <w:trHeight w:val="194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елов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Основы корпоративной культуры. Правила профессиональной этики сотрудников органов внутренних дел Республики Беларусь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7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Имиджеобразующие факторы служебной культуры сотрудников органов внутренних д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Культура межличностного общения. Служебный этикет и такт сотрудника органов внутренних д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Коммуникационная политика в органах внутренних д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Формирование позитивных имиджевых моделей сотрудников ОВД в коммуникативном пространств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/>
              <w:ind w:left="-57" w:right="-57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ма 1. ОСНОВЫ КОРПОРАТИВНОЙ КУЛЬТУ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ПРОФЕССИОНАЛЬНОЙ ЭТИКИ СОТРУД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ОВ ВНУТРЕННИХ ДЕЛ РЕСПУБЛИКИ БЕЛАРУС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нятие «корпоративная культура», принципы корпоративной культуры. Модели и типы корпоративных культур: иерархическая, рыночная, клановая, адхократическая. Виды культур: доминирующая культура, субкультуры и контркультуры организации. Взаимодополняемость поверхностного и глубинного уровней корпоративной 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ты, ассоциируемые с корпоративной культурой (цели, ценности, миссия, символы, традиции и др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 и эффективное управление организ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внутренних дел Республики Беларусь от 04.03.2013 № 67 «Об утверждении Правил профессиональной этики сотрудников органов внутренних дел Республики Беларусь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профессиональной этики как обязанность сотрудника ОВД и как основа корпоративной культуры. Цели Правил профессиональной э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фессиональной деятельности сотрудника ОВ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требования к поведению сотрудника ОВД на службе и в нерабочее врем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рофессиональной этики как фактор повышения авторитета ОВ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ледовательность формирования корпоративно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поративная культура как синтез различных видов деятельности и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поративная философ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ценности, нормы, принципы корпоративно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ы регламентации элементов корпоративно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поративная символ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ветственность сотрудника ОВД за нарушение Правил</w:t>
      </w:r>
      <w:bookmarkStart w:id="0" w:name="page6"/>
      <w:bookmarkEnd w:id="0"/>
      <w:r>
        <w:rPr>
          <w:sz w:val="28"/>
          <w:szCs w:val="28"/>
        </w:rPr>
        <w:t xml:space="preserve"> профессиональной э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ма 2. ИМИДЖЕОБРАЗУЮЩИЕ ФАКТОРЫ СЛУЖЕБНОЙ КУЛЬ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ТРУДНИКОВ ОРГАНОВ ВНУТРЕННИХ ДЕ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лужебная культура – основа корпоративной культуры и условие формирования позитивного имиджа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цептуальные модели имиджа. Репутация и имидж: соотношение понятий. Атрибуты корпоративного имиджа. Основы формирования корпоративного имидж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ль корпоративной философии в формировании имиджа. Формы декларирования корпоративной философии. Технологии формирования внешнего и внутреннего имиджа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рально-психологический климат организации. Методы формирования здоровой этической основы деловых отношений в организации. Административная этика (этика служебных взаимоотнош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тивационный механизм развития и укрепления корпоративной культуры.</w:t>
      </w:r>
    </w:p>
    <w:p>
      <w:pPr>
        <w:pStyle w:val="11"/>
        <w:spacing w:lineRule="auto" w:line="240"/>
        <w:ind w:firstLine="709"/>
        <w:rPr>
          <w:bCs/>
          <w:spacing w:val="0"/>
          <w:sz w:val="28"/>
          <w:szCs w:val="28"/>
          <w:lang w:val="ru-RU"/>
        </w:rPr>
      </w:pPr>
      <w:r>
        <w:rPr>
          <w:bCs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корпоративный кодекс как способ закрепления стандартов поведения в организации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ф</w:t>
      </w:r>
      <w:r>
        <w:rPr>
          <w:sz w:val="28"/>
          <w:szCs w:val="28"/>
        </w:rPr>
        <w:t>ункции, содержание и структура корпоративного кодек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тапы формирования корпоративно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ржательность и полнота корпоративно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фессиональная деятельность и нравственная сущность профессионализм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фессионально-этические представления; профессиональная мораль как нравственное самосознание профессиональной группы, ее психология и идеолог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фессиональная мораль – средство укрепления внутрикорпоративных связей, стимул к дальнейшему развитию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ма 3. КУЛЬТУРА МЕЖЛИЧНОСТНОГО ОБЩЕНИЯ. СЛУЖЕБН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ИКЕТ И ТАКТ СОТРУДНИКА ОРГАНОВ ВНУТРЕННИХ ДЕ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личности (внутренняя, внешняя). Нравственная культура личности. Структура профессиональной культуры сотрудников ОВ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а профессиональных отношений в коллективе. Этика и культура делового общения руководителя и подчиненных, межличностных отношений между коллегами, сотрудника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труктура этикета. Основные принципы и формы этик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й этикет в правоохранительных органах. Составляющие служебного этикета: манеры, такт, внешний вид, культура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этикета к культуре внешнего вида сотрудника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й этикет и культура поведения при исполнении служебных обязанностей в общественных местах. Требования этикета к общению сотрудников ОВД с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общения. Невербальная речевая коммуник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характер общения сотрудников ОВД в нерабочее время. Этикетные модели поведения в профессиональной деятельности и в бы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ффективных речевых действий сотрудников органов внутренних дел в служебных и бытов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речевого поведения сотрудников органов внутренних дел в конфликт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огическая организация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алогические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структивные и деструктивные сп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ы противодействия некорректным собесед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ципы и правила ведения спора, правила уб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ебования этики к содержанию публичного выступления и к его ф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ые аспекты в содержании выступления, методах изложения, способах арг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четание рациональных и эмоциональных факторов в публично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кстралингвистические факторы речевой коммуник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ма 4. КОММУНИКАЦИОННАЯ ПОЛИТ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РГАНАХ ВНУТРЕННИХ ДЕ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и личностный аспекты коммуникации. Управленческие коммуникации. Модели коммуникационного процесса. Основные классификации коммуник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личностные (формальные – вертикальные и горизонтальные, неформальные), функционально-ролевые, групповые, межгрупповые и массовые коммуник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истемы внутренних коммуникаций в органах внутренних дел. Организация информационного обеспечения деятельности МВД, а также его структурных подразде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е барьеры и пути их преодоления. Организационные барьеры коммуникации в органах внутренних д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совещание как форма деловой коммуникации. Методика подготовки к совещ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при Министерстве внутренних дел Республики Беларусь. Объединенная профсоюзная организация МВД Республики Белару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щественного мнения о работе органов внутренних дел Республики Беларусь и использование его результатов для оптимизации коммуникационной политики в органах внутренних д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наниями на основе корпоративных коммуник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общение сотрудников к корпоративной культуре. Роль коммуникации в поддержании корпоративной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– </w:t>
      </w:r>
      <w:r>
        <w:rPr>
          <w:bCs/>
          <w:sz w:val="28"/>
        </w:rPr>
        <w:t>социальные функции и принципы коммуникационной политики на</w:t>
      </w:r>
      <w:r>
        <w:rPr>
          <w:sz w:val="28"/>
          <w:szCs w:val="28"/>
        </w:rPr>
        <w:t xml:space="preserve"> национальном и корпоративном уров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поративные праздники и их роль в создании корпоративно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 и проведение корпоративных мероприятий в органах внутренних де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итика в отношении семей и детей сотрудников как фактор формирования имиджа органов внутренних де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а с обращениями граждан как элемент коммуникационной политики органов внутренних д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ма 5. ФОРМИРОВАНИЕ ПОЗИТИВНЫХ ИМИДЖЕВЫХ МОДЕЛ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ТРУДНИКОВ ОВД В КОММУНИКАТИВНОМ ПРОСТРАНСТВ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идж сотрудника органов внутренних дел, его составные элемен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сотрудника органов внутренних дел в массовом сознании. Стихийные факторы формирования имидж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держание системы корпоративных ценностей как условие формирования позитивной имиджевой модели органов внутренних дел. Инертность имиджевых мод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рпоративная идентичность. Социально-психологические теории идентичности. Подходы к определению корпоративной идентич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формирования корпоративной идентичности. Коммуникационный аспект в формировании корпоративной идентич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миджевый ресурс официальных мероприятий в профессиональной деятельности органов внутренних дел.</w:t>
      </w:r>
    </w:p>
    <w:p>
      <w:pPr>
        <w:pStyle w:val="11"/>
        <w:spacing w:lineRule="auto" w:line="240"/>
        <w:ind w:firstLine="709"/>
        <w:rPr>
          <w:bCs/>
          <w:spacing w:val="0"/>
          <w:sz w:val="28"/>
          <w:szCs w:val="28"/>
          <w:lang w:val="ru-RU"/>
        </w:rPr>
      </w:pPr>
      <w:r>
        <w:rPr>
          <w:bCs/>
          <w:spacing w:val="0"/>
          <w:sz w:val="28"/>
          <w:szCs w:val="28"/>
          <w:lang w:val="ru-RU"/>
        </w:rPr>
        <w:t>Принципы материальной и нематериальной мотивации, способствующие вовлечению сотрудников в процесс достижения корпоративных ц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pacing w:val="0"/>
          <w:sz w:val="28"/>
          <w:szCs w:val="28"/>
          <w:lang w:val="ru-RU"/>
        </w:rPr>
      </w:pPr>
      <w:r>
        <w:rPr>
          <w:bCs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между «внутренним» и «внешним» имиджем органов внутренних дел, их причины и возможности нейтрал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бщественного мнения о работе органов внутренних дел и его влияние на формирование имиджа правоохранительной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репрезентация сотрудников ОВД как компонент имидж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зарубежных стран в формировании позитивных имиджевых моделей сотрудников правоохранительных струк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ловия и факторы конструктивного разрешения конфликтов общественных и правоохранительных струк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орическое развитие имиджа органов внутренних де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имиджа сотрудника ОВД в процессе получения профессион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астотность включения в структуру имиджа сотрудников ОВД различных компонентов (внешний облик, общая культура, профессиональные качества, отношение к себе, индивидуальность и др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уктура корпоративной идентич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едение сотрудников органов внутренних дел в быту как элемент корпоративно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нятия «аккультурация» и «культурный шок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поративная культура как проекция национально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межкультурной компетентности сотрудников ОВ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ение корпоративной культуры: направления, методы, инструмен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агностика корпоративной культуры как направление социальной диагнос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енные и качественные методы исследований корпоративной культуры; процесс сбора данных, анализ результа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знание социальной значимости профессии как компонент имидж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сихолого-педагогическая характеристика имиджа сотрудников ОВ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егментирование, позиционирование, конструирование, укоренение имидж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ТЕКУЩЕЙ АТТЕСТАЦИИ СЛУША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роведения зач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Понятие корпоративной культуры и ее принципы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Модели и типы корпоративных культур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рофессиональной этики как обязанность сотрудника ОВД и как основа корпоративной культуры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требования к поведению сотрудника ОВД на службе и в нерабочее время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Ценности, нормы, принципы корпоративной культуры, корпоративная символик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Ответственность сотрудника ОВД за нарушение Правил профессиональной этик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Концептуальные модели имиджа. Репутация и имидж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Атрибуты корпоративного имидж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формирования внешнего и внутреннего имиджа организаци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Морально-психологический климат организаци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Профессиональная мораль как нравственное самосознание профессиональной группы, ее психология и идеология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Этика профессиональных отношений в коллективе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Служебный этикет в правоохранительных органах. Составляющие служебного этикет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Служебный этикет и культура поведения при исполнении служебных обязанностей в общественных местах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этикета к общению сотрудников ОВД с гражданам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характер общения сотрудников ОВД в нерабочее время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Этикетные модели поведения в профессиональной деятельности и в быту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Основы эффективных речевых действий сотрудников ОВД в служебных и бытовых ситуациях.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дели речевого поведения сотрудников ОВД в конфликтных ситуациях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Диалогические речи. Конструктивные и деструктивные споры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Способы противодействия некорректным собеседникам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истемы внутренних коммуникаций в органах внутренних дел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деятельности МВД, а также его структурных подразделений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при Министерстве внутренних дел Республики Беларусь, его имиджевые задачи и функци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щественного мнения о работе органов внутренних дел Республики Беларусь и использование его результатов для оптимизации коммуникационной политики в органах внутренних дел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сотрудников ОВД к корпоративной культуре. Роль коммуникации в подержании корпоративной культуры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как элемент коммуникационной политики органов внутренних дел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з сотрудника ОВД в массовом сознании. Стихийные факторы формирования имидж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Поддержание системы корпоративных ценностей как условие формирования позитивной имиджевой модели органов внутренних дел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ертность имиджевых моделей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миджевый ресурс официальных мероприятий в профессиональной деятельности органов внутренних дел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между «внутренним» и «внешним» имиджем органов внутренних дел, их причины и возможности нейтрализаци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аморепрезентация сотрудников ОВД как компонент имидж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ловия и факторы конструктивного разрешения конфликтов общественных и правоохранительных структур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Формирование имиджа сотрудника ОВД в процессе получения профессионального образования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жкультурной компетентности сотрудников ОВД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оциальной значимости профессии как компонент имидж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имиджа сотрудников ОВД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Сегментирование и позиционирование имидж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 укоренение имиджа.</w:t>
      </w:r>
    </w:p>
    <w:p>
      <w:pPr>
        <w:pStyle w:val="Normal"/>
        <w:shd w:fill="FFFFFF" w:val="clear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внутренних дел Республики Беларусь [Электронный ресурс] : Закон Респ. Беларусь от 17 июля 2007 № 263-З в ред. от 24.12.2015 № 331-З // Консультант Плюс: Беларусь. Технология 3000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внутренних дел Республики Беларусь от 20.04.2006 № 101 «Об утверждении Правил ношения формы одежды, установленной для лиц рядового и начальствующего состава органов внутренних дел Республики Беларусь»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внутренних дел Республики Беларусь от 04.03.2013 № 67 «Об утверждении Правил профессиональной этики сотрудников органов внутренних дел Республики Беларусь»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внутренних дел Республики Беларусь от 29.10.2014 № 369 «О форме одежды лиц рядового и начальствующего состава органов внутренних дел, имеющих специальные звания милиции, военнослужащих специальных милицейских соединений и воинских частей внутренних войск МВД Республики Беларус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енидиктов, С. В. Риторика : учеб. пособие / С. В. Венидиктов, С. И. Даниленко. – Минск : Изд. Гревцова, 2013. – 168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ов, А. П. Научно-методологические основы управления органами внутренних дел : в 2 ч. Ч. 1.: учебное пособие для вузов / А. П. Леонов. – Минск : Академия МВД Республики Беларусь, 2013. – 323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еонов, А. П. Научно-методологические основы управления органами внутренних дел : в 2 ч. Ч. 2.: учебное пособие для вузов / А. П. Леонов. – Минск : Академия МВД Республики Беларусь, 2013. – 33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и служебный этикет : учебник для студентов вузов, обучающихся по специальностям «Юриспруденция», «Правоохранительная деятельность» / под ред. В. Я. Кикотя ; [авт. кол.: И. И. Аминов и др.]. – Москва : ЮНИТИ-ДАНА : Закон и право, 2014. – 55 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работе органов внутренних дел Республики Беларусь : методические рекомендации / Министерство внутренних дел Республики Беларусь ; под общ. ред. И. А. Поздеева. – Минск : Штаб МВД Республики Беларусь : [Академия МВД Республики Беларусь], 2016. – 55 с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стронг, М. Практика управления человеческими ресурсами. – 8-е изд.; пер. с англ. / под ред. С.К.Мордовина. – СПб.: Питер, 2004. – 832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осов, Е. М. Управление персоналом : учебного пособия для студентов учреждений высшего образования по специальности «Менеджмент» / Е. М. Бабосов, Э. Г. Вайнилович, Е. С. Бабосова. – Минск : ТетраСистемс, 2012. – 287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йнов, А. А. Этика : Учебник для вузов / А. А. Гусейнов, Р. Г. Апресян. – М. : Гардарика, 1998. – 47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нцева, Н. П. Формирование имиджа сотрудника органов внутренних дел в процессе профессионального образования в вузах МВД России : диссертация ... кандидата педагогических наук : 13.00.08 / Н. П. Каданцева; [С.-Петерб. ун-т МВД РФ]. – Санкт-Петербург, 2013. – 19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адушкин, С. А. Профессиональная этика и эстетическая культура работников органов внутренних дел : учеб. пособие / С. А. Кадушкин. – Мн. : Академия МВД Респ. Беларусь, 2000. – 201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аченко, С. И. Тысяча и одно правило хорошего тона : учеб. пособие / С. И. Кулаченко [и др.]. – Мн., 1998. – 198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Лол, И. М. Правила хорошего тона: учеб. пособие / И. М. Лол. – Тула, «Ариэль», 1997. – 237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офессиональная этика сотрудников правоохранительных органов: учебное пособие / под ред. Г. В. Дубова, А. В. Опалева ; [А. А. Гришин и др.]. – Изд. 2-е, с дополнениями и изменениями. – Москва : Щит-М, 2001 – 38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уденко, А. М. Деловые коммуникации : учебник / А. М. Руденко. – Ростов н/Д: Феникс, 2013. – 35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, А. В. Общая теория социальной коммуникации : учеб.пособие / А. В. Соколов. – СПб. : Изд-во Михайлова В.А., 2002. – 461 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ломанидина, Т. О. Организационная культура компании / Т. О. Соломанидина. – М.: Инфра-М, 2009. – 624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толяренко, Л. Д. Психология управления : учеб. пособие / Л. Д. Столяренко. – Ростов н/Д: Феникс, 2005.– 416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горок, М. Ю. Служебная этика сотрудников ОВД [Текст] : лекция / М. Ю. Узгорок, И. А. Андарало ; Министерство внутренних дел Республики Беларусь, Академия МВД, Кафедра психологии и педагогики. – Минск : Академия МВД Республики Беларусь, 2009. – 46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йнов, В. П. Искусство убеждать / В. П. Шейнов. – Мн. : Харвест, 2006. – 464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йнов, В. П. Психологическое влияние. – 2-е изд. / В. П. Шейнов. – Мн. : Харвест, 2007. – 80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йнов, В. П. Психология манипулирования / В. П. Шейнов. – Мн. : Харвест, 2009. – 704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а : Допущено Министерством образования Республики Беларусь в качестве учебного пособия для вузов ; [Т. В. Мишаткина и др.] ; Под общ. ред. Т. В. Мишаткиной, Я. С. Яскевич. – 2-е издание. – Мн. : Новое знание, 2002. – 508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а сотрудников правоохранительных органов : учебник / под ред. Г. В. Дубова ; [В. В. Власенков и др.]. – Москва : Щит-М, 2007 – 523 с.</w:t>
      </w:r>
    </w:p>
    <w:p>
      <w:pPr>
        <w:pStyle w:val="Normal"/>
        <w:shd w:fill="FFFFFF" w:val="clear"/>
        <w:ind w:firstLine="284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6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keepNext w:val="true"/>
      <w:keepLines/>
      <w:ind w:firstLine="72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10"/>
      <w:sz w:val="25"/>
      <w:szCs w:val="25"/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27:00Z</dcterms:created>
  <dc:creator>1</dc:creator>
  <dc:description/>
  <dc:language>en-US</dc:language>
  <cp:lastModifiedBy>User1</cp:lastModifiedBy>
  <cp:lastPrinted>2017-10-02T10:14:00Z</cp:lastPrinted>
  <dcterms:modified xsi:type="dcterms:W3CDTF">2017-10-04T17:27:00Z</dcterms:modified>
  <cp:revision>2</cp:revision>
  <dc:subject/>
  <dc:title>ОБЩИЕ ТРЕБОВАНИЯ К РАЗРАБОТКЕ УЧЕБНЫХ ПРОГРАММ ПО ДИСЦИПЛИНЕ</dc:title>
</cp:coreProperties>
</file>