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ГИЛЕВСКИЙ ИНСТИТУТ МИНИСТЕРСТВА ВНУТРЕННИХ ДЕЛ</w:t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»</w:t>
      </w:r>
    </w:p>
    <w:p>
      <w:pPr>
        <w:pStyle w:val="Normal"/>
        <w:spacing w:lineRule="exact" w:line="280"/>
        <w:ind w:left="4920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20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20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20" w:firstLine="2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8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огилевского института </w:t>
      </w:r>
    </w:p>
    <w:p>
      <w:pPr>
        <w:pStyle w:val="Normal"/>
        <w:spacing w:lineRule="exact" w:line="28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ВД Республики Беларусь</w:t>
      </w:r>
    </w:p>
    <w:p>
      <w:pPr>
        <w:pStyle w:val="Normal"/>
        <w:spacing w:lineRule="exact" w:line="28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-майор милиции</w:t>
      </w:r>
    </w:p>
    <w:p>
      <w:pPr>
        <w:pStyle w:val="Normal"/>
        <w:spacing w:lineRule="exact" w:line="28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.Н.Полищук</w:t>
      </w:r>
    </w:p>
    <w:p>
      <w:pPr>
        <w:pStyle w:val="21"/>
        <w:spacing w:lineRule="exact" w:line="280"/>
        <w:ind w:left="4962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280"/>
        <w:ind w:left="4962" w:firstLine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.   .201</w:t>
      </w:r>
      <w:r>
        <w:rPr>
          <w:rFonts w:cs="Times New Roman" w:ascii="Times New Roman" w:hAnsi="Times New Roman"/>
          <w:szCs w:val="28"/>
          <w:lang w:val="en-US"/>
        </w:rPr>
        <w:t>7</w:t>
      </w:r>
    </w:p>
    <w:p>
      <w:pPr>
        <w:pStyle w:val="21"/>
        <w:spacing w:lineRule="exact" w:line="280"/>
        <w:ind w:left="4680" w:firstLine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2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ind w:right="-105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ЕБНАЯ ПРОГРАММА ПО дисциплине</w:t>
      </w:r>
    </w:p>
    <w:p>
      <w:pPr>
        <w:pStyle w:val="Normal"/>
        <w:ind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вязи с общественностью в деятельности органов внутренних дел»</w:t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переподготовки 1-93 01 73</w:t>
      </w:r>
    </w:p>
    <w:p>
      <w:pPr>
        <w:pStyle w:val="Normal"/>
        <w:ind w:right="-180" w:hanging="0"/>
        <w:jc w:val="center"/>
        <w:rPr/>
      </w:pPr>
      <w:r>
        <w:rPr>
          <w:sz w:val="28"/>
          <w:szCs w:val="28"/>
        </w:rPr>
        <w:t>«Охрана общественного порядка и обеспечение безопасности»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(специалист в сфере охраны общественного поряд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типовым учебным планом переподготов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м 01.08.2016, регистрационный номер 25-13/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  <w:szCs w:val="28"/>
        </w:rPr>
        <w:t>Могилев, 2017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: С.В. Венидиктов, начальник кафедры социально-гуманитарных дисциплин, кандидат филологических наук, доцент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федрой социально-гуманитарных дисциплин учреждения образования «Могилевский институт Министерства внутренних дел Республики Беларусь»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заседания от 27.09.2017, № 1.1.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/>
      </w:pPr>
      <w:r>
        <w:rPr>
          <w:sz w:val="28"/>
          <w:szCs w:val="28"/>
        </w:rPr>
        <w:t>Научно-методическим советом учреждения образования «Могилевский институт Министерства внутренних дел Республики Беларусь»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заседания  от     .   .2017, №     .</w:t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80" w:leader="none"/>
          <w:tab w:val="left" w:pos="4536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Целью учебной дисциплины «Связи с общественностью в деятельности органов внутренних дел» является формирование у слушателей комплексных представлений о возможностях реализации основных моделей взаимодействия с общественностью. Осуществление подготовки сотрудников ОВД в рамках данной дисциплины предполагает усвоение основных принципов и способов организации работы с общественными объединениями, населением и средствами массовой информации (далее – СМИ), с целью совершенствования форм и методов деятельности, направленных на формирование позитивного общественного мнения о правоохранительных орган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й цели предполагает решение следующих задач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обретение слушателями знаний о принципах и особенностях изучения общественного мнения; о роли общественного мнения в оценке эффективности деятельности органов внутренних де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своение слушателями механизмов взаимодействия со СМИ и общественными объединениями; законодательного регулирования деятельности средств массовой информации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обретение слушателями умений планирования, обеспечения и контроля организации работы по взаимодействию с общественность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обретение слушателями навыков организации работы с общественностью и реализации их в подразделениях органов внутренних дел Республики Беларус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изучения дисциплины являются: проведение лекционных, семинарских и практических занятий, круглых столов; самостоятельная работа обучающихся с рекомендованными преподавателем литературными источниками и нормативными правовыми актами. В ходе проведения семинарских и практических занятий, а также круглых столов используется работа в малых группах, решение ситуационных задач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редствами реализации учебной программы дисциплины </w:t>
      </w:r>
      <w:r>
        <w:rPr>
          <w:sz w:val="28"/>
          <w:szCs w:val="28"/>
        </w:rPr>
        <w:t>являются: нормы законодательства; статистические данные Министерства информации и Министерства внутренних дел Республики Беларусь, учебники и учебные пособия; дополнительная литература, компьютерные презентации, информационно-справочные и дидактические материал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бразовательного стандарта Республики Беларусь по специальности переподготовки 1-93 01 73 «Охрана общественного порядка и обеспечение безопасности» по результатам изучения дисциплины «Связи с общественностью в деятельности органов внутренних дел» слушатели должны обладать следующими компетенциям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ым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ть организовывать и осуществлять идеологическую работу в органах внутренних дел по направлениям воспитательной, информационно-пропагандистской, психологической работы, социально-правовой и социокультур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ть формулировать и аргументировать свою личную, гражданскую и социально-политическую позицию, определять роль правоохранительной деятельности в функционировании основных сфер жизнедеятельности общест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м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ть принципы информационного сопровождения деятельности органов внутренних дел через С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ть нормы законодательства, регламентирующего порядок взаимодействия органов внутренних дел со С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м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ть выявлять причины и условия преступности, вырабатывать грамотные решения, направленные на борьбу с преступностью, и эффективно их реализовыва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екущей аттестации – контрольная раб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77"/>
        <w:gridCol w:w="691"/>
        <w:gridCol w:w="690"/>
        <w:gridCol w:w="691"/>
        <w:gridCol w:w="830"/>
        <w:gridCol w:w="691"/>
        <w:gridCol w:w="553"/>
        <w:gridCol w:w="553"/>
        <w:gridCol w:w="580"/>
        <w:gridCol w:w="673"/>
      </w:tblGrid>
      <w:tr>
        <w:trPr>
          <w:trHeight w:val="496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темы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>
          <w:trHeight w:val="40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652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амостояте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</w:tr>
      <w:tr>
        <w:trPr>
          <w:trHeight w:val="194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еминарск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ематическ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иску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елов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иг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ренинг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Тема 1. Сущность и содержание деятельности по связям с общественностью. Информационное сопровождение деятельности органов внутренних дел через средства массовой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Организация и проведение кампаний в сфере связей с общественностью в практике деятельности органов внутренних де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Взаимодействие милиции общественной безопасности со С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widowControl/>
              <w:ind w:left="-57" w:right="-57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 1. СУЩНОСТЬ И СОДЕРЖАНИЕ ДЕЯТЕЛЬНОСТИ ПО СВЯЗЯМ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 ОБЩЕСТВЕННОСТЬЮ. ИНФОРМАЦИОННОЕ СОПРОВО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ДЕЯТЕЛЬНОСТИ ОРГАНОВ ВНУТРЕННИХ ДЕЛ ЧЕРЕ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щественные связи: понятие, формирование, структура, роль в современных общественных отношениях. Элементы системы общественных связей. Основные цели и условия связей с общественность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ая информация в системе связей с общественностью. Основные формы, элементы, особенности массовой информации. Виды массово-информационной деятельности. Медиа как носители массовой информ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МИ, ее структурные элементы и среда. Типологические характеристики СМИ. Функции СМИ. Аудитория СМИ. СМИ в сети Интерн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гулирования деятельности СМИ (правовые и этические). Законодательство в области СМИ в Республике Беларусь. Право на информ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нформационное воздействие ОВД на население. Отражение функционирования правовой сферы в медиасистеме Республики Белару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щественное мнение как объект деятельности по связям с общественностью ОВД. Планирование программ по связям с общественность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ы взаимодействия ОВД с иными государственными органами, с общественными объединениями, населением и С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ммуникативного пространства и средства коммуникации в Республике Белару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ая информация в глобаль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негосударственные СМИ. Взаимоотношения СМИ с государственными органами власти и управления. Общие правила взаимоотношений государственных структур и С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сурсное обеспечение связей с общественностью в деятельности ОВ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блемы формирования общественного мнения. Общественная апа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акторы трансформации типологической структуры С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нятие коммуникативного простран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ммуникационная стратегия: критерии и метод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спекты общественной поддержки деятельности государственных орган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кус-группы и собрания обществен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личие между информацией, мнением, отноше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еномен информационной войны как последствие глобализации коммуникационного простран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вовые основы организации деятельности редакции С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ма 2. ОРГАНИЗАЦИЯ И ПРОВЕДЕНИЕ КАМПАНИЙ В СФЕРЕ СВЯЗЕ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 ОБЩЕСТВЕННОСТЬЮ В ПРАКТИКЕ ДЕЯТЕЛЬ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ОВ ВНУТРЕННИХ ДЕ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сть и виды публичной деятельности организаций. Задачи подразделения по связям с общественностью в структуре органов внутренних дел Республики Белару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есс-службы МВД Республики Беларусь. Налаживание эффективного информационного обмена в структуре ОВ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пуск внутрикорпоративных изданий. Цели и задачи открытых информационных ресурсов ОВД. Интернет-сайты органов и подразделений внутренних д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форм подачи информации как инструмент повышения доверия населения к сотрудникам ОВ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ставления PR-документов. Организация работы сотрудников органов внутренних дел с представителями С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нарское занят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роль масс-медиа в коммуникационных процессах в системе ОВ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и в сфере связей с общественностью. Основные профессиональные требования к пресс-секретар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екты подразделений по связям с общественностью ОВД и их анали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формирования имиджа ОВД: технология построения, типы, структу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пыт организации связей с общественностью в правоохранительной систе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сс-релизов, фактических справок, заявлений для прессы. Пресс-кит и требования к его оформ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рганизация специальных мероприятий в системе связей с общественностью. Приемы, презентации, брифинги, конференции, дни открытых дверей; круглые столы, церемонии открытия, выставки и д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тиводействие негативному информационному воздействию. Методы и формы негативного воздействия. Дискредитация. Диффамация (пасквиль и клевета). Дезинформация. Стереотипы. Мифы. Слух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следования и оценка эффективности деятельности в сфере связей с общественностью: задачи, виды, критер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ммуникативное воздействие средствами рекла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как метод социально-значимой рекла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нятие и технология паблиси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отношение понятий «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», «реклама», «пропаганд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я брифингов по случаю резонансных преступ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ма 3. ВЗАИМОДЕЙСТВИЕ МИЛИЦИИ ОБЩЕСТВЕНН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СО С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радио и телевидением. Подготовка, организация и проведение репортажа, выступления, интервью. Информационная емкость и структура сооб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, контрпропаганда и процесс убеждения. Восприятие, запоминание и искажение информации аудитор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редакций газет и журналов. Материалы для прессы. Порядок публикации статей, заметок, отчетов, интервью. Этика работы с прессо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убличная речь как элемент взаимодействия со СМИ: подготовка и произнес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материалов прессы. Контент-анализ как метод определения эффективности взаимодействия со С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заимодействие милиции общественной безопасности со СМИ как средство противодействия стихийным протестным движениям сетев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одготовки и проведения пресс-конференций по актуальным проблемам деятельности ОВ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Анализ содержания работы со СМИ, обмен опытом по вопросам организации подобной работы в подразделениях ОВД Республики Беларус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сновные виды и средства представления информации и подачи новостей (конференция, брифинг, пресс-релиз, публикации и т. д.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собенности взаимодействия ОВД и СМИ при формировании имиджа сотрудников мили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и приемы управления имиджем. Анализ последних публикаций в СМИ на правоохранительную темати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ониторинга страниц в социальных сетях на наличие негативного конт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дания для самостоятельной рабо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изучить и знать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жанровая система публикаций на правоохранительную тематику в печатных С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жанровая система материалов правоохранительной тематики в электронных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ы определения эффективности публикаций в СМИ на правоохранительную темат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тестные движения и социальные сети, их влияние на состояние право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этика поведения сотрудников ОВД в социальных сет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зможности использования интернет-технологий в борьбе с негативными общественными явлениями, превентивные возможности Се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ТЕКУЩЕЙ АТТЕСТАЦИИ СЛУШАТЕ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подготовки к контрольной работ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вязи: понятие, формирование, структура, роль в современных общественных отношениях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Элементы системы общественных связей. Основные цели и условия связей с общественностью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ссовая информация в системе связей с общественностью. Основные формы, элементы, особенности массовой информаци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МИ, ее структурные элементы и среда. Типологические характеристики СМИ.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ункции СМИ. Аудитория СМ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ммуникативного пространства и средства коммуникации в Республике Беларусь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ассовая информация в глобальной сети Интернет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гулирования деятельности СМИ (правовые и этические)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в области СМИ в Республике Беларусь.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воздействие ОВД на население.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мнение как объект деятельности по связям с общественностью ОВД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взаимодействия ОВД с иными государственными органами, с общественными объединениями, населением и средствами массовой информаци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блемы формирования общественного мнения. Общественная апатия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нятия коммуникативного пространства и коммуникационной стратеги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чи подразделения по связям с общественностью в структуре ОВД Республики Беларусь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есс-службы МВД Республики Беларусь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пуск внутрикорпоративных изданий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Открытые информационные ресурсы ОВД. Интернет-сайты органов и подразделений внутренних дел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Использование новых форм подачи информации как инструмент повышения доверия населения к сотрудникам ОВД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ставления PR-документов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отрудников ОВД с представителями СМ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роль масс-медиа в коммуникационных процессах в системе органов внутренних дел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екты подразделений по связям с общественностью ОВД и их анализ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блемы формирования имиджа ОВД: технология построения, типы, структура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пыт организации связей с общественностью в правоохранительной системе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есс-релизов, фактических справок, заявлений для прессы.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сс-кит и требования к его оформлению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ециальных мероприятий в системе связей с общественностью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ы и формы негативного информационного воздействия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гативному информационному воздействию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и оценка эффективности деятельности в сфере связей с общественностью: задачи, виды, критери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е воздействие средствами рекламы. PR как метод социально-значимой рекламы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организация и проведение репортажа, выступления, интервью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емкость и структура медиасообщения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, запоминание и искажение информации аудиторией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редакций газет и журналов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рядок публикации в прессе статей, заметок, отчетов, интервью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а работы с прессой.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убличная речь как элемент взаимодействия со СМИ: подготовка и произнесение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ент-анализ как метод определения эффективности взаимодействия со СМ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илиции общественной безопасности со СМИ как средство противодействия стихийным протестным движениям сетевого характера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одготовки и проведения пресс-конференций по актуальным проблемам деятельности ОВД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 xml:space="preserve">Особенности взаимодействия ОВД и СМИ при формировании имиджа сотрудников милиции. 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Технологии и приемы управления имиджем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контрпропаганда в СМ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страниц в социальных сетях на наличие негативного контента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Этика поведения сотрудников органов внутренних дел в социальных сетях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интернет-технологий в борьбе с негативными общественными явлениям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1994 года : с изм. и доп., принятыми на респ. референдумах 24 нояб. 1996 г. и 17 окт. 2004 г. – 10-е изд., стер. – Минск : Нац. центр правовой информ. Респ. Беларусь, 2014. – 62 с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>
          <w:sz w:val="28"/>
          <w:szCs w:val="28"/>
        </w:rPr>
        <w:t xml:space="preserve">Об органах внутренних дел Республики Беларусь [Электронный ресурс] : Закон Респ. Беларусь от 17 июля 2007 № 263-З </w:t>
      </w:r>
      <w:r>
        <w:rPr>
          <w:sz w:val="28"/>
          <w:szCs w:val="28"/>
          <w:highlight w:val="yellow"/>
        </w:rPr>
        <w:t>в ред. от 24.12.2015</w:t>
      </w:r>
      <w:r>
        <w:rPr>
          <w:sz w:val="28"/>
          <w:szCs w:val="28"/>
        </w:rPr>
        <w:t xml:space="preserve"> № 331-З // Консультант Плюс: Беларусь. Технология 3000 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>
          <w:sz w:val="28"/>
          <w:szCs w:val="28"/>
        </w:rPr>
        <w:t>О средствах массовой информации [Электронный ресурс] : Закон Респ. Беларусь от 17 июля 2008 г. № 427-З с изм., внес. Законом Респ. Беларусь от 11.05.2016 № 362-З // Консультант Плюс: Беларусь. Технология 3000 / ООО «ЮрСпектр», Нац. центр правовой информ. Респ. Беларусь.  – Минск, 2017.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Концепции национальной безопасности Республики Беларусь [Электронный ресурс] : Указ Президента Республики Беларусь от 9 ноября 2010 г. № 575 : в ред. Указа Президента Республики Беларусь от 24.01.2014 / Консультант Плюс: Беларусь. Технология 3000 /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мерах по совершенствованию использования национального сегмента сети </w:t>
      </w:r>
      <w:r>
        <w:rPr>
          <w:color w:val="000000"/>
          <w:sz w:val="28"/>
          <w:szCs w:val="28"/>
          <w:highlight w:val="yellow"/>
        </w:rPr>
        <w:t>Интернет Электронный</w:t>
      </w:r>
      <w:r>
        <w:rPr>
          <w:color w:val="000000"/>
          <w:sz w:val="28"/>
          <w:szCs w:val="28"/>
        </w:rPr>
        <w:t xml:space="preserve"> ресурс] : Указ Президента Республики Беларусь от 1 февраля 2010 г. № 60 : в ред. Указа Президента Республики Беларусь от 23 января 2014 г. № 46 / Консультант Плюс: Беларусь. Технология 3000 // ООО «ЮрСпектр», Нац. Центр правовой информ. Респ. Беларусь. – Минск, 2017.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становление Совета Министров Республики Беларусь от 29.04.2010 № 645 «О некоторых вопросах интернет-сайтов государственных органов и организаций». </w:t>
      </w:r>
      <w:r>
        <w:rPr>
          <w:color w:val="000000"/>
          <w:sz w:val="28"/>
          <w:szCs w:val="28"/>
          <w:highlight w:val="yellow"/>
        </w:rPr>
        <w:t>[Электронный ресурс]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становление Совета Министров Республики Беларусь от 26.05.2009 № 675 «О некоторых вопросах защиты информации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>[Электронный ресурс]</w:t>
      </w:r>
    </w:p>
    <w:p>
      <w:pPr>
        <w:pStyle w:val="Normal"/>
        <w:numPr>
          <w:ilvl w:val="0"/>
          <w:numId w:val="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внутренних дел Республики Беларусь от 04.03.2013 № 67 «Об утверждении Правил профессиональной этики сотрудников органов внутренних дел Республики Беларусь»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>
          <w:sz w:val="28"/>
          <w:szCs w:val="28"/>
        </w:rPr>
        <w:t>Приказ Министерства внутренних дел Республики Беларусь от 31.07.2014 № 266 «Об организации взаимодействия органов внутренних дел и внутренних войск Министерства внутренних дел Республики Беларусь со средствами массовой информации»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>
          <w:sz w:val="28"/>
          <w:szCs w:val="28"/>
        </w:rPr>
        <w:t>Приказ Министерства внутренних дел Республики Беларусь от 28.04.2017 № 104 «Об организации воспитательно-профилактической работы с гражданами, проводимой личным составом органов внутренних дел Республики Беларус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>Венидиктов, С. В. Электронные средства массовой информации Республики Беларусь как фактор формирования правовой и гражданской культуры [Электронный ресурс] : монография / С. В. Венидиктов ; М-во внутр. дел. Респ. Беларусь, учреждение образования «Могилевский высший колледж Министерства внутренних дел Республики Беларусь». – Могилев : Могилевский высший колледж Министерства внутренних дел Республики Беларусь, 2014. –1 электронный оптический диск (CD-ROM)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Леонов, А. П. Научно-методологические основы управления органами внутренних дел : в 2 ч. Ч. 1.: учебное пособие для вузов / А. П. Леонов. – Минск : Академия МВД Республики Беларусь, 2013. – 323 с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Леонов, А. П. Научно-методологические основы управления органами внутренних дел : в 2 ч. Ч. 2.: учебное пособие для вузов / А. П. Леонов. – Минск : Академия МВД Республики Беларусь, 2013. – 330 с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отова, Л. В. Социология массовой коммуникации : учебник по специальности 350400 «Связи с общественностью» / Л. В. Федотова. – СПб. : Питер, 2003. – 396 с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работе органов внутренних дел Республики Беларусь : методические рекомендации / Министерство внутренних дел Республики Беларусь ; под общ. ред. И. А. Поздеева. – Минск : Штаб МВД Республики Беларусь : [Академия МВД Республики Беларусь], 2016. – 55 с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>Венидиктов, С. В. Риторика : учеб. пособие / С. В. Венидиктов, С. И. Даниленко. – Минск : Изд. Гревцова, 2013. – 168 с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>Анхимова, Р. В. Криминогенные последствия воздействий средств массовой информации : [статья в электроннойм виде] / Анхимова Р. В. // Научный портал МВД России. – 2015. – № 1. – С. 45–51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енидиктов, С.В. Отражение функционирования правовой сферы в телерадиоэфире Республики Беларусь / С.В. Венидиктов // Известия Уральского федерального университета. Серия 1. Проблемы образования, науки и культуры. – Екатеринбург, 2013. – № 3. – С. 17–24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ишневская, В. П. Коммуникативная компетентность сотрудников государственных органов системы обеспечения национальной безопасности : (теоретические и практические аспекты) / В. П. Вишневская, Е. И. Сутович ; Комитет государственной безопасности Республики Беларусь, Государственное учреждение образования «Институт национальной безопасности Республики Беларусь». – Минск : Институт национальной безопасности, 2012. – 153 с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>Замылин, Е. И. О взаимодействии правоохранительных органов с представителями средств массовой информации / Е. И. Замылин // Вестник Волгоградской академии МВД России. – 2015. – № 2. – С. 86–90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>Замылин, Е. И. Средства массовой коммуникации и их роль в формировании общественного мнения о деятельности правоохранительных органов / Е. И. Замылин // Вестник Волгоградской академии МВД России. – 2015. – № 1. – С. 60–64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>Мисун, Е. Н. Информационное сопровождение деятельности органов внутренних дел в контексте взаимодействия со средствами массовой информации : [тезисы доклада] / Мисун Е. Н. // Проблемы борьбы с преступностью и подготовки кадров для правоохранительных органов : материалы Международной научно-практической конференции (Минск, 10 февраля 2017 г.). – Минск : Академия МВД Республики Беларусь, 2017. – С. 431–432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>Орлов, К. А. Отдельные аспекты формирования объективного общественного мнения о деятельности полиции : [статья] / К. А. Орлов // Вестник Московского университета МВД Российской Федерации. – 2015. – № 2. – С. 18–23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>Свешникова, А. Ю. Средства массовой информации как фактор преступности [статья] / А. Ю. Свешникова // Преступность в СНГ: проблемы предупреждения и раскрытия преступлений : Международная научно-практическая конференция. Ч. 2 (5 июня 2013 г.). – Воронеж : Воронежский институт МВД России, 2013. – С. 136–138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>Руденко, А. М. Деловые коммуникации : учебник / А. М. Руденко. – Ростов н/Д: Феникс, 2013. – 350 с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колов, А. В. Общая теория социальной коммуникации : учеб.пособие / А. В. Соколов. – СПб. : Изд-во Михайлова В.А., 2002. – 461 с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>Стуканов, В. Г. Содержательный анализ информационно-психологического воздействия печатных СМИ в формировании правосознания граждан / Стуканов В. Г. // Вестник Санкт-Петербургского университета МВД России. – 2015. – № 1. – С. 206–209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Шейнов, В. П. Психология манипулирования / В. П. Шейнов. – Мн. : Харвест, 2009. – 704 с.</w:t>
      </w:r>
    </w:p>
    <w:p>
      <w:pPr>
        <w:pStyle w:val="Normal"/>
        <w:shd w:fill="FFFFFF" w:val="clear"/>
        <w:ind w:firstLine="284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u w:val="non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BodyText2">
    <w:name w:val="Body Text 2"/>
    <w:basedOn w:val="Normal"/>
    <w:qFormat/>
    <w:pPr>
      <w:keepNext w:val="true"/>
      <w:keepLines/>
      <w:ind w:firstLine="72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pacing w:val="10"/>
      <w:sz w:val="25"/>
      <w:szCs w:val="25"/>
      <w:lang w:val="en-US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1:00Z</dcterms:created>
  <dc:creator>1</dc:creator>
  <dc:description/>
  <cp:keywords/>
  <dc:language>en-US</dc:language>
  <cp:lastModifiedBy>User1</cp:lastModifiedBy>
  <cp:lastPrinted>2017-03-20T13:51:00Z</cp:lastPrinted>
  <dcterms:modified xsi:type="dcterms:W3CDTF">2017-10-04T17:52:00Z</dcterms:modified>
  <cp:revision>4</cp:revision>
  <dc:subject/>
  <dc:title>ОБЩИЕ ТРЕБОВАНИЯ К РАЗРАБОТКЕ УЧЕБНЫХ ПРОГРАММ ПО ДИСЦИПЛИНЕ</dc:title>
</cp:coreProperties>
</file>