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институт Министерства внутренних дел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Республики Беларусь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254"/>
        <w:gridCol w:w="4788"/>
      </w:tblGrid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евского института МВД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милици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Н.Полищу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.   .201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ЧЕБНАЯ ПРОГРАММА ПО дисциплине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авовое регулирование административно-деликтных отношений</w:t>
      </w:r>
      <w:r>
        <w:rPr>
          <w:sz w:val="28"/>
          <w:szCs w:val="28"/>
        </w:rPr>
        <w:t>»</w:t>
      </w:r>
    </w:p>
    <w:p>
      <w:pPr>
        <w:pStyle w:val="Normal"/>
        <w:spacing w:lineRule="exact" w:line="28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переподготовки 1-93 01 73 Охрана общественного порядка и обеспечение безопасности</w:t>
      </w:r>
    </w:p>
    <w:p>
      <w:pPr>
        <w:pStyle w:val="Normal"/>
        <w:spacing w:lineRule="exact" w:line="28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я специалист в сфере охраны общественного порядка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иповым учебным планом переподготовки,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м 01.08.2016, регистрационный номер 25-13/93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80"/>
        <w:rPr>
          <w:b w:val="false"/>
          <w:b w:val="false"/>
          <w:szCs w:val="28"/>
        </w:rPr>
      </w:pPr>
      <w:r>
        <w:rPr>
          <w:b w:val="false"/>
          <w:szCs w:val="28"/>
        </w:rPr>
        <w:t>Могилев, 2017</w:t>
      </w:r>
      <w:r>
        <w:br w:type="page"/>
      </w:r>
    </w:p>
    <w:p>
      <w:pPr>
        <w:pStyle w:val="Heading2"/>
        <w:spacing w:lineRule="exact" w:line="2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работчик программы: С.В. Ратош, старший преподаватель кафедры административной деятельности факультета милиции</w:t>
      </w:r>
    </w:p>
    <w:p>
      <w:pPr>
        <w:pStyle w:val="Heading2"/>
        <w:spacing w:lineRule="exact" w:line="28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exact" w:line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омендована к утверждению:</w:t>
      </w:r>
    </w:p>
    <w:p>
      <w:pPr>
        <w:pStyle w:val="TextBody"/>
        <w:spacing w:lineRule="exact" w:line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/>
      </w:pPr>
      <w:r>
        <w:rPr>
          <w:sz w:val="28"/>
          <w:szCs w:val="28"/>
        </w:rPr>
        <w:t>Кафедрой административной деятельности факультета милиции учреждения образования «Могилевский институт Министерства внутренних дел Республики Беларусь»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>Протокол заседания от 04.09.2017, № 1.</w:t>
      </w:r>
    </w:p>
    <w:p>
      <w:pPr>
        <w:pStyle w:val="Normal"/>
        <w:spacing w:lineRule="exact" w: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/>
      </w:pPr>
      <w:r>
        <w:rPr>
          <w:sz w:val="28"/>
          <w:szCs w:val="28"/>
        </w:rPr>
        <w:t>Научно-методическим советом института учреждения образования «Могилевский институт Министерства внутренних дел Республики Беларусь»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заседания от     .   .2017, №     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/>
        <w:tc>
          <w:tcPr>
            <w:tcW w:w="9754" w:type="dxa"/>
            <w:tcBorders/>
          </w:tcPr>
          <w:p>
            <w:pPr>
              <w:pStyle w:val="Subtitle"/>
              <w:suppressAutoHyphens w:val="true"/>
              <w:ind w:firstLine="708"/>
              <w:jc w:val="both"/>
              <w:rPr/>
            </w:pPr>
            <w:r>
              <w:rPr>
                <w:b w:val="false"/>
                <w:spacing w:val="2"/>
                <w:szCs w:val="28"/>
                <w:lang w:val="ru-RU" w:eastAsia="ru-RU"/>
              </w:rPr>
              <w:t>Цель учебной дисциплины «</w:t>
            </w:r>
            <w:r>
              <w:rPr>
                <w:b w:val="false"/>
                <w:bCs/>
                <w:szCs w:val="28"/>
                <w:lang w:val="ru-RU"/>
              </w:rPr>
              <w:t>Правовое регулирование административно-деликтных отношений</w:t>
            </w:r>
            <w:r>
              <w:rPr>
                <w:b w:val="false"/>
                <w:spacing w:val="2"/>
                <w:szCs w:val="28"/>
                <w:lang w:val="ru-RU" w:eastAsia="ru-RU"/>
              </w:rPr>
              <w:t>» состоит в формировании знаний, выработке умений и навыков, анализе и применении норм административного законодательства.</w:t>
            </w:r>
          </w:p>
          <w:p>
            <w:pPr>
              <w:pStyle w:val="Subtitle"/>
              <w:suppressAutoHyphens w:val="true"/>
              <w:ind w:firstLine="708"/>
              <w:jc w:val="both"/>
              <w:rPr/>
            </w:pPr>
            <w:r>
              <w:rPr>
                <w:b w:val="false"/>
                <w:spacing w:val="2"/>
                <w:szCs w:val="28"/>
                <w:lang w:val="ru-RU" w:eastAsia="ru-RU"/>
              </w:rPr>
              <w:t>Задачами учебной дисциплины «</w:t>
            </w:r>
            <w:r>
              <w:rPr>
                <w:b w:val="false"/>
                <w:bCs/>
                <w:szCs w:val="28"/>
                <w:lang w:val="ru-RU"/>
              </w:rPr>
              <w:t>Правовое регулирование административно-деликтных отношений</w:t>
            </w:r>
            <w:r>
              <w:rPr>
                <w:b w:val="false"/>
                <w:spacing w:val="2"/>
                <w:szCs w:val="28"/>
                <w:lang w:val="ru-RU" w:eastAsia="ru-RU"/>
              </w:rPr>
              <w:t>»» являютс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изучение обучающимися основных административно-правовых понятий и категорий, источников административно-деликтного права и административно-деликтного процесса и их норм;</w:t>
            </w:r>
          </w:p>
          <w:p>
            <w:pPr>
              <w:pStyle w:val="Subtitle"/>
              <w:suppressAutoHyphens w:val="true"/>
              <w:ind w:left="708" w:hanging="0"/>
              <w:jc w:val="both"/>
              <w:rPr/>
            </w:pPr>
            <w:r>
              <w:rPr>
                <w:szCs w:val="28"/>
              </w:rPr>
              <w:noBreakHyphen/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при</w:t>
            </w:r>
            <w:r>
              <w:rPr>
                <w:b w:val="false"/>
                <w:szCs w:val="28"/>
                <w:lang w:val="ru-RU"/>
              </w:rPr>
              <w:t>менение в практической деятельности полученных знаний;</w:t>
            </w:r>
          </w:p>
          <w:p>
            <w:pPr>
              <w:pStyle w:val="Subtitle"/>
              <w:suppressAutoHyphens w:val="true"/>
              <w:ind w:left="708" w:hanging="0"/>
              <w:jc w:val="both"/>
              <w:rPr>
                <w:b w:val="false"/>
                <w:b w:val="false"/>
                <w:spacing w:val="2"/>
                <w:szCs w:val="28"/>
                <w:lang w:val="ru-RU" w:eastAsia="ru-RU"/>
              </w:rPr>
            </w:pPr>
            <w:r>
              <w:rPr>
                <w:szCs w:val="28"/>
              </w:rPr>
              <w:noBreakHyphen/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>анализ и применение на практике административно-правовых норм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Мет</w:t>
      </w:r>
      <w:r>
        <w:rPr>
          <w:sz w:val="28"/>
          <w:szCs w:val="28"/>
        </w:rPr>
        <w:t xml:space="preserve">одами изучения дисциплины являются: проведение лекционных, семинарских и практических занятий; самостоятельная работа обучающихся с рекомендованными преподавателем литературными источниками и нормативными правовыми актами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Средствами реализации учебной программы дисциплины </w:t>
      </w:r>
      <w:r>
        <w:rPr>
          <w:sz w:val="28"/>
          <w:szCs w:val="28"/>
        </w:rPr>
        <w:t>являются: нормы законодательства; учебники и учебные пособия; компьютерные презентации, дидактические материалы.</w:t>
      </w:r>
    </w:p>
    <w:p>
      <w:pPr>
        <w:pStyle w:val="Subtitle"/>
        <w:suppressAutoHyphens w:val="true"/>
        <w:ind w:firstLine="708"/>
        <w:jc w:val="both"/>
        <w:rPr/>
      </w:pPr>
      <w:r>
        <w:rPr>
          <w:b w:val="false"/>
          <w:spacing w:val="2"/>
          <w:szCs w:val="28"/>
          <w:lang w:val="ru-RU" w:eastAsia="ru-RU"/>
        </w:rPr>
        <w:t>По результатам изучения дисциплины «</w:t>
      </w:r>
      <w:r>
        <w:rPr>
          <w:b w:val="false"/>
          <w:bCs/>
          <w:szCs w:val="28"/>
          <w:lang w:val="ru-RU"/>
        </w:rPr>
        <w:t>Правовое регулирование административно-деликтных отношений</w:t>
      </w:r>
      <w:r>
        <w:rPr>
          <w:b w:val="false"/>
          <w:spacing w:val="2"/>
          <w:szCs w:val="28"/>
          <w:lang w:val="ru-RU" w:eastAsia="ru-RU"/>
        </w:rPr>
        <w:t>» слушатели должны:</w:t>
      </w:r>
    </w:p>
    <w:p>
      <w:pPr>
        <w:pStyle w:val="Subtitle"/>
        <w:suppressAutoHyphens w:val="true"/>
        <w:ind w:firstLine="708"/>
        <w:jc w:val="both"/>
        <w:rPr>
          <w:b w:val="false"/>
          <w:b w:val="false"/>
          <w:spacing w:val="2"/>
          <w:szCs w:val="28"/>
          <w:lang w:val="ru-RU" w:eastAsia="ru-RU"/>
        </w:rPr>
      </w:pPr>
      <w:r>
        <w:rPr>
          <w:b w:val="false"/>
          <w:spacing w:val="2"/>
          <w:szCs w:val="28"/>
          <w:lang w:val="ru-RU" w:eastAsia="ru-RU"/>
        </w:rPr>
        <w:t xml:space="preserve">– </w:t>
      </w:r>
      <w:r>
        <w:rPr>
          <w:b w:val="false"/>
          <w:spacing w:val="2"/>
          <w:szCs w:val="28"/>
          <w:lang w:val="ru-RU" w:eastAsia="ru-RU"/>
        </w:rPr>
        <w:t>знать сущность административной ответственности, административных взысканий;</w:t>
      </w:r>
    </w:p>
    <w:p>
      <w:pPr>
        <w:pStyle w:val="Subtitle"/>
        <w:suppressAutoHyphens w:val="true"/>
        <w:ind w:firstLine="708"/>
        <w:jc w:val="both"/>
        <w:rPr/>
      </w:pPr>
      <w:r>
        <w:rPr>
          <w:b w:val="false"/>
          <w:spacing w:val="2"/>
          <w:szCs w:val="28"/>
          <w:lang w:val="ru-RU" w:eastAsia="ru-RU"/>
        </w:rPr>
        <w:t xml:space="preserve">– </w:t>
      </w:r>
      <w:r>
        <w:rPr>
          <w:b w:val="false"/>
          <w:spacing w:val="2"/>
          <w:szCs w:val="28"/>
          <w:lang w:val="ru-RU" w:eastAsia="ru-RU"/>
        </w:rPr>
        <w:t>знать порядок наложения административных взысканий;</w:t>
      </w:r>
    </w:p>
    <w:p>
      <w:pPr>
        <w:pStyle w:val="Subtitle"/>
        <w:suppressAutoHyphens w:val="true"/>
        <w:ind w:firstLine="708"/>
        <w:jc w:val="both"/>
        <w:rPr/>
      </w:pPr>
      <w:r>
        <w:rPr>
          <w:b w:val="false"/>
          <w:spacing w:val="2"/>
          <w:szCs w:val="28"/>
          <w:lang w:val="ru-RU" w:eastAsia="ru-RU"/>
        </w:rPr>
        <w:t xml:space="preserve">– </w:t>
      </w:r>
      <w:r>
        <w:rPr>
          <w:b w:val="false"/>
          <w:spacing w:val="2"/>
          <w:szCs w:val="28"/>
          <w:lang w:val="ru-RU" w:eastAsia="ru-RU"/>
        </w:rPr>
        <w:t>уметь анализировать законодательство об административных правонарушениях и профессионально применять его нормы к конкретных правонарушениям;</w:t>
      </w:r>
    </w:p>
    <w:p>
      <w:pPr>
        <w:pStyle w:val="Subtitle"/>
        <w:suppressAutoHyphens w:val="true"/>
        <w:ind w:firstLine="708"/>
        <w:jc w:val="both"/>
        <w:rPr/>
      </w:pPr>
      <w:r>
        <w:rPr>
          <w:b w:val="false"/>
          <w:spacing w:val="2"/>
          <w:szCs w:val="28"/>
          <w:lang w:val="ru-RU" w:eastAsia="ru-RU"/>
        </w:rPr>
        <w:t xml:space="preserve">– </w:t>
      </w:r>
      <w:r>
        <w:rPr>
          <w:b w:val="false"/>
          <w:spacing w:val="2"/>
          <w:szCs w:val="28"/>
          <w:lang w:val="ru-RU" w:eastAsia="ru-RU"/>
        </w:rPr>
        <w:t>знать порядок составления административно-процессуальных документов по делу об административном правонарушении;</w:t>
      </w:r>
    </w:p>
    <w:p>
      <w:pPr>
        <w:pStyle w:val="Subtitle"/>
        <w:suppressAutoHyphens w:val="true"/>
        <w:ind w:firstLine="708"/>
        <w:jc w:val="both"/>
        <w:rPr>
          <w:b w:val="false"/>
          <w:b w:val="false"/>
          <w:spacing w:val="2"/>
          <w:szCs w:val="28"/>
          <w:lang w:val="ru-RU" w:eastAsia="ru-RU"/>
        </w:rPr>
      </w:pPr>
      <w:r>
        <w:rPr>
          <w:b w:val="false"/>
          <w:spacing w:val="2"/>
          <w:szCs w:val="28"/>
          <w:lang w:val="ru-RU" w:eastAsia="ru-RU"/>
        </w:rPr>
        <w:t xml:space="preserve">– </w:t>
      </w:r>
      <w:r>
        <w:rPr>
          <w:b w:val="false"/>
          <w:spacing w:val="2"/>
          <w:szCs w:val="28"/>
          <w:lang w:val="ru-RU" w:eastAsia="ru-RU"/>
        </w:rPr>
        <w:t>уметь планировать и применять нормы административного законодательства в служ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текущей аттестации - экзамен.</w:t>
      </w:r>
    </w:p>
    <w:p>
      <w:pPr>
        <w:pStyle w:val="Normal"/>
        <w:spacing w:lineRule="exact" w:line="28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32"/>
        <w:gridCol w:w="446"/>
        <w:gridCol w:w="660"/>
        <w:gridCol w:w="661"/>
        <w:gridCol w:w="876"/>
        <w:gridCol w:w="660"/>
        <w:gridCol w:w="660"/>
        <w:gridCol w:w="473"/>
        <w:gridCol w:w="606"/>
        <w:gridCol w:w="833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темы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>
          <w:trHeight w:val="27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65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амостояте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</w:tr>
      <w:tr>
        <w:trPr>
          <w:trHeight w:val="15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емат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иску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еловы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г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ренинг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истема и источники административно-деликтного и процессуально-исполнительного пра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Сущность административной ответственности. Административные взыскания. Наложение административных взыск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bCs/>
                <w:sz w:val="26"/>
                <w:szCs w:val="26"/>
              </w:rPr>
              <w:t>Административное правонарушение: сущность, признаки, соста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Административные правонарушения, относящиеся к компетенции милиции общественной безопас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рганы уполномоченные рассматривать дела об административных правонарушения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9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Сущность и способы обеспечения законности при ведении административного процесса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both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Тема</w:t>
      </w:r>
      <w:r>
        <w:rPr>
          <w:i w:val="false"/>
          <w:sz w:val="28"/>
          <w:szCs w:val="28"/>
        </w:rPr>
        <w:t xml:space="preserve"> 1. СИСТЕМА И ИСТОЧНИКИ АДМИНИСТРАТИВНО-ДЕЛИКТНОГО И ПРОЦЕССУАЛЬНО-ИСПОЛНИТЕЛЬНОГО ПРАВА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, предмет, задачи, система и источники  административно-деликтного прав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Понятие, предмет, задачи, система и источники процессуально-исполнительного пра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подготовки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Соотношение административно-деликтного права с иными отраслями пра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процессуально-исполнительного права с иными отраслями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термины Кодекса Республики Беларусь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термины Процессуально-исполнительного кодекса Республики Беларусь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уктура и особенности процессуальных и исполнительных норм.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Тема 2. СУЩНОСТЬ АДМИНИСТРАТИВНОЙ ОТВЕТСТВЕННОСТИ. АДМИНИСТРАТИВНЫЕ ВЗЫСКАНИЯ. НАЛОЖЕНИЕ АДМИНИСТРАТИВНЫХ ВЗЫСКАНИЙ.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и основные черты административной ответственности. Ее отличие от других видов юридической ответственности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ые взыскания. Наложение административных взысканий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нятие, цели, принципы и основные черты административной ответственности. Ее отличие от других видов юридической ответственности. Принципы и субъекты административной ответственности. Обстоятельства, исключающие признание деяния административным правонарушением. Основания освобождения от административной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подготовки: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собенности административной ответственности несовершеннолетни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административной ответственности военнослужащих и иных лиц, на которых распространяется действие дисциплинарных уставов или специальных положений о дисципли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административной ответственности собственников (владельцев) транспортных сред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собенности административной ответственности юридических лиц и индивидуальных предпринима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 3. АДМИНИСТРАТИВНОЕ ПРАВОНАРУШЕНИЕ: СУЩНОСТЬ, ПРИЗНАКИ, СОСТА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проступок как основание административной ответственности, его юридический соста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е административного проступка от преступления и дисциплинарного правонаруш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нятие и юридические признаки административного правонарушения. Оконченное и длящееся административное правонарушение. Покушение на административное правонарушение. Обстоятельства, исключающие признание деяния административным правонарушением. Соучастие в административном правонарушении. Множественность административных правонарушений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подготовки: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Классификация административных правонаруш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- Законодательство об административных правонарушения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- Квалификация административных правонарушений.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6663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 4. АДМИНИСТРАТИВНЫЕ ПРАВОНАРУШЕНИЯ, ОТНОСЯЩИЕСЯ К КОМПЕТЕНЦИИ МИЛИЦИИ ОБЩЕСТВЕННОЙ БЕЗОПАСНО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Виды административных правонарушений, по которым сотрудники милиции общественной безопасности наделены полномочиями составлять протоколы об административных правонаруш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административных правонарушений, по которым сотрудники милиции общественной безопасности наделены полномочиями составлять протоколы об административных правонарушениях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ение должностных лиц органов внутренних дел полномочиями на составление протоколов об административных правонарушениях и подготовку дел об административных правонарушениях к рассмотрению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тработка навыков по квалификации действий лиц, виновных в совершении административных правонарушений, относящихся к деятельности милиции общественной безопас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подготовки: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тивная ответственность за совершение административных правонарушений, относящихся к компетенции милиции общественной безопас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5. ОРГАНЫ, УПОЛНОМОЧЕНЫЕ РАССМАТРИВАТЬ ДЕЛА ОБ АДМИНИСТРАТИВНЫХ ПРАВОНАРУШЕНИЯХ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Суд, органы, ведущие административный процесс, и их должностные л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органов внутренних дел по рассмотрению дел об административных правонарушен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ведения административного процесса. Направление дела об административном правонарушении по подведом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органы, ведущие административный процесс, и их должностные лица. Подведомственность дел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подготовки: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Обстоятельства, исключающие возможность участия в административно-деликтном процесс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 6. СУЩНОСТЬ И СПОСОБЫ ОБЕСПЕЧЕНИЯ ЗАКОННОСТИ ПРИ ВЕДЕНИИ АДМИНИСТРАТИВНОГО ПРОЦЕСС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Законность при ведении административного процесса. Способы обеспечения законности при ведении административного процесса. 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 и надзор при ведении административного процесса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Обжалование действий и решений судьи, должностного лица органа, ведущего административный процесс. Обжалование и опротестование постановления по делу об административном правонаруш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Законность при ведении административного процесса. Способы обеспечения законности при ведении административного процесса.  Контроль   и надзор при ведении административного процесса. Обжалование действий и решений судьи, должностного лица органа, ведущего административный процесс. Обжалование и опротестование постановления по делу об административном правонарушен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подготовки: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- Виды контроля при ведении административного процесса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нципы контроля при ведении административного процесс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ДЛЯ ТЕКУЩЕЙ АТТЕСТАЦИИ СЛУШ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просы для подготовки к экзамену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</w:rPr>
        <w:t>Понятие, предмет, задачи, система и источники  административно-деликтного права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, задачи, система и источники процессуально-испонительного права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sz w:val="28"/>
          <w:szCs w:val="28"/>
        </w:rPr>
        <w:t>Соотношение административно-деликтного права с иными отраслями права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роцессуально-исполнительного права с иными отраслями пра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черты административной ответственности. Ее отличие от других видов юридической ответственности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</w:rPr>
        <w:t xml:space="preserve">Принципы и субъекты административной ответственности.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свобождения от административной ответственности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исключающие признание деяния административным правонарушением.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дминистративной ответственности несовершеннолетних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дминистративной ответственности военнослужащих и иных лиц, на которых распространяется действие дисциплинарных уставов или специальных положений о дисциплине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дминистративной ответственности собственников (владельцев) транспортных средств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дминистративной ответственности юридических лиц и индивидуальных предпринимателей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и виды административных взысканий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штраф как виды административных взысканий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равительные работы как вид административных взысканий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арест как вид административных взысканий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шение специального права как вид административных взысканий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шение правом заниматься определенной деятельностью как вид административных взысканий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фискация как вид административных взысканий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портация как вид административных взысканий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зыскание стоимости как вид административных взысканий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юридические признаки административного правонарушения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енное и длящееся административное правонарушение. Покушение на административное правонарушение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состав административного правонарушения.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участие в административном правонарушении.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жественность административных правонарушений.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</w:rPr>
        <w:t>Виды административных правонарушений, по которым сотрудники милиции общественной безопасности наделены полномочиями составлять протоколы об административных правонарушениях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</w:rPr>
        <w:t xml:space="preserve">Общая характеристика административных правонарушений, по которым сотрудники милиции общественной безопасности наделены полномочиями составлять протоколы об административных правонарушениях.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</w:rPr>
        <w:t xml:space="preserve">Наделение должностных лиц органов внутренних дел полномочиями на составление протоколов об административных правонарушениях и подготовку дел об административных правонарушениях к рассмотрению.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</w:rPr>
        <w:t>Суд, органы, ведущие административный процесс, и их должностные лица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</w:rPr>
        <w:t xml:space="preserve">Полномочия органов внутренних дел по рассмотрению дел об административных правонарушениях.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едения административного процесса.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ла об административном правонарушении по подведомственности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участия в административно-деликтном процессе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</w:rPr>
        <w:t xml:space="preserve">Законность при ведении административного процесса. Способы обеспечения законности при ведении административного процесса. 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надзор при ведении административного процесса.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ние действий и решений судьи, должностного лица органа, ведущего административный процесс.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254" w:leader="none"/>
          <w:tab w:val="left" w:pos="1311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и опротестование постановления по делу об административном правонарушении.</w:t>
      </w:r>
    </w:p>
    <w:p>
      <w:pPr>
        <w:pStyle w:val="3"/>
        <w:tabs>
          <w:tab w:val="clear" w:pos="708"/>
          <w:tab w:val="left" w:pos="1254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ституция Республики Беларусь [Электронный ресурс] : с изм. и доп., принятыми на респ. референдумах 24.11.1996 г. и 17.11.2004 г. // КонсультантПлюс. Беларусь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декс Республики Беларусь об административных правонарушениях [Электронный ресурс] : 21 апр. 2003 г., №194-З: принят Палатой представителей 17 дек. 2002 г.: одобр. Советом Респ. 2 апр. 2003 г.: в ред. Закона Респ. Беларусь от 09.01.2017 г. // КонсультантПлюс. Беларусь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цессуально-исполнительный кодекс Республики Беларусь об административных правонарушениях [Электронный ресурс] :</w:t>
      </w:r>
      <w:r>
        <w:rPr>
          <w:kern w:val="2"/>
          <w:sz w:val="28"/>
          <w:szCs w:val="28"/>
        </w:rPr>
        <w:t xml:space="preserve"> 20 дек. 2006 г., № 194-З: принят Палатой представителей 9 нояб. 2006 г.: одобр. Советом Респ. 1 дек. 2006 г.: </w:t>
      </w:r>
      <w:r>
        <w:rPr>
          <w:sz w:val="28"/>
          <w:szCs w:val="28"/>
        </w:rPr>
        <w:t>в ред. Закона Респ. Беларусь от 24.10.2016 г. // КонсультантПлюс. Беларусь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ах внутренних дел Республики Беларусь [Электронный ресурс]: Закон Респ. Беларусь, 17 июля 2007 г., № 263-З : в ред. Закона Респ. Беларусь от 19.07.2016 г. // КонсультантПлюс. Беларусь / ООО «ЮрСпектр», Нац. Центр правовой информ. Респ. Беларусь. – Минск, 2017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О наделении должностных лиц органов внутренних дел полномочиями на составление протоколов об административных правонарушениях и подготовку дел об административных правонарушениях к рассмотрению </w:t>
      </w:r>
      <w:r>
        <w:rPr>
          <w:spacing w:val="-10"/>
          <w:sz w:val="28"/>
          <w:szCs w:val="28"/>
        </w:rPr>
        <w:t>[Электронный ресурс]</w:t>
      </w:r>
      <w:r>
        <w:rPr>
          <w:sz w:val="28"/>
          <w:szCs w:val="28"/>
        </w:rPr>
        <w:t>: постановление Министерства внутренних дел Республики Беларусь, 01.03.2010 г., № 47 : в ред. постановления Министерства внутренних дел  Респ. Беларусь от 24.08.2016 г. // КонсультантПлюс. Беларусь / ООО «ЮрСпектр», Нац. центр правовой информ. Респ. Беларусь. – Минск, 2017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право : учеб. пособие : в 2 ч. Ч. 2 : Административно-деликтное право /  И.В. Козелецкий [и др.] ; под общ. ред. И.В. Козелецкого, А.И. Сухарковой ; М-во внутр. дел Респ. Беларусь, учреждение образования «Акад. М-ва внутр. дел Респ. Беларусь». Минск : Акад. МВД, 2013. </w:t>
        <w:noBreakHyphen/>
        <w:t xml:space="preserve"> 454 с.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асилевич, Г.А. Административно-деликтное право : учеб. пособие / Г.А. Василевич, С.Г. Василевич, С.В. Добриян. – Минск : Адукац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хаванне, 2013. – 648 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оцессуально-исполнительное право : учеб. пособие  / Г.А. Василевич </w:t>
      </w:r>
      <w:r>
        <w:rPr>
          <w:spacing w:val="-10"/>
          <w:sz w:val="28"/>
          <w:szCs w:val="28"/>
        </w:rPr>
        <w:t>[и др.]; под ред. Г.А. Василевича </w:t>
      </w:r>
      <w:r>
        <w:rPr>
          <w:sz w:val="28"/>
          <w:szCs w:val="28"/>
        </w:rPr>
        <w:t xml:space="preserve">, С.В Добрияна. – Минск : Адукац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хаванне , 2014. –  3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руглов В.А. Процессуально-исполнительное право Республики Беларусь об административных правонарушениях : пособие / В.А. Круглов. – Минск : Амалфея, 2017. – 336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мник, А.Н. Административное право. Часть 3. Процессуально-исполнительное право : учеб. пособие / А.Н. Крамник. – 2-е изд., стер. – Минск : Изд. центр БГУ, 2013. – 237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рамник, А.Н. Административное право. Часть 2. Административно-деликтное право. Общая часть. Пособие для студентов высших учебных заведений по юридическим специальностям: 2-е издание, переработанное и дополненное / А.Н. Крамник – Минск : Издательский центр БГУ, 2009. – 37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руглов, В.А. Административно-деликтное право / В.А. Круглов. – Минск :  Амалфея, 2016</w:t>
      </w:r>
      <w:r>
        <w:rPr>
          <w:sz w:val="28"/>
          <w:szCs w:val="28"/>
        </w:rPr>
        <w:t>. – 372 с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, В.А. Комментарий к  Процессуально-исполнительному кодексу Республики Беларусь об административных правонарушениях /  В.А. Круглов. – Минск : Амалфея, 2017. – 640 с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, О.Н. Правовое регулирование реализации мер административного принуждения : монография / О.Н. Ковалева, О.Ч. Яковицкий, А.А. Косенко ; М-во внутр. дел Респ. Беларусь, учреждение образования «Могилевский высший колледж Министерства внутренних дел Республики Беларусь». – Могилев : Могилев. высш. колледж  МВД Респ. Беларусь, 2014. – 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бенков, А.В. Задержание и личный обыск физического лица в административном процессе Республики Беларусь : монография / А.В. Лубенков, Ю.П. Шкаплеров ; 2-е издание, стереотипное ; М-во внутр. дел Респ. Беларусь, учреждение образования «Могилевский институт Министерства внутренних дел Республики Беларусь». – Могилев : Могилев. Институт МВД, 2015. – 12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аркова, А.И. Административно-правовое принуждение как средство борьбы с совершением административных правонарушений. Административная ответственность : лекции / А.И. Сухаркова ; М-во внутр. дел Респ. Беларусь, учреждение образования «Акад. М-ва внутр. дел Респ. Беларусь». – Минск : Акад. МВД, 2011. – 147  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тивно-деликтное и процессуально-исполнительное право: сборник образцов административно-процессуальных документов : учеб. нагляд. пособие / С.В. Добриян </w:t>
      </w:r>
      <w:r>
        <w:rPr>
          <w:spacing w:val="-10"/>
          <w:sz w:val="28"/>
          <w:szCs w:val="28"/>
        </w:rPr>
        <w:t xml:space="preserve">[и др.] ; </w:t>
      </w:r>
      <w:r>
        <w:rPr>
          <w:sz w:val="28"/>
          <w:szCs w:val="28"/>
        </w:rPr>
        <w:t>учреждение образования «Акад. М-ва внутр. дел Респ. Беларусь». – Минск : Акад. МВД, 2014. – 154  </w:t>
      </w:r>
      <w:r>
        <w:rPr>
          <w:spacing w:val="-10"/>
          <w:sz w:val="28"/>
          <w:szCs w:val="28"/>
        </w:rPr>
        <w:t xml:space="preserve">[2]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pacing w:val="-10"/>
          <w:sz w:val="28"/>
          <w:szCs w:val="28"/>
        </w:rPr>
        <w:t xml:space="preserve">Сафонов, А.И. Административно-деликтное право и процесс : учеб. пособие / А.И. Сафонов. – Минск : Изд-во Гревцова, 2014. – 280 с. </w:t>
      </w:r>
    </w:p>
    <w:p>
      <w:pPr>
        <w:pStyle w:val="TextBody"/>
        <w:tabs>
          <w:tab w:val="clear" w:pos="708"/>
          <w:tab w:val="left" w:pos="57" w:leader="none"/>
          <w:tab w:val="left" w:pos="142" w:leader="none"/>
          <w:tab w:val="left" w:pos="180" w:leader="none"/>
        </w:tabs>
        <w:ind w:firstLine="72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7" w:gutter="0" w:header="709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284"/>
      <w:jc w:val="both"/>
    </w:pPr>
    <w:rPr>
      <w:sz w:val="24"/>
      <w:szCs w:val="24"/>
    </w:rPr>
  </w:style>
  <w:style w:type="paragraph" w:styleId="Style15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rFonts w:eastAsia="SimSun;宋体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9:00Z</dcterms:created>
  <dc:creator>User1</dc:creator>
  <dc:description/>
  <cp:keywords/>
  <dc:language>en-US</dc:language>
  <cp:lastModifiedBy>User1</cp:lastModifiedBy>
  <dcterms:modified xsi:type="dcterms:W3CDTF">2017-10-04T18:13:00Z</dcterms:modified>
  <cp:revision>3</cp:revision>
  <dc:subject/>
  <dc:title/>
</cp:coreProperties>
</file>