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институт Министерства внутренних дел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Республики Беларусь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254"/>
        <w:gridCol w:w="4788"/>
      </w:tblGrid>
      <w:tr>
        <w:trPr/>
        <w:tc>
          <w:tcPr>
            <w:tcW w:w="401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евского института МВД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милици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Н.Полищу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.   .201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ЧЕБНАЯ ПРОГРАММА ПО дисциплине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Организация и управление служебной деятельностью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пециальности переподготовки 1-93 01 73 «Охрана общественного порядка и обеспечение безопасности»</w:t>
      </w:r>
    </w:p>
    <w:p>
      <w:pPr>
        <w:pStyle w:val="Normal"/>
        <w:spacing w:lineRule="exact" w:line="280"/>
        <w:ind w:righ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(специалист в области охраны общественного порядка)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типовым учебным планом переподготовки,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утвержденным 01.08.2016, регистрационный номер 25-13/93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80"/>
        <w:rPr>
          <w:b w:val="false"/>
          <w:b w:val="false"/>
          <w:szCs w:val="28"/>
        </w:rPr>
      </w:pPr>
      <w:r>
        <w:rPr>
          <w:b w:val="false"/>
          <w:szCs w:val="28"/>
        </w:rPr>
        <w:t>Могилев, 2017</w:t>
      </w:r>
      <w:r>
        <w:br w:type="page"/>
      </w:r>
    </w:p>
    <w:p>
      <w:pPr>
        <w:pStyle w:val="Heading2"/>
        <w:jc w:val="both"/>
        <w:rPr>
          <w:szCs w:val="28"/>
          <w:highlight w:val="yellow"/>
        </w:rPr>
      </w:pPr>
      <w:r>
        <w:rPr>
          <w:b w:val="false"/>
          <w:szCs w:val="28"/>
        </w:rPr>
        <w:t>Разработчик программы: А.В. Лубенков, старший преподаватель кафедры административной деятельности факультета милиции</w:t>
      </w:r>
      <w:r>
        <w:rPr>
          <w:szCs w:val="28"/>
          <w:highlight w:val="yellow"/>
        </w:rPr>
        <w:t xml:space="preserve"> </w:t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омендована к утверждению: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color w:val="000000"/>
          <w:sz w:val="28"/>
          <w:szCs w:val="28"/>
        </w:rPr>
        <w:t xml:space="preserve">Кафедрой административной деятельности факультета милиции учреждения образования «Могилевский институт МВД Республики Беларусь». </w:t>
      </w:r>
    </w:p>
    <w:p>
      <w:pPr>
        <w:pStyle w:val="TextBody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  <w:highlight w:val="yellow"/>
        </w:rPr>
        <w:t>Протокол заседания от     .    .2017, №    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color w:val="000000"/>
          <w:sz w:val="28"/>
          <w:szCs w:val="28"/>
        </w:rPr>
        <w:t>Научно-методическим советом учреждения образования «Могилевский институт МВД Республики Беларусь».</w:t>
      </w:r>
    </w:p>
    <w:p>
      <w:pPr>
        <w:pStyle w:val="TextBody"/>
        <w:jc w:val="both"/>
        <w:rPr/>
      </w:pPr>
      <w:r>
        <w:rPr>
          <w:i w:val="false"/>
          <w:color w:val="000000"/>
          <w:sz w:val="28"/>
          <w:szCs w:val="28"/>
        </w:rPr>
        <w:t>Протокол заседания от    .    .2017, №     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Введение</w:t>
      </w:r>
    </w:p>
    <w:p>
      <w:pPr>
        <w:pStyle w:val="Normal"/>
        <w:spacing w:lineRule="exact" w:line="280"/>
        <w:jc w:val="center"/>
        <w:rPr>
          <w:caps/>
          <w:color w:val="00B050"/>
          <w:sz w:val="28"/>
          <w:szCs w:val="28"/>
        </w:rPr>
      </w:pPr>
      <w:r>
        <w:rPr>
          <w:caps/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еподавание учебной дисциплины </w:t>
      </w: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Организация и управление служебной деятельностью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тавит своей целью формирование у слушателей теоретических знаний и практических умений, необходимых для профессиональной организации и управления служебной деятельност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сходя из целевой установки, а также особенностей осуществления оперативно-служебной деятельности органов внутренних дел основными задачами изучения дисциплины являются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глубокое изучение норм действующего законодательства для организации и профессионального осуществления в дальнейшем практи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ормирование системных знаний о правовых и организационно-тактических основах организации и управления служебной деятельностью в органах внутренних де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выработка умений правильного </w:t>
      </w:r>
      <w:r>
        <w:rPr>
          <w:iCs/>
          <w:color w:val="000000"/>
          <w:sz w:val="28"/>
          <w:szCs w:val="28"/>
        </w:rPr>
        <w:t>организовывать и управлять служебной деятельностью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>Методы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>Средст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 требованиями образовательного стандарта Республики Беларусь по специальности 1</w:t>
      </w:r>
      <w:r>
        <w:rPr>
          <w:color w:val="000000"/>
          <w:sz w:val="28"/>
          <w:szCs w:val="28"/>
        </w:rPr>
        <w:t>-93 01 73 «Охрана общественного порядка и обеспечение безопасности»</w:t>
      </w:r>
      <w:r>
        <w:rPr>
          <w:color w:val="000000"/>
          <w:spacing w:val="2"/>
          <w:sz w:val="28"/>
          <w:szCs w:val="28"/>
        </w:rPr>
        <w:t xml:space="preserve"> по результатам изучения дисциплины </w:t>
      </w: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Организация и управление служебной деятельностью</w:t>
      </w:r>
      <w:r>
        <w:rPr>
          <w:sz w:val="28"/>
          <w:szCs w:val="28"/>
        </w:rPr>
        <w:t xml:space="preserve">» </w:t>
      </w:r>
      <w:r>
        <w:rPr>
          <w:color w:val="000000"/>
          <w:spacing w:val="2"/>
          <w:sz w:val="28"/>
          <w:szCs w:val="28"/>
        </w:rPr>
        <w:t>слушатели долж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знать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юридические понятия и категор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положение и организационное построение подразделений милиции общественн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еще один пункт из ОС??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истемную методологию управления служебной деятельностью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уме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ланировать служебную деятельность, осуществлять анализ и оценку оперативной обстановки, толковать и применять нормы административного права в своей служеб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еализовывать управленческие решения в сфере обеспечения общественного порядка и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>Форма текущей аттестации - экзамен. (добавила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18"/>
        <w:gridCol w:w="433"/>
        <w:gridCol w:w="647"/>
        <w:gridCol w:w="647"/>
        <w:gridCol w:w="863"/>
        <w:gridCol w:w="647"/>
        <w:gridCol w:w="647"/>
        <w:gridCol w:w="485"/>
        <w:gridCol w:w="545"/>
        <w:gridCol w:w="820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и наименование темы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учебных часов</w:t>
            </w:r>
          </w:p>
        </w:tc>
      </w:tr>
      <w:tr>
        <w:trPr>
          <w:trHeight w:val="276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спределение по видам занятий</w:t>
            </w:r>
          </w:p>
        </w:tc>
      </w:tr>
      <w:tr>
        <w:trPr>
          <w:trHeight w:val="652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ные занят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самостоятельна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</w:t>
            </w:r>
          </w:p>
        </w:tc>
      </w:tr>
      <w:tr>
        <w:trPr>
          <w:trHeight w:val="157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актиче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н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минар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нят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ые столы,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ематиче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искусс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абораторны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н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ловы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г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ренинг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нференции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Основные задачи и функции, система и структура подразделений милиции общественной безопасности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 Системная методология управления служебной деятельностью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 Комплексный анализ и оценка оперативной обстановки по направлениям служебной деятельност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06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 Подготовка и реализация управленческих решений в сфере обеспечения общественного порядка и безопас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 Планирование служеб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Контроль и прокурорский надзор за служебной деятельность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ценка эффективности служеб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кзамен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</w:tr>
    </w:tbl>
    <w:p>
      <w:pPr>
        <w:pStyle w:val="Normal"/>
        <w:shd w:fill="FFFFFF" w:val="clear"/>
        <w:jc w:val="center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 1. </w:t>
      </w:r>
      <w:r>
        <w:rPr>
          <w:caps/>
          <w:color w:val="000000"/>
          <w:sz w:val="28"/>
          <w:szCs w:val="28"/>
        </w:rPr>
        <w:t xml:space="preserve">Основные задачи и функции, система и структура подразделений милиции общественной безопасности </w:t>
      </w:r>
    </w:p>
    <w:p>
      <w:pPr>
        <w:pStyle w:val="Normal"/>
        <w:jc w:val="center"/>
        <w:rPr>
          <w:caps/>
          <w:color w:val="00B050"/>
          <w:sz w:val="28"/>
          <w:szCs w:val="28"/>
        </w:rPr>
      </w:pPr>
      <w:r>
        <w:rPr>
          <w:caps/>
          <w:color w:val="00B05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 Правовые основы деятельности и организационное построение милиции общественной безопасност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задачи и функции милиции общественной безопасности.</w:t>
      </w:r>
    </w:p>
    <w:p>
      <w:pPr>
        <w:pStyle w:val="Normal"/>
        <w:tabs>
          <w:tab w:val="clear" w:pos="708"/>
          <w:tab w:val="left" w:pos="312" w:leader="none"/>
          <w:tab w:val="left" w:pos="432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ское занят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 Правовые основы деятельности и организационное построение милиции общественной безопасност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задачи и функции милиции общественной безопасности.</w:t>
      </w:r>
    </w:p>
    <w:p>
      <w:pPr>
        <w:pStyle w:val="Normal"/>
        <w:tabs>
          <w:tab w:val="clear" w:pos="708"/>
          <w:tab w:val="left" w:pos="312" w:leader="none"/>
          <w:tab w:val="left" w:pos="432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учающиеся должны изучить и знать особенности </w:t>
      </w:r>
      <w:r>
        <w:rPr>
          <w:bCs/>
          <w:color w:val="000000"/>
          <w:sz w:val="28"/>
          <w:szCs w:val="28"/>
        </w:rPr>
        <w:t xml:space="preserve">распределения обязанностей между Министром внутренних дел Республики Беларусь и заместителями Министра внутренних дел Республики Беларусь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Тема 2.  </w:t>
      </w:r>
      <w:r>
        <w:rPr>
          <w:caps/>
          <w:sz w:val="28"/>
          <w:szCs w:val="28"/>
        </w:rPr>
        <w:t xml:space="preserve">Системная методология управления служебной деятельностью 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tabs>
          <w:tab w:val="clear" w:pos="708"/>
          <w:tab w:val="right" w:pos="6209" w:leader="dot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Базовые понятия системной методологии управления.</w:t>
      </w:r>
    </w:p>
    <w:p>
      <w:pPr>
        <w:pStyle w:val="Normal"/>
        <w:tabs>
          <w:tab w:val="clear" w:pos="708"/>
          <w:tab w:val="right" w:pos="6209" w:leader="dot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Системное управление организацие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истема управления органами внутренних де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Normal"/>
        <w:tabs>
          <w:tab w:val="clear" w:pos="708"/>
          <w:tab w:val="right" w:pos="6209" w:leader="dot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онятие, аспекты и принципы системного подхода.</w:t>
      </w:r>
    </w:p>
    <w:p>
      <w:pPr>
        <w:pStyle w:val="Normal"/>
        <w:tabs>
          <w:tab w:val="clear" w:pos="708"/>
          <w:tab w:val="right" w:pos="6209" w:leader="dot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онятие, виды и компоненты социальных систем.</w:t>
      </w:r>
    </w:p>
    <w:p>
      <w:pPr>
        <w:pStyle w:val="Normal"/>
        <w:tabs>
          <w:tab w:val="clear" w:pos="708"/>
          <w:tab w:val="right" w:pos="6209" w:leader="dot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Стратегическая цель, задачи и функции системы ОВ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рганизационная и функциональная структуры системы ОВ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изучить и знать основные функции УВД облисполкомов, а также виды, уровни и компоненты социальных систем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Тема 3</w:t>
      </w:r>
      <w:r>
        <w:rPr>
          <w:caps/>
          <w:sz w:val="28"/>
          <w:szCs w:val="28"/>
        </w:rPr>
        <w:t>. </w:t>
      </w:r>
      <w:r>
        <w:rPr>
          <w:caps/>
          <w:color w:val="000000"/>
          <w:sz w:val="28"/>
          <w:szCs w:val="28"/>
        </w:rPr>
        <w:t xml:space="preserve">Комплексный анализ и оценка оперативной обстановки по направлениям служебной деятельности </w:t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Оперативная обстановка, компоненты оперативной обстанов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етоды анализа состояния преступности в деятельности ОВД.</w:t>
      </w:r>
    </w:p>
    <w:p>
      <w:pPr>
        <w:pStyle w:val="Normal"/>
        <w:tabs>
          <w:tab w:val="clear" w:pos="708"/>
          <w:tab w:val="left" w:pos="570" w:leader="none"/>
          <w:tab w:val="left" w:pos="64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Структура и содержание аналитической справки об оперативной обстановк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ирование умений по</w:t>
      </w:r>
      <w:r>
        <w:rPr>
          <w:color w:val="000000"/>
          <w:sz w:val="28"/>
          <w:szCs w:val="28"/>
        </w:rPr>
        <w:t xml:space="preserve"> комплексному анализу и оценки оперативной обстановки по направлениям служебной 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Методика анализа оперативной обстано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Анализ оперативной обстановки с использованием информ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ценка оперативной обстановки с использованием моделирования.</w:t>
      </w:r>
    </w:p>
    <w:p>
      <w:pPr>
        <w:pStyle w:val="Normal"/>
        <w:tabs>
          <w:tab w:val="clear" w:pos="708"/>
          <w:tab w:val="right" w:pos="6209" w:leader="dot"/>
        </w:tabs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 Содержание структурно-логической схемы оценки оперативной обстанов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5. Основные направления информатизации, изложенные в государственной программе «Электронная Беларус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Тема 4. </w:t>
      </w:r>
      <w:r>
        <w:rPr>
          <w:caps/>
          <w:color w:val="000000"/>
          <w:sz w:val="28"/>
          <w:szCs w:val="28"/>
        </w:rPr>
        <w:t xml:space="preserve">Подготовка и реализация управленческих решений в сфере обеспечения общественного порядка и безопасности 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Normal"/>
        <w:tabs>
          <w:tab w:val="clear" w:pos="708"/>
          <w:tab w:val="right" w:pos="6209" w:leader="dot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1. Понятие, классификация и требования, предъявляемые к управленческим решениям.</w:t>
      </w:r>
    </w:p>
    <w:p>
      <w:pPr>
        <w:pStyle w:val="Normal"/>
        <w:tabs>
          <w:tab w:val="clear" w:pos="708"/>
          <w:tab w:val="right" w:pos="6209" w:leader="dot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2. Этапы и процедуры процесса принятия решений.</w:t>
      </w:r>
    </w:p>
    <w:p>
      <w:pPr>
        <w:pStyle w:val="Normal"/>
        <w:tabs>
          <w:tab w:val="clear" w:pos="708"/>
          <w:tab w:val="right" w:pos="6209" w:leader="dot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3. Индивидуальное и групповое принятие реше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одержание личностного профиля решений руковод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групповое принятие ре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ринципы группового выбора ре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метод мозгового штур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метод Дельф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пособы формирования экспертной комиссии.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Тема 5. </w:t>
      </w:r>
      <w:r>
        <w:rPr>
          <w:caps/>
          <w:color w:val="000000"/>
          <w:sz w:val="28"/>
          <w:szCs w:val="28"/>
        </w:rPr>
        <w:t xml:space="preserve">Планирование служебной деятельности  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о</w:t>
      </w:r>
      <w:r>
        <w:rPr>
          <w:color w:val="000000"/>
          <w:sz w:val="28"/>
          <w:szCs w:val="28"/>
        </w:rPr>
        <w:t xml:space="preserve"> планированию служеб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Дайте понятие плана в ОВ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зовите виды планов, разрабатываемых в ОВД по длительности действия (временному периоду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зовите виды планов, разрабатываемых в ОВД на год и полугод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Назовите виды планов, разрабатываемых в ОВД на кварт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Назовите виды ежемесячных планов, разрабатываемых в ОВ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Назовите виды планов непосредственного действия, разрабатываемых в ОВ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 6. </w:t>
      </w:r>
      <w:r>
        <w:rPr>
          <w:caps/>
          <w:color w:val="000000"/>
          <w:sz w:val="28"/>
          <w:szCs w:val="28"/>
        </w:rPr>
        <w:t xml:space="preserve">Контроль и прокурорский надзор за служебной деятельностью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я.</w:t>
      </w:r>
    </w:p>
    <w:p>
      <w:pPr>
        <w:pStyle w:val="Normal"/>
        <w:tabs>
          <w:tab w:val="clear" w:pos="708"/>
          <w:tab w:val="right" w:pos="6209" w:leader="dot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be-BY"/>
        </w:rPr>
        <w:t>1. Базовые понятия функции контроля.</w:t>
      </w:r>
    </w:p>
    <w:p>
      <w:pPr>
        <w:pStyle w:val="Normal"/>
        <w:tabs>
          <w:tab w:val="clear" w:pos="708"/>
          <w:tab w:val="right" w:pos="6209" w:leader="dot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be-BY"/>
        </w:rPr>
        <w:t>2. Организация и методика осуществления контроля в ОВД.</w:t>
      </w:r>
    </w:p>
    <w:p>
      <w:pPr>
        <w:pStyle w:val="Normal"/>
        <w:tabs>
          <w:tab w:val="clear" w:pos="708"/>
          <w:tab w:val="right" w:pos="6209" w:leader="dot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be-BY"/>
        </w:rPr>
        <w:t>3. Порядок подведения итогов оперативно-служебной деятельности ОВД.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be-BY"/>
        </w:rPr>
        <w:t>4. Общественный контроль в управлении ОВД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30"/>
          <w:szCs w:val="30"/>
        </w:rPr>
        <w:t>5. Надзор как способ обеспечения законности служебной деятельности.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Семинарское занятие.</w:t>
      </w:r>
    </w:p>
    <w:p>
      <w:pPr>
        <w:pStyle w:val="Normal"/>
        <w:tabs>
          <w:tab w:val="clear" w:pos="708"/>
          <w:tab w:val="right" w:pos="6209" w:leader="dot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be-BY"/>
        </w:rPr>
        <w:t>1. Сущность и стадии контроля как функции управления.</w:t>
      </w:r>
    </w:p>
    <w:p>
      <w:pPr>
        <w:pStyle w:val="Normal"/>
        <w:tabs>
          <w:tab w:val="clear" w:pos="708"/>
          <w:tab w:val="right" w:pos="6209" w:leader="dot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be-BY"/>
        </w:rPr>
        <w:t>2. Характеристика системы социального контроля.</w:t>
      </w:r>
    </w:p>
    <w:p>
      <w:pPr>
        <w:pStyle w:val="Normal"/>
        <w:tabs>
          <w:tab w:val="clear" w:pos="708"/>
          <w:tab w:val="right" w:pos="6209" w:leader="dot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be-BY"/>
        </w:rPr>
        <w:t>3. Задачи, виды и формы контроля в ОВД.</w:t>
      </w:r>
    </w:p>
    <w:p>
      <w:pPr>
        <w:pStyle w:val="Normal"/>
        <w:tabs>
          <w:tab w:val="clear" w:pos="708"/>
          <w:tab w:val="right" w:pos="6209" w:leader="dot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be-BY"/>
        </w:rPr>
        <w:t>4. Требования, предъявляемые к осуществлению контроля в ОВД.</w:t>
      </w:r>
    </w:p>
    <w:p>
      <w:pPr>
        <w:pStyle w:val="Normal"/>
        <w:tabs>
          <w:tab w:val="clear" w:pos="708"/>
          <w:tab w:val="right" w:pos="6209" w:leader="dot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5. Понятие общественного мнения и требования, предъявляемые к его 6. использованию в управлении ОВ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6209" w:leader="dot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6. Надзор как способ обеспечения законности служебной деятельности.</w:t>
      </w:r>
    </w:p>
    <w:p>
      <w:pPr>
        <w:pStyle w:val="TextBodyIndent"/>
        <w:suppressAutoHyphens w:val="tru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Дайте понятие «комплексное инспектирование» (инспекторская проверка) и раскройте их характерис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Назовите основные задачи инспекторской провер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Дайте понятие и краткую характеристику понятия «контрольная провер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Дайте понятие и краткую характеристику понятия «целевая провер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 Назовите главные задачи целевой провер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 Дайте понятие общей докладной записки по результатам инспектирования органа внутренних д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Тема 7. </w:t>
      </w:r>
      <w:r>
        <w:rPr>
          <w:caps/>
          <w:color w:val="000000"/>
          <w:sz w:val="28"/>
          <w:szCs w:val="28"/>
        </w:rPr>
        <w:t xml:space="preserve">Оценка эффективности служебной деятельности  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Оценка эффективности работы руководящих кадров системы ОВ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Роль общественного мнения в оценке эффективности деятельности ОВД.</w:t>
      </w:r>
    </w:p>
    <w:p>
      <w:pPr>
        <w:pStyle w:val="Normal"/>
        <w:tabs>
          <w:tab w:val="clear" w:pos="708"/>
          <w:tab w:val="left" w:pos="173" w:leader="none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Характеристика оценочных направлений системы оценки эффективности оперативно-служебной деятельности ОВ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Методика оценки эффективности оперативно-служебной деятельности ОВД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ДЛЯ ТЕКУЩЕЙ АТТЕСТАЦИИ СЛУШ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 для подготовки к экзамену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е основы деятельности и организационное построение милиции общественной безопасности.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и функции милиции общественной безопас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внутренних дел как систем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управления органами внутренних дел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убеждения и принуждения в управлении ОВД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е методы управл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ие методы управл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е методы управл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информационного обеспечения управления ОВД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аналитической работы в ОВД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функции информационно-аналитических подразделений ОВД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перативной обстановки и ее компонентов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анализа компонентов оперативной обстановк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классификация и требования, предъявляемые к управленческим решениям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и характеристика методов принятия управленческих решений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методика планирования оперативно-служебной деятельности в ОВД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текущих планов, разрабатываемых в ОВД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и процесса планирования в ОВД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лана основных организационных мероприятий ОВД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методика личного планирова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и процесса организации исполнения управленческих решений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линейной и линейно-штабной структур управл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функциональной и линейно-функциональной структур управл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дивизиональной структуры управл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структура ОВД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и методы проектирования организационных структур управл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задачи, виды и формы контроля в ОВД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методика осуществления контроля в ОВД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функции штабных подразделений ОВД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инспекторских, контрольных и целевых проверок в ОВД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ор как способ обеспечения законности служебной деятель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характеристика элементов организационной культуры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характеристика основных элементов культуры управленческого труд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классификация общих функций и связующих процессов управл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и показатели эффективности деятельности ОВД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общественного мнения в оценке эффективности деятельности милиц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ценки и анализа эффективности деятельности ОВД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и показатели оценки эффективности управл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факторов роста эффективности управления ОВД в современных условиях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одержание личностного профиля решений руководител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групповое принятие решений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ринципы группового выбора решений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метод мозгового штурм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метод Дельфы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пособы формирования экспертной комисс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ценочных направлений системы оценки эффективности оперативно-служебной деятельности ОВД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плексное инспектирование» (инспекторская проверка) и раскройте их характеристик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основные задачи инспекторской проверк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понятие и краткую характеристику понятия «контрольная проверка»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понятие и краткую характеристику понятия «целевая проверка»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главные задачи целевой проверк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понятие общей докладной записки по результатам инспектирования органа внутренних д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60</w:t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1916"/>
      </w:tblGrid>
      <w:tr>
        <w:trPr>
          <w:trHeight w:val="1091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литература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 xml:space="preserve">Бабосов, Е.М. Социальное управление: учеб. пособие / Е.М. Бабосов. – Минск : ТетраСистемс, 2008. – 432 с. </w:t>
            </w:r>
            <w:r>
              <w:rPr>
                <w:sz w:val="28"/>
                <w:szCs w:val="28"/>
                <w:highlight w:val="yellow"/>
              </w:rPr>
              <w:t>Может этот в доп.?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Брасс, А.А. Управление организацией : учебное пособие / А.А. Брасс. – Минск : Амалфея, 2014 – 344 с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3.</w:t>
              <w:tab/>
              <w:t>Леонов, А.П. Научно-методологические основы управления органами внутренних дел : в 2-х частях Ч. 1. : учебное пособие для вузов / А.П. Леонов. – Минск : Академия МВД Республики Беларусь, 2013 – 323 с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Леонов, А.П. Научно-методологические основы управления органами внутренних дел : в 2-х частях Ч. 2. : учебное пособие для вузов / А.П. Леонов. – Минск : Академия МВД Республики Беларусь, 2013 – 330 с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Постникова, А.А. Организационные и правовые основы управления внутренними делами Республики Беларусь : монография / А.А. Постникова. – Минск : Академия МВД Республики Беларусь, 2001 – 151 с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литература </w:t>
            </w:r>
            <w:r>
              <w:rPr>
                <w:sz w:val="28"/>
                <w:szCs w:val="28"/>
                <w:highlight w:val="yellow"/>
              </w:rPr>
              <w:t>Не многовато</w:t>
            </w:r>
            <w:r>
              <w:rPr>
                <w:sz w:val="28"/>
                <w:szCs w:val="28"/>
              </w:rPr>
              <w:t xml:space="preserve">??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, Н.А. Стратегическое управление в правоохранительной сфере: рекомендовано учебно-методическим центром «Профессиональный учебник» в качестве учебного пособия для студентов высших учебных заведений, обучающихся по специальностям «Юриспруденция» и «Правоохранительная деятельность» / Н.А. Андреев, В.Б. Коробов. - Москва : Закон и право : ЮНИТИ-ДАНА, 2010 – 359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Атаманчук, Г.В. Теория государственного управления: курс лекций / Г.В. Атаманчук. – 4-е изд., М.: Омега-Л, 2004. – 301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, Д.В. Административно-правовая деятельность штабных подразделений органов внутренних дел : монография / Д.В. Афанасьев, Е.Н. Хазов. – Москва : ЮНИТИ-ДАНА : Закон и право, 2014 - 158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, А.А. Системология организации: учебник для вузов / А.А. Беляев, Э.М. Коротков; Мин–во образов. РФ. Гос. ун–т управления. – Москва : ИНФРА–М, 2000. – 181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цкий, Н.П. Управление персоналом: учебник / Н.П. Беляцкий. – Минск: Современная школа, 2008. – 448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с, А.А. Менеджмент : основные понятия, виды, функции : учеб. пособие / А.А. Брасс. – Минск: Соврем. шк., 2006. – 348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штейн, Л.А. Психология управления и основы лидерства. / Л.А. Вайнштейн. – Минск, ГИУСТ БГУ, 2008. – 289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, М. Избранные произведения / М. Вебер. – М.: Прогресс, 1990. – 808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 в системе кадровой политики МВД Республики Беларусь : [методическое пособие] / Министерство внутренних дел Республики Беларусь; Главное управление кадров «Управление идеологической работы». – Минск : Министерство внутренних дел Республики Беларусь, 2004 - 80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литика и управление : допущено Министерством образования Республики Беларусь в качестве учебного пособия для студентов учреждений высшего образования / С.В. Решетников и др. ; под редакцией С.В. Решетникова. – Минск : Республиканский институт высшей школы, 2013 – 179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ер, П.Ф. Задачи менеджмента в XXI веке: учеб. пособие: пер. с англ. / Друкер Питер Ф. – М.: Вильямс, 2007. – 272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ьзон А.А. Мотивация персонала : учеб. пособие / А.А. Дульзон. – Томск : Чародей, 2003. – 168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длина, Е.А. Организационная культура : учеб. пособие / Е.А. Замедлина – М.: РИОР, 2009. – 126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, С.М. Практикум по конфликтологии. Емельянов С.М. 3-е изд., перераб. и доп. - СПб.: Питер, 2009. – 384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, В.Г. Теория управления: курс лекций / В.Г. Игнатов – М.: ИКЦ «МарТ»; Ростов н/Д: Издательский центр «МарТ», 2006, с. 30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управления в органах внутренних дел / под ред . В.А. Минаева . – М.: Академия управления МВД РФ, 1997 . – 704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управления в органах внутренних дел: учебник (практическая часть) / Горошко И.В., Дворянкин С.В., Дубинин М.П. и др.; под ред. Кравченко Ю.А. М.: Академия управления МВД России, 1998. – 560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ушкин, Н.И. Основы менеджмента: учеб. пособие / Н.И. Кабушкин. – 11-е изд. М.: Новое знание, 2009. – 336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нов, А.Я. Основы управления персоналом: учебник. / А.Я. Кибанов. – М.: 2-е изд., перераб. и доп. – М.: Инфра –М., 2012. – 251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рринг, В.И. Социальное управление. Государство, коллектив, личность : учебник для вузов / Кнорринг В.И.. М.: – Экзамен, 2008. – 688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рринг, В.И. Теория, практика и искусство управления. Учебник для вузов / В.И. Кнорринг. – 3-е изд., изм. и доп. – М.: Издательство НОРМА, 2007. – 544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, С.Н. Управление: искусство, наука, практика: учеб. пособие / С.Н. Князев. – Мн.: Армита – Маркетинг, Менеджмент, 2002. – 512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гова, М.А. Кадровый менеджмент: учеб. пособие/ М.А. Коргова. – Ростов н/Д.: Феникс, 2007. – 456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, И.К., Машурцев, В.А Информационные технологии управления / И.К. Корнеев, В.А. Машурцев. – М.: Инфра –.М, 2001. – 158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, В.А. Управление органами внутренних дел : учебное наглядное пособие / В.А. Круглов. – Минск : Академия МВД Республики Беларусь, 1999 – 52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, А.П. Управление органами внутренних дел : в 2 т. Том 1. : курс лекций / А.П. Леонов. – 2-е изд., переработанное и дополненное. – Минск : Академия МВД Республики Беларусь, 2009 – 219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, А.П. Управление органами внутренних дел : в 2 т. Том 2. : курс лекций / А.П. Леонов. – 2-е изд., переработанное и дополненное. – Минск : Академия МВД Республики Беларусь, 2009 – 239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к, Б.Г. Разработка управленческого решения. / Б.Г. Литвак. –3-е изд., испр. – М.: Дело, 2002. – 392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, Д.С. Административно-правовые акты как средства управления : / Д.С. Литвинова // Закон и право. – 2014. – № 10. – С. 151-15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ыков, А.А. Действия органов внутренних дел и полиции при особом управлении территорией на которой введено чрезвычайное положение : / А.А. Майдыков, А.Ф. Майдыков // Оперативник (сыщик). – 2012. – № 3. – С. 41-4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ыков, А.Ф. Формирование теоретических основ управления органами внутренних дел в особых условиях как одного из научных направлений развивающейся теории управления органами внутренних дел и теории социального управления : / А.Ф. Майдыков // Труды Академии управления МВД России. – 2014. – № 3. – С. 42-4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ий, А.М. Общественное мнение о работе милиции : мониторинг в системе МВД Республики Беларусь: метод. рек. / А.М. Малиновский, И.А. Кибак, В.Л. Григорович, Ф.В. Пекарский; под общ. ред. В.В. Наумова. – Минск: М-во внутр. дел Респ. Беларусь, 2007. – 41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, В.И. Принципы и функции руководителя по управлению служебным коллективом органов внутренних дел : / Михайлов Владимир Иванович // Российский следователь. – 2015. – № 5. – С. 39-4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нин, В.И. Основы управления в органах безопасности : учебник / В.И. Махинин ; отв. ред. Б.С. Тетерин. – Москва : Издатель Шумилова И.И., 2001 – 183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, В.А. Государственная идеология Республики Беларусь: концептуальные основы / В.А. Мельник; науч. ред. П.Г. Никитенко. – 3-е изд., испр. и доп. – Мн.: Тесей, 2004. – 239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кон, М.Х. Основы менеджмента. / М.Х. Мескон, М. Альберт, Ф. Хедоури; пер. с англ. О.И. Медведь. –3-e изд. – 672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нер, Б.З. Теория организации: Учебник. 6-е изд., перераб. и доп. М.: Инфра – М, 2007. – 797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но, Д.Л. Социометрия. Экспериментальный метод в науке об обществе /пер. с англ.–М.:Изд-во иностранной литературы,2001. – 490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, А.А. Управление организацией: учебник / А.А. Огарков. – М., 2006. – 512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в сфере исполнения наказания (организационно-правовые аспекты) : Рекомендовано Министерством внутренних дел Республики Беларусь в качестве учебного пособия для обучающихся в учреждениях высшего образования Министерства внутренних дел Республики Беларусь по специальности 1-26 01 77 «Управление органами внутренних дел» / [В.Б. Шабанов и др.] ; под редакцией В.Б. Шабанова, В.И. Огородникова ; Министерство внутренних дел Республики Беларусь, Учреждение образования «Академия Министерства внутренних дел Республики Беларусь». - Минск : Академия МВД, 2013 – 294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, Ю.Ю. Сущность и содержание управленческой деятельности в органах Министерства внутренних дел Российской Федерации [статья] / Ю.Ю. Орлова // Вестник Московского университета МВД Российской Федерации. – 2014. – № 3. – С. 136-13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правления в органах внутренних дел: учебник / Под ред. А.П. Коренева. – М.: Московский ун-т МВД России ; Щит-М, 2003. – 396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правления в органах внутренних дел : альбом схем / под ред. А. П. Коренева ; [авт. кол.: А.П. Коренев, В.С. Чернявский, Г.П. Герт, Н.И. Буденко и др.]. – Москва : Щит-М, 1999 – 156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руководящих работников и специалистов в Республике Беларусь: справочник / сост.: О.А. Олекс [и др.]; под ред. О.А. Олекс. – Минск: РИВШ, 2009. – 256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, С.Д. Организационное поведение : учебник для вузов / С.Д. Резник. – 2-е изд., перераб. и доп.. – М. : ИНФРА-М, 2008. – 430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, С.В. Теория организации: учебник / С.В. Рогожин, Т.В. Рогожина. – М.: Инфра-М, 2006. – 864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, З.П. Общее управление организацией. Теория и практика : учебник / З.П. Румянцева. – М.: Инфра–М, 2007. – 304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по совершенствованию воспитательной работы в органах внутренних дел / [Авт. кол.: А.В. Сакович, Г.В. Прохорцев, С.А. Пахомов, А.А. Подупейко] ; Общ. ред. А.В. Сакович. – Минск : Полиграфический центр МВД, 2002 – 62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ков, Ю.Л. Основы управления органами внутренних дел : материалы к лекциям / Ю.Л. Сиваков. – Минск: Акад. МВД Респ. Беларусь, 2007. – 312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, Э.А. Теория организации: учеб. пособие / Э.А. Смирнов. –М.: Инфа–М, 2008. – 248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, А.В. Общая теория социальной коммуникации: учеб. пособие / А.В. Соколов. – СПб.: Изд-во Михайлова В. А., 2002 г. – 461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енко, Л.Д. Психология управления: учеб. пособие / Л.Д. Столяренко.– Ростов н/Д: Феникс, 2005. – 345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енко, Л.Д. Психология управления: учебное пособие / Л.Д. Столяренко. – Изд. Гулиев М.А. Социология и психология управления. – Ростов н/Д.: Феникс, 2006. – 409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истемного менеджмента: учебник для вузов / Под ред. П.В. Журавлева, Р.С. Седегова, В.Г. Янчевского. – Экзамен, 2002. – 512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управления : учебник / Под ред. Ю.В. Васильева, В.Н. Парахиной, Л.И. Ушвицкого. – 2-е изд., доп. – М., 2007. – 608 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ами внутренних дел на транспорте : Допущено Министерством образования Республики Беларусь в качестве учебного пособия для студентов специальности «Правоведение» учреждений, обеспечивающих получение высшего образования / Министерство внутренних дел Республики Беларусь, Академия МВД ; [авт. кол.: П.И. Станкевич и др.]. – Минск : Академия МВД РБ, 2005 – 207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ей: учебник / Под ред. А.Г. Поршнева, З.П. Румянцевой, Н.А. Саломатина. – 4-е изд., перераб. и доп. – Москва : Инфра–М, 2012. – 736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ей: учеб. пособие / М.В. Петрович, И.В. Балдин [и др.];. – Минск.: Акад. упр. при Президенте Респ. Беларусь, 2012. – 432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– это наука и искусство / А. Файоль, Г. Эмерсон, Ф. Тейлор, Г. Форд. – М.: Республика, 1992. – 349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, А.А. Теория и практика управленческой деятельности: учебное пособие / А. А. Урбанович. Минск: Современная школа, 2008. – 608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тдинов, Р.А. Управленческие решения. / Р.А. Фатхутдинов. – 5-е изд., перераб. и доп. – М.: 2002. – 314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, О.В. Перспективные технологии социологического обеспечения управления органами внутренних дел Российской Федерации / Филимонов О.В. // Научный портал МВД России. – 2015. – № 1. – С. 131-13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тов, П.В. Теория организации: курс лекций / П.В. Шеметов, Новосиб. гос. акад. экономики и управления. – Москва Новосибирск : ИНФРА-М Сибирское соглашение, 2004. – 175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ов, Е.Н. Основные функции управления органами внутренних дел и их организационно-структурное обеспечение / Е.Н. Хазов, Д.В. Афанасьев // Административное и административно-процессуальное право. Актуальные проблемы. Часть 2 [сборник] / Московский университет МВД России ; [гл. ред. Эриашвили]. – Москва, 2005. С. 48-5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: в 3 ч., Ч. 1 Общая теория систем – основа теории управления / сост. Л.П. Черныш, Л.П. Ермалович, Е.М. Бурак. – Минск : ГИУСТ БГУ, 2007. – 223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, В.А. Стратегия социологического исследования. Описание, объяснение, понимание социальной реальности: учеб. пособие / В.А. Ядов. – 3-е изд. испр. – Москва : Омега-Л, 2007. – 365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, С. Системное управление организацией / пер. с англ. М.: Сов. радио, 1972. –455 с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Об органах внутренних дел Республики Беларусь [Электронный ресурс]: Закон Респ. Беларусь, 17 июля 2007 г. № 263-З: с изм и доп. // Консультант Плюс: Беларусь. Технология 3000 / ООО «ЮрСпектр», Нац. центр правовой информ. Респ. Беларусь. – Минск, 201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Об информации, информатизации и защите информации [Электронный ресурс]: Закон Респ. Беларусь, 10 ноября 2008 г. № 455-З : с изм. И доп. // Консультант Плюс: Беларусь. Технология 3000 / ООО «ЮрСпектр», Нац. центр правовой информ. Респ. Беларусь. – Минск, 201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Об утверждении Дисциплинарного устава органов внутренних дел Республики Беларусь и текста Присяги лиц рядового и начальствующего состава органов внутренних дел Республики Беларусь [Электронный ресурс] : Указ Президента Респ. Беларусь, 29 мая 2003 г. № 218 : с изм. и доп. // Консультант Плюс: Беларусь. Технология 3000  / ООО «ЮрСпектр», Нац. центр правовой информ. Респ. Беларусь. – Минск, 201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Об утверждении Концепции государственной кадровой политики Республики Беларусь [Электронный ресурс] : Указ Президента Респ. Беларусь, 18 июля 2001 г. № 399 : с изм. и доп.  // Консультант Плюс: Беларусь. Технология 3000 / ООО «ЮрСпектр», Нац. центр правовой информ. Респ. Беларусь. – Минск, 201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О ведомственном контроле в Республике Беларусь [Электронный ресурс] : Указ Президента Респ. Беларусь, 22 июня 2010 г. № 325 : с изм. и доп. // Консультант Плюс: Беларусь. Технология 3000  / ООО «ЮрСпектр», Нац. центр правовой информ. Респ. Беларусь. – Минск, 201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О некоторых мерах по совершенствованию подготовки, переподготовки и повышения квалификации кадров в сфере управления [Электронный ресурс] : Указ Президента Респ. Беларусь, 2 июня 2009 г. № 275 : с изм. и доп. // Консультант Плюс: Беларусь. Технология 3000 / ООО «ЮрСпектр», Нац. центр правовой информ. Респ. Беларусь. – Минск, 201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О работе с руководящими кадрами в системе государственных органов и иных государственных организаций [Электронный ресурс] : Указ Президента Респ. Беларусь, 26 июля 2004 г. № 354 : с изм и доп. // Консультант Плюс: Беларусь. Технология 3000 / ООО «ЮрСпектр», Нац. центр правовой информ. Респ. Беларусь. – Минск, 201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О критериях оценки работы руководящих кадров республиканских органов государственного управления, иных государственных организаций, подчиненных Правительству Республики Беларусь, облисполкомов и Минского горисполкома [Электронный ресурс] : Постановление Совета Министров Респ. Беларусь, 25 июня 2004 г. № 759 : с изм и доп. № 58 // Консультант Плюс: Беларусь. Технология 3000 / ООО «ЮрСпектр», Нац. центр правовой информ. Респ. Беларусь. – Минск, 201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нформационно-аналитической работы и планирования оперативно-служебной деятельности органов внутренних дел Республики Беларусь : Приказ МВД Респ. Беларусь, 25 окт. 2010 г. № 335 : в ред. приказа МВД Респ. Беларусь от 13.03.2014 г., № 7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одготовки и проведения заседаний коллегий и оперативных совещаний органов внутренних дел Республики Беларусь : Приказ МВД Респ. Беларусь, 20 ноября 2013 г. № 505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струкции о порядке организации идеологической работы в органах внутренних дел Республики Беларусь : Приказ МВД Респ. Беларусь, 29 окт. 2014 г. № 37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струкции об организации работы психологических подразделений органов внутренних дел Республики Беларусь : Приказ МВД Респ. Беларусь, 04 янв. 2014 г. № 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Инструкции о порядке оценки эффективности оперативно-служебной деятельности ОВД Республики Беларусь : Приказ МВД Респ. Беларусь, 26 ноября 2012 г. № 416 дсп : с изм. и доп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4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7" w:gutter="0" w:header="709" w:top="107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i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kern w:val="2"/>
      <w:sz w:val="28"/>
      <w:szCs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Iniiaiie9oaeno">
    <w:name w:val="Iniiaii_x000c_e9 oaeno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284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284"/>
      <w:jc w:val="both"/>
    </w:pPr>
    <w:rPr>
      <w:sz w:val="24"/>
      <w:szCs w:val="24"/>
    </w:rPr>
  </w:style>
  <w:style w:type="paragraph" w:styleId="Style15">
    <w:name w:val="Текст"/>
    <w:basedOn w:val="Normal"/>
    <w:qFormat/>
    <w:pPr>
      <w:ind w:firstLine="284"/>
      <w:jc w:val="both"/>
    </w:pPr>
    <w:rPr>
      <w:rFonts w:ascii="Courier New" w:hAnsi="Courier New" w:cs="Courier New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 Знак Знак3 Знак Знак Знак Знак"/>
    <w:basedOn w:val="Normal"/>
    <w:qFormat/>
    <w:pPr/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13:00Z</dcterms:created>
  <dc:creator>User1</dc:creator>
  <dc:description/>
  <cp:keywords/>
  <dc:language>en-US</dc:language>
  <cp:lastModifiedBy>User1</cp:lastModifiedBy>
  <cp:lastPrinted>2017-09-14T08:48:00Z</cp:lastPrinted>
  <dcterms:modified xsi:type="dcterms:W3CDTF">2017-10-04T17:16:00Z</dcterms:modified>
  <cp:revision>3</cp:revision>
  <dc:subject/>
  <dc:title/>
</cp:coreProperties>
</file>