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«Могилевский институт Министерств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внутренних дел Республики Белару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Кафедра уголовного процесса и криминалистики</w:t>
      </w:r>
    </w:p>
    <w:p>
      <w:pPr>
        <w:pStyle w:val="Heading2"/>
        <w:ind w:left="5103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Heading"/>
        <w:spacing w:lineRule="exact" w:line="280"/>
        <w:ind w:left="4859" w:right="-261" w:hanging="0"/>
        <w:jc w:val="left"/>
        <w:rPr/>
      </w:pPr>
      <w:r>
        <w:rPr>
          <w:sz w:val="30"/>
          <w:szCs w:val="30"/>
        </w:rPr>
        <w:t>Начальник кафедры уголовного процесса и криминалистики</w:t>
      </w:r>
    </w:p>
    <w:p>
      <w:pPr>
        <w:pStyle w:val="Heading"/>
        <w:spacing w:lineRule="exact" w:line="280"/>
        <w:ind w:left="4859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  <w:t>подполковник милиции</w:t>
      </w:r>
    </w:p>
    <w:p>
      <w:pPr>
        <w:pStyle w:val="Heading"/>
        <w:spacing w:lineRule="exact" w:line="280"/>
        <w:ind w:left="4859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Е.А.Лаппо</w:t>
      </w:r>
    </w:p>
    <w:p>
      <w:pPr>
        <w:pStyle w:val="Heading"/>
        <w:spacing w:lineRule="exact" w:line="280"/>
        <w:ind w:left="4859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280"/>
        <w:ind w:left="4859" w:right="-26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.10.2018</w:t>
      </w:r>
    </w:p>
    <w:p>
      <w:pPr>
        <w:pStyle w:val="Normal"/>
        <w:ind w:firstLine="113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АТЕРИАЛЫ ДЛЯ ЗАЧЕТА</w:t>
      </w:r>
    </w:p>
    <w:p>
      <w:pPr>
        <w:pStyle w:val="TextBody"/>
        <w:spacing w:before="0" w:after="0"/>
        <w:jc w:val="center"/>
        <w:rPr/>
      </w:pPr>
      <w:r>
        <w:rPr>
          <w:sz w:val="30"/>
          <w:szCs w:val="30"/>
        </w:rPr>
        <w:t xml:space="preserve">Учебная дисциплина «Криминалистическое обеспечение раскрытия и расследования преступлений» </w:t>
      </w:r>
    </w:p>
    <w:p>
      <w:pPr>
        <w:pStyle w:val="TextBody"/>
        <w:spacing w:before="0" w:after="0"/>
        <w:jc w:val="center"/>
        <w:rPr/>
      </w:pPr>
      <w:r>
        <w:rPr>
          <w:sz w:val="30"/>
          <w:szCs w:val="30"/>
        </w:rPr>
        <w:t>Специальность 1-93 01 73 Охрана общественного порядка</w:t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и обеспечение безопасности</w:t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Форма получения высшего образования: заочная</w:t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Этап: 3</w:t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30"/>
          <w:szCs w:val="30"/>
        </w:rPr>
        <w:t>2018 г.</w:t>
      </w:r>
    </w:p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ставитель: Л.Н. Евдохова, доцент кафедры уголовного процесса и криминалистики учреждения образования «Могилевский институт Министерства внутренних дел Республики Беларусь», кандидат технических наук, доцент</w:t>
      </w:r>
    </w:p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суждены на заседании кафедры уголовного процесса и криминалистики от 30.10.2018 г., протокол № 3.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ТЕОРЕТИЧЕСКИХ ВОПРОСОВ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предмет криминалистики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Система криминалистики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Методы криминалистики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система криминалистической техники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нципы и формы применения научно-технических средств при расследовании преступлений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Система научно-технических средств криминалистике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Методы и средства обнаружения доказательственной информаци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Методы и средства предварительного исследования вещественных доказательств на месте их обнаружения (экспресс-анализ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Формы, методы и средства фиксации доказательственной информаци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 xml:space="preserve">Понятие, задачи и система криминалистического учения о следах (трасология)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Механизм образования следов-отображений и их классификация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Криминалистическое исследование следов рук (дактилоскопия)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Способы обнаружения, фиксации и изъятия следов обуви и ног человека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Условия и порядок получения гипсовых слепков с объемных следов обув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 xml:space="preserve">Следы орудий взлома, механизмов и инструментов, их классификация и значение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Приемы и средства обнаружения, фиксации и изъятия следов орудий взлома и инструментов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Строение папиллярных узоров пальцев рук, их классификация и криминалистическое значение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Способы обнаружения, фиксации и изъятия следов пальцев рук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 xml:space="preserve">Техника и процессуальный порядок дактилоскопирования лиц в ходе раскрытия и расследования преступлений. 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Правила дактилоскопирования трупа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лучение образцов для сравнительного исследования при подготовке дактилоскопической экспертизы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значение криминалистической габитоскопи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Система внешних признаков человека и их криминалистическое значение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«словесного портрета». Правила описания признаков внешности по методу «словесного портрета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Понятие криминалистических учетов, их правовые, научные и организационные основы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Учеты, ведущиеся информационно-аналитическими подразделениям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Криминалистические учеты экспертно-криминалистических подразделений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Единая государственная система регистрации и учета правонарушений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, сущность, виды и задачи осмотра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цессуальный порядок производства осмотра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Виды (приёмы) фотосъёмки, используемые при производстве следственных действий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, система и принципы криминалистической методики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нятие и структура частной криминалистической методики расследования преступлений отдельных видов и групп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Криминалистическая характеристика убийств и телесных повреждений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б убийствах на первоначальном этапе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б убийствах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собенности расследования уголовных дел о причинении телесных повреждений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Криминалистическая характеристика краж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Криминалистическая характеристика грабежей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Криминалистическая характеристика разбоев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 кражах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 грабежах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Типичные следственные ситуации, версии и планирование расследования уголовных дел о разбоях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 кражах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 грабежах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собенности производства отдельных следственных действий по уголовным делам о разбоях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Криминалистическая характеристика хулиганства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Типичные следственные ситуации первоначального этапа расследования хулиганства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собенности тактики проведения следственных действий по делам о хулиганствах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ланирование расследования по уголовным делам о хулиганствах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цент кафедр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уголовного процесса и криминалистики</w:t>
      </w:r>
      <w:r>
        <w:rPr>
          <w:sz w:val="30"/>
          <w:szCs w:val="30"/>
        </w:rPr>
        <w:tab/>
        <w:tab/>
        <w:tab/>
        <w:tab/>
        <w:t xml:space="preserve">Л.Н.Евдохова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53" w:firstLine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1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5:00Z</dcterms:created>
  <dc:creator>10011980</dc:creator>
  <dc:description/>
  <cp:keywords/>
  <dc:language>en-US</dc:language>
  <cp:lastModifiedBy>User</cp:lastModifiedBy>
  <cp:lastPrinted>2018-08-28T09:20:00Z</cp:lastPrinted>
  <dcterms:modified xsi:type="dcterms:W3CDTF">2018-11-13T12:25:00Z</dcterms:modified>
  <cp:revision>2</cp:revision>
  <dc:subject/>
  <dc:title>УЧРЕЖДЕНИЕ ОБРАЗОВАНИЯ</dc:title>
</cp:coreProperties>
</file>