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316"/>
        <w:gridCol w:w="109"/>
        <w:gridCol w:w="44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6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ind w:left="6" w:hanging="9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Начальник главного управления охраны правопорядка и профилактики милиции общественной безопасности</w:t>
            </w:r>
            <w:r>
              <w:rPr>
                <w:rStyle w:val="FontStyle64"/>
                <w:sz w:val="30"/>
                <w:szCs w:val="30"/>
              </w:rPr>
              <w:t xml:space="preserve"> </w:t>
              <w:br/>
            </w:r>
            <w:r>
              <w:rPr>
                <w:sz w:val="28"/>
                <w:szCs w:val="28"/>
              </w:rPr>
              <w:t>Министерства внутренних дел</w:t>
            </w:r>
          </w:p>
          <w:p>
            <w:pPr>
              <w:pStyle w:val="Normal"/>
              <w:spacing w:lineRule="exact" w:line="280"/>
              <w:ind w:left="6" w:hanging="9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left="6" w:hanging="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ind w:left="6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Р.И.Мельник</w:t>
            </w:r>
          </w:p>
          <w:p>
            <w:pPr>
              <w:pStyle w:val="Normal"/>
              <w:spacing w:lineRule="exact" w:line="280"/>
              <w:ind w:left="1662" w:hanging="166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 .2017</w:t>
            </w:r>
          </w:p>
          <w:p>
            <w:pPr>
              <w:pStyle w:val="Header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илевский институ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внутренних дел Республики Беларусь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Уголовно-процессуальная деятельност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: 1-93 01 73 Охрана общественного порядка и обеспечение безопасности</w:t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зработчик программы: 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.А. Шилко, старший преподаватель кафедры уголовного процесса и криминалистики учреждения образования «Могилевский институт Министерства внутренних дел Республики Беларусь»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уголовного процесса и криминалистики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едания от      .     .2017 №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 - методическим советом учреждения образования «Могилевский институт Министерства внутренних дел Республики Беларус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от      .    .2017 № 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ind w:firstLine="708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>Целью учебной дисциплины «</w:t>
      </w:r>
      <w:r>
        <w:rPr>
          <w:b w:val="false"/>
          <w:szCs w:val="28"/>
        </w:rPr>
        <w:t>Уголовно-процессуальная деятельность</w:t>
      </w:r>
      <w:r>
        <w:rPr>
          <w:b w:val="false"/>
          <w:spacing w:val="2"/>
          <w:szCs w:val="28"/>
        </w:rPr>
        <w:t xml:space="preserve">» является знакомство с порядком производства по материалам и уголовным делам, с деятельностью государственных органов и должностных лиц по его осуществлению, а также о правах и обязанностях иных лиц, участвующих в уголовном процессе. </w:t>
      </w:r>
    </w:p>
    <w:p>
      <w:pPr>
        <w:pStyle w:val="Subtitle"/>
        <w:suppressAutoHyphens w:val="true"/>
        <w:ind w:firstLine="708"/>
        <w:jc w:val="both"/>
        <w:rPr/>
      </w:pPr>
      <w:r>
        <w:rPr>
          <w:b w:val="false"/>
          <w:spacing w:val="1"/>
          <w:szCs w:val="28"/>
        </w:rPr>
        <w:t xml:space="preserve">Задачами учебной </w:t>
      </w:r>
      <w:r>
        <w:rPr>
          <w:b w:val="false"/>
          <w:spacing w:val="2"/>
          <w:szCs w:val="28"/>
        </w:rPr>
        <w:t>дисциплины «</w:t>
      </w:r>
      <w:r>
        <w:rPr>
          <w:b w:val="false"/>
          <w:szCs w:val="28"/>
        </w:rPr>
        <w:t>Уголовно-процессуальная деятельность</w:t>
      </w:r>
      <w:r>
        <w:rPr>
          <w:b w:val="false"/>
          <w:spacing w:val="2"/>
          <w:szCs w:val="28"/>
        </w:rPr>
        <w:t>»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3" w:leader="none"/>
        </w:tabs>
        <w:suppressAutoHyphens w:val="true"/>
        <w:autoSpaceDE w:val="false"/>
        <w:ind w:left="57" w:firstLine="6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стемное изложение основных положений дисциплины в целях наиболее полного и эффективного их усвоения обучающими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3" w:leader="none"/>
        </w:tabs>
        <w:suppressAutoHyphens w:val="true"/>
        <w:autoSpaceDE w:val="false"/>
        <w:ind w:left="57" w:firstLine="684"/>
        <w:jc w:val="both"/>
        <w:rPr/>
      </w:pPr>
      <w:r>
        <w:rPr>
          <w:i w:val="false"/>
          <w:sz w:val="28"/>
          <w:szCs w:val="28"/>
        </w:rPr>
        <w:t>привитие навыков самостоятельной работы с нормативными правовыми актами, регламентирующими деятельность органов, ведущих уголов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</w:t>
      </w:r>
      <w:r>
        <w:rPr>
          <w:sz w:val="28"/>
          <w:szCs w:val="28"/>
        </w:rPr>
        <w:t>одами изучения дисциплины являются: проведение лекционных, семинарских, практических занятий; самостоятельная работа обучающихся с рекомендованными преподавателем литературными источниками и нормативными правовыми актами; решение ситуационных задач; консультирование; устный контроль хода усвоения слушателями учеб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нормы уголовно-процессуального законодательства, положения Законов «О прокуратуре Республики Беларусь», «О Следственном комитете Республики Беларусь», «Об органах внутренних дел Республики Беларусь», «Об адвокатуре и адвокатской деятельности в Республике Беларусь» и ведомственных нормативных правовых актов; учебники и учебные пособия; компьютерные презентации, статистические данные, дидактические материалы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требованиями образовательного стандарта Республики Беларусь  по </w:t>
      </w:r>
      <w:r>
        <w:rPr>
          <w:sz w:val="28"/>
          <w:szCs w:val="28"/>
        </w:rPr>
        <w:t>специальности переподготовки 1-93 01 73 Охрана общественного порядка и обеспечение безопасности</w:t>
      </w:r>
      <w:r>
        <w:rPr>
          <w:spacing w:val="2"/>
          <w:sz w:val="28"/>
          <w:szCs w:val="28"/>
        </w:rPr>
        <w:t xml:space="preserve"> по результатам изучения дисциплины «</w:t>
      </w:r>
      <w:r>
        <w:rPr>
          <w:sz w:val="28"/>
          <w:szCs w:val="28"/>
        </w:rPr>
        <w:t>Уголовно-процессуальная деятельность</w:t>
      </w:r>
      <w:r>
        <w:rPr>
          <w:spacing w:val="2"/>
          <w:sz w:val="28"/>
          <w:szCs w:val="28"/>
        </w:rPr>
        <w:t>» слушатели должны обладать следующими профессиональными компетен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стадии уголовного процесса, поводы и основания к возбуждению уголовного де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формы и процессуальный порядок участия сотрудников подразделений милиции общественной безопасности в досудебных стадиях уголовного процес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рименять нормы уголовно-процессуального закона в процессе приема и рассмотрения заявлений и сообщений о преступлении.</w:t>
      </w:r>
    </w:p>
    <w:p>
      <w:pPr>
        <w:pStyle w:val="Normal"/>
        <w:ind w:firstLine="741"/>
        <w:jc w:val="both"/>
        <w:rPr/>
      </w:pPr>
      <w:r>
        <w:rPr>
          <w:spacing w:val="2"/>
          <w:sz w:val="28"/>
          <w:szCs w:val="28"/>
        </w:rPr>
        <w:t xml:space="preserve">В соответствии с типовым учебным планом по специальности </w:t>
      </w:r>
      <w:r>
        <w:rPr>
          <w:sz w:val="28"/>
          <w:szCs w:val="28"/>
        </w:rPr>
        <w:t>1-93 01 73 Охрана общественного порядка и обеспечение безопасности</w:t>
      </w:r>
      <w:r>
        <w:rPr>
          <w:spacing w:val="2"/>
          <w:sz w:val="28"/>
          <w:szCs w:val="28"/>
        </w:rPr>
        <w:t xml:space="preserve"> на изучение учебной дисциплины «</w:t>
      </w:r>
      <w:r>
        <w:rPr>
          <w:sz w:val="28"/>
          <w:szCs w:val="28"/>
        </w:rPr>
        <w:t>Уголовно-процессуальная деятельность</w:t>
      </w:r>
      <w:r>
        <w:rPr>
          <w:spacing w:val="2"/>
          <w:sz w:val="28"/>
          <w:szCs w:val="28"/>
        </w:rPr>
        <w:t xml:space="preserve">» отводится 34 часов, из которых 18 часов – аудиторные занятия. </w:t>
      </w:r>
      <w:r>
        <w:rPr>
          <w:sz w:val="28"/>
          <w:szCs w:val="28"/>
        </w:rPr>
        <w:t xml:space="preserve">Форма текущей аттестации – </w:t>
      </w:r>
      <w:r>
        <w:rPr>
          <w:sz w:val="28"/>
          <w:szCs w:val="28"/>
          <w:lang w:val="be-BY"/>
        </w:rPr>
        <w:t>зачет (устно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зачет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СОДЕРЖАНИЕ ПРОГРАММЫ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07"/>
        <w:gridCol w:w="8"/>
        <w:gridCol w:w="509"/>
        <w:gridCol w:w="692"/>
        <w:gridCol w:w="698"/>
        <w:gridCol w:w="693"/>
        <w:gridCol w:w="693"/>
        <w:gridCol w:w="691"/>
        <w:gridCol w:w="554"/>
        <w:gridCol w:w="692"/>
        <w:gridCol w:w="739"/>
      </w:tblGrid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51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20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6"/>
                <w:szCs w:val="26"/>
              </w:rPr>
              <w:t xml:space="preserve">Тема 1. Уголовный процесс и его участник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Возбуждение уголовного дел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Деятельность органов дознания по уголовным дела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ч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  <w:lang w:val="be-BY"/>
              </w:rPr>
            </w:pPr>
            <w:r>
              <w:rPr>
                <w:smallCaps/>
                <w:sz w:val="26"/>
                <w:szCs w:val="26"/>
                <w:lang w:val="be-BY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УГОЛОВНЫЙ ПРОЦЕСС И ЕГО УЧАС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 xml:space="preserve">Понятие уголовного процесса, его задачи. Система стадий уголовного процесса. Процессуальные отношения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головно-процессуальных функций, их значение в уголовном судопроизводств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-процессуального закона; действие закона во времени, пространстве и по кругу лиц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Понятие и классификация участников уголовного процесса, их место и роль в уголовном процесс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снования признания участниками уголовного процесса; процессуальное положение участников уголовного процесс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го процесса и его задач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и уголовного процесс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е функц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участников уголовного процесса.</w:t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</w:t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68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нятие и правовой статус государственных органов и должностных лиц, осуществляющих уголовное преследова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Случаи обязательного участия защитника в уголовном процесс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Понятие и правовой статус иных участников уголовного процес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Понятие и виды мер по обеспечению безопасности участников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i w:val="false"/>
          <w:sz w:val="28"/>
          <w:szCs w:val="28"/>
        </w:rPr>
        <w:t xml:space="preserve">процесса и других лиц, основаниях их применения. </w:t>
      </w:r>
    </w:p>
    <w:p>
      <w:pPr>
        <w:pStyle w:val="3"/>
        <w:tabs>
          <w:tab w:val="clear" w:pos="708"/>
          <w:tab w:val="left" w:pos="284" w:leader="none"/>
        </w:tabs>
        <w:spacing w:before="0" w:after="0"/>
        <w:ind w:left="0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ВОЗБУЖДЕНИЕ УГОЛОВНОГО ДЕЛ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содержание, значение и задачи стадии возбуждения уголовного дела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ды и основания возбуждения уголовного дела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принятия заявлений и сообщений о преступлении. Сроки их рассмотрения. Процессуальные средства проверки наличия или отсутствия оснований к возбуждению уголовного дела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принимаемые по заявлениям или сообщениям о преступлениях. Основания их вынесения, форма и содержан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цессуальный порядок возбуждения уголовного дела. Направление уголовного дела после его возбужд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и порядок отказа в возбуждении уголовного дела. Обстоятельства, исключающие производство по уголовному делу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или сообщения о преступлении по подследственности. Меры, принимаемые к предотвращению или пресечению преступления, а равно к закреплению следов преступл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курорский надзор и ведомственный контроль за исполнением законодательства в стадии возбуждения уголовного дел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72" w:leader="none"/>
          <w:tab w:val="left" w:pos="105" w:leader="none"/>
          <w:tab w:val="left" w:pos="252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нятие, значение и задачи стадии возбуждения уголовного дела.</w:t>
      </w:r>
    </w:p>
    <w:p>
      <w:pPr>
        <w:pStyle w:val="Normal"/>
        <w:tabs>
          <w:tab w:val="clear" w:pos="708"/>
          <w:tab w:val="left" w:pos="72" w:leader="none"/>
          <w:tab w:val="left" w:pos="105" w:leader="none"/>
          <w:tab w:val="left" w:pos="252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ы и основания к возбуждению уголовного дела.</w:t>
      </w:r>
    </w:p>
    <w:p>
      <w:pPr>
        <w:pStyle w:val="Normal"/>
        <w:tabs>
          <w:tab w:val="clear" w:pos="708"/>
          <w:tab w:val="left" w:pos="105" w:leader="none"/>
        </w:tabs>
        <w:ind w:firstLine="720"/>
        <w:jc w:val="both"/>
        <w:rPr/>
      </w:pPr>
      <w:r>
        <w:rPr>
          <w:sz w:val="28"/>
          <w:szCs w:val="28"/>
        </w:rPr>
        <w:t>Основания и порядок отказа в возбуждении уголов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актические занятия 1 - 2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отка навыков процессуального оформления заявлений и сообщений граждан о совершенных преступлениях, результатов их проверки</w:t>
      </w:r>
      <w:r>
        <w:rPr>
          <w:sz w:val="28"/>
          <w:szCs w:val="28"/>
        </w:rPr>
        <w:t xml:space="preserve"> и принятия по ним решений.</w:t>
      </w:r>
    </w:p>
    <w:p>
      <w:pPr>
        <w:pStyle w:val="22"/>
        <w:spacing w:lineRule="auto" w:line="240"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дания для самостоятельной работы.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номочия органов уголовного преследования по возбуждению уголовного дел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енности возбуждения уголовного дела частного и частно-публичного обвин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и разрешения заявлений и сообщений о преступлен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Основания, порядок и процессуальное оформление решения об отказе в возбуждении уголовного дела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бжалования решений, принятых по заявлениям или сообщениям о преступлениях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 Меры, принимаемые к предотвращению или пресечению преступления, а равно к закреплению следов преступления.</w:t>
      </w:r>
    </w:p>
    <w:p>
      <w:pPr>
        <w:pStyle w:val="TextBody"/>
        <w:suppressAutoHyphens w:val="true"/>
        <w:autoSpaceDE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 </w:t>
      </w:r>
      <w:r>
        <w:rPr>
          <w:sz w:val="26"/>
          <w:szCs w:val="26"/>
        </w:rPr>
        <w:t>ДЕЯТЕЛЬНОСТЬ ОРГАНОВ ДОЗНАНИЯ ПО УГОЛОВНЫМ ДЕЛАМ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нятие и сущность дознания как формы предварительного расследования в уголовном процессе Республики Беларусь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условия предварительного расследования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лица, производящего дознан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ледственных действий лицом, производящим дознан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производства дознания в уголовном процессе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Семинарское занят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дознания как формы предварительного расследования. Порядок и сроки производства дознания в уголовном процесс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условия предварительного расследования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лица, производящего дознан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ледственных действий лицом, производящим дознание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дания для самостоятельной работы.</w:t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результате самостоятельного изучения темы слушатели должны знать: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ind w:left="0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содержание общих условий предварительного расследования.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ind w:left="0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Деятельность органов дознания по уголовным делам; взаимодействие органов дознания и предварительного следствия при расследовании уголовных дел.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ind w:left="0" w:firstLine="720"/>
        <w:jc w:val="both"/>
        <w:rPr/>
      </w:pPr>
      <w:r>
        <w:rPr>
          <w:i w:val="false"/>
          <w:iCs/>
          <w:sz w:val="28"/>
          <w:szCs w:val="28"/>
        </w:rPr>
        <w:t>Протоколирование следственных действий; участие специалиста, переводчика и понятых при производстве следственных действий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Ы ДЛЯ </w:t>
      </w:r>
      <w:r>
        <w:rPr>
          <w:sz w:val="28"/>
          <w:szCs w:val="28"/>
          <w:lang w:val="be-BY"/>
        </w:rPr>
        <w:t xml:space="preserve">ТЕКУЩЕЙ </w:t>
      </w:r>
      <w:r>
        <w:rPr>
          <w:sz w:val="28"/>
          <w:szCs w:val="28"/>
        </w:rPr>
        <w:t xml:space="preserve">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ведения за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задачи и значение уголовного процесса в борьбе с преступностью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дии уголовного процесса, их система и общая характеристик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система принципов уголовного процесс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уголовно-процессуальных функций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йствие уголовно-процессуального закона во времени, в пространстве и по кругу лиц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участников уголовного процесса, их классификац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ы дознания, их задачи и полномочия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курор, его задачи и полномочия в стадиях возбуждения уголовного дела и предварительного расследования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едователь, его полномочия. Процессуальная самостоятельность следовател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д как участник уголовного процесса, его задачи и полномоч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терпевший в уголовном процессе, его процессуальное положени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озреваемый в уголовном процессе, его процессуальное положени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виняемый в уголовном процессе, его процессуальное положени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щитник, его процессуальное положение. Случаи обязательного участия защитника по уголовным делам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идетель, его процессуальное положени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приема, регистрации, рассмотрения и учета органами внутренних дел заявлений и сообщений о преступлениях, административных правонарушениях и информации о происшествиях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тоятельства, исключающие производство по уголовному делу. Процессуальный порядок отказа в возбуждении уголовного дел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оды, основания и процессуальный порядок возбуждения уголовного дел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содержание общих условий предварительного расследован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ы предварительного расследован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Понятие и виды подследственности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Деятельность органов дознания по уголовным делам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и содержание протокола следственного действ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следственных действий. Общие правила проведения и оформления следственных действий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ания и процессуальный порядок проведения осмотра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я и процессуальный порядок проведения освидетельствован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цессуальный порядок проведения и оформления допроса свидетеля, потерпевшего, подозреваемого, обвиняемого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ания и процессуальный порядок производства выемки и обыска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виды и процессуальный порядок предъявления для опознан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Cs w:val="28"/>
        </w:rPr>
        <w:t>Понятие и процессуальный порядок назначения и проведения экспертизы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ЕКОМЕНДУЕМОЙ ЛИТЕРАТУРЫ</w:t>
      </w:r>
    </w:p>
    <w:p>
      <w:pPr>
        <w:pStyle w:val="TextBody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Cell"/>
        <w:tabs>
          <w:tab w:val="clear" w:pos="708"/>
          <w:tab w:val="left" w:pos="709" w:leader="none"/>
        </w:tabs>
        <w:ind w:firstLine="7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: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 1994 года (с изменениями и дополнениями, принятыми на республиканских референдумах 24 ноября 1996 г. и 17 октября 2004 г.). - Минск: Амалфея, 2005. - 48 с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еспублики Беларусь [Электронный ресурс]: 16 июля 1999 г. № 295-З: принят Палатой представителей 24 июня 1999 г.: одобр. Советом Респ. 30 июня 1999 г. (с изм. и доп.) // КонсультантПлюс: Беларусь. / ООО «ЮрСпектр», Нац. центр правовой информ. Респ. Беларусь. – Минск, 20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 Республики Беларусь [Электронный ресурс]: Закон Респ. Беларусь, 17 июля 2007 г., № 263-З: в ред. Закона Респ. Беларусь от 19 июня 2016 г. // КонсультантПлюс: Беларусь. / ООО «ЮрСпектр»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709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ько, И. В. Уголовный процесс. Общая часть: учебник / И. В. Данько [и др.]; под общ. ред. И.В. Данько; М-во внутр. дел Респ. Беларусь, учреждение образования «Акад. М-ва внутр. дел Респ. Беларусь». - Минск: Акад. МВД, 201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: Особенная часть: учебное пособие: в 2 т. / учреждение образования «акад. М-ва внутр. дел Респ. Беларусь». – Минск: Академия МВД, 201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реш, Л. И. Уголовный процесс. Общая часть: учеб. пособие / Л. И. Кукреш. – Минск: Тесей, 2005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реш, Л. И. Уголовный процесс. Особенная часть: учеб. пособие / </w:t>
        <w:br/>
        <w:t xml:space="preserve">Л. И. Кукреш. – Минск: Тесей, 2000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стак, М. А. Уголовный процесс: учебное пособие / М. А. Шостак. - Минск: ГИУСТ БГУ, 2008. – 630 с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709" w:leader="none"/>
          <w:tab w:val="left" w:pos="1260" w:leader="none"/>
        </w:tabs>
        <w:ind w:left="7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ленума Верховного Суда Республики Беларусь</w:t>
      </w:r>
    </w:p>
    <w:p>
      <w:pPr>
        <w:pStyle w:val="ConsPlusCell"/>
        <w:tabs>
          <w:tab w:val="clear" w:pos="708"/>
          <w:tab w:val="left" w:pos="709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рава на защиту в уголовном процессе [Электронный ресурс]: постановление Пленума Верхов. Суда Респ. Беларусь, 24 сент. 2009 г., № 7: в ред. постановления Пленума Верхов. Суда Респ. Беларусь от 31 марта 2016 г. // КонсультантПлюс: Беларусь. / ООО «ЮрСпектр», Нац. центр правовой информ. Респ. Беларусь. – Минск, 20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ктике применения норм Уголовно-процессуального кодекса, регулирующих участие потерпевшего в уголовном процессе [Электронный ресурс]: постановление Пленума Верхов. Суда Респ. Беларусь, 30 июня 2005 г., № 6: в ред. постановления Пленума Верхов. Суда Респ. Беларусь от 31 марта 2016 г. // КонсультантПлюс: Беларусь. / ООО «ЮрСпектр»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709" w:leader="none"/>
          <w:tab w:val="left" w:pos="1260" w:leader="none"/>
        </w:tabs>
        <w:ind w:left="851"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60" w:leader="none"/>
          <w:tab w:val="left" w:pos="918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порядке применения мер по обеспечению безопасности в отношении защищаемых лиц Беларусь [Электронный ресурс]: постановление Совета Министров Респ. Бел. от 21 янв. 2016 г., № 44 // КонсультантПлюс: Беларусь. / ООО «ЮрСпектр», Нац. центр правовой информ. Респ. Беларусь. – Минск, 201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о порядке оформления и предоставления оперативными подразделениями органов внутренних дел материалов, полученных в ходе оперативно-розыскной деятельности, для их использования в уголовном процессе [Электронный ресурс]: постановление Министерства внутренних дел Респ. Беларусь от 29.09.2005 г., № 307 // КонсультантПлюс: Беларусь. / ООО «ЮрСпектр», Нац. центр правовой информ. Респ. Беларусь. – Минск, 2017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о порядке приема, регистрации, рассмотрения и учета органами внутренних дел заявлений и сообщений о преступлениях, административных правонарушениях и информации о происшествиях [Электронный ресурс]: постановление Министерства внутренних дел Респ. Беларусь, 10 марта 2010 г. № 55 // КонсультантПлюс: Беларусь. / ООО «ЮрСпектр», Нац. центр правовой информ. Респ. Беларусь. – Минск, 2017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взаимодействии государственных органов при изъятии, учете, хранении и передаче вещественных доказательств, предметов, запрещенных к обращению, денежных средств, ценностей, ценных бумаг, наград, документов и иного имущества по материалам и уголовным делам: постановление Генеральной прокуратуры Респ. Беларусь, КГК, СК. КГБ, ГПК, ГКСЭ, МВД, Мин. здравоохранения, Минобороны, МЧС, Минфина Респ. Беларусь от 13.09.2016 № 26/4/200/19/11/18/21/261/104/21/57/84.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Луценко</w:t>
      </w:r>
      <w:r>
        <w:rPr>
          <w:sz w:val="28"/>
          <w:szCs w:val="28"/>
        </w:rPr>
        <w:t xml:space="preserve"> О. А. Проведение обыска и выемки. Процессуальный порядок, тактика и доказательственное значение. – Ростов-на-Дону, 2005.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чередин, В. Т. Доказательства в уголовном процессе: сущность, источники, способы собирания.- Москва, 2008.</w:t>
      </w:r>
      <w:r>
        <w:rPr>
          <w:sz w:val="28"/>
          <w:szCs w:val="28"/>
        </w:rPr>
        <w:t xml:space="preserve"> 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образцов уголовно-процессуальных документов с комментариями. Возбуждение уголовного дела и предварительное расследование: учеб.-практ. пособие / авт.-сост. Г.Н. Васильев, [и др.]; под рук. и науч. ред. проф. М.А. Шостака. – Мн.: Амалфея, 2006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Шкаплеров, Ю. П. Осмотр и освидетельствование на досудебных стадиях уголовного процесса: монография / Ю. П. Шкаплеров, Л. И. Родевич - Могилев: УО «МГУ им. А.А.Кулешова», 2012. – 168 с.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остак, М. А. Уголовный процесс. Общая часть: (Альбом схем). Учебное пособие / М.А. Шостак. – Минск: М-во внутр. дел Респ. Беларусь, Акад. МВД, 200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остак, М. А. Уголовный процесс. Особенная часть. Возбуждение уголовного дела и предварительное расследование: альбом схем/ М.А. Шостак. – Минск, 2006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709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1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kern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4;&#1055;&#1040;&#1056;&#1043;&#1040;&#1051;&#1050;&#1040;%20&#1087;&#1077;&#1088;&#1077;&#1087;&#1086;&#1076;&#1075;&#1086;&#1090;&#1086;&#1074;&#1082;&#1080;%20&#1091;&#1075;%20&#1087;&#1088;&#1086;&#1094;&#1077;&#1089;&#1089;%2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7:00Z</dcterms:created>
  <dc:creator>XP GAME 2008</dc:creator>
  <dc:description/>
  <cp:keywords/>
  <dc:language>en-US</dc:language>
  <cp:lastModifiedBy>User1</cp:lastModifiedBy>
  <cp:lastPrinted>2017-08-25T11:06:00Z</cp:lastPrinted>
  <dcterms:modified xsi:type="dcterms:W3CDTF">2017-10-09T07:16:00Z</dcterms:modified>
  <cp:revision>4</cp:revision>
  <dc:subject/>
  <dc:title>Учреждение образования «Академия</dc:title>
</cp:coreProperties>
</file>