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«Могилевский институт Министерств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внутренних дел Республики Белару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Кафедра уголовного процесса и криминалистики</w:t>
      </w:r>
    </w:p>
    <w:p>
      <w:pPr>
        <w:pStyle w:val="Heading2"/>
        <w:ind w:left="510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/>
      </w:pPr>
      <w:r>
        <w:rPr>
          <w:sz w:val="30"/>
          <w:szCs w:val="30"/>
        </w:rPr>
        <w:t>Начальник кафедры уголовного</w:t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процесса и криминалистики</w:t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/>
      </w:pPr>
      <w:r>
        <w:rPr>
          <w:sz w:val="30"/>
          <w:szCs w:val="30"/>
        </w:rPr>
        <w:t>подполковник милиции</w:t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Е.А.Лаппо</w:t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.10.2018</w:t>
      </w:r>
    </w:p>
    <w:p>
      <w:pPr>
        <w:pStyle w:val="Normal"/>
        <w:ind w:firstLine="113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rPr/>
      </w:pPr>
      <w:r>
        <w:rPr>
          <w:b w:val="false"/>
          <w:sz w:val="30"/>
          <w:szCs w:val="30"/>
        </w:rPr>
        <w:t>МАТЕРИАЛЫ ДЛЯ ЗАЧЕТА</w:t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</w:rPr>
        <w:t>Учебная дисциплина «Уголовно-процессуальная деятельность</w:t>
      </w:r>
      <w:r>
        <w:rPr>
          <w:bCs/>
          <w:sz w:val="30"/>
          <w:szCs w:val="30"/>
        </w:rPr>
        <w:t xml:space="preserve">» 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1</w:t>
      </w:r>
      <w:r>
        <w:rPr>
          <w:sz w:val="30"/>
          <w:szCs w:val="30"/>
        </w:rPr>
        <w:t>-93 01 73 Охрана общественного порядка и обеспечение безопасности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Форма получения образования: заочная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Этап: 3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30"/>
          <w:szCs w:val="30"/>
        </w:rPr>
        <w:t>2018 г.</w:t>
      </w:r>
    </w:p>
    <w:p>
      <w:pPr>
        <w:pStyle w:val="TextBody"/>
        <w:spacing w:before="0" w:after="0"/>
        <w:jc w:val="both"/>
        <w:rPr/>
      </w:pPr>
      <w:r>
        <w:rPr>
          <w:bCs/>
          <w:sz w:val="30"/>
          <w:szCs w:val="30"/>
        </w:rPr>
        <w:t>Составитель: Ж.А. Шилко, старший преподаватель кафедры уголовного процесса и криминалистики учреждения образования «Могилевский институт Министерства внутренних дел Республики Беларусь».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30"/>
          <w:szCs w:val="30"/>
        </w:rPr>
        <w:t>Обсуждены на заседании кафедры уголовного процесса и криминалистики от 30.10.2018 г., протокол № 3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ТЕОРЕТИЧЕСКИХ ВОПРОСОВ 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и задачи уголовного процесс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адии уголовного процесса, их система и общая характеристик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и система принципов уголовного процесс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арактеристика конституционных принципов уголовного процесс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держание специальных принципов уголовного процесс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уголовно-процессуальных функций, их виды и субъект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головно-процессуальные нормы. Их понятие, виды и структур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точники уголовно-процессуального права, их понятие и систем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йствие уголовно-процессуального закона во времени, в пространстве и по кругу лиц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участников уголовного процесса, их классификац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рганы дознания, их задачи и полномочия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курор, его задачи и полномочия в стадиях возбуждения уголовного дела и предварительного расследования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едователь, его полномочия. Процессуальная самостоятельность следовател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уд как участник уголовного процесса, его задачи и полномоч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терпевший в уголовном процессе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озреваемый в уголовном процессе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виняемый в уголовном процессе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щитник, его процессуальное положение. Случаи обязательного участия защитника по уголовным дела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идетель, его процессуальное положение. Адвокат свидетел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жданский истец, его процессуальное положение. Гражданский ответчик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ксперт, его процессуальное положение. Специалист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водчик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ой, его процессуальное положе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конные представители и представител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нятие, содержание, значение и задачи стадии возбуждения уголовного дел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воды к возбуждению уголовного дел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нования к возбуждению уголовного дел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 xml:space="preserve">Порядок принятия и рассмотрения заявлений и сообщений о преступлении. Сроки их рассмотрения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 xml:space="preserve">Процессуальные средства проверки наличия или отсутствия оснований к возбуждению уголовного дел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шения, принимаемые по заявлениям или сообщениям о преступлениях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>Процессуальный порядок возбуждения уголовного дела. Направление уголовного дела после его возбужд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нования и порядок отказа в возбуждении уголовного дел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 xml:space="preserve">Обстоятельства, исключающие производство по уголовному делу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 xml:space="preserve">Направление заявления или сообщения о преступлении по подследственности, компетенции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>Прокурорский надзор и ведомственный контроль за исполнением законодательства в стадии возбуждения уголовного дел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, задачи и значение стадии предварительного расследов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и содержание общих условий предварительного расследов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30"/>
          <w:szCs w:val="30"/>
        </w:rPr>
        <w:t>Понятие и значение предварительного следствия. Органы, уполномоченные законом осуществлять предварительное следствие. Обязательность предварительного следств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язательность разъяснения и обеспечения прав участникам следственного действия. Недопустимость разглашения данных предварительного расследов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ятельность органов дознания по уголовным дела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чало и место производства предварительного расследов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достоверение факта отказа от подписания или невозможности подписания протокола следственного действ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едственные действия: понятие и вид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равила проведения и оформления следственных действий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 следственного действия: понятие, структура и содержани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мотр: понятие, виды, основания и процессуальный порядок проведения осмотр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ания и процессуальный порядок проведения освидетельствов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ания задержания лица по непосредственно возникшему подозрению в совершении преступл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цессуальный порядок задержания лица по непосредственно возникшему подозрению в совершении преступл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равила проведения допрос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сто, время проведения допроса, порядок вызова на допро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 допроса, применение звуко- и видеозаписи при допрос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ведение допроса с использованием систем видеоконференцсвязи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нования и процессуальный порядок производства выемки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нования и процессуальный порядок производства обыск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, виды и процессуальный порядок предъявления для опозн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и процессуальный порядок назначения и проведения экспертиз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учаи обязательного назначения и проведения экспертиз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чение образцов для сравнительного исследования: основания и процессуальный порядок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ания и процессуальный порядок наложения ареста на имущество.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тарший преподаватель кафедр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дполковник милиции </w:t>
        <w:tab/>
        <w:tab/>
        <w:tab/>
        <w:tab/>
        <w:tab/>
        <w:tab/>
        <w:tab/>
        <w:t>Ж.А.Ши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1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0:00Z</dcterms:created>
  <dc:creator>10011980</dc:creator>
  <dc:description/>
  <cp:keywords/>
  <dc:language>en-US</dc:language>
  <cp:lastModifiedBy>User</cp:lastModifiedBy>
  <cp:lastPrinted>2018-10-29T14:58:00Z</cp:lastPrinted>
  <dcterms:modified xsi:type="dcterms:W3CDTF">2018-11-13T12:10:00Z</dcterms:modified>
  <cp:revision>2</cp:revision>
  <dc:subject/>
  <dc:title>УЧРЕЖДЕНИЕ ОБРАЗОВАНИЯ</dc:title>
</cp:coreProperties>
</file>