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"/>
        <w:gridCol w:w="4246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УЧРЕЖДЕНИЕ ОБРАЗОВАНИ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«МОГИЛЕВСКИЙ ИНСТИТУТ</w:t>
            </w:r>
          </w:p>
          <w:p>
            <w:pPr>
              <w:pStyle w:val="Heading"/>
              <w:ind w:hanging="0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МИНИСТЕРСТВА ВНУТРЕННИХ ДЕЛ РЕСПУБЛИКИ БЕЛАРУСЬ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caps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уголовного процесса и криминалистик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ind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МИНАЛИСТИЧЕСКОЕ ОБЕСПЕЧЕНИЕ РАСКРЫТИЯ И РАССЛЕДОВАНИЯ ПРЕСТУПЛЕНИЙ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30"/>
                <w:szCs w:val="30"/>
              </w:rPr>
              <w:t xml:space="preserve">методические рекомендации по изучению учебной дисциплины </w:t>
            </w:r>
          </w:p>
          <w:p>
            <w:pPr>
              <w:pStyle w:val="Normal"/>
              <w:spacing w:lineRule="exact" w:line="280"/>
              <w:ind w:right="-180" w:hanging="0"/>
              <w:jc w:val="center"/>
              <w:rPr/>
            </w:pPr>
            <w:r>
              <w:rPr>
                <w:sz w:val="30"/>
                <w:szCs w:val="30"/>
              </w:rPr>
              <w:t>для специальности переподготовки 1-93 01 73 Охрана общественного порядка и обеспечение безопасности</w:t>
            </w:r>
          </w:p>
          <w:p>
            <w:pPr>
              <w:pStyle w:val="Normal"/>
              <w:ind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пециалист в сфере охраны общественного порядка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образования: заочная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Этапы: 2, 3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left="-115"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ч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left="-115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дохова Л.Н., кандидат технических наук, доцент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ущены к использованию в образовательном процессе кафедро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уголовного процесса и криминалистики 27</w:t>
            </w:r>
            <w:r>
              <w:rPr>
                <w:sz w:val="30"/>
                <w:szCs w:val="30"/>
              </w:rPr>
              <w:t xml:space="preserve">.04.2018 г., протокол № 11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lineRule="exact" w:line="280"/>
              <w:ind w:lef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кафедры уголовного процесса и криминалистики</w:t>
            </w:r>
          </w:p>
          <w:p>
            <w:pPr>
              <w:pStyle w:val="Normal"/>
              <w:spacing w:lineRule="exact" w:line="280"/>
              <w:ind w:left="-115" w:hanging="0"/>
              <w:rPr/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spacing w:lineRule="exact" w:line="280"/>
              <w:ind w:lef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Е.А.Лаппо</w:t>
            </w:r>
          </w:p>
        </w:tc>
      </w:tr>
    </w:tbl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2018 г.</w:t>
      </w:r>
      <w:r>
        <w:br w:type="page"/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Cs/>
              <w:lang w:val="en-US" w:eastAsia="en-US"/>
            </w:rPr>
            <w:fldChar w:fldCharType="separate"/>
          </w:r>
          <w:hyperlink w:anchor="__RefHeading___Toc515537914">
            <w:r>
              <w:rPr>
                <w:rStyle w:val="IndexLink"/>
                <w:bCs/>
                <w:sz w:val="30"/>
                <w:lang w:val="en-US" w:eastAsia="en-US"/>
              </w:rPr>
              <w:t>ВВЕДЕНИЕ</w:t>
            </w:r>
            <w:r>
              <w:rPr>
                <w:rStyle w:val="IndexLink"/>
                <w:sz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15">
            <w:r>
              <w:rPr>
                <w:rStyle w:val="IndexLink"/>
              </w:rPr>
              <w:t>ТЕМАТИЧЕСКИЙ ПЛАН ДИСЦИПЛИН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16">
            <w:r>
              <w:rPr>
                <w:rStyle w:val="IndexLink"/>
              </w:rPr>
              <w:t>РЕКОМЕНДАЦИИ ПО ИЗУЧЕНИЮ ТЕМ УЧЕБ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17">
            <w:r>
              <w:rPr>
                <w:rStyle w:val="IndexLink"/>
              </w:rPr>
              <w:t>ТЕМА 1. Предмет, задачи, система и методы криминалисти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18">
            <w:r>
              <w:rPr>
                <w:rStyle w:val="IndexLink"/>
                <w:caps/>
              </w:rPr>
              <w:t>Тема 2. О</w:t>
            </w:r>
            <w:r>
              <w:rPr>
                <w:rStyle w:val="IndexLink"/>
              </w:rPr>
              <w:t>бщие положения криминалистической техни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19">
            <w:r>
              <w:rPr>
                <w:rStyle w:val="IndexLink"/>
              </w:rPr>
              <w:t>ТЕМА 3. Криминалистическая трасолог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20">
            <w:r>
              <w:rPr>
                <w:rStyle w:val="IndexLink"/>
              </w:rPr>
              <w:t>ТЕМА 4. Основы криминалистической габитоскоп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21">
            <w:r>
              <w:rPr>
                <w:rStyle w:val="IndexLink"/>
                <w:rFonts w:cs="Arial"/>
                <w:bCs/>
                <w:kern w:val="2"/>
              </w:rPr>
              <w:t>ТЕМА 5. Криминалистические уче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22">
            <w:r>
              <w:rPr>
                <w:rStyle w:val="IndexLink"/>
              </w:rPr>
              <w:t xml:space="preserve">ТЕМА 6. </w:t>
            </w:r>
            <w:r>
              <w:rPr>
                <w:rStyle w:val="IndexLink"/>
                <w:bCs/>
              </w:rPr>
              <w:t>Тактика осмотр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24">
            <w:r>
              <w:rPr>
                <w:rStyle w:val="IndexLink"/>
                <w:bCs/>
              </w:rPr>
              <w:t>ТЕМА 7. Методика расследования убийств и причинения телесных повреждени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25">
            <w:r>
              <w:rPr>
                <w:rStyle w:val="IndexLink"/>
                <w:bCs/>
              </w:rPr>
              <w:t>ТЕМА 8. Методика расследования краж, грабежей и разбое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26">
            <w:r>
              <w:rPr>
                <w:rStyle w:val="IndexLink"/>
                <w:bCs/>
              </w:rPr>
              <w:t>ТЕМА 9. Методика расследования хулиганств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5537930">
            <w:r>
              <w:rPr>
                <w:rStyle w:val="IndexLink"/>
              </w:rPr>
              <w:t>МАТЕРИАЛЫ ДЛЯ ПОДГОТОВКИ К ТЕКУЩЕЙ АТТЕСТАЦИИ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bookmarkStart w:id="0" w:name="__RefHeading___Toc515537914"/>
      <w:bookmarkEnd w:id="0"/>
      <w:r>
        <w:rPr>
          <w:bCs/>
          <w:sz w:val="30"/>
          <w:szCs w:val="3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Цель изучения учебной дисциплины</w:t>
      </w:r>
    </w:p>
    <w:p>
      <w:pPr>
        <w:pStyle w:val="Normal"/>
        <w:widowControl w:val="false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ю учебной дисциплины «Криминалистическое обеспечение раскрытия и расследования преступлений» является выработка у обучающихся системы знаний, умений и навыков по использованию криминалистических средств и методов в профессиональной деятельности.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</w:r>
    </w:p>
    <w:p>
      <w:pPr>
        <w:pStyle w:val="Subtitle"/>
        <w:suppressAutoHyphens w:val="true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  <w:t>Требования к знаниям и умениям обучающихся</w:t>
      </w:r>
    </w:p>
    <w:p>
      <w:pPr>
        <w:pStyle w:val="Subtitle"/>
        <w:suppressAutoHyphens w:val="true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требованиями образовательного стандарта Республики Беларусь по специальности 1-93 01 73 Охрана общественного порядка и обеспечение безопасности (специалист в сфере охраны общественного порядка) по результатам изучения дисциплины «Криминалистическое обеспечение раскрытия и расследования преступлений» слушатели долж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нать теоретические и методологические основы криминалисти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нать правовые основы использования криминалистической техники, систему научно-технических средств, используемых в криминалистических цел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нать основы криминалистического учения о след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нать тактику проведения осмотра места происшествия, методические основы раскрытия и расследования преступлений против человека, собственности и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меть использовать в служебной деятельности криминалистические учет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сто учебной дисциплины в системе подготовки специалис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язи с другими дисциплинам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ый курс знакомит слушателей с отдельными средствами и методами криминалистики, используемыми в раскрытии и расследовании преступл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сциплина «Криминалистическое обеспечение раскрытия и расследования преступлений» связана с такими дисциплинами «Уголовно-процессуальное законодательство в служебной деятельности», «Уголовное законодательство в служебной деятельн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изучению учебной дисциплин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ому слушателю рекомендуется вести рабочий конспект по дисципли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каждой темы указано содержание учебного материала в соответствии с учебной программой, который необходимо усвоить слушателю вне зависимости от его рассмотрения на лекциях или практических зан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лекции рекомендуется ознакомиться с вопросами, которые будут на ней рассматрива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практическому занятию предполаг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ознакомление с планом зан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изучение и конспектирование указанных в настоящих рекомендациях вопро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просы, вынесенные на самостоятельное изучение, необходимо законспектировать в рабочих тетрадях. Контроль усвоения вопросов, вынесенных на самостоятельное изучение, осуществляется путем письменного или устного опроса на практических занятиях. Эти вопросы включены в билеты к зачет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кафедре у преподавателя можно получить консультацию по любым вопросам изучения дисциплины.</w:t>
      </w:r>
      <w:r>
        <w:br w:type="page"/>
      </w:r>
    </w:p>
    <w:p>
      <w:pPr>
        <w:pStyle w:val="Heading1"/>
        <w:rPr>
          <w:szCs w:val="30"/>
        </w:rPr>
      </w:pPr>
      <w:bookmarkStart w:id="1" w:name="__RefHeading___Toc515537915"/>
      <w:bookmarkEnd w:id="1"/>
      <w:r>
        <w:rPr>
          <w:szCs w:val="30"/>
        </w:rPr>
        <w:t>ТЕМАТИЧЕСКИЙ ПЛАН ДИСЦИПЛИ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81"/>
        <w:gridCol w:w="708"/>
        <w:gridCol w:w="709"/>
        <w:gridCol w:w="709"/>
        <w:gridCol w:w="709"/>
        <w:gridCol w:w="1176"/>
      </w:tblGrid>
      <w:tr>
        <w:trPr>
          <w:cantSplit w:val="true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именование тем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right="113" w:hanging="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торные час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</w:t>
            </w:r>
          </w:p>
        </w:tc>
      </w:tr>
      <w:tr>
        <w:trPr>
          <w:trHeight w:val="2338" w:hRule="atLeast"/>
          <w:cantSplit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е занят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й этап 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ма 1. Предмет, задачи, система и методы</w:t>
            </w:r>
            <w:r>
              <w:rPr>
                <w:bCs/>
                <w:sz w:val="30"/>
                <w:szCs w:val="30"/>
              </w:rPr>
              <w:t xml:space="preserve"> криминалис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2. Общие положения криминалистической тех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3. Криминалистическая трас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4. Криминалистическая габитоскоп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5. Криминалистические у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Тема 6. Тактика осмот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7. Методика расследования убийств и причинения телесных пов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8. Методика расследования краж, грабежей и разбо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а 9. Методика расследования хулиганст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сего во 2-м этап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й этап</w:t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ч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по дисципли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rPr>
          <w:szCs w:val="30"/>
        </w:rPr>
      </w:pPr>
      <w:bookmarkStart w:id="2" w:name="__RefHeading___Toc515537916"/>
      <w:r>
        <w:rPr>
          <w:rFonts w:cs="Times New Roman"/>
          <w:szCs w:val="30"/>
        </w:rPr>
        <w:t>РЕКОМЕНДАЦИИ ПО ИЗУЧЕНИЮ ТЕМ УЧЕБНОЙ ПРОГРАММЫ</w:t>
      </w:r>
      <w:bookmarkEnd w:id="2"/>
      <w:r>
        <w:rPr>
          <w:szCs w:val="30"/>
        </w:rPr>
        <w:t xml:space="preserve"> 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Heading1"/>
        <w:rPr>
          <w:rFonts w:cs="Times New Roman"/>
          <w:bCs w:val="false"/>
          <w:kern w:val="0"/>
          <w:szCs w:val="30"/>
        </w:rPr>
      </w:pPr>
      <w:bookmarkStart w:id="3" w:name="__RefHeading___Toc515537917"/>
      <w:bookmarkEnd w:id="3"/>
      <w:r>
        <w:rPr>
          <w:szCs w:val="30"/>
        </w:rPr>
        <w:t xml:space="preserve">ТЕМА 1. </w:t>
      </w:r>
      <w:r>
        <w:rPr>
          <w:rFonts w:cs="Times New Roman"/>
          <w:bCs w:val="false"/>
          <w:kern w:val="0"/>
          <w:szCs w:val="30"/>
        </w:rPr>
        <w:t>ПРЕДМЕТ, ЗАДАЧИ, СИСТЕМА И МЕТОДЫ КРИМИНАЛИСТИКИ</w:t>
      </w:r>
    </w:p>
    <w:p>
      <w:pPr>
        <w:pStyle w:val="Normal"/>
        <w:rPr>
          <w:rFonts w:cs="Times New Roman"/>
          <w:bCs/>
          <w:kern w:val="0"/>
          <w:sz w:val="30"/>
          <w:szCs w:val="30"/>
        </w:rPr>
      </w:pPr>
      <w:r>
        <w:rPr>
          <w:rFonts w:cs="Times New Roman"/>
          <w:bCs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кция – 2 ча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онятие, предмет и задачи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Система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Методы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Style24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</w:t>
      </w:r>
    </w:p>
    <w:p>
      <w:pPr>
        <w:pStyle w:val="Style24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rFonts w:cs="Times New Roman"/>
          <w:caps/>
          <w:szCs w:val="30"/>
        </w:rPr>
      </w:pPr>
      <w:bookmarkStart w:id="4" w:name="__RefHeading___Toc515537918"/>
      <w:bookmarkEnd w:id="4"/>
      <w:r>
        <w:rPr>
          <w:rFonts w:cs="Times New Roman"/>
          <w:caps/>
          <w:szCs w:val="30"/>
        </w:rPr>
        <w:t>Тема 2. Общие положения криминалистической техники</w:t>
      </w:r>
    </w:p>
    <w:p>
      <w:pPr>
        <w:pStyle w:val="Normal"/>
        <w:rPr>
          <w:rFonts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кция – 2 ча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Понятие и система криминалистической техн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равовые основы, принципы и формы применения научно-технических средств в уголовном процесс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Система научно-технических сред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Style24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.</w:t>
        <w:tab/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5" w:name="__RefHeading___Toc515537919"/>
      <w:bookmarkEnd w:id="5"/>
      <w:r>
        <w:rPr>
          <w:sz w:val="30"/>
          <w:szCs w:val="30"/>
        </w:rPr>
        <w:t xml:space="preserve">ТЕМА 3. </w:t>
      </w:r>
      <w:r>
        <w:rPr>
          <w:color w:val="000000"/>
          <w:sz w:val="30"/>
          <w:szCs w:val="30"/>
        </w:rPr>
        <w:t>КРИМИНАЛИСТИЧЕСКАЯ ТРАСОЛОГИЯ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актическое занятие – 2 часа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30"/>
          <w:szCs w:val="30"/>
        </w:rPr>
        <w:t>Самостоятельная работа – 2 часа</w:t>
      </w:r>
    </w:p>
    <w:p>
      <w:pPr>
        <w:pStyle w:val="22"/>
        <w:spacing w:lineRule="auto" w:line="240" w:before="0" w:after="0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2"/>
        <w:spacing w:lineRule="auto" w:line="240" w:before="0" w:after="0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актическое занятие</w:t>
      </w:r>
    </w:p>
    <w:p>
      <w:pPr>
        <w:pStyle w:val="22"/>
        <w:spacing w:lineRule="auto" w:line="240" w:before="0" w:after="0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рактическом занятии будет отрабатываться следующий вопрос: «Отработка навыков по обнаружению, фиксации и изъятию физическим способом следов пальцев рук».</w:t>
      </w:r>
    </w:p>
    <w:p>
      <w:pPr>
        <w:pStyle w:val="22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Предмет, задачи и система криминалистической трасологи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>2.Следы орудий взлома, механизмов и инструментов, их классификация и значение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>3.Приемы и средства обнаружения, фиксации и изъятия следов орудий взлома и инструм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ы преступления и их значение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ые и идеальные следы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материальных следов: следы-отображения, следы-предметы, следы-вещества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ханизм образования следов-отображений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я следов-отображений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мет, задачи и система трасологии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и практическое значение дактилоскопии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ые основы дактилоскопии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папиллярных узоров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и способы обнаружения, фиксации, изъятия следов рук. </w:t>
      </w:r>
    </w:p>
    <w:p>
      <w:pPr>
        <w:pStyle w:val="TextBody"/>
        <w:suppressAutoHyphens w:val="true"/>
        <w:autoSpaceDE w:val="false"/>
        <w:ind w:firstLine="70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215 с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</w:t>
      </w:r>
    </w:p>
    <w:p>
      <w:pPr>
        <w:pStyle w:val="ConsPlusCel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jc w:val="center"/>
        <w:outlineLvl w:val="0"/>
        <w:rPr>
          <w:color w:val="000000"/>
          <w:sz w:val="30"/>
          <w:szCs w:val="30"/>
        </w:rPr>
      </w:pPr>
      <w:bookmarkStart w:id="6" w:name="__RefHeading___Toc515537920"/>
      <w:bookmarkEnd w:id="6"/>
      <w:r>
        <w:rPr>
          <w:color w:val="000000"/>
          <w:sz w:val="30"/>
          <w:szCs w:val="30"/>
        </w:rPr>
        <w:t>ТЕМА 4. ОСНОВЫ КРИМИНАЛИСТИЧЕСКОЙ ГАБИТОСКОПИИ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9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занятие – 2 часа</w:t>
      </w:r>
    </w:p>
    <w:p>
      <w:pPr>
        <w:pStyle w:val="Heading9"/>
        <w:widowControl w:val="false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Самостоятельная работа – 2 час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224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ind w:right="224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ктическом занятии будет отрабатываться следующий вопрос: «Отработка навыков описания внешнего облика человека по методу «словесного портрета», составления розыскной ориентировк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онятие и значение криминалистической габитоскоп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авила описания признаков внешности по методу «словесного портрета»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Использование субъективных портретов в расследовании преступлений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20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, значение и научные основы габитоскопии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ы внешности человека, их признаки и классификация. 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 описания внешности человека по методу «словесного портрета». 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и виды субъективных портретов. Розыскная ориентировка: понятие и порядок составления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22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порков, А.А.  Словесный портрет:  Практ. пособие / А.А.Топорков.- М.:  Юристъ, 1999. – 112 с.;</w:t>
      </w:r>
    </w:p>
    <w:p>
      <w:pPr>
        <w:pStyle w:val="22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ннко [и др.] ; под ред. В.М. Логвина ; М-во внутрен. Дел Респ. Беларусь, Акад. МВД. – Минск : Акад. МВД Респ. Беларусь, 2010. – 311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outlineLvl w:val="0"/>
        <w:rPr>
          <w:rFonts w:cs="Arial"/>
          <w:bCs/>
          <w:kern w:val="2"/>
          <w:sz w:val="30"/>
          <w:szCs w:val="30"/>
        </w:rPr>
      </w:pPr>
      <w:bookmarkStart w:id="7" w:name="__RefHeading___Toc515537921"/>
      <w:bookmarkEnd w:id="7"/>
      <w:r>
        <w:rPr>
          <w:rFonts w:cs="Arial"/>
          <w:bCs/>
          <w:kern w:val="2"/>
          <w:sz w:val="30"/>
          <w:szCs w:val="30"/>
        </w:rPr>
        <w:t>ТЕМА 5. КРИМИНАЛИСТИЧЕСКИЕ УЧЕ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"/>
          <w:bCs/>
          <w:kern w:val="2"/>
          <w:sz w:val="30"/>
          <w:szCs w:val="30"/>
        </w:rPr>
      </w:pPr>
      <w:r>
        <w:rPr>
          <w:rFonts w:cs="Arial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Arial"/>
          <w:bCs/>
          <w:kern w:val="2"/>
          <w:sz w:val="30"/>
          <w:szCs w:val="30"/>
        </w:rPr>
        <w:t>Лекция – 2 ча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Arial"/>
          <w:bCs/>
          <w:kern w:val="2"/>
          <w:sz w:val="30"/>
          <w:szCs w:val="30"/>
        </w:rPr>
        <w:t xml:space="preserve">Самостоятельная работа – 2 час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"/>
          <w:bCs/>
          <w:kern w:val="2"/>
          <w:sz w:val="30"/>
          <w:szCs w:val="30"/>
        </w:rPr>
      </w:pPr>
      <w:r>
        <w:rPr>
          <w:rFonts w:cs="Arial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cs="Arial"/>
          <w:bCs/>
          <w:kern w:val="2"/>
          <w:sz w:val="30"/>
          <w:szCs w:val="30"/>
        </w:rPr>
      </w:pPr>
      <w:r>
        <w:rPr>
          <w:rFonts w:cs="Arial"/>
          <w:bCs/>
          <w:kern w:val="2"/>
          <w:sz w:val="30"/>
          <w:szCs w:val="30"/>
        </w:rPr>
        <w:t>Лекц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cs="Arial"/>
          <w:bCs/>
          <w:kern w:val="2"/>
          <w:sz w:val="30"/>
          <w:szCs w:val="30"/>
        </w:rPr>
      </w:pPr>
      <w:r>
        <w:rPr>
          <w:rFonts w:cs="Arial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криминалистических учетов, их правовые, научные и организационные основы. Объекты и виды криминалистических учет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ы, ведущиеся информационно-аналитическими подразделениями</w:t>
      </w:r>
    </w:p>
    <w:p>
      <w:pPr>
        <w:pStyle w:val="Style22"/>
        <w:numPr>
          <w:ilvl w:val="0"/>
          <w:numId w:val="9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ческие учеты экспертно-криминалистических подразделений.</w:t>
      </w:r>
    </w:p>
    <w:p>
      <w:pPr>
        <w:pStyle w:val="Style22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 Порядок предоставления информации для постановки объектов на учет и порядок ее получения лицами, производящими предварительное расслед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Единая государственная система регистрации и учета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 Возможности использования информации, сосредоточенной в нем в целях решения задач предварительного расследования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учении вопросов, вынесенных на самостоятельное изучение, используйте следующие источни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TextBodyIndent"/>
        <w:widowControl w:val="false"/>
        <w:numPr>
          <w:ilvl w:val="0"/>
          <w:numId w:val="21"/>
        </w:numPr>
        <w:autoSpaceDE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, задачи и система криминалистических учетов. 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, виды и формы криминалистических учетов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миналистические учеты информационно-аналитических подразделений МВД Республики Беларусь. 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миналистические учеты и коллекции Государственного комитета судебных экспертиз Республики Беларусь. 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постановки на учет и запроса информации, имеющей значение для раскрытия, расследования и предупреждения преступлений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6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миналистика : учебник : в 3 ч.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  <w:tab w:val="left" w:pos="126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убов, Н.И.  Криминалистика:  учеб. пособие для студентов юрид. специальностей учреждений, обеспечивающих получение высш. образования /  Н.И.Порубов, Г.И.Грамович, А.Н.Порубов; под ред. Н.И.Порубова.- Минск:  Выш. шк.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  <w:tab w:val="left" w:pos="126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цкевич А.П. Криминалистические учеты: история и современность. Монография. - Минск, 2004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jc w:val="center"/>
        <w:outlineLvl w:val="0"/>
        <w:rPr/>
      </w:pPr>
      <w:bookmarkStart w:id="8" w:name="__RefHeading___Toc515537922"/>
      <w:bookmarkEnd w:id="8"/>
      <w:r>
        <w:rPr>
          <w:sz w:val="30"/>
          <w:szCs w:val="30"/>
        </w:rPr>
        <w:t xml:space="preserve">ТЕМА 6. </w:t>
      </w:r>
      <w:r>
        <w:rPr>
          <w:bCs/>
          <w:sz w:val="30"/>
          <w:szCs w:val="30"/>
        </w:rPr>
        <w:t>ТАКТИКА ОСМОТРА</w:t>
      </w:r>
    </w:p>
    <w:p>
      <w:pPr>
        <w:pStyle w:val="Style22"/>
        <w:suppressAutoHyphens w:val="tru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2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ое занятие – 2 часа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Самостоятельная работа – 2 часа</w:t>
      </w:r>
    </w:p>
    <w:p>
      <w:pPr>
        <w:pStyle w:val="32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widowControl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32"/>
        <w:widowControl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 практическом занятии будет отрабатываться следующий вопрос: «Отработка навыков производства осмотра места происшествия в помещении (составление протокола осмотра места происшествия, схем (планов), фототаблицы, упаковка изъятых объектов)»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 Понятие, сущность, виды и задачи осмо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Процессуальный порядок производства осмотра (ст.ст. 203-204, 192-193 УПК Республики Беларусь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Виды (приёмы) фотосъёмки, используемые при производстве следственных действий.</w:t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, сущность, виды и задачи осмотр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оцессуальный порядок производства осмотр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иды (приёмы) фотосъёмки, используемые при производстве следственных действий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2. Теоретические основы криминалистики. Криминалистическая такт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43 с.</w:t>
      </w:r>
    </w:p>
    <w:p>
      <w:pPr>
        <w:pStyle w:val="22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ннко [и др.] ; под ред. В.М. Логвина ; М-во внутрен. Дел Респ. Беларусь, Акад. МВД. – Минск : Акад. МВД Респ. Беларусь, 2010. – 311 с.</w:t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jc w:val="center"/>
        <w:outlineLvl w:val="0"/>
        <w:rPr>
          <w:bCs/>
          <w:sz w:val="30"/>
          <w:szCs w:val="30"/>
        </w:rPr>
      </w:pPr>
      <w:bookmarkStart w:id="9" w:name="__RefHeading___Toc515537924"/>
      <w:bookmarkEnd w:id="9"/>
      <w:r>
        <w:rPr>
          <w:bCs/>
          <w:sz w:val="30"/>
          <w:szCs w:val="30"/>
        </w:rPr>
        <w:t>ТЕМА 7. МЕТОДИКА РАССЛЕДОВАНИЯ УБИЙСТВ И ПРИЧИНЕНИЯ ТЕЛЕСНЫХ ПОВРЕЖДЕНИЙ</w:t>
      </w:r>
    </w:p>
    <w:p>
      <w:pPr>
        <w:pStyle w:val="Style22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32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кция – 2 часа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Самостоятельная работа – 2 часа</w:t>
      </w:r>
    </w:p>
    <w:p>
      <w:pPr>
        <w:pStyle w:val="32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widowControl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32"/>
        <w:widowControl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Криминалистическая характеристика убийств и телесных повреж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собенности возбуждения уголовных дел об убийствах, обстоятельства, подлежащие доказыванию по делам данной катег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Типичные следственные ситуации, версии и планирование расследования уголовных дел об убийствах на первоначальном этап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собенности производства отдельных следственных действий по уголовным делам об убийствах.</w:t>
      </w:r>
    </w:p>
    <w:p>
      <w:pPr>
        <w:pStyle w:val="32"/>
        <w:widowControl w:val="fals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5. Особенности расследования уголовных дел о причинении телесных повреждени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онятие, система и принципы криминалистической метод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Понятие и структура частной криминалистической методики расследования преступлений отдельных видов и групп.</w:t>
      </w:r>
    </w:p>
    <w:p>
      <w:pPr>
        <w:pStyle w:val="Style22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убийств и телесных повреждений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б убийствах на первоначальном этап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б убийствах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расследования уголовных дел о причинении телесных повреждений.</w:t>
      </w:r>
    </w:p>
    <w:p>
      <w:pPr>
        <w:pStyle w:val="Style22"/>
        <w:suppressAutoHyphens w:val="tru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2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Style22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3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3 / Криминалистическая метод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95 с.</w:t>
      </w:r>
    </w:p>
    <w:p>
      <w:pPr>
        <w:pStyle w:val="Style22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jc w:val="center"/>
        <w:outlineLvl w:val="0"/>
        <w:rPr>
          <w:bCs/>
          <w:sz w:val="30"/>
          <w:szCs w:val="30"/>
        </w:rPr>
      </w:pPr>
      <w:bookmarkStart w:id="10" w:name="__RefHeading___Toc515537925"/>
      <w:bookmarkEnd w:id="10"/>
      <w:r>
        <w:rPr>
          <w:bCs/>
          <w:sz w:val="30"/>
          <w:szCs w:val="30"/>
        </w:rPr>
        <w:t>ТЕМА 8. МЕТОДИКА РАССЛЕДОВАНИЯ КРАЖ, ГРАБЕЖЕЙ И РАЗБОЕВ</w:t>
      </w:r>
    </w:p>
    <w:p>
      <w:pPr>
        <w:pStyle w:val="Style22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22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кция -2 часа</w:t>
      </w:r>
    </w:p>
    <w:p>
      <w:pPr>
        <w:pStyle w:val="Style22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амостоятельная работа – 2 часа</w:t>
      </w:r>
    </w:p>
    <w:p>
      <w:pPr>
        <w:pStyle w:val="Style22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widowControl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32"/>
        <w:widowControl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краж, грабежей и разбоев. Обстоятельства, подлежащие доказыванию по делам данной категории.</w:t>
      </w:r>
    </w:p>
    <w:p>
      <w:pPr>
        <w:pStyle w:val="32"/>
        <w:widowControl w:val="false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кражах, грабежах и разбоях на первоначальном этап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собенности производства отдельных следственных действий по уголовным делам о кражах, грабежах и разбоях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Типичные следственные ситуации и планирование расследования краж, грабежей и разбоев на последующих этапах.</w:t>
      </w:r>
    </w:p>
    <w:p>
      <w:pPr>
        <w:pStyle w:val="Style22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краж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грабежей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разбоев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кражах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грабежах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разбоях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кражах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грабежах.</w:t>
      </w:r>
    </w:p>
    <w:p>
      <w:pPr>
        <w:pStyle w:val="Style22"/>
        <w:numPr>
          <w:ilvl w:val="0"/>
          <w:numId w:val="6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разбоях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  <w:tab w:val="left" w:pos="6663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Криминалистика : учебник : в 3 ч. Ч. 3 / Криминалистическая метод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95 с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jc w:val="center"/>
        <w:outlineLvl w:val="0"/>
        <w:rPr>
          <w:bCs/>
          <w:sz w:val="30"/>
          <w:szCs w:val="30"/>
        </w:rPr>
      </w:pPr>
      <w:bookmarkStart w:id="11" w:name="__RefHeading___Toc515537926"/>
      <w:bookmarkEnd w:id="11"/>
      <w:r>
        <w:rPr>
          <w:bCs/>
          <w:sz w:val="30"/>
          <w:szCs w:val="30"/>
        </w:rPr>
        <w:t>ТЕМА 9. МЕТОДИКА РАССЛЕДОВАНИЯ ХУЛИГАНСТВА</w:t>
      </w:r>
    </w:p>
    <w:p>
      <w:pPr>
        <w:pStyle w:val="Style22"/>
        <w:suppressAutoHyphens w:val="tru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22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ая работа – 4 час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30"/>
          <w:szCs w:val="30"/>
        </w:rPr>
        <w:t xml:space="preserve">В результате самостоятельного изучения темы знайте следующие вопросы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Криминалистическая характеристика хулиганства. Обстоятельства, подлежащие доказыванию по делам данной категор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Типичные следственные ситуации первоначального этапа расследования хулиганства, возбуждение уголовного дела и планирование расследова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Особенности тактики проведения следственных действий по делам данной категории.</w:t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644" w:firstLine="65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хулиганств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 первоначального этапа расследования хулиганств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тактики проведения следственных действий по делам о хулиганствах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ланирование расследования по уголовным делам о хулиганствах.</w:t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3 / Криминалистическая метод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95 с.</w:t>
      </w:r>
    </w:p>
    <w:p>
      <w:pPr>
        <w:pStyle w:val="Normal"/>
        <w:autoSpaceDE w:val="false"/>
        <w:ind w:left="284" w:hanging="0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ind w:left="284" w:hanging="0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cs="Arial"/>
          <w:bCs/>
          <w:color w:val="FF0000"/>
          <w:kern w:val="2"/>
          <w:sz w:val="30"/>
          <w:szCs w:val="30"/>
          <w:u w:val="single"/>
        </w:rPr>
      </w:pPr>
      <w:r>
        <w:rPr>
          <w:rFonts w:cs="Arial"/>
          <w:bCs/>
          <w:color w:val="FF0000"/>
          <w:kern w:val="2"/>
          <w:sz w:val="30"/>
          <w:szCs w:val="3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kern w:val="2"/>
          <w:sz w:val="30"/>
          <w:szCs w:val="30"/>
        </w:rPr>
      </w:pPr>
      <w:r>
        <w:rPr>
          <w:rFonts w:cs="Arial"/>
          <w:b/>
          <w:bCs/>
          <w:caps/>
          <w:kern w:val="2"/>
          <w:sz w:val="30"/>
          <w:szCs w:val="30"/>
        </w:rPr>
      </w:r>
      <w:r>
        <w:br w:type="page"/>
      </w:r>
    </w:p>
    <w:p>
      <w:pPr>
        <w:pStyle w:val="Heading1"/>
        <w:rPr/>
      </w:pPr>
      <w:bookmarkStart w:id="12" w:name="__RefHeading___Toc515537930"/>
      <w:r>
        <w:rPr>
          <w:szCs w:val="30"/>
        </w:rPr>
        <w:t>МАТЕРИАЛЫ ДЛЯ ПОДГОТОВКИ К ТЕКУЩЕЙ АТТЕСТАЦИИ</w:t>
      </w:r>
      <w:bookmarkEnd w:id="12"/>
      <w:r>
        <w:rPr>
          <w:szCs w:val="30"/>
        </w:rPr>
        <w:t xml:space="preserve"> 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/>
      </w:pPr>
      <w:r>
        <w:rPr>
          <w:sz w:val="30"/>
          <w:szCs w:val="30"/>
        </w:rPr>
        <w:t xml:space="preserve">Примерный перечень вопросов к зачету по учебной дисциплине 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pacing w:val="2"/>
          <w:sz w:val="30"/>
          <w:szCs w:val="30"/>
        </w:rPr>
        <w:t>Криминалистическое обеспечение раскрытия и расследования преступлений</w:t>
      </w:r>
      <w:r>
        <w:rPr>
          <w:sz w:val="30"/>
          <w:szCs w:val="30"/>
        </w:rPr>
        <w:t>»</w:t>
      </w:r>
    </w:p>
    <w:p>
      <w:pPr>
        <w:pStyle w:val="TextBodyIndent"/>
        <w:widowControl w:val="false"/>
        <w:autoSpaceDE w:val="false"/>
        <w:spacing w:before="0" w:after="0"/>
        <w:ind w:left="1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и предмет криминалист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 криминалист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ы криминалист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и система криминалистической техн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нципы и формы применения научно-технических средств при расследовании преступлений</w:t>
      </w:r>
      <w:r>
        <w:rPr>
          <w:color w:val="000000"/>
          <w:sz w:val="30"/>
          <w:szCs w:val="30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истема научно-технических средств криминалистик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Методы и средства обнаружения доказательственной информац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Методы и средства предварительного исследования вещественных доказательств на месте их обнаружения (экспресс-анализ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Формы, методы и средства фиксации доказательственной информац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нятие, задачи и система криминалистического учения о следах (трасология)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ханизм образования следов-отображений и их классификац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Криминалистическое исследование следов рук (дактилоскопия)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собы обнаружения, фиксации и изъятия следов обуви и ног человек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я и порядок получения гипсовых слепков с объемных следов обув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Следы орудий взлома, механизмов и инструментов, их классификация и значение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емы и средства обнаружения, фиксации и изъятия следов орудий взлома и инструмент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ение папиллярных узоров пальцев рук, их классификация и криминалистическое значени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собы обнаружения, фиксации и изъятия следов пальцев рук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ка и процессуальный порядок дактилоскопирования лиц в ходе раскрытия и расследования преступлений. 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дактилоскопирования труп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учение образцов для сравнительного исследования при подготовке дактилоскопической экспертизы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и значение криминалистической габитоскоп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 внешних признаков человека и их криминалистическое значени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«словесного портрета». Правила описания признаков внешности по методу «словесного портрета»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криминалистических учетов, их правовые, научные и организационные основы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еты, ведущиеся информационно-аналитическими подразделениям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ие учеты экспертно-криминалистических подразделени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Единая государственная система регистрации и учета правонарушени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, сущность, виды и задачи осмот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оцессуальный порядок производства осмот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иды (приёмы) фотосъёмки, используемые при производстве следственных действи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, система и принципы криминалистической методики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нятие и структура частной криминалистической методики расследования преступлений отдельных видов и групп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убийств и телесных повреждени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б убийствах на первоначальном этап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б убийства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расследования уголовных дел о причинении телесных повреждени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краж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грабежей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разбое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кража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грабежа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разбоя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кража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грабежа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разбоях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риминалистическая характеристика хулиганств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ипичные следственные ситуации первоначального этапа расследования хулиганств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енности тактики проведения следственных действий по делам о хулиганствах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расследования по уголовным делам о хулиганствах.</w:t>
      </w:r>
    </w:p>
    <w:p>
      <w:pPr>
        <w:pStyle w:val="TextBodyIndent"/>
        <w:widowControl w:val="false"/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53" w:firstLine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53" w:firstLine="567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12">
    <w:name w:val="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Знак Знак"/>
    <w:qFormat/>
    <w:rPr>
      <w:b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sz w:val="30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9:00Z</dcterms:created>
  <dc:creator>10011980</dc:creator>
  <dc:description/>
  <cp:keywords/>
  <dc:language>en-US</dc:language>
  <cp:lastModifiedBy>User</cp:lastModifiedBy>
  <cp:lastPrinted>2018-05-31T13:52:00Z</cp:lastPrinted>
  <dcterms:modified xsi:type="dcterms:W3CDTF">2018-06-06T10:09:00Z</dcterms:modified>
  <cp:revision>2</cp:revision>
  <dc:subject/>
  <dc:title>УЧРЕЖДЕНИЕ ОБРАЗОВАНИЯ</dc:title>
</cp:coreProperties>
</file>