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54"/>
        <w:gridCol w:w="4788"/>
      </w:tblGrid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евского института МВД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   .2017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Административно-деликтное право и административно-деликтный процесс</w:t>
      </w:r>
      <w:r>
        <w:rPr>
          <w:sz w:val="28"/>
          <w:szCs w:val="28"/>
        </w:rPr>
        <w:t>»</w:t>
      </w:r>
    </w:p>
    <w:p>
      <w:pPr>
        <w:pStyle w:val="Normal"/>
        <w:spacing w:lineRule="exact" w:line="28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 1-93 01 73 Охрана общественного порядка и обеспечение безопасности</w:t>
      </w:r>
    </w:p>
    <w:p>
      <w:pPr>
        <w:pStyle w:val="Normal"/>
        <w:spacing w:lineRule="exact" w:line="28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специалист в сфере охраны общественного порядка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иповым учебным планом переподготовки,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 01.08.2016, регистрационный номер 25-13/93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  <w:r>
        <w:br w:type="page"/>
      </w:r>
    </w:p>
    <w:p>
      <w:pPr>
        <w:pStyle w:val="Heading2"/>
        <w:spacing w:lineRule="exact" w:line="2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работчик программы: С.В. Ратош, старший преподаватель кафедры административной деятельности факультета милиции</w:t>
      </w:r>
    </w:p>
    <w:p>
      <w:pPr>
        <w:pStyle w:val="Heading2"/>
        <w:spacing w:lineRule="exact" w:line="28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Кафедрой административной деятельности факультета милиции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от 04.09.2017, № 1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института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от     .   .2017, №     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/>
          </w:tcPr>
          <w:p>
            <w:pPr>
              <w:pStyle w:val="Subtitle"/>
              <w:suppressAutoHyphens w:val="true"/>
              <w:ind w:firstLine="708"/>
              <w:jc w:val="both"/>
              <w:rPr/>
            </w:pPr>
            <w:r>
              <w:rPr>
                <w:b w:val="false"/>
                <w:spacing w:val="2"/>
                <w:szCs w:val="28"/>
                <w:lang w:val="ru-RU" w:eastAsia="ru-RU"/>
              </w:rPr>
              <w:t>Цель учебной дисциплины «</w:t>
            </w:r>
            <w:r>
              <w:rPr>
                <w:b w:val="false"/>
                <w:bCs/>
                <w:szCs w:val="28"/>
              </w:rPr>
              <w:t>Административн</w:t>
            </w:r>
            <w:r>
              <w:rPr>
                <w:b w:val="false"/>
                <w:bCs/>
                <w:szCs w:val="28"/>
                <w:lang w:val="ru-RU"/>
              </w:rPr>
              <w:t>о-деликтное право и административно-деликтный процесс</w:t>
            </w:r>
            <w:r>
              <w:rPr>
                <w:b w:val="false"/>
                <w:spacing w:val="2"/>
                <w:szCs w:val="28"/>
                <w:lang w:val="ru-RU" w:eastAsia="ru-RU"/>
              </w:rPr>
              <w:t>» состоит в формировании знаний, выработке умений и навыков, анализе и применении административно-деликтных, административно-процессуальных норм.</w:t>
            </w:r>
          </w:p>
          <w:p>
            <w:pPr>
              <w:pStyle w:val="Subtitle"/>
              <w:suppressAutoHyphens w:val="true"/>
              <w:ind w:firstLine="708"/>
              <w:jc w:val="both"/>
              <w:rPr/>
            </w:pPr>
            <w:r>
              <w:rPr>
                <w:b w:val="false"/>
                <w:spacing w:val="2"/>
                <w:szCs w:val="28"/>
                <w:lang w:val="ru-RU" w:eastAsia="ru-RU"/>
              </w:rPr>
              <w:t>Задачами учебной дисциплины «</w:t>
            </w:r>
            <w:r>
              <w:rPr>
                <w:b w:val="false"/>
                <w:bCs/>
                <w:szCs w:val="28"/>
              </w:rPr>
              <w:t>Административн</w:t>
            </w:r>
            <w:r>
              <w:rPr>
                <w:b w:val="false"/>
                <w:bCs/>
                <w:szCs w:val="28"/>
                <w:lang w:val="ru-RU"/>
              </w:rPr>
              <w:t>о-деликтное право и административно-деликтный процесс</w:t>
            </w:r>
            <w:r>
              <w:rPr>
                <w:b w:val="false"/>
                <w:spacing w:val="2"/>
                <w:szCs w:val="28"/>
                <w:lang w:val="ru-RU" w:eastAsia="ru-RU"/>
              </w:rPr>
              <w:t>»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изучение обучающимися основных административно-правовых понятий и категорий, источников административно-деликтного права и административно-деликтного процесса и их норм;</w:t>
            </w:r>
          </w:p>
          <w:p>
            <w:pPr>
              <w:pStyle w:val="Subtitle"/>
              <w:suppressAutoHyphens w:val="true"/>
              <w:ind w:left="708" w:hanging="0"/>
              <w:jc w:val="both"/>
              <w:rPr/>
            </w:pPr>
            <w:r>
              <w:rPr>
                <w:szCs w:val="28"/>
              </w:rPr>
              <w:noBreakHyphen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при</w:t>
            </w:r>
            <w:r>
              <w:rPr>
                <w:b w:val="false"/>
                <w:szCs w:val="28"/>
                <w:lang w:val="ru-RU"/>
              </w:rPr>
              <w:t>менение в практической деятельности полученных знаний;</w:t>
            </w:r>
          </w:p>
          <w:p>
            <w:pPr>
              <w:pStyle w:val="Subtitle"/>
              <w:suppressAutoHyphens w:val="true"/>
              <w:ind w:left="708" w:hanging="0"/>
              <w:jc w:val="both"/>
              <w:rPr>
                <w:b w:val="false"/>
                <w:b w:val="false"/>
                <w:spacing w:val="2"/>
                <w:szCs w:val="28"/>
                <w:lang w:val="ru-RU" w:eastAsia="ru-RU"/>
              </w:rPr>
            </w:pPr>
            <w:r>
              <w:rPr>
                <w:szCs w:val="28"/>
              </w:rPr>
              <w:noBreakHyphen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анализ и применение на практике административно-правовых норм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Мет</w:t>
      </w:r>
      <w:r>
        <w:rPr>
          <w:sz w:val="28"/>
          <w:szCs w:val="28"/>
        </w:rPr>
        <w:t xml:space="preserve">одами изучения дисциплины являются: проведение лекционных, семинарских и практических занятий; самостоятельная работа обучающихся с рекомендованными преподавателем литературными источниками и нормативными правовыми актами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Средствами реализации учебной программы дисциплины </w:t>
      </w:r>
      <w:r>
        <w:rPr>
          <w:sz w:val="28"/>
          <w:szCs w:val="28"/>
        </w:rPr>
        <w:t>являются: нормы законодательства; учебники и учебные пособия; компьютерные презентации, дидактические материалы.</w:t>
      </w:r>
    </w:p>
    <w:p>
      <w:pPr>
        <w:pStyle w:val="Subtitle"/>
        <w:suppressAutoHyphens w:val="true"/>
        <w:ind w:firstLine="708"/>
        <w:jc w:val="both"/>
        <w:rPr/>
      </w:pPr>
      <w:r>
        <w:rPr>
          <w:b w:val="false"/>
          <w:spacing w:val="2"/>
          <w:szCs w:val="28"/>
          <w:lang w:val="ru-RU" w:eastAsia="ru-RU"/>
        </w:rPr>
        <w:t>По результатам изучения дисциплины «</w:t>
      </w:r>
      <w:r>
        <w:rPr>
          <w:b w:val="false"/>
          <w:bCs/>
          <w:szCs w:val="28"/>
        </w:rPr>
        <w:t>Административно</w:t>
      </w:r>
      <w:r>
        <w:rPr>
          <w:b w:val="false"/>
          <w:bCs/>
          <w:szCs w:val="28"/>
          <w:lang w:val="ru-RU"/>
        </w:rPr>
        <w:t>-деликтное право и административно-деликтный процесс</w:t>
      </w:r>
      <w:r>
        <w:rPr>
          <w:b w:val="false"/>
          <w:spacing w:val="2"/>
          <w:szCs w:val="28"/>
          <w:lang w:val="ru-RU" w:eastAsia="ru-RU"/>
        </w:rPr>
        <w:t>» слушатели должны:</w:t>
      </w:r>
    </w:p>
    <w:p>
      <w:pPr>
        <w:pStyle w:val="Subtitle"/>
        <w:suppressAutoHyphens w:val="true"/>
        <w:ind w:firstLine="708"/>
        <w:jc w:val="both"/>
        <w:rPr>
          <w:b w:val="false"/>
          <w:b w:val="false"/>
          <w:spacing w:val="2"/>
          <w:szCs w:val="28"/>
          <w:lang w:val="ru-RU" w:eastAsia="ru-RU"/>
        </w:rPr>
      </w:pPr>
      <w:r>
        <w:rPr>
          <w:b w:val="false"/>
          <w:spacing w:val="2"/>
          <w:szCs w:val="28"/>
          <w:lang w:val="ru-RU" w:eastAsia="ru-RU"/>
        </w:rPr>
        <w:t xml:space="preserve">– </w:t>
      </w:r>
      <w:r>
        <w:rPr>
          <w:b w:val="false"/>
          <w:spacing w:val="2"/>
          <w:szCs w:val="28"/>
          <w:lang w:val="ru-RU" w:eastAsia="ru-RU"/>
        </w:rPr>
        <w:t>знать, грамотно толковать и эффективно применять действующее законодательство в сфере своей профессиональной деятельности;</w:t>
      </w:r>
    </w:p>
    <w:p>
      <w:pPr>
        <w:pStyle w:val="Subtitle"/>
        <w:suppressAutoHyphens w:val="true"/>
        <w:ind w:firstLine="708"/>
        <w:jc w:val="both"/>
        <w:rPr>
          <w:b w:val="false"/>
          <w:b w:val="false"/>
          <w:spacing w:val="2"/>
          <w:szCs w:val="28"/>
          <w:lang w:val="en-US" w:eastAsia="ru-RU"/>
        </w:rPr>
      </w:pPr>
      <w:r>
        <w:rPr>
          <w:b w:val="false"/>
          <w:spacing w:val="2"/>
          <w:szCs w:val="28"/>
          <w:lang w:val="ru-RU" w:eastAsia="ru-RU"/>
        </w:rPr>
        <w:t xml:space="preserve">– </w:t>
      </w:r>
      <w:r>
        <w:rPr>
          <w:b w:val="false"/>
          <w:spacing w:val="2"/>
          <w:szCs w:val="28"/>
          <w:lang w:val="ru-RU" w:eastAsia="ru-RU"/>
        </w:rPr>
        <w:t>уметь анализировать действующее законодательство и практику его применения;</w:t>
      </w:r>
    </w:p>
    <w:p>
      <w:pPr>
        <w:pStyle w:val="Subtitle"/>
        <w:suppressAutoHyphens w:val="true"/>
        <w:ind w:firstLine="708"/>
        <w:jc w:val="both"/>
        <w:rPr>
          <w:b w:val="false"/>
          <w:b w:val="false"/>
          <w:spacing w:val="2"/>
          <w:szCs w:val="28"/>
          <w:lang w:val="ru-RU" w:eastAsia="ru-RU"/>
        </w:rPr>
      </w:pPr>
      <w:r>
        <w:rPr>
          <w:b w:val="false"/>
          <w:spacing w:val="2"/>
          <w:szCs w:val="28"/>
          <w:lang w:val="ru-RU" w:eastAsia="ru-RU"/>
        </w:rPr>
        <w:t xml:space="preserve">– </w:t>
      </w:r>
      <w:r>
        <w:rPr>
          <w:b w:val="false"/>
          <w:spacing w:val="2"/>
          <w:szCs w:val="28"/>
          <w:lang w:val="ru-RU" w:eastAsia="ru-RU"/>
        </w:rPr>
        <w:t>знать порядок составления административно-процессуальных документов по делу об административном правонарушен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 - зачет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32"/>
        <w:gridCol w:w="446"/>
        <w:gridCol w:w="660"/>
        <w:gridCol w:w="661"/>
        <w:gridCol w:w="876"/>
        <w:gridCol w:w="660"/>
        <w:gridCol w:w="660"/>
        <w:gridCol w:w="473"/>
        <w:gridCol w:w="606"/>
        <w:gridCol w:w="833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>
          <w:trHeight w:val="27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65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мостояте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</w:tr>
      <w:tr>
        <w:trPr>
          <w:trHeight w:val="15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еловы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1.Административные правонарушения против здоровья, чести и достоинства человека, прав и свобод человека и гражданин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Административные правонарушения против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3.Административные правонарушения против общественного порядка и общественной нрав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Административные правонарушения против экологической безопасности, окружающей среды и порядка природопользования. Административные правонарушения против здоровья на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Административные правонарушения против безопасности движения и эксплуатации транспор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6.Административные правонарушения против порядка управления, правосудия и деятельности органов уголовной и административной юрисдик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7. Административно-деликтный процесс: понятие, специфика и задачи. Участники административно-деликтного процесс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. Доказательства, меры обеспечения и стадии административно-деликтного процесс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9.Административно-деликтный процесс по делам об административных правонарушениях против здоровья, чести и достоинства человека, прав и свобод человека и гражданина, против здоровья на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10.Административно-деликтный процесс по делам об административных правонарушения против собственности, общественного порядка и общественной нрав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i/>
                <w:i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 1. АДМИНИСТРАТИВНЫЕ ПРАВОНАРУШЕНИЯ ПРОТИВ ЗДОРОВЬЯ, ЧЕСТИ И ДОСТОИНСТВА ЧЕЛОВЕКА, ПРАВ И СВОБОД ЧЕЛОВЕКА 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работка навыков по квалификации действий лиц, виновных в совершении административных правонарушений против здоровья, чести и достоинства человека, прав и свобод человека и гражданин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подготовки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юридический анализ состава административного правонарушения, предусмотренный статьей 9.13. КоАП «Нарушение законодательства об обращениях граждан и юридических лиц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 юридический анализ состава административного правонарушения, предусмотренный статьей 9.24. КоАП «Нарушение законодательства о книге замечаний и предложений»;</w:t>
      </w:r>
    </w:p>
    <w:p>
      <w:pPr>
        <w:pStyle w:val="Normal"/>
        <w:widowControl w:val="false"/>
        <w:autoSpaceDE w:val="false"/>
        <w:ind w:left="900" w:hanging="1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 2. АДМИНИСТРАТИВНЫЕ ПРАВОНАРУШЕНИЯ ПРОТИВ СОБСТВЕ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по квалификации действий лиц, виновных в совершении административных правонарушений против собственност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подготовки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 юридический анализ состава административного правонарушения, предусмотренный статьей 10.1. КоАП «Нарушение права государственной собственности на недр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 юридический анализ состава административного правонарушения, предусмотренный статьей 10.2. КоАП «Нарушение права государственной собственности на в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 юридический анализ состава административного правонарушения, предусмотренный статьей 10.3. КоАП «Нарушение права государственной собственности на лес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юридический анализ состава административного правонарушения, предусмотренный статьей 10.4. КоАП «Нарушение права государственной собственности на животный мир»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3. АДМИНИСТРАТИВНЫЕ ПРАВОНАРУШЕНИЯ ПРОТИВ ОБЩЕСТВЕНОГО ПОРЯДКА И ОБЩЕСТВЕННОЙ НРАВСТВЕННО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по квалификации действий лиц, виновных в совершении административных правонарушений против общественного порядка и общественной нрав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подготовки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 юридический анализ состава административного правонарушения, предусмотренный статьей 17.14. КоАП «Незаконное изготовление и (или) распространение методик либо иных материалов о способах изготовления взрывных устройств и взрывчатых веще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 юридический анализ состава административного правонарушения, предусмотренный статьей 17.15. КоАП «Непринятие мер по недопущению потребления и распространения наркотических средств, психотропных веществ, их аналогов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 4. АДМИНИСТРАТИВНЫЕ ПРАВОНАРУШЕНИЯ ПРОТИВ ЭКОЛОГИЧЕСКОЙ БЕЗОПАСНОСТИ, ОКРУЖАЮЩЕЙ СРЕДЫ И ПОРЯДКА ПРИРОДОПОЛЬЗОВАНИЯ. АДМИНИСТРАТИВНЫЕ ПРАВОНАРУШЕНИЯ ПРОТИВ ЗДОРОВЬЯ НА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по квалификации действий лиц, виновных в совершении административных правонарушений против экологической безопасности, окружающей среды и порядка природопользования, против здоровья нас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подготовки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юридический анализ состава административного правонарушения, </w:t>
      </w:r>
      <w:r>
        <w:rPr>
          <w:bCs/>
          <w:sz w:val="28"/>
          <w:szCs w:val="28"/>
        </w:rPr>
        <w:t>предусмотренный статьей 15.22. КоАП «Незаконное уничтожение, изъятие или повреждение деревьев и кустарников или иной раститель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юридический анализ состава административного правонарушения, </w:t>
      </w:r>
      <w:r>
        <w:rPr>
          <w:bCs/>
          <w:sz w:val="28"/>
          <w:szCs w:val="28"/>
        </w:rPr>
        <w:t>предусмотренный статьей 16.10. КоАП «Незаконные действия с некурительными табачными изделиями, предназначенными для сосания и (или) жевания»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 5. АДМИНИСТРАТИВНЫЕ ПРАВОНАРУШЕНИЯ ПРОТИВ БЕЗОПАСНОСТИ ДВИЖЕНИЯ И ЭКСПЛУАТАЦИИ ТРАНСПОР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по квалификации действий лиц, виновных в совершении административных правонарушений</w:t>
      </w:r>
      <w:r>
        <w:rPr>
          <w:bCs/>
          <w:sz w:val="28"/>
          <w:szCs w:val="28"/>
        </w:rPr>
        <w:t xml:space="preserve"> против безопасности движения и эксплуатации транспор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подготовки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юридический анализ состава административного правонарушения, предусмотренный статьей 18.25. КоАП «Допуск к управлению транспортным средством водителя, находящегося в состоянии опьянения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й анализ состава административного правонарушения, предусмотренный статьей 18.28. КоАП «Ограничение прав на управление и пользование транспортным средством и его эксплуатацию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Тема 6. АДМИНИСТРАТИВНЫЕ ПРАВОНАРУШЕНИЯ ПРОТИВ ПОРЯДКА УПРАВЛЕНИЯ, ПРАВОСУДИЯ И ДЕЯТЕЛЬНОСТИ ОРГАНОВ УГОЛОВНОЙ И АДМИНИСТРАТИВНОЙ ЮРИСДИК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3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ботка навыков по квалификации действий лиц, виновных в совершении административных правонарушений </w:t>
      </w:r>
      <w:r>
        <w:rPr>
          <w:sz w:val="28"/>
          <w:szCs w:val="28"/>
        </w:rPr>
        <w:t>против порядка управления, правосудия и деятельности органов уголовной и административной юрисдикц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подготовки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юридический анализ состава административного правонарушения, </w:t>
      </w:r>
      <w:r>
        <w:rPr>
          <w:bCs/>
          <w:sz w:val="28"/>
          <w:szCs w:val="28"/>
        </w:rPr>
        <w:t>предусмотренный статьей 23.1. КоАП «Неисполнение выраженного в установленной законодательством форме требования, предписания либо предст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юридический анализ состава административного правонарушения, </w:t>
      </w:r>
      <w:r>
        <w:rPr>
          <w:bCs/>
          <w:sz w:val="28"/>
          <w:szCs w:val="28"/>
        </w:rPr>
        <w:t>предусмотренный статьей 24.5. КоАП «Отказ либо уклонение свидетеля или потерпевшего от дачи объяснений либо эксперта или переводчика от исполнения возложенных на них обязанностей».</w:t>
      </w:r>
    </w:p>
    <w:p>
      <w:pPr>
        <w:pStyle w:val="3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7. АДМИНИСТРАТИВНО-ДЕЛИКТНЫЙ ПРОЦЕСС: ПОНЯТИЕ, СПЕЦИФИКА И ЗАДАЧИ. УЧАСТНИКИ АДМИНИСТРАТИВНО-ДЕЛИКТНОГО ПРОЦЕС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Понятие и сущность административно-деликтного процесса, его специфика, задачи и принци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нятие и классификация участников административно-деликтного процес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нятие и сущность административно-деликтного процесса, его специфика, задачи и принципы. Суд, органы (должностные лица), ведущие административно-деликтный процесс, их правовой статус. Другие участники административно-деликтного процесса, их правовой стату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подготовки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>- сущность и виды административного процесса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>- место ведения административного процесса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мочия органов внутренних дел в части составления протоколов об административных правонарушениях.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 8. ДОКАЗАТЕЛЬСТВА, МЕРЫ ОБЕСПЕЧЕНИЯ И СТАДИИ АДМИНИСТРАТИВНО-ДЕЛИКТНОГО ПРОЦЕССА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Понятие, назначение, классификация и источники доказательств по делу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бирание, хранение, проверка, оценка доказ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нятие и виды мер обеспечения административного процесса, их процессуальное оформление.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доказательств по делу об административном правонарушении. Обстоятельства, подлежащие доказыванию по делу об административном правонарушении. Собирание, хранение, проверка, оценка доказательств. Понятие и виды мер обеспечения административного процесса. Стадии административно-деликтного процесса: понятие и процессуальное оформлени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3"/>
        <w:spacing w:before="0" w:after="0"/>
        <w:ind w:left="0" w:firstLine="684"/>
        <w:jc w:val="both"/>
        <w:rPr/>
      </w:pPr>
      <w:r>
        <w:rPr>
          <w:bCs/>
          <w:sz w:val="28"/>
          <w:szCs w:val="28"/>
        </w:rPr>
        <w:t>Отработка навыков по оформлению административно-процессуальных документов при ведении административно-деликтного процесса.</w:t>
      </w:r>
    </w:p>
    <w:p>
      <w:pPr>
        <w:pStyle w:val="3"/>
        <w:spacing w:before="0" w:after="0"/>
        <w:ind w:left="0"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мет доказывания и средства доказы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жалование действий и решений судьи, должностного лица органа, ведущего административный процесс.</w:t>
      </w:r>
      <w:r>
        <w:br w:type="page"/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9. АДМИНИСТРАТИВНО-ДЕЛИКТНЫЙ ПРОЦЕСС ПО ДЕЛАМ ОБ АДМИНИСТРАТИВНЫХ ПРАВОНАРУШЕНИЯХ ПРОТИВ ЗДОРОВЬЯ, ЧЕСТИ И ДОСТОИНСТВА ЧЕЛОВЕКА, ПРАВ И СВОБОД ЧЕЛОВЕКА  И ГРАЖДАНИНА, ПРОТИВ ЗДОРОВЬЯ НАСЕЛЕНИЯ</w:t>
      </w:r>
    </w:p>
    <w:p>
      <w:pPr>
        <w:pStyle w:val="TextBodyIndent"/>
        <w:suppressAutoHyphens w:val="true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3"/>
        <w:spacing w:before="0" w:after="0"/>
        <w:ind w:left="0"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684"/>
        <w:jc w:val="both"/>
        <w:rPr/>
      </w:pPr>
      <w:r>
        <w:rPr>
          <w:bCs/>
          <w:sz w:val="28"/>
          <w:szCs w:val="28"/>
        </w:rPr>
        <w:t xml:space="preserve">Отработка навыков по оформлению административно-процессуальных документов при ведении административно-деликтного процесса по делам об административных правонарушениях </w:t>
      </w:r>
      <w:r>
        <w:rPr>
          <w:bCs/>
          <w:iCs/>
          <w:sz w:val="28"/>
          <w:szCs w:val="28"/>
        </w:rPr>
        <w:t>против здоровья, чести и достоинства человека, прав и свобод человека и гражданина, против здоровья населения</w:t>
      </w:r>
      <w:r>
        <w:rPr>
          <w:bCs/>
          <w:sz w:val="28"/>
          <w:szCs w:val="28"/>
        </w:rPr>
        <w:t>.</w:t>
      </w:r>
    </w:p>
    <w:p>
      <w:pPr>
        <w:pStyle w:val="TextBodyIndent"/>
        <w:suppressAutoHyphens w:val="true"/>
        <w:autoSpaceDE w:val="false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оизводства процессуальных действий по делам об административных правонарушениях здоровья, чести и достоинства человека, прав и свобод человека и гражданина, против здоровь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обеспечения процесса, применяемые органами внутренних дел по делам данной катег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административных взысканий, налагаемых за совершения правонарушений в вышеуказанных обла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, которые ставятся эксперту при назначении экспертизы в ходе ведения процесса по ст. 9.1 КоАП «Умышленное причинение телесного повреждения и иные насильственные действ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просы, которые ставятся эксперту при назначении экспертизы в ходе ведения процесса по ст. 16.1 КоАП «Посев или выращивание запрещенных к возделыванию растений и грибов, содержащих наркотические средства или психотропные вещества»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hanging="0"/>
        <w:jc w:val="center"/>
        <w:rPr/>
      </w:pPr>
      <w:r>
        <w:rPr>
          <w:sz w:val="28"/>
          <w:szCs w:val="28"/>
        </w:rPr>
        <w:t>Тема 10. АДМИНИСТРАТИВНО-ДЕЛИКТНЫЙ ПРОЦЕСС ПО ДЕЛАМ ОБ АДМИНИСТРАТИВНЫХ ПРАВОНАРУШЕНИЯХ ПРОТИВ СОБСТВЕНОСТИ, ОБЩЕСТВЕННОГО ПОРЯДКА И ОБЩЕСТВЕННОЙ НРАВСТВЕНОСТИ.</w:t>
      </w:r>
    </w:p>
    <w:p>
      <w:pPr>
        <w:pStyle w:val="TextBodyIndent"/>
        <w:suppressAutoHyphens w:val="true"/>
        <w:autoSpaceDE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3"/>
        <w:spacing w:before="0" w:after="0"/>
        <w:ind w:left="0" w:firstLine="684"/>
        <w:jc w:val="both"/>
        <w:rPr/>
      </w:pPr>
      <w:r>
        <w:rPr>
          <w:bCs/>
          <w:sz w:val="28"/>
          <w:szCs w:val="28"/>
        </w:rPr>
        <w:t xml:space="preserve">Отработка навыков по оформлению административно-процессуальных документов при ведении административно-деликтного процесса по делам об административных правонарушениях </w:t>
      </w:r>
      <w:r>
        <w:rPr>
          <w:bCs/>
          <w:iCs/>
          <w:sz w:val="28"/>
          <w:szCs w:val="28"/>
        </w:rPr>
        <w:t>против собственности, общественного порядка и общественной нравственности.</w:t>
      </w:r>
    </w:p>
    <w:p>
      <w:pPr>
        <w:pStyle w:val="3"/>
        <w:spacing w:before="0" w:after="0"/>
        <w:ind w:left="0"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оизводства процессуальных действий по делам об административных правонарушениях против собственности, общественного порядка и общественной нравств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ры обеспечения процесса, применяемые органами внутренних дел по делам данной категор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иды взысканий, налагаемых за совершение административных правонарушений против собственности, общественного порядка и общественной нравственност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ТЕКУЩЕЙ АТТЕСТАЦИИ СЛУШ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для подготовки к зачету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9.1 КоАП Республики Беларусь «Умышленное причинение телесного повреждения и иные насильственные действия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9.2 КоАП Республики Беларусь «Клевета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9.3 КоАП Республики Беларусь «Оскорбление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9.4 КоАП Республики Беларусь «Невыполнение обязанностей по воспитанию детей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9.27 КоАП Республики Беларусь «Уклонение родителей от трудоустройства по судебному постановлению либо работы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10.5 КоАП Республики Беларусь «Мелкое хищение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10.6 КоАП Республики Беларусь «Присвоение найденного имущества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10.7 КоАП Республики Беларусь «Причинение имущественного ущерба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10.9 КоАП Республики Беларусь «Умышленные уничтожение либо повреждение имущества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16.1 КоАП Республики Беларусь «Посев или выращивание запрещенных к возделыванию растений и грибов, содержащих наркотические средства или психотропные вещества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17.1 КоАП Республики Беларусь «Мелкое хулиганство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Юридический анализ административного правонарушения, предусмотренного ст. 17.3 КоАП Республики Беларусь «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17.4 КоАП Республики Беларусь «Вовлечение несовершеннолетнего в антиобщественное поведение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17.6 КоАП Республики Беларусь «Заведомо ложное сообщение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17.12 КоАП Республики Беларусь «Допуск на ночные дискотеки, в культурно-развлекательные (ночные) клубы несовершеннолетних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17.13 КоАП Республики Беларусь «Неисполнение обязанностей по сопровождению или обеспечению сопровождения несовершеннолетнего в ночное время вне жилища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15.35 КоАП Республики Беларусь «Нарушение правил ведения рыболовного хозяйства и рыболовства, добычи других водных животных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15.37 КоАП Республики Беларусь «Нарушение правил ведения охотничьего хозяйства и охоты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18.16 КоАП Республики Беларусь «Управление транспортным средством лицом, находящимся в состоянии опьянения, передача управления транспортным средством такому лицу либо отказ от прохождения проверки (освидетельствования)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18.23 КоАП Республики Беларусь «Нарушение правил дорожного движения пешеходом и иными участниками дорожного движения либо отказ от прохождения проверки (освидетельствования)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нализ административного правонарушения, предусмотренного ст. 23.4 КоАП Республики Беларусь «Неповиновение законному распоряжению или требованию должностного лица при исполнении им служебных полномочий»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23.34 КоАП Республики Беларусь «Нарушение порядка организации или проведения массового мероприятия или пикетирования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23.53 КоАП Республики Беларусь «Проживание без регистрации либо без документов, удостоверяющих личность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24.3 КоАП Республики Беларусь «Непринятие мер по частному определению (постановлению) суда или представлению об устранении нарушений законодательства, причин и условий, способствующих совершению правонарушений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нализ административного правонарушения, предусмотренного ст. 24.4 КоАП Республики Беларусь «Заведомо ложные объяснение либо заявление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Юридический анализ административного правонарушения, предусмотренного ст. 24.12 КоАП Республики Беларусь «Несоблюдение требований превентивного надзора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деликтный процесс: понятие, специфика и задачи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дминистративно-деликтного процесса и их права и обязанност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источники и классификация доказательств в административно-деликтном процессе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ние, хранение, проверка, оценка доказательств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цели применения и виды мер обеспечения в административно-деликтном процессе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Административное задержание физического лица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й обыск задержанного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ложение ареста на имущество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ъятие вещей и документов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Задержание и принудительная отбуксировка (эвакуация) транспортного средства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от управления транспортным средством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вод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ие из помещения, в котором рассматривается дело об административном правонарушении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стадий административно-деликтного процесса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административного процесса, обстоятельства, исключающие процесс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ла об административном правонарушении к рассмотрению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об административном правонарушени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и опротестование постановления по делу об административном правонарушени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о наложении административного взыск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и особенности ведения административно-деликтного процесса по делам об административных правонарушениях против здоровья, чести и достоинства человека, прав и свобод человека и гражданина, против здоровья на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ядок и особенности ведения административно-деликтного процесса по делам об административных правонарушениях </w:t>
      </w:r>
      <w:r>
        <w:rPr>
          <w:bCs/>
          <w:sz w:val="28"/>
          <w:szCs w:val="28"/>
        </w:rPr>
        <w:t>против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ядок и особенности ведения административно-деликтного процесса по делам об административных правонарушениях </w:t>
      </w:r>
      <w:r>
        <w:rPr>
          <w:bCs/>
          <w:sz w:val="28"/>
          <w:szCs w:val="28"/>
        </w:rPr>
        <w:t xml:space="preserve">против общественного порядка и общественной нравственности. </w:t>
      </w:r>
      <w:r>
        <w:br w:type="page"/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ституция Республики Беларусь [Электронный ресурс] : с изм. и доп., принятыми на респ. референдумах 24.11.1996 г. и 17.11.2004 г. // 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декс Республики Беларусь об административных правонарушениях [Электронный ресурс] : 21 апр. 2003 г., №194-З: принят Палатой представителей 17 дек. 2002 г.: одобр. Советом Респ. 2 апр. 2003 г.: в ред. Закона Респ. Беларусь от 09.01.2017 г. // 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цессуально-исполнительный кодекс Республики Беларусь об административных правонарушениях [Электронный ресурс] :</w:t>
      </w:r>
      <w:r>
        <w:rPr>
          <w:kern w:val="2"/>
          <w:sz w:val="28"/>
          <w:szCs w:val="28"/>
        </w:rPr>
        <w:t xml:space="preserve"> 20 дек. 2006 г., № 194-З: принят Палатой представителей 9 нояб. 2006 г.: одобр. Советом Респ. 1 дек. 2006 г.: </w:t>
      </w:r>
      <w:r>
        <w:rPr>
          <w:sz w:val="28"/>
          <w:szCs w:val="28"/>
        </w:rPr>
        <w:t>в ред. Закона Респ. Беларусь от 24.10.2016 г. // КонсультантПлюс.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внутренних дел Республики Беларусь [Электронный ресурс]: Закон Респ. Беларусь, 17 июля 2007 г., № 263-З : в ред. Закона Респ. Беларусь от 19.07.2016 г. // КонсультантПлюс. Беларусь / ООО «ЮрСпектр», Нац. Центр правовой информ. Респ. Беларусь. – Минск, 2017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О наделении должностных лиц органов внутренних дел полномочиями на составление протоколов об административных правонарушениях и подготовку дел об административных правонарушениях к рассмотрению </w:t>
      </w:r>
      <w:r>
        <w:rPr>
          <w:spacing w:val="-10"/>
          <w:sz w:val="28"/>
          <w:szCs w:val="28"/>
        </w:rPr>
        <w:t>[Электронный ресурс]</w:t>
      </w:r>
      <w:r>
        <w:rPr>
          <w:sz w:val="28"/>
          <w:szCs w:val="28"/>
        </w:rPr>
        <w:t>: постановление Министерства внутренних дел Республики Беларусь, 01.03.2010 г., № 47: в ред. постановления Министерства внутренних дел Респ. Беларусь от 24.08.2016 г. // КонсультантПлюс. Беларусь / ООО «ЮрСпектр», Нац. центр правовой информ. Респ. Беларусь. – Минск, 2017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право : учеб. пособие : в 2 ч. Ч. 2 : Административно-деликтное право /  И.В. Козелецкий [и др.] ; под общ. ред. И.В. Козелецкого, А.И. Сухарковой ; М-во внутр. дел Респ. Беларусь, учреждение образования «Акад. М-ва внутр. дел Респ. Беларусь». Минск : Акад. МВД, 2013. </w:t>
        <w:noBreakHyphen/>
        <w:t xml:space="preserve"> 454 с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асилевич, Г.А. Административно-деликтное право : учеб. пособие / Г.А. Василевич, С.Г. Василевич, С.В. Добриян. – Минск : 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, 2013. – 648 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оцессуально-исполнительное право : учеб. пособие  / Г.А. Василевич </w:t>
      </w:r>
      <w:r>
        <w:rPr>
          <w:spacing w:val="-10"/>
          <w:sz w:val="28"/>
          <w:szCs w:val="28"/>
        </w:rPr>
        <w:t>[и др.]; под ред. Г.А. Василевича </w:t>
      </w:r>
      <w:r>
        <w:rPr>
          <w:sz w:val="28"/>
          <w:szCs w:val="28"/>
        </w:rPr>
        <w:t xml:space="preserve">, С.В Добрияна. – Минск : 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 , 2014. – 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ляго, В.В. Комментарий к главам 8, 9 Процессуально-исполнительного кодекса Республики Беларусь об административных правонарушениях (меры обеспечения административного процесса; начало административного процесса) / В.В. Коляго, О.Г. Каразей. – Минск: Амалфея, 2015. – 16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мник, А.Н. Административное право. Часть 3. Процессуально-исполнительное право : учеб. пособие / А.Н. Крамник. – 2-е изд., стер. – Минск : Изд. центр БГУ, 2013. – 237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pacing w:val="-10"/>
          <w:sz w:val="28"/>
          <w:szCs w:val="28"/>
        </w:rPr>
        <w:t>Федчук, И.Л., Добриян С.В. Деятельность органов внутренних дел по противодействию насилию в семье : пособие / И.Л. Федчук, С.В. Добриян  [и др.].- Минск : Акад. МВД, 2014. – 1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pacing w:val="-10"/>
          <w:sz w:val="28"/>
          <w:szCs w:val="28"/>
        </w:rPr>
        <w:t>Каразей, О.Г. Правовые и организационные основы работы с лицами, совершающими правонарушения в сфере семейно-бытовых отношений, а также пострадавшими от насилия в семье : пособие / О.Г. Каразей ; учреждение образования «Акад. М-ва внутр. дел Респ. Беларусь». – Минск : Академия МВД, 2016 . – 1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амник, А.Н. Административное право. Часть 2. Административно-деликтное право. Общая часть. Пособие для студентов высших учебных заведений по юридическим специальностям: 2-е издание, переработанное и дополненное / А.Н. Крамник – Минск : Издательский центр БГУ, 2009. – 3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углов, В.А. Административно-деликтное право / В.А. Круглов. – Минск :  Амалфея, 2016</w: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, В.А. Комментарий к  Процессуально-исполнительному кодексу Республики Беларусь об административных правонарушениях /  В.А. Круглов. – Минск : Амалфея, 2017. – 640 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, О.Н. Правовое регулирование реализации мер административного принуждения : монография / О.Н. Ковалева, О.Ч. Яковицкий, А.А. Косенко ; М-во внутр. дел Респ. Беларусь, учреждение образования «Могилевский высший колледж Министерства внутренних дел Республики Беларусь». – Могилев : Могилев. высш. колледж  МВД Респ. Беларусь, 2014. – 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бенков, А.В. Задержание и личный обыск физического лица в административном процессе Республики Беларусь : монография / А.В. Лубенков, Ю.П. Шкаплеров ; 2-е издание, стереотипное ; М-во внутр. дел Респ. Беларусь, учреждение образования «Могилевский институт Министерства внутренних дел Республики Беларусь». – Могилев : Могилев. Институт МВД, 2015. – 12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ркова, А.И. Административно-правовое принуждение как средство борьбы с совершением административных правонарушений. Административная ответственность : лекции / А.И. Сухаркова ; М-во внутр. дел Респ. Беларусь, учреждение образования «Акад. М-ва внутр. дел Респ. Беларусь». – Минск : Акад. МВД, 2011. – 147  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тивно-деликтное и процессуально-исполнительное право: сборник образцов административно-процессуальных документов : учеб. нагляд. пособие / С.В. Добриян </w:t>
      </w:r>
      <w:r>
        <w:rPr>
          <w:spacing w:val="-10"/>
          <w:sz w:val="28"/>
          <w:szCs w:val="28"/>
        </w:rPr>
        <w:t xml:space="preserve">[и др.] ; </w:t>
      </w:r>
      <w:r>
        <w:rPr>
          <w:sz w:val="28"/>
          <w:szCs w:val="28"/>
        </w:rPr>
        <w:t>учреждение образования «Акад. М-ва внутр. дел Респ. Беларусь». – Минск : Акад. МВД, 2014. – 154  </w:t>
      </w:r>
      <w:r>
        <w:rPr>
          <w:spacing w:val="-10"/>
          <w:sz w:val="28"/>
          <w:szCs w:val="28"/>
        </w:rPr>
        <w:t xml:space="preserve">[2]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pacing w:val="-10"/>
          <w:sz w:val="28"/>
          <w:szCs w:val="28"/>
        </w:rPr>
        <w:t xml:space="preserve">Сафонов, А.И. Административно-деликтное право и процесс : учеб. пособие / А.И. Сафонов. – Минск : Изд-во Гревцова, 2014. – 280 с. </w:t>
      </w:r>
    </w:p>
    <w:p>
      <w:pPr>
        <w:pStyle w:val="TextBody"/>
        <w:tabs>
          <w:tab w:val="clear" w:pos="708"/>
          <w:tab w:val="left" w:pos="57" w:leader="none"/>
          <w:tab w:val="left" w:pos="142" w:leader="none"/>
          <w:tab w:val="left" w:pos="180" w:leader="none"/>
          <w:tab w:val="left" w:pos="1134" w:leader="none"/>
        </w:tabs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7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284"/>
      <w:jc w:val="both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eastAsia="SimSun;宋体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3:00Z</dcterms:created>
  <dc:creator>User1</dc:creator>
  <dc:description/>
  <cp:keywords/>
  <dc:language>en-US</dc:language>
  <cp:lastModifiedBy>User</cp:lastModifiedBy>
  <dcterms:modified xsi:type="dcterms:W3CDTF">2019-06-03T13:03:00Z</dcterms:modified>
  <cp:revision>2</cp:revision>
  <dc:subject/>
  <dc:title/>
</cp:coreProperties>
</file>