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ГИЛЕВСКИЙ ИНСТИТ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ВНУТРЕННИХ ДЕЛ РЕСПУБЛИКИ БЕЛАРУСЬ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7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80"/>
              <w:ind w:left="6" w:hanging="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Могилевского института МВД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енерал-майор мили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firstLine="20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Полищук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09.2017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Огневая подгот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переподготовки 1-93 01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онно-правовое обеспечение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ециалист по обеспечению безопасности дорожного дви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иповым учебным планом переподготовки, утвержденным </w:t>
      </w:r>
      <w:r>
        <w:rPr>
          <w:sz w:val="28"/>
          <w:szCs w:val="28"/>
          <w:lang w:val="be-BY"/>
        </w:rPr>
        <w:t>09.03.2017</w:t>
      </w:r>
      <w:r>
        <w:rPr>
          <w:sz w:val="28"/>
          <w:szCs w:val="28"/>
        </w:rPr>
        <w:t xml:space="preserve">, регистрационный номер </w:t>
      </w:r>
      <w:r>
        <w:rPr>
          <w:sz w:val="28"/>
          <w:szCs w:val="28"/>
          <w:lang w:val="be-BY"/>
        </w:rPr>
        <w:t>25-13/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b w:val="false"/>
          <w:b w:val="false"/>
          <w:szCs w:val="28"/>
        </w:rPr>
      </w:pPr>
      <w:r>
        <w:rPr>
          <w:b w:val="false"/>
          <w:szCs w:val="28"/>
        </w:rPr>
        <w:t>Могилев, 2017 г.</w:t>
      </w:r>
      <w:r>
        <w:br w:type="page"/>
      </w:r>
    </w:p>
    <w:p>
      <w:pPr>
        <w:pStyle w:val="Heading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работчик программы: Э.А. Гончаренко, старший преподаватель кафедры прикладной физической и тактико-специальной подготовки Учреждения образования «Могилевский институт Министерства внутренних дел Республики Беларусь»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прикладной физической и тактико-специальной подготовки учреждения образования «Могилевский институт Министерства внутренних дел Республики Белару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от 30.08.2017,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Могилевский институт Министерства внутренних дел Республики Белару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от 31.08.2017 г., 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чебная программа по дисциплине </w:t>
      </w:r>
      <w:r>
        <w:rPr>
          <w:sz w:val="28"/>
          <w:szCs w:val="28"/>
        </w:rPr>
        <w:t>«Огневая подготовка»</w:t>
      </w:r>
      <w:r>
        <w:rPr>
          <w:spacing w:val="2"/>
          <w:sz w:val="28"/>
          <w:szCs w:val="28"/>
        </w:rPr>
        <w:t xml:space="preserve"> предназначена для переподготовки</w:t>
      </w:r>
      <w:r>
        <w:rPr>
          <w:sz w:val="28"/>
          <w:szCs w:val="28"/>
        </w:rPr>
        <w:t xml:space="preserve"> сотрудников Государственной автомобильной инспекции по специальности «Организационно-правовое обеспечение безопасности дорожного движения»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грамма разработана на основе современных положений и требований Министерства образования Республики Беларус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дисциплины «Огневая подготовка» является приобретение слушателями знаний и умений, необходимых для эффективного применения и использования оружия при выполнении оперативно-служебных задач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формирование системы знаний по материальной части оружия, применяемого и используемого сотрудниками Государственной автомобильной инспекции, мерам безопасности при обращении с ним, приемам и правилам стрельбы из различных видов оружия;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формирование умений умелого обращения с различными видами оружия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ых навыков стрельбы из табельного оружия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лушателей к действиям с оружием в различных ситуациях служебной деятельности и правомерному пресечению противоправных действий с помощью оруж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ами изучения дисциплины являются: проведение практических занятий и самостоятельной работы обучающихся с рекомендованными преподавателем литературными источниками; устный контроль хода усвоения обучающимися учебного материала и консультирование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Огневая подготовка»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слушатель должен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овые основы применения и использования оружия;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меры безопасности при обращении с оружием во время проведения стрельб;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ры безопасности при обращении с оружием и боеприпасами во время несения службы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пользовать и применять оружие в различных ситуациях осуществления служебной деятельности;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/>
      </w:pPr>
      <w:r>
        <w:rPr>
          <w:sz w:val="30"/>
          <w:szCs w:val="30"/>
        </w:rPr>
        <w:t>-</w:t>
        <w:tab/>
      </w:r>
      <w:r>
        <w:rPr>
          <w:sz w:val="28"/>
          <w:szCs w:val="28"/>
        </w:rPr>
        <w:t>выполнять неполную разборку и устранять задержки пре стрельбе из пистолета Макарова и автомата Калашникова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ужием, состоящим на вооружении в органах внутренних дел. 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учебной программы должен включать: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ные правовые акты, регламентирующие основания и условия применения и использования оружия сотрудниками правоохранительных органов;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значение и виды короткоствольного оружия, состоящего на вооружении правоохранительных органов;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правила и приемы стрельбы из пистолета Макарова, автомата Калашникова;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ы безопасного обращения с оружием в практической стрельбе;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коростную стрельбу в ограниченное время;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мещение с оружием;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коростную стрельбу в ограниченное время из разных положений;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ение огня после устранения задержки в стрельб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текущей аттестации – зачет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"/>
        <w:tabs>
          <w:tab w:val="clear" w:pos="709"/>
          <w:tab w:val="left" w:pos="851" w:leader="none"/>
        </w:tabs>
        <w:suppressAutoHyphens w:val="true"/>
        <w:jc w:val="both"/>
        <w:rPr>
          <w:spacing w:val="3"/>
          <w:sz w:val="30"/>
          <w:szCs w:val="30"/>
          <w:lang w:val="ru-RU"/>
        </w:rPr>
      </w:pPr>
      <w:r>
        <w:rPr>
          <w:spacing w:val="3"/>
          <w:sz w:val="30"/>
          <w:szCs w:val="30"/>
          <w:lang w:val="ru-RU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00" w:type="pct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68"/>
        <w:gridCol w:w="513"/>
        <w:gridCol w:w="691"/>
        <w:gridCol w:w="691"/>
        <w:gridCol w:w="689"/>
        <w:gridCol w:w="662"/>
        <w:gridCol w:w="721"/>
        <w:gridCol w:w="623"/>
        <w:gridCol w:w="673"/>
        <w:gridCol w:w="732"/>
      </w:tblGrid>
      <w:tr>
        <w:trPr/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351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969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,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тематическ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дискусс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елов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гневая подготовка как составная часть профессиональной подготовки сотрудников ОВ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" w:leader="none"/>
              </w:tabs>
              <w:spacing w:lineRule="auto" w:line="232"/>
              <w:ind w:lef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щее устройство пистолета Макарова, обращение с ним, уход и сбереж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 Устройство 5,45 мм автомата Калашникова (АК-74, АКС-74У), обращение с ним, уход и сбереж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иемы и правила стрельб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актическая стрельба с высоких и низких изготов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актическая стрельба после передвиж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7. Скоростная стрельба в ограниченное врем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Устранение задержки во время стрельбы из пистолета Макаро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ОГНЕВАЯ ПОДГОТОВКА КАК СОСТАВНАЯ ЧАСТЬ ПРОФЕССИОНАЛЬНОЙ ПОДГОТОВКИ СОТРУДНИКОВ ОВД</w:t>
      </w:r>
    </w:p>
    <w:p>
      <w:pPr>
        <w:pStyle w:val="Normal"/>
        <w:tabs>
          <w:tab w:val="clear" w:pos="709"/>
          <w:tab w:val="left" w:pos="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</w:t>
      </w:r>
    </w:p>
    <w:p>
      <w:pPr>
        <w:pStyle w:val="Normal"/>
        <w:tabs>
          <w:tab w:val="clear" w:pos="709"/>
          <w:tab w:val="left" w:pos="185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en-US"/>
        </w:rPr>
        <w:t xml:space="preserve"> самостоятельной работы </w:t>
      </w:r>
      <w:r>
        <w:rPr>
          <w:sz w:val="28"/>
          <w:szCs w:val="28"/>
        </w:rPr>
        <w:t>слушатели должны изучить следующие вопросы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18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, задачи и содержание дисциплины «Огневая подготовк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и проведение стрельб. Обязанности лиц, организующих и проводящих стрельбы. Стрелковые упражнения по огневой подготовке для пистолета Макарова: №18; 19; 22; 23; 31. Нормативы по огневой подготовке №1; 2; 3; 4; 5; 6; 7; 8; 9; 10; 11. Приказ МВД Республики Беларусь от 29.12.2015 г. №88дсп «Об утверждении Инструкции о порядке и условиях профессиональной подготовки сотрудников органов внутренних дел Республики Беларусь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применения и использования оружия сотрудником органов внутренних дел Республики Беларусь (ст.26; 29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каз МВД Республики Беларусь от 01.10.2009 г. №303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Инструкции о мерах безопасности при обращении с огнестрельным оружием и боеприпасами во время несения службы сотрудниками органов внутренних де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еры безопасности при проведении стрельб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2. ОБЩЕЕ УСТРОЙСТВО ПИСТОЛЕТА МАКАРОВА, ОБРАЩЕНИЕ С НИМ, УХОД И СБЕРЕЖ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en-US"/>
        </w:rPr>
        <w:t xml:space="preserve"> самостоятельной работы </w:t>
      </w:r>
      <w:r>
        <w:rPr>
          <w:sz w:val="28"/>
          <w:szCs w:val="28"/>
        </w:rPr>
        <w:t>слушатели должны изучить следующие вопросы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боевые свойства П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части и механизмы П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сновных частей и механизмов П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частей ударно-спускового механизма П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атр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боты частей и механизмов П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ржки при стрельбе и способы их устран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ая разборка и сборка после неполной разборки П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чистки оруж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лной разборки П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и правила стрельбы из П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ТЕМА 3. УСТРОЙСТВО 5,45 ММ АВТОМАТА КАЛАШНИКОВА (АК-74, АКС-74У), ОБРАЩЕНИЕ С НИМ, УХОД И СБЕРЕЖЕНИЕ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en-US"/>
        </w:rPr>
        <w:t xml:space="preserve"> самостоятельной работы </w:t>
      </w:r>
      <w:r>
        <w:rPr>
          <w:sz w:val="28"/>
          <w:szCs w:val="28"/>
        </w:rPr>
        <w:t>слушатели должны изучить следующие вопросы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боевые свойства автомата Калашникова (АК-74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орка и сборка автома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устройство частей и механизмов автомата, принадлеж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частей и механизмов автом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держки при стрельбе и способы их уст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ход за автоматом, его хранение и сбере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боя автомата и приведение его к нормальному б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5,45 мм патр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и правила стрельбы из А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ПРИЕМЫ И ПРАВИЛА СТРЕЛЬБ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трельбе: получение патронов, снаряжение магазина, назначение целей, действия по командам, подаваемым при стрель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ки для пистолета: стоя с одной руки (обычная изготовка), с двух рук (фронтальная и универсальная), с колена (правосторонняя и левосторонняя стойки), л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удержания оружия одной рукой, двумя руками. Прицеливание. Спуск курка с боевого взвода. Производство выстр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кращение стрельбы. Предъявление оружия к осмотру. Устранение задержек при стрельбе из пистолета. Порядок выполнения упражнений из пистолета. Выполнение нормативов по огневой подготовке №№ 1-6 И-2015 для ПМ. Выполнение упражнения №1 из пистолета Макарова на оптико-электронном тренаж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оложения для стрельбы из АК: лежа с упора, с колена, стоя. Прицеливание. Спуск курка с боевого взвода. Производство выстрела. Прекращение стрельбы. Предъявление оружия к осмотру. Порядок выполнения упражнений из автомата. Выполнение нормативов по огневой подготовке №№ 7-11 И-2015 для АК. Выполнение упражнения №1 из автомата Калашникова на оптико-электронном тренажер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ПРАКТИЧЕСКАЯ СТРЕЛЬБА С ВЫСОКИХ И НИЗКИХ ИЗГОТОВОК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ельба из пистолета по неподвижной цели в ограниченное время. Подготовительные упражнения. Выполнение подготовительных упражнения с использованием тренажеров беспулевой стрельбы. Базовые технические приемы стрельбы из пистолета. Выполнение нормативов по огневой подготовке 1—6 И-2015 для ПМ. Приемы и правила ухода с линии огня противника шагом в сторону с последующим принятием изготовки для стрельбы из положения лежа, с колена и сто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упражнения №17 из пистолета Мак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ПРАКТИЧЕСКАЯ СТРЕЛЬБА ПОСЛЕ ПЕРЕДВИ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льба из пистолета по неподвижной цели в ограниченное время. Подготовительные упражнения. Выполнение подготовительных упражнений с использованием тренажеров беспулевой стрельбы. Привитие навыков правильного обращения с оружием при скоростной стрельбе. Хват оруж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ы и правила стабилизации оружия на линии прицеливания после интенсивной физическ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ы и правила удержания равномерности дыхания при физической нагрузке для последующей стрельбы. Выполнение нормативов по огневой подготовке 1—6 И-2015 для ПМ. Выполнение упражнения №18 из пистолета Мака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. СКОРОСТНАЯ СТРЕЛЬБА В ОГРАНИЧЕННОЕ ВРЕМ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ельба из пистолета по неподвижной цели в ограниченное время. Подготовительные упражнения. Выполнение подготовительных упражнений с использованием тренажеров беспулевой стрельбы. Привитие навыков правильного обращения с оружием при скоростной стрельбе. Хват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е оружия из кобуры и выведение в точку прицеливания. Производство выстрела. Выполнение нормативов по огневой подготовке 1—6 И-2015 для ПМ. Выполнение упражнения №22 из пистолета Макарова. Выполнение упражнения № 23 из пистолета Макаро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. УСТРАНЕНИЕ ЗАДЕРЖКИ ВО ВРЕМЯ СТРЕЛЬБЫ ИЗ ПИСТОЛЕТА МАКАРОВА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ба из пистолета по неподвижной цели в ограниченное время. Подготовительные упражнения. Выполнение подготовительных упражнений с использованием тренажеров беспулевой стрельбы. Привитие навыков в правильном обращения с оружием при скоростной стрельбе. Хват оружия. Устранение задержки при стрель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лечение оружия из кобуры и выведение в точку прицеливания Производство выстрела. Устранение задержки. Производство выстрела. Выполнение нормативов по огневой подготовке 1—6 И-2015 для ПМ. Выполнение упражнения №31 из пистолета Макаров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ТЕКУ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И СЛУШ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к зачет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задачи и содержание дисциплины огневая подготов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зовите назначение и боевые свойства пистолета Макаро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зовите основные части, механизмы П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зовите устройство ударно-спускового механизма П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зовите в каких случаях производится неполная и полная разборка ПМ? Правила разборки и сборки П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Назовите порядок полной разборки П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зовите порядок сборки ПМ, после неполной разбор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Каков порядок осмотра, чистки и смазки П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зовите задержки при стрельбе из ПМ и способы их устран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зовите устройство 9 мм пистолетного патр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зовите назначение и устройство принадлежностей пистолета Макаро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Как производится проверка боя пистолета Макарова и приведение его к нормальному бо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зовите назначение и боевые свойства автомата АК-7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зовите основные части и механизмы АК-7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инадлежностей к АК-74 и их соста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зовите устройство 5,45 мм патр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ржки при стрельбе из автомата и способы их устран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боя автомата и приведение его к нормальному бо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Как производится уход за автоматом, его хранение и сбереж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 и порядок выполнения упражнения №1 из ПМ И-20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 и порядок выполнения 22-го упражнения из ПМ И-20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 и порядок выполнения 23-го упражнения из ПМ И-20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 и порядок выполнения 31-го упражнения из ПМ И-20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 и порядок выполнения 1-го упражнения из АК - И-20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 и порядок выполнения норматива №1 И-20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 и порядок выполнения норматива №2 И-20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 и порядок выполнения норматива №3 И-20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 и порядок выполнения норматива №4 И-20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 и порядок выполнения норматива №5 И-20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 и порядок выполнения норматива №6 И-20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 и порядок выполнения норматива №7 И-20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 и порядок выполнения норматива №8 И-20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 и порядок выполнения норматива №9 И-20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 и порядок выполнения норматива №10 И-201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 и порядок выполнения норматива №11 И-201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Какие действия с оружием и боеприпасами категорически запрещаются при проведении стрельб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ведение огня должно немедленно прекращаться всеми стреляющими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разрешено применять оружие сотруднику органов внутренних дел (ст. 29)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разрешено использовать оружия сотруднику органов внутренних дел (ст. 29)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азовите условия и пределы применения физической силы, специальных средств, оружия, боевой и специальной техники (ст. 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зовите меры безопасности с оружием и боеприпасами во время несения службы сотрудником органов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2"/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СПИСОК РЕКОМЕНДУЕМОЙ ЛИТЕРАТУРЫ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30"/>
        </w:rPr>
      </w:pPr>
      <w:r>
        <w:rPr>
          <w:b/>
          <w:i w:val="false"/>
          <w:sz w:val="28"/>
          <w:szCs w:val="30"/>
        </w:rPr>
      </w:r>
    </w:p>
    <w:p>
      <w:pPr>
        <w:pStyle w:val="TextBody"/>
        <w:jc w:val="center"/>
        <w:rPr>
          <w:i w:val="false"/>
          <w:i w:val="false"/>
          <w:sz w:val="28"/>
          <w:szCs w:val="30"/>
        </w:rPr>
      </w:pPr>
      <w:r>
        <w:rPr>
          <w:i w:val="false"/>
          <w:sz w:val="28"/>
          <w:szCs w:val="30"/>
        </w:rPr>
        <w:t>Нормативные правовые акты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</w:t>
        <w:tab/>
        <w:t>Об органах внутренних дел Республики Беларусь: закон Респ. Беларусь, 17 июля 2007 г., № 263-З: в ред. от 19.07.2016г. № 408-З // Нац. реестр правовых актов Респ. Беларусь. 18 июля 2007 г. № 2/1360 // КонсультантПлюс: Беларусь. Технология 3000 [Электронный ресурс] / ООО «ЮрСпектр». Минск, 2017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 утверждении Инструкции о порядке и условиях профессиональной подготовки сотрудников органов внутренних дел Республики Беларусь: Приказ МВД Республики Беларусь от 29.12.2015 г. №88дсп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 утверждении Инструкции о мерах безопасности при обращении с огнестрельным оружием и боеприпасами во время несения службы сотрудниками органов внутренних дел: Приказ МВД Республики Беларусь от 01.10.2009 г. №30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 утверждении Инструкции об организации работы с вооружением в органах внутренних дел Республики Беларусь: Приказ МВД Республики Беларусь от 29 декабря 2012 г. № 470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30"/>
        </w:rPr>
      </w:pPr>
      <w:r>
        <w:rPr>
          <w:i w:val="false"/>
          <w:sz w:val="28"/>
          <w:szCs w:val="30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невая подготовка сотрудников органов внутрен</w:t>
      </w:r>
      <w:r>
        <w:rPr>
          <w:spacing w:val="2"/>
          <w:sz w:val="28"/>
          <w:szCs w:val="28"/>
        </w:rPr>
        <w:t xml:space="preserve">них </w:t>
      </w:r>
      <w:r>
        <w:rPr>
          <w:spacing w:val="-2"/>
          <w:sz w:val="28"/>
          <w:szCs w:val="28"/>
        </w:rPr>
        <w:t>дел: практ. пособие / А.В. Долидович [</w:t>
      </w:r>
      <w:r>
        <w:rPr>
          <w:sz w:val="28"/>
          <w:szCs w:val="28"/>
        </w:rPr>
        <w:t>и др.]; М-во внутрен. Дел Респ. Беларусь, Акад. МВД. – Минск: Акад. Республики Беларусь, 2007. – 154 с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гневая подготовка: учеб. пособие / </w:t>
      </w:r>
      <w:r>
        <w:rPr>
          <w:spacing w:val="-2"/>
          <w:sz w:val="28"/>
          <w:szCs w:val="28"/>
          <w:lang w:val="en-US"/>
        </w:rPr>
        <w:t>А.В. Долидович [</w:t>
      </w:r>
      <w:r>
        <w:rPr>
          <w:sz w:val="28"/>
          <w:szCs w:val="28"/>
          <w:lang w:val="en-US"/>
        </w:rPr>
        <w:t>и др.]; М-во внутрен. дел Респ. Беларусь, Акад. МВД. – Минск: Акад. Республики Беларусь, 2012. – 199 с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Ларин, А.А. Стрелковая подготовка сотрудников спецподразделений: базовый курс / А.А. Ларин. - М.: Фаир-Пресс, 2000. - 139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вшов, Н.В. Огневая подготовка: учеб.-метод. пособие / </w:t>
        <w:br/>
        <w:t>Н.В. Ковшов, Е.В. Шестопалова, А.И. Щипин. – М.: МЮИ МВД России, 1999. – 64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Cs/>
          <w:sz w:val="28"/>
          <w:szCs w:val="28"/>
          <w:lang w:val="en-US"/>
        </w:rPr>
        <w:t xml:space="preserve">Долидович, А.В. Стрелковое оружие: справочник / </w:t>
      </w:r>
      <w:r>
        <w:rPr>
          <w:sz w:val="28"/>
          <w:szCs w:val="28"/>
          <w:lang w:val="en-US"/>
        </w:rPr>
        <w:t>А.В. Долидович – Минск: Бонем, 2005. – 400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вая подготовка в подразделениях органов внутренних дел: учеб. пособие / А.И. Щипин [и др.]. – М.: Московская академия МВД России, 2004. – 186 с.</w:t>
      </w:r>
    </w:p>
    <w:p>
      <w:pPr>
        <w:pStyle w:val="32"/>
        <w:tabs>
          <w:tab w:val="clear" w:pos="709"/>
          <w:tab w:val="left" w:pos="1080" w:leader="none"/>
        </w:tabs>
        <w:spacing w:before="0" w:after="120"/>
        <w:ind w:left="283" w:firstLine="709"/>
        <w:rPr>
          <w:color w:val="0000FF"/>
          <w:sz w:val="30"/>
          <w:szCs w:val="30"/>
          <w:lang w:val="ru-RU"/>
        </w:rPr>
      </w:pPr>
      <w:r>
        <w:rPr>
          <w:color w:val="0000FF"/>
          <w:sz w:val="30"/>
          <w:szCs w:val="3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Symbol" w:hAnsi="Symbol" w:cs="Symbol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93">
    <w:name w:val="Font Style93"/>
    <w:qFormat/>
    <w:rPr>
      <w:rFonts w:ascii="Lucida Sans Unicode" w:hAnsi="Lucida Sans Unicode" w:cs="Lucida Sans Unicode"/>
      <w:spacing w:val="-10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 Знак Знак9"/>
    <w:qFormat/>
    <w:rPr>
      <w:sz w:val="16"/>
      <w:szCs w:val="16"/>
    </w:rPr>
  </w:style>
  <w:style w:type="character" w:styleId="7">
    <w:name w:val=" Знак Знак7"/>
    <w:qFormat/>
    <w:rPr>
      <w:sz w:val="16"/>
      <w:szCs w:val="16"/>
    </w:rPr>
  </w:style>
  <w:style w:type="character" w:styleId="FontStyle62">
    <w:name w:val="Font Style62"/>
    <w:qFormat/>
    <w:rPr>
      <w:rFonts w:ascii="Arial" w:hAnsi="Arial" w:cs="Arial"/>
      <w:b/>
      <w:bCs w:val="false"/>
      <w:i/>
      <w:iCs w:val="false"/>
      <w:sz w:val="16"/>
    </w:rPr>
  </w:style>
  <w:style w:type="character" w:styleId="FontStyle95">
    <w:name w:val="Font Style95"/>
    <w:qFormat/>
    <w:rPr>
      <w:rFonts w:ascii="Lucida Sans Unicode" w:hAnsi="Lucida Sans Unicode" w:cs="Lucida Sans Unicode"/>
      <w:b/>
      <w:bCs w:val="false"/>
      <w:sz w:val="20"/>
    </w:rPr>
  </w:style>
  <w:style w:type="character" w:styleId="Style12">
    <w:name w:val="Название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Cambria" w:hAnsi="Cambria" w:cs="Cambri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/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нак Знак3"/>
    <w:qFormat/>
    <w:rPr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kern w:val="2"/>
      <w:sz w:val="28"/>
      <w:szCs w:val="24"/>
      <w:lang w:val="en-US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Iniiaiie9oaeno">
    <w:name w:val="Iniiaii_x000c_e9 oaeno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ing21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1" w:before="0" w:after="360"/>
      <w:jc w:val="center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8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8">
    <w:name w:val="Абзац"/>
    <w:basedOn w:val="Normal"/>
    <w:qFormat/>
    <w:pPr>
      <w:overflowPunct w:val="false"/>
      <w:autoSpaceDE w:val="false"/>
      <w:ind w:firstLine="720"/>
      <w:jc w:val="both"/>
    </w:pPr>
    <w:rPr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226"/>
      <w:jc w:val="both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jc w:val="right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288"/>
      <w:jc w:val="both"/>
    </w:pPr>
    <w:rPr>
      <w:rFonts w:ascii="Arial" w:hAnsi="Arial" w:cs="Arial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8:00Z</dcterms:created>
  <dc:creator>XP GAME 2008</dc:creator>
  <dc:description/>
  <cp:keywords/>
  <dc:language>en-US</dc:language>
  <cp:lastModifiedBy>User</cp:lastModifiedBy>
  <cp:lastPrinted>2017-09-02T12:57:00Z</cp:lastPrinted>
  <dcterms:modified xsi:type="dcterms:W3CDTF">2017-09-07T07:48:00Z</dcterms:modified>
  <cp:revision>2</cp:revision>
  <dc:subject/>
  <dc:title>Учреждение образования «Академия</dc:title>
</cp:coreProperties>
</file>