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ЧРЕЖДЕНИЕ ОБРАЗОВАН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МОГИЛЕВСКИЙ ИНСТИТУТ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 РЕСПУБЛИКИ БЕЛАРУСЬ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78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</w:t>
            </w:r>
          </w:p>
          <w:p>
            <w:pPr>
              <w:pStyle w:val="Normal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Государственной автомобильной инспекции МОБ</w:t>
            </w:r>
          </w:p>
          <w:p>
            <w:pPr>
              <w:pStyle w:val="Normal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 Республики Беларусь</w:t>
            </w:r>
          </w:p>
          <w:p>
            <w:pPr>
              <w:pStyle w:val="Normal"/>
              <w:spacing w:lineRule="exact" w:line="280"/>
              <w:ind w:left="1662" w:hanging="16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spacing w:lineRule="exact" w:line="280"/>
              <w:ind w:left="1662" w:hanging="1662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ind w:left="1662" w:hanging="16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Д.М.Корзюк</w:t>
            </w:r>
          </w:p>
          <w:p>
            <w:pPr>
              <w:pStyle w:val="Normal"/>
              <w:spacing w:lineRule="exact" w:line="280"/>
              <w:ind w:left="1662" w:hanging="1662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.    .2017</w:t>
            </w:r>
          </w:p>
          <w:p>
            <w:pPr>
              <w:pStyle w:val="Header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Учреждения образования «Могилевский институт МВД 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20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.    .2017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«Организация работы Государственной автомобильной инспекции по обеспечению безопасности дорожного движения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пециальности переподготовки 1-93 01 79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Организационно-правовое обеспечение безопасност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рожного движения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(специалист по обеспечению безопасности дорожного движения)</w:t>
      </w:r>
    </w:p>
    <w:p>
      <w:pPr>
        <w:pStyle w:val="Normal"/>
        <w:spacing w:lineRule="exact" w:line="28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соответствии с типовым учебным планом переподготовки, утвержденным 09</w:t>
      </w:r>
      <w:r>
        <w:rPr>
          <w:sz w:val="30"/>
          <w:szCs w:val="30"/>
          <w:lang w:val="be-BY"/>
        </w:rPr>
        <w:t>.03.2017</w:t>
      </w:r>
      <w:r>
        <w:rPr>
          <w:sz w:val="30"/>
          <w:szCs w:val="30"/>
        </w:rPr>
        <w:t xml:space="preserve">, регистрационный номер </w:t>
      </w:r>
      <w:r>
        <w:rPr>
          <w:sz w:val="30"/>
          <w:szCs w:val="30"/>
          <w:lang w:val="be-BY"/>
        </w:rPr>
        <w:t>25-13/2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огилев, 2017 г.</w:t>
      </w:r>
      <w:r>
        <w:br w:type="page"/>
      </w:r>
    </w:p>
    <w:p>
      <w:pPr>
        <w:pStyle w:val="Heading2"/>
        <w:spacing w:lineRule="exact" w:line="28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работчик программы: Ю.В. Гончаров, старший преподаватель кафедры тактико-специальной подготовки учреждения образования «Могилевский институт Министерства внутренних дел Республики Беларусь».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екомендована к утверждению на заседании кафедры прикладной физической и тактико-специальной подготовки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заседания от 15.08.2017 года №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комендована к утверждению научно - методическим советом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нститута.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отокол заседания от   __.___.2017  №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2"/>
          <w:sz w:val="30"/>
          <w:szCs w:val="30"/>
        </w:rPr>
        <w:t xml:space="preserve">Учебная программа по дисциплине </w:t>
      </w:r>
      <w:r>
        <w:rPr>
          <w:sz w:val="30"/>
          <w:szCs w:val="30"/>
        </w:rPr>
        <w:t>«Организация работы Государственной автомобильной инспекции по обеспечению безопасности дорожного движения»</w:t>
      </w:r>
      <w:r>
        <w:rPr>
          <w:spacing w:val="2"/>
          <w:sz w:val="30"/>
          <w:szCs w:val="30"/>
        </w:rPr>
        <w:t xml:space="preserve"> предназначена для переподготовки</w:t>
      </w:r>
      <w:r>
        <w:rPr>
          <w:sz w:val="30"/>
          <w:szCs w:val="30"/>
        </w:rPr>
        <w:t xml:space="preserve"> сотрудников Государственной автомобильной инспекции по специальности «Организационно-правовое обеспечение безопасности дорожного движения».</w:t>
      </w:r>
      <w:r>
        <w:rPr>
          <w:spacing w:val="2"/>
          <w:sz w:val="30"/>
          <w:szCs w:val="30"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kern w:val="2"/>
          <w:sz w:val="30"/>
          <w:szCs w:val="30"/>
        </w:rPr>
        <w:t xml:space="preserve">Дисциплина </w:t>
      </w:r>
      <w:r>
        <w:rPr>
          <w:sz w:val="30"/>
          <w:szCs w:val="30"/>
        </w:rPr>
        <w:t xml:space="preserve">«Организация работы Государственной автомобильной инспекции по обеспечению безопасности дорожного движения» </w:t>
      </w:r>
      <w:r>
        <w:rPr>
          <w:spacing w:val="2"/>
          <w:sz w:val="30"/>
          <w:szCs w:val="30"/>
        </w:rPr>
        <w:t xml:space="preserve">предусматривает </w:t>
      </w:r>
      <w:r>
        <w:rPr>
          <w:spacing w:val="3"/>
          <w:sz w:val="30"/>
          <w:szCs w:val="30"/>
        </w:rPr>
        <w:t>изучение нормативной правовой базы, регламентирующей деятельность подразделений Государственной автомобильной инспекции (далее – ГАИ).</w:t>
      </w:r>
      <w:r>
        <w:rPr>
          <w:spacing w:val="1"/>
          <w:sz w:val="30"/>
          <w:szCs w:val="30"/>
        </w:rPr>
        <w:t xml:space="preserve"> Рассматриваемые в данной программе вопросы отвечают </w:t>
      </w:r>
      <w:r>
        <w:rPr>
          <w:spacing w:val="5"/>
          <w:sz w:val="30"/>
          <w:szCs w:val="30"/>
        </w:rPr>
        <w:t>требованиям к деятельности сотрудников подразделений ГАИ и</w:t>
      </w:r>
      <w:r>
        <w:rPr>
          <w:spacing w:val="2"/>
          <w:sz w:val="30"/>
          <w:szCs w:val="30"/>
        </w:rPr>
        <w:t xml:space="preserve"> направлены на форми</w:t>
      </w:r>
      <w:r>
        <w:rPr>
          <w:spacing w:val="3"/>
          <w:sz w:val="30"/>
          <w:szCs w:val="30"/>
        </w:rPr>
        <w:t>рование необходимых знаний и умений, способствуют</w:t>
      </w:r>
      <w:r>
        <w:rPr>
          <w:sz w:val="30"/>
          <w:szCs w:val="30"/>
        </w:rPr>
        <w:t xml:space="preserve"> внедрению в практику служебной деятельности современных достижений науки и техники, передовых форм и методов работы</w:t>
      </w:r>
      <w:r>
        <w:rPr>
          <w:sz w:val="30"/>
          <w:szCs w:val="30"/>
          <w:lang w:val="ru-RU"/>
        </w:rPr>
        <w:t xml:space="preserve"> данной службы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>Программа разработана на основе современных положений и требований Министерства образования Республики Беларусь</w:t>
      </w:r>
      <w:r>
        <w:rPr>
          <w:spacing w:val="5"/>
          <w:sz w:val="30"/>
          <w:szCs w:val="30"/>
        </w:rPr>
        <w:t xml:space="preserve">, а также требований нормативных правовых актов в </w:t>
      </w:r>
      <w:r>
        <w:rPr>
          <w:spacing w:val="2"/>
          <w:sz w:val="30"/>
          <w:szCs w:val="30"/>
        </w:rPr>
        <w:t>сфере обеспечения безопасности дорожного движения.</w:t>
      </w:r>
      <w:r>
        <w:rPr>
          <w:spacing w:val="1"/>
          <w:sz w:val="30"/>
          <w:szCs w:val="30"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jc w:val="both"/>
        <w:rPr>
          <w:sz w:val="30"/>
          <w:szCs w:val="30"/>
          <w:lang w:val="ru-RU"/>
        </w:rPr>
      </w:pPr>
      <w:r>
        <w:rPr>
          <w:iCs/>
          <w:spacing w:val="3"/>
          <w:sz w:val="30"/>
          <w:szCs w:val="30"/>
        </w:rPr>
        <w:t xml:space="preserve">Целью </w:t>
      </w:r>
      <w:r>
        <w:rPr>
          <w:spacing w:val="3"/>
          <w:sz w:val="30"/>
          <w:szCs w:val="30"/>
        </w:rPr>
        <w:t xml:space="preserve">изучения дисциплины является </w:t>
      </w:r>
      <w:r>
        <w:rPr>
          <w:sz w:val="30"/>
          <w:szCs w:val="30"/>
        </w:rPr>
        <w:t>всестороннее раскрытие во</w:t>
      </w:r>
      <w:r>
        <w:rPr>
          <w:spacing w:val="-1"/>
          <w:sz w:val="30"/>
          <w:szCs w:val="30"/>
        </w:rPr>
        <w:t xml:space="preserve">просов, </w:t>
      </w:r>
      <w:r>
        <w:rPr>
          <w:sz w:val="30"/>
          <w:szCs w:val="30"/>
        </w:rPr>
        <w:t>позволяющих</w:t>
      </w:r>
      <w:r>
        <w:rPr>
          <w:spacing w:val="-1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 xml:space="preserve">слушателям овладеть знаниями и умениями, </w:t>
      </w:r>
      <w:r>
        <w:rPr>
          <w:spacing w:val="3"/>
          <w:sz w:val="30"/>
          <w:szCs w:val="30"/>
        </w:rPr>
        <w:t>необходимыми для осуществления служебной деятельности сотрудника ГАИ</w:t>
      </w:r>
      <w:r>
        <w:rPr>
          <w:spacing w:val="1"/>
          <w:sz w:val="30"/>
          <w:szCs w:val="30"/>
        </w:rPr>
        <w:t xml:space="preserve">, </w:t>
      </w:r>
      <w:r>
        <w:rPr>
          <w:sz w:val="30"/>
          <w:szCs w:val="30"/>
        </w:rPr>
        <w:t>позволяющих на более качественном и высоком уровне обеспечить выполнение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ами изучения дисциплин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noBreakHyphen/>
        <w:t> </w:t>
      </w:r>
      <w:r>
        <w:rPr>
          <w:sz w:val="30"/>
          <w:szCs w:val="30"/>
        </w:rPr>
        <w:t xml:space="preserve">формирование у сотрудников системных знаний основных положений нормативных правовых актов </w:t>
      </w:r>
      <w:r>
        <w:rPr>
          <w:bCs/>
          <w:sz w:val="30"/>
          <w:szCs w:val="30"/>
        </w:rPr>
        <w:t>в сфере безопасности дорожного движения и обеспечения общественного порядка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noBreakHyphen/>
        <w:t> </w:t>
      </w:r>
      <w:r>
        <w:rPr>
          <w:sz w:val="30"/>
          <w:szCs w:val="30"/>
        </w:rPr>
        <w:t>приобретение сотрудниками навыков и умений для последующего внедрения в практику служебной деятельности достижений науки и техники, передовых форм и методов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noBreakHyphen/>
        <w:t> </w:t>
      </w:r>
      <w:r>
        <w:rPr>
          <w:sz w:val="30"/>
          <w:szCs w:val="30"/>
        </w:rPr>
        <w:t>воспитание у сотрудников уважения к закону, профессиональной заинтересованности в изучении настоящей дисциплин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лучшего усвоения слушателями учебного материала используются наглядные пособия, технические средства обучения, а также конкретные примеры из практической деятельности органов внутренних д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закрепления полученных теоретических знаний, формирования необходимых умений по наиболее важным вопросам изучаемой дисциплины проводятся семинарские и практические заня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ая программа по дисциплине «Организация работы Государственной автомобильной инспекции по обеспечению безопасности дорожного движения» определяет вопросы, которые подлежат изучению по каждой теме, литературу и нормативные правовые акты, поэтому постоянное пользование программой дает возможность последовательно и полно проработать весь курс данной учебной дисципли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Методами изучения дисциплины являются: проведение лекционных, семинарских, практических занятий и круглых столов; самостоятельная работа обучающихся с рекомендованными преподавателем литературными источниками; устный контроль хода усвоения обучающимися учебного материала и консультир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sz w:val="30"/>
          <w:szCs w:val="30"/>
        </w:rPr>
        <w:t xml:space="preserve">Средствами реализации учебной программы дисциплины </w:t>
      </w:r>
      <w:r>
        <w:rPr>
          <w:sz w:val="30"/>
          <w:szCs w:val="30"/>
        </w:rPr>
        <w:t>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нормы законодательства Республики Беларусь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положения локальны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3) набор дидактических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компьютерные презент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сциплина «Организация работы Государственной автомобильной инспекции по обеспечению безопасности дорожного движения» изучается в тесной связи с дисциплинами «Административное право и административно-деликтный процесс в служебной деятельности», «Уголовное законодательство в служебной деятельности», «Уголовно-процессуальное законодательство в служебной деятельности», «Информационные технологии в деятельности органов внутренних дел»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84" w:leader="none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В результате изучения дисциплины слушатели должны иметь представление: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84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 правовых и организационно-тактических основах деятельности подразделений ГАИ по обеспечению безопасности дорожного движения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основные требования нормативных правовых актов, регулирующих отношения, возникающие в сфере обеспечения безопасности дорожного движения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меть: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- применять полученные теоретические знания </w:t>
      </w:r>
      <w:r>
        <w:rPr>
          <w:sz w:val="30"/>
          <w:szCs w:val="30"/>
        </w:rPr>
        <w:t>при осуществлении служебной деятельности</w:t>
      </w:r>
      <w:r>
        <w:rPr>
          <w:sz w:val="30"/>
          <w:szCs w:val="30"/>
          <w:lang w:val="ru-RU"/>
        </w:rPr>
        <w:t>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pacing w:val="2"/>
          <w:sz w:val="30"/>
          <w:szCs w:val="30"/>
          <w:lang w:val="ru-RU" w:eastAsia="ru-RU"/>
        </w:rPr>
      </w:pPr>
      <w:r>
        <w:rPr>
          <w:spacing w:val="2"/>
          <w:sz w:val="30"/>
          <w:szCs w:val="30"/>
          <w:lang w:val="ru-RU" w:eastAsia="ru-RU"/>
        </w:rPr>
        <w:t>В соответствии с типовым учебным планом по специальности 1-93 01 79 «Организационно-правовое обеспечение безопасности дорожного движения» на изучение дисциплины «</w:t>
      </w:r>
      <w:r>
        <w:rPr>
          <w:sz w:val="30"/>
          <w:szCs w:val="30"/>
        </w:rPr>
        <w:t>Организация работы Государственной автомобильной инспекции по обеспечению безопасности дорожного движения</w:t>
      </w:r>
      <w:r>
        <w:rPr>
          <w:spacing w:val="2"/>
          <w:sz w:val="30"/>
          <w:szCs w:val="30"/>
          <w:lang w:val="ru-RU" w:eastAsia="ru-RU"/>
        </w:rPr>
        <w:t>» отводится 276 часов, из которых 140 – аудиторные занятия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2"/>
          <w:sz w:val="30"/>
          <w:szCs w:val="30"/>
          <w:lang w:val="ru-RU" w:eastAsia="ru-RU"/>
        </w:rPr>
        <w:t>Форма текущей аттестации – зачет и экзамен, итоговой аттестации – государственный экзамен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84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ind w:firstLine="6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06"/>
        <w:gridCol w:w="10"/>
        <w:gridCol w:w="621"/>
        <w:gridCol w:w="623"/>
        <w:gridCol w:w="623"/>
        <w:gridCol w:w="623"/>
        <w:gridCol w:w="623"/>
        <w:gridCol w:w="623"/>
        <w:gridCol w:w="623"/>
        <w:gridCol w:w="650"/>
        <w:gridCol w:w="693"/>
      </w:tblGrid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темы</w:t>
            </w:r>
          </w:p>
        </w:tc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по видам занятий</w:t>
            </w:r>
          </w:p>
        </w:tc>
      </w:tr>
      <w:tr>
        <w:trPr>
          <w:trHeight w:val="70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5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дискусс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Предмет, задачи и содержание дисциплины «Организация работы ГАИ по обеспечению безопасности дорожного движения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одательство Республики Беларусь в сфере обеспечения безопасности дорожного движ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и место ГАИ в системе государственных органов, осуществляющих государственное регулирование, управление и контроль в области дорожного движ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т дорожно-транспортных происшествий, нарушений Правил дорожного движения и принятых мер к виновным лицам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явление участков концентрации ДТП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в подразделениях ГАИ информационно-аналитической работы и планирования служебной деятельност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принятия подразделениями ГАИ своевременных мер по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подразделениями ГАИ межведомственного взаимодействия в области обеспечения безопасности дорожного движения. Участие в работе комиссий по безопасности дорожного движ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онно-пропагандистское обеспечение безопасности дорожного движ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рганизация и осуществление в подразделениях ГАИ анализа организации дорожного движения и принятие мер по ее совершенствованию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нтрольные функции ГАИ в области медицинского обеспечения </w:t>
            </w:r>
            <w:r>
              <w:rPr>
                <w:iCs/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рганизация и осуществление в подразделениях ГАИ государственной регистрации и государственного учета транспортных средств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рганизация и осуществление в подразделениях ГАИ приема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рганизация деятельности подразделений технического надзора ГА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рганизация контроля подразделениями ГАИ за обеспечением безопасной перевозки пассажиров автомобильным транспортом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17. Организация контроля подразделениями ГАИ за обеспечением безопасной перевозки грузов автомобильным транспортом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рганизация деятельности подразделений дорожно-патрульной службы ГАИ. Виды, структура подразделений ДП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Формы и методы контроля за дорожным движением. Меры обеспечения личной безопасност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пециальные и технические средства, используемые подразделениями ДПС ГАИ и особенности их примен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асстановка сил и средств. Действия инспектора ДПС на месте ДТП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рганизация в подразделениях ГАИ розыска лиц, совершивших хищение или угон транспортных средств, водителей, скрывшихся с мест ДТП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ействия сотрудников ДПС ГАИ при преследовании и задержании транспортного средства, водитель которого не подчинился требованиям об остановк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рганизация несения службы сотрудников ДПС ГАИ при возникновении чрезвычайных ситуаций и проведении массовых мероприятий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орядок сопровождения транспортных средств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Взаимоотношения сотрудников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ДПС ГАИ с участниками дорожного движени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рганизация контроля несения службы инспектором ДПС. Формы и методы контрол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ценка работы личного состава ДПС ГА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рганизация в подразделениях ГАИ работы с обращениями граждан и юридических ли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Раздел 1. Правовая деятельность ГА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. Введение. Предмет, задачи и содержание дисциплины «Организация работы ГАИ по обеспечению безопасности дорожного движения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z w:val="30"/>
          <w:szCs w:val="30"/>
        </w:rPr>
        <w:t xml:space="preserve">Первый нормативный документ об автомобильном движении. Начало истории Белорусской Госавтоинспекции. Рост и развитие ГАИ в ее функциональных возможностях, численности и профессиональной готовности кадров. Госавтоинспекция на современном этапе. </w:t>
      </w:r>
      <w:r>
        <w:rPr>
          <w:iCs/>
          <w:spacing w:val="3"/>
          <w:sz w:val="30"/>
          <w:szCs w:val="30"/>
        </w:rPr>
        <w:t>Цель, з</w:t>
      </w:r>
      <w:r>
        <w:rPr>
          <w:sz w:val="30"/>
          <w:szCs w:val="30"/>
        </w:rPr>
        <w:t>адачи и содержание</w:t>
      </w:r>
      <w:r>
        <w:rPr>
          <w:spacing w:val="3"/>
          <w:sz w:val="30"/>
          <w:szCs w:val="30"/>
        </w:rPr>
        <w:t xml:space="preserve"> дисциплины. </w:t>
      </w:r>
    </w:p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Тема 2. Законодательство Республики Беларусь в области дорожного движения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ормативные правовые акты Республики Беларусь в области обеспечения безопасности дорожного движения. Правила дорожного движения. Ответственность за нарушение законодательства Республики Беларусь в области дорожного движения. Государственный контроль в области дорожного движения. Полномочия Министерства внутренних дел Республики Беларусь и Государственной автомобильной инспекции в области дорожного дви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регулирование и управление дорожной и транспортной деятельность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нормативных правовых актов, регулирующих отношения, возникающие при осуществлении дорожной и транспортной деятель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оложения международных соглашений в области обеспечения безопасности дорожного движения.</w:t>
      </w:r>
    </w:p>
    <w:p>
      <w:pPr>
        <w:pStyle w:val="ConsPlusNormal"/>
        <w:numPr>
          <w:ilvl w:val="0"/>
          <w:numId w:val="0"/>
        </w:numPr>
        <w:ind w:left="1069" w:hanging="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32"/>
        <w:spacing w:before="0" w:after="0"/>
        <w:ind w:left="0" w:firstLine="684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 государственном регулировании и управлении дорожной </w:t>
      </w:r>
      <w:r>
        <w:rPr>
          <w:sz w:val="30"/>
          <w:szCs w:val="30"/>
          <w:lang w:val="ru-RU"/>
        </w:rPr>
        <w:t xml:space="preserve">и транспортной </w:t>
      </w:r>
      <w:r>
        <w:rPr>
          <w:sz w:val="30"/>
          <w:szCs w:val="30"/>
        </w:rPr>
        <w:t>деятельностью.</w:t>
      </w:r>
      <w:r>
        <w:br w:type="page"/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2. Знать:</w:t>
      </w:r>
    </w:p>
    <w:p>
      <w:pPr>
        <w:pStyle w:val="Normal"/>
        <w:autoSpaceDE w:val="false"/>
        <w:ind w:firstLine="684"/>
        <w:jc w:val="both"/>
        <w:rPr/>
      </w:pPr>
      <w:r>
        <w:rPr>
          <w:sz w:val="30"/>
          <w:szCs w:val="30"/>
        </w:rPr>
        <w:t>- основные требования нормативных правовых актов, регулирующих отношения, возникающие при осуществлении дорожной и транспортной деятель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30"/>
          <w:szCs w:val="30"/>
        </w:rPr>
        <w:t>- основные положения международных соглашений в области обеспечения безопасности дорожного движ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ема 3. Роль и место ГАИ в системе государственных органов, осуществляющих государственное регулирование, управление и контроль в области дорожного движения</w:t>
      </w:r>
    </w:p>
    <w:p>
      <w:pPr>
        <w:pStyle w:val="32"/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автомобильная инспекция как субъект системы государственных органов, осуществляющих государственное регулирование, управление и контроль в области дорожного движения. Управление Государственной автомобильной инспекции Министерства внутренних дел Республики Беларусь. Управленческая деятельность, организационная и функциональная структура Государственной автомобильной инспекции. Задачи, возложенные на Государственную автомобильную инспекцию.</w:t>
      </w:r>
      <w:r>
        <w:rPr>
          <w:bCs/>
          <w:sz w:val="30"/>
          <w:szCs w:val="30"/>
        </w:rPr>
        <w:t xml:space="preserve"> Основные управленческие функции и п</w:t>
      </w:r>
      <w:r>
        <w:rPr>
          <w:sz w:val="30"/>
          <w:szCs w:val="30"/>
        </w:rPr>
        <w:t>рава Госавтоинспек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 2. Организация и планирование служебной деятельности подразделений ГАИ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4. Учет дорожно-транспортных происшествий, нарушений Правил дорожного движения и принятых мер к виновным лицам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дорожно-транспортного происшествия. Категории и виды дорожно-транспортных происшествий. Организация учета дорожно-транспортных происшествий, нарушений Правил дорожного движения и принятых мер к виновным лицам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едостатки в работе инспекторов ДПС ГАИ при составлении материалов по ДТП. </w:t>
      </w:r>
    </w:p>
    <w:p>
      <w:pPr>
        <w:pStyle w:val="Normal2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2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безопасного функционирования системы «Человек – автомобиль - дорога».</w:t>
      </w:r>
    </w:p>
    <w:p>
      <w:pPr>
        <w:pStyle w:val="Normal2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оведения мероприятий по снижению аварийности на обслуживаемой территории.</w:t>
      </w:r>
    </w:p>
    <w:p>
      <w:pPr>
        <w:pStyle w:val="Normal2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ервы безопасности дорожного движения.</w:t>
      </w:r>
    </w:p>
    <w:p>
      <w:pPr>
        <w:pStyle w:val="Normal2"/>
        <w:suppressAutoHyphens w:val="true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-57" w:firstLine="741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- об </w:t>
      </w:r>
      <w:r>
        <w:rPr>
          <w:sz w:val="30"/>
          <w:szCs w:val="30"/>
          <w:lang w:val="ru-RU"/>
        </w:rPr>
        <w:t>условиях безопасного функционирования системы «Человек – автомобиль - дорога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2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- порядок организации и проведения мероприятий по снижению аварийности на обслуживаемой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5. Выявление участков концентрации ДТП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  <w:szCs w:val="30"/>
        </w:rPr>
        <w:t>Классификация участков концентрации дорожно-транспортных</w:t>
      </w:r>
      <w:r>
        <w:rPr>
          <w:sz w:val="30"/>
          <w:szCs w:val="30"/>
        </w:rPr>
        <w:t xml:space="preserve"> происшествий и оценка степени их 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явление </w:t>
      </w:r>
      <w:r>
        <w:rPr>
          <w:spacing w:val="4"/>
          <w:sz w:val="30"/>
          <w:szCs w:val="30"/>
        </w:rPr>
        <w:t>участков концентрации дорожно-транспортных происшествий, организация взаимодействия с владельцами дорог, местными исполнительными и распорядительными органами по устранению причин и условий аварийности, совершенствованию дорожных условий.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Мероприятия, направленные на повышение безопасности дорожного движения на участках концентрации дорожно-транспортных происшествий.</w:t>
      </w:r>
    </w:p>
    <w:p>
      <w:pPr>
        <w:pStyle w:val="Normal"/>
        <w:shd w:fill="FFFFFF" w:val="clear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Методы выявления, логически связанных между собой причин совершения ДТП.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Способы повышения безопасности дорожного движения на аварийно-опасных участка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сновные</w:t>
      </w:r>
      <w:r>
        <w:rPr>
          <w:sz w:val="30"/>
          <w:szCs w:val="30"/>
        </w:rPr>
        <w:t xml:space="preserve"> требования нормативных правовых актов, в т.ч. технических в области организации и управления дорожным движением.</w:t>
      </w:r>
    </w:p>
    <w:p>
      <w:pPr>
        <w:pStyle w:val="Normal"/>
        <w:shd w:fill="FFFFFF" w:val="clear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-57" w:firstLine="741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pacing w:val="4"/>
          <w:sz w:val="30"/>
          <w:szCs w:val="30"/>
        </w:rPr>
        <w:t>о</w:t>
      </w:r>
      <w:r>
        <w:rPr>
          <w:spacing w:val="4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методах выявления логически связанных между собой причин совершения ДТП, а также способах повышения безопасности дорожного движения на аварийно-опасных участках. </w:t>
      </w:r>
    </w:p>
    <w:p>
      <w:pPr>
        <w:pStyle w:val="Normal"/>
        <w:ind w:left="-57" w:firstLine="741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12" w:leader="none"/>
        </w:tabs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- требования нормативных правовых актов, в т.ч. технических в области организации и управления дорожным движением;</w:t>
      </w:r>
    </w:p>
    <w:p>
      <w:pPr>
        <w:pStyle w:val="Normal"/>
        <w:tabs>
          <w:tab w:val="clear" w:pos="708"/>
          <w:tab w:val="left" w:pos="912" w:leader="none"/>
        </w:tabs>
        <w:ind w:left="-57" w:firstLine="741"/>
        <w:jc w:val="both"/>
        <w:rPr/>
      </w:pPr>
      <w:r>
        <w:rPr>
          <w:sz w:val="30"/>
          <w:szCs w:val="30"/>
        </w:rPr>
        <w:t>- характерные недостатки в организации дорожного движ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6. Организация в подразделениях ГАИ информационно-аналитической работы и планирования служебной деятельности. Выявление причин и условий, способствующих нарушению Правил дорожного движения и (или) совершению дорожно-транспортных происшествий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30"/>
        </w:rPr>
      </w:pPr>
      <w:r>
        <w:rPr>
          <w:sz w:val="30"/>
          <w:szCs w:val="30"/>
        </w:rPr>
        <w:t xml:space="preserve">Информационно-аналитическая работа в подразделении ГАИ. </w:t>
      </w:r>
      <w:r>
        <w:rPr>
          <w:sz w:val="30"/>
        </w:rPr>
        <w:t>Виды и цели анализа</w:t>
      </w:r>
      <w:r>
        <w:rPr>
          <w:sz w:val="30"/>
          <w:szCs w:val="30"/>
        </w:rPr>
        <w:t>. Разработка итогового документа по анализу и оценке оперативной обстановки в сфере обеспечения безопасности дорожного. Планирование служебной деятельности.</w:t>
      </w:r>
      <w:r>
        <w:rPr>
          <w:sz w:val="30"/>
        </w:rPr>
        <w:t xml:space="preserve"> </w:t>
      </w:r>
      <w:r>
        <w:rPr>
          <w:color w:val="000000"/>
          <w:sz w:val="30"/>
          <w:szCs w:val="30"/>
        </w:rPr>
        <w:t>Виды, структура и содержание планов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неудовлетворительных дорожных условий, сопутствующих совершению ДТП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</w:rPr>
      </w:pPr>
      <w:r>
        <w:rPr>
          <w:sz w:val="30"/>
        </w:rPr>
        <w:t>Критерии оценки дорожно-транспортной обстано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сновные принципы планирования служебной деятельности подразделений ГАИ.</w:t>
      </w:r>
    </w:p>
    <w:p>
      <w:pPr>
        <w:pStyle w:val="Normal"/>
        <w:shd w:fill="FFFFFF" w:val="clear"/>
        <w:ind w:firstLine="709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>о к</w:t>
      </w:r>
      <w:r>
        <w:rPr>
          <w:sz w:val="30"/>
        </w:rPr>
        <w:t>ритериях оценки дорожно-транспортной обстановки</w:t>
      </w:r>
      <w:r>
        <w:rPr>
          <w:sz w:val="30"/>
          <w:lang w:val="ru-RU"/>
        </w:rPr>
        <w:t>.</w:t>
      </w:r>
    </w:p>
    <w:p>
      <w:pPr>
        <w:pStyle w:val="Normal"/>
        <w:ind w:left="-57" w:firstLine="741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12" w:leader="none"/>
        </w:tabs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основные принципы планирования служебной деятельности ГАИ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7. Организация принятия подразделениями ГАИ своевременных мер по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и условия, способствующие нарушению Правил дорожного движения и (или) совершению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ГАИ в вопросах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Основные причины и условия, способствующие нарушению законодательства в области дорожного движения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993" w:leader="none"/>
          <w:tab w:val="left" w:pos="114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Профилактические </w:t>
      </w:r>
      <w:r>
        <w:rPr>
          <w:sz w:val="30"/>
          <w:szCs w:val="30"/>
        </w:rPr>
        <w:t>мероприят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проводимые подразделениями ГАИ, по</w:t>
      </w:r>
      <w:r>
        <w:rPr>
          <w:sz w:val="30"/>
          <w:szCs w:val="30"/>
        </w:rPr>
        <w:t xml:space="preserve"> предупрежден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нарушений законодательства против безопасности движения и эксплуатации транспорта</w:t>
      </w:r>
      <w:r>
        <w:rPr>
          <w:sz w:val="30"/>
          <w:szCs w:val="30"/>
          <w:lang w:val="ru-RU"/>
        </w:rPr>
        <w:t>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40" w:leader="none"/>
        </w:tabs>
        <w:ind w:firstLine="709"/>
        <w:jc w:val="both"/>
        <w:rPr/>
      </w:pPr>
      <w:r>
        <w:rPr>
          <w:sz w:val="30"/>
          <w:szCs w:val="30"/>
        </w:rPr>
        <w:t>- об основных причинах и условиях, способствующих нарушению законодательства в области дорожного движения;</w:t>
      </w:r>
    </w:p>
    <w:p>
      <w:pPr>
        <w:pStyle w:val="Normal"/>
        <w:ind w:firstLine="684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32"/>
        <w:tabs>
          <w:tab w:val="clear" w:pos="708"/>
          <w:tab w:val="left" w:pos="993" w:leader="none"/>
          <w:tab w:val="left" w:pos="1140" w:leader="none"/>
        </w:tabs>
        <w:spacing w:before="0" w:after="0"/>
        <w:ind w:left="0" w:firstLine="684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 xml:space="preserve">порядок </w:t>
      </w:r>
      <w:r>
        <w:rPr>
          <w:sz w:val="30"/>
          <w:szCs w:val="30"/>
        </w:rPr>
        <w:t>организац</w:t>
      </w:r>
      <w:r>
        <w:rPr>
          <w:sz w:val="30"/>
          <w:szCs w:val="30"/>
          <w:lang w:val="ru-RU"/>
        </w:rPr>
        <w:t>ии</w:t>
      </w:r>
      <w:r>
        <w:rPr>
          <w:sz w:val="30"/>
          <w:szCs w:val="30"/>
        </w:rPr>
        <w:t xml:space="preserve"> и проведения профилактических мероприятий, направленных на предупреждение и пресечение нарушений законодательства против безопасности движения и эксплуатации транспорта</w:t>
      </w:r>
      <w:r>
        <w:rPr>
          <w:sz w:val="30"/>
          <w:szCs w:val="30"/>
          <w:lang w:val="ru-RU"/>
        </w:rPr>
        <w:t>.</w:t>
      </w:r>
    </w:p>
    <w:p>
      <w:pPr>
        <w:pStyle w:val="32"/>
        <w:tabs>
          <w:tab w:val="clear" w:pos="708"/>
          <w:tab w:val="left" w:pos="993" w:leader="none"/>
          <w:tab w:val="left" w:pos="1140" w:leader="none"/>
        </w:tabs>
        <w:spacing w:before="0" w:after="0"/>
        <w:ind w:left="0" w:firstLine="684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  <w:r>
        <w:br w:type="page"/>
      </w:r>
    </w:p>
    <w:p>
      <w:pPr>
        <w:pStyle w:val="32"/>
        <w:spacing w:before="0" w:after="0"/>
        <w:ind w:left="0" w:firstLine="684"/>
        <w:jc w:val="both"/>
        <w:rPr/>
      </w:pPr>
      <w:r>
        <w:rPr>
          <w:sz w:val="30"/>
          <w:szCs w:val="30"/>
        </w:rPr>
        <w:t xml:space="preserve">Тема 8. Организация и осуществление подразделениями ГАИ межведомственного взаимодействия в области обеспечения безопасности дорожного движения. Участие в работе комиссий по </w:t>
      </w:r>
      <w:r>
        <w:rPr>
          <w:sz w:val="30"/>
          <w:szCs w:val="30"/>
          <w:lang w:val="ru-RU"/>
        </w:rPr>
        <w:t xml:space="preserve">обеспечению </w:t>
      </w:r>
      <w:r>
        <w:rPr>
          <w:sz w:val="30"/>
          <w:szCs w:val="30"/>
        </w:rPr>
        <w:t>безопасности дорожного движени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межведомственного взаимодействия в области обеспечения безопасности дорожного движения. Роль общественности в обеспечении безопасности дорожного движения. Формы привлечения граждан к мероприятиям по профилактике ДТП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комиссий по обеспечению безопасности дорожного движения, участие в их деятельности подразделений ГА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заимодействие добровольных дружин с ГА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ые правовые акты, регламентирующие порядок работы комиссий по обеспечению безопасности дорожного движения.</w:t>
      </w:r>
    </w:p>
    <w:p>
      <w:pPr>
        <w:pStyle w:val="Normal"/>
        <w:shd w:fill="FFFFFF" w:val="clear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- об </w:t>
      </w:r>
      <w:r>
        <w:rPr>
          <w:sz w:val="30"/>
          <w:szCs w:val="30"/>
          <w:lang w:val="ru-RU"/>
        </w:rPr>
        <w:t xml:space="preserve">особенностях </w:t>
      </w:r>
      <w:r>
        <w:rPr>
          <w:sz w:val="30"/>
          <w:szCs w:val="30"/>
        </w:rPr>
        <w:t xml:space="preserve">организации </w:t>
      </w:r>
      <w:r>
        <w:rPr>
          <w:sz w:val="30"/>
          <w:szCs w:val="30"/>
          <w:lang w:val="ru-RU"/>
        </w:rPr>
        <w:t xml:space="preserve">взаимодействия с общественными объединениями по вопросам обеспечения безопасности </w:t>
      </w:r>
      <w:r>
        <w:rPr>
          <w:sz w:val="30"/>
          <w:szCs w:val="30"/>
        </w:rPr>
        <w:t>дорож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движени</w:t>
      </w:r>
      <w:r>
        <w:rPr>
          <w:sz w:val="30"/>
          <w:szCs w:val="30"/>
          <w:lang w:val="ru-RU"/>
        </w:rPr>
        <w:t>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- порядок организации взаимодействия ГАИ с обществен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ормативные правовые акты, регламентирующие порядок работы комиссий по обеспечению безопасности дорожного движения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9. Информационно-пропагандистское обеспечение безопасности дорожного движени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1"/>
        <w:widowControl/>
        <w:ind w:firstLine="741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сновные положения нормативных правовых актов, регламентирующих взаимодействие сотрудников ОВД со средствами массовой информации. Порядок реагирования на информационные поводы, связанные с деятельностью ОВД. Требования постановления Совета Министров Республики Беларусь от 12.08.2014 №783 «О служебной информации ограниченного распространения» и соответствующих ведомственных нормативных правовых актах.</w:t>
      </w:r>
    </w:p>
    <w:p>
      <w:pPr>
        <w:pStyle w:val="ConsPlusTitle1"/>
        <w:widowControl/>
        <w:ind w:firstLine="741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ConsPlusTitle1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нформирование участников дорожного движения.</w:t>
      </w:r>
    </w:p>
    <w:p>
      <w:pPr>
        <w:pStyle w:val="ConsPlusTitle1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нципы реализации профилактической работы, формирование навыков безопасного поведения на дороге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1"/>
        <w:widowControl/>
        <w:ind w:firstLine="741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0" w:firstLine="684"/>
        <w:jc w:val="both"/>
        <w:rPr/>
      </w:pPr>
      <w:r>
        <w:rPr>
          <w:sz w:val="30"/>
          <w:szCs w:val="30"/>
        </w:rPr>
        <w:t>- о</w:t>
      </w:r>
      <w:r>
        <w:rPr>
          <w:sz w:val="30"/>
          <w:szCs w:val="30"/>
          <w:lang w:val="ru-RU"/>
        </w:rPr>
        <w:t xml:space="preserve"> порядке и особенностях предоставления служебной информации.</w:t>
      </w:r>
    </w:p>
    <w:p>
      <w:pPr>
        <w:pStyle w:val="Normal"/>
        <w:ind w:firstLine="684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30"/>
          <w:szCs w:val="30"/>
        </w:rPr>
        <w:t>- порядок реагирования на информационные поводы, возникающие в сфере обеспечения безопасности дорожного движения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74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ема 1</w:t>
      </w:r>
      <w:r>
        <w:rPr>
          <w:sz w:val="30"/>
          <w:szCs w:val="30"/>
          <w:lang w:val="ru-RU"/>
        </w:rPr>
        <w:t>0</w:t>
      </w:r>
      <w:r>
        <w:rPr>
          <w:sz w:val="30"/>
          <w:szCs w:val="30"/>
        </w:rPr>
        <w:t xml:space="preserve">. 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 </w:t>
      </w:r>
    </w:p>
    <w:p>
      <w:pPr>
        <w:pStyle w:val="32"/>
        <w:spacing w:before="0" w:after="0"/>
        <w:ind w:left="0" w:firstLine="74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74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43"/>
        <w:jc w:val="both"/>
        <w:rPr/>
      </w:pPr>
      <w:r>
        <w:rPr>
          <w:rFonts w:eastAsia="ArialMT;Arial Unicode MS"/>
          <w:sz w:val="30"/>
          <w:szCs w:val="30"/>
        </w:rPr>
        <w:t xml:space="preserve">Виды, способы выявления и фиксации дефектов дорожного покрытия, технических средств организации дорожного движения, наружного освещения, тротуаров, железнодорожных переездов. </w:t>
      </w:r>
      <w:r>
        <w:rPr>
          <w:rFonts w:eastAsia="ArialMT;Arial Unicode MS"/>
          <w:bCs/>
          <w:sz w:val="30"/>
          <w:szCs w:val="30"/>
        </w:rPr>
        <w:t>Зимнее содержание дорог и улиц населенных пунктов. Порядок документирования нарушений и особенностей ведения административного процесса в отношении должностных ли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43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sz w:val="30"/>
          <w:szCs w:val="30"/>
        </w:rPr>
        <w:t>Перечень мероприятий обязательных для исполнения в весенне-летний и осенне-зимний периоды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, предъявляемые к эксплуатационному состоянию покрытий проезжей части и другим элементам автомобильных дорог и улиц населенных пунктов, допустимые по условиям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left="1103" w:hanging="0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</w:r>
    </w:p>
    <w:p>
      <w:pPr>
        <w:pStyle w:val="32"/>
        <w:spacing w:before="0" w:after="0"/>
        <w:ind w:left="-57" w:firstLine="741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-57" w:firstLine="741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>о комплексе</w:t>
      </w:r>
      <w:r>
        <w:rPr>
          <w:rFonts w:eastAsia="ArialMT;Arial Unicode MS"/>
          <w:sz w:val="30"/>
          <w:szCs w:val="30"/>
        </w:rPr>
        <w:t xml:space="preserve"> мероприятий обязательных для исполнения в весенне-летний и осенне-зимний период</w:t>
      </w:r>
      <w:r>
        <w:rPr>
          <w:rFonts w:eastAsia="ArialMT;Arial Unicode MS"/>
          <w:sz w:val="30"/>
          <w:szCs w:val="30"/>
          <w:lang w:val="ru-RU"/>
        </w:rPr>
        <w:t>ы</w:t>
      </w:r>
      <w:r>
        <w:rPr>
          <w:rFonts w:eastAsia="ArialMT;Arial Unicode MS"/>
          <w:sz w:val="30"/>
          <w:szCs w:val="30"/>
        </w:rPr>
        <w:t xml:space="preserve"> года</w:t>
      </w:r>
      <w:r>
        <w:rPr>
          <w:rFonts w:eastAsia="ArialMT;Arial Unicode MS"/>
          <w:sz w:val="30"/>
          <w:szCs w:val="30"/>
          <w:lang w:val="ru-RU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32"/>
        <w:spacing w:before="0" w:after="0"/>
        <w:ind w:left="-57" w:firstLine="741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новные требования, предъявляемые к эксплуатационному состоянию покрытий проезжей части и другим элементам автомобильных дорог и улиц населенных пунктов, допустимые по условиям обеспечени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32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Тема 11. Организация и осуществление в подразделениях ГАИ анализа организации дорожного движения и принятия мер по ее совершенствованию</w:t>
      </w:r>
    </w:p>
    <w:p>
      <w:pPr>
        <w:pStyle w:val="Normal"/>
        <w:spacing w:lineRule="auto" w:line="232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анализа организации дорожного движения и принятия мер по ее совершенствован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использования технических средств организации дорожного движения: дорожных знаков и разметки, дорожных ограждений, направляющих, защитных устройств и др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спективные пути развития технических средств организации дорожного движ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08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требования законодательства в части организации движения транспорта и пешеходов.</w:t>
      </w:r>
    </w:p>
    <w:p>
      <w:pPr>
        <w:pStyle w:val="Normal"/>
        <w:shd w:fill="FFFFFF" w:val="clear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-57" w:firstLine="741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40" w:leader="none"/>
        </w:tabs>
        <w:ind w:firstLine="709"/>
        <w:jc w:val="both"/>
        <w:rPr/>
      </w:pPr>
      <w:r>
        <w:rPr>
          <w:sz w:val="30"/>
          <w:szCs w:val="30"/>
        </w:rPr>
        <w:t>- об основных планировочных решениях при организации дорожного движения и автоматизированных системах управления дорожным движением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30"/>
          <w:szCs w:val="30"/>
        </w:rPr>
        <w:t>- основные требования, предъявляемые к техническим средствам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новные положения технических нормативных правовых актов в области градостроительства в части организации движения транспорта и пешеходов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Тема 12. Контрольные функции ГАИ в области медицинского обеспечения </w:t>
      </w:r>
      <w:r>
        <w:rPr>
          <w:iCs/>
          <w:sz w:val="30"/>
          <w:szCs w:val="30"/>
        </w:rPr>
        <w:t>безопасности дорожного движения</w:t>
      </w:r>
    </w:p>
    <w:p>
      <w:pPr>
        <w:pStyle w:val="Normal"/>
        <w:shd w:fill="FFFFFF" w:val="clear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едицинское обеспечение безопасности дорожного движения. </w:t>
      </w:r>
      <w:r>
        <w:rPr>
          <w:rFonts w:cs="Times New Roman" w:ascii="Times New Roman" w:hAnsi="Times New Roman"/>
          <w:sz w:val="30"/>
          <w:szCs w:val="30"/>
        </w:rPr>
        <w:t xml:space="preserve">Контроль за своевременным прохождением обязательного медицинского переосвидетельствов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едоставление и прекращение права управления транспортным средством, самоходной машиной. Требования, предъявляемые к водителям транспортных средств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 3. Организация работы подразделений технического надз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13. Организация и осуществление в подразделениях ГАИ государственной регистрации и государственного учета транспортных средств </w:t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регистрация и государственный учет транспортных средств. Признаки, при обнаружении которых отказывается в совершении регистрационных действий. Внесение изменений в регистрационные документы. Способы изменения или уничтожения идентификационных номеров автомобилей и их призна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kern w:val="2"/>
          <w:sz w:val="30"/>
          <w:szCs w:val="30"/>
          <w:lang w:val="ru-RU"/>
        </w:rPr>
        <w:t xml:space="preserve">Порядок проведения осмотра транспортных средств при осуществлении их </w:t>
      </w:r>
      <w:r>
        <w:rPr>
          <w:color w:val="000000"/>
          <w:kern w:val="2"/>
          <w:sz w:val="30"/>
          <w:szCs w:val="30"/>
        </w:rPr>
        <w:t>государственной регистрации</w:t>
      </w:r>
      <w:r>
        <w:rPr>
          <w:color w:val="000000"/>
          <w:kern w:val="2"/>
          <w:sz w:val="30"/>
          <w:szCs w:val="30"/>
          <w:lang w:val="ru-RU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Способы нанесения и места размещения идентификационных номеров транспортных средств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-57" w:firstLine="741"/>
        <w:jc w:val="both"/>
        <w:rPr/>
      </w:pPr>
      <w:r>
        <w:rPr>
          <w:sz w:val="30"/>
          <w:szCs w:val="30"/>
        </w:rPr>
        <w:t>- о</w:t>
      </w:r>
      <w:r>
        <w:rPr>
          <w:color w:val="000000"/>
          <w:kern w:val="2"/>
          <w:sz w:val="30"/>
          <w:szCs w:val="30"/>
        </w:rPr>
        <w:t xml:space="preserve"> порядке </w:t>
      </w:r>
      <w:r>
        <w:rPr>
          <w:color w:val="000000"/>
          <w:kern w:val="2"/>
          <w:sz w:val="30"/>
          <w:szCs w:val="30"/>
          <w:lang w:val="ru-RU"/>
        </w:rPr>
        <w:t xml:space="preserve">проведения осмотра транспортных средств при осуществлении их </w:t>
      </w:r>
      <w:r>
        <w:rPr>
          <w:color w:val="000000"/>
          <w:kern w:val="2"/>
          <w:sz w:val="30"/>
          <w:szCs w:val="30"/>
        </w:rPr>
        <w:t>государственной регистрации</w:t>
      </w:r>
      <w:r>
        <w:rPr>
          <w:color w:val="000000"/>
          <w:kern w:val="2"/>
          <w:sz w:val="30"/>
          <w:szCs w:val="30"/>
          <w:lang w:val="ru-RU"/>
        </w:rPr>
        <w:t>.</w:t>
      </w:r>
    </w:p>
    <w:p>
      <w:pPr>
        <w:pStyle w:val="Normal"/>
        <w:ind w:firstLine="684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пособы нанесения и места размещения идентификационных номеров транспортных средств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4. Организация и осуществление в подразделениях ГАИ приема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приема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лучение и лишение права управления механическим транспортным средством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Основные требования нормативных правовых актов, предъявляемые к порядку подготовки водителей механических транспортных средств.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ные требования нормативных правовых актов, предъявляемые к учебным транспортным средства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-57" w:firstLine="798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- о</w:t>
      </w:r>
      <w:r>
        <w:rPr>
          <w:sz w:val="30"/>
          <w:szCs w:val="30"/>
          <w:lang w:val="ru-RU"/>
        </w:rPr>
        <w:t xml:space="preserve"> порядке организации и проведения экзаменов на право управления механическими транспортными средствами.</w:t>
      </w:r>
    </w:p>
    <w:p>
      <w:pPr>
        <w:pStyle w:val="Normal"/>
        <w:ind w:left="-57" w:firstLine="798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32"/>
        <w:spacing w:before="0" w:after="0"/>
        <w:ind w:left="-57" w:firstLine="798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>основные требования нормативных правовых актов, предъявляемые к учебным транспортным средствам и порядку подготовки водителей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5. Организация деятельности подразделений технического надзора ГАИ</w:t>
      </w:r>
    </w:p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задачи и функции подразделений технического надзора ГАИ. Основные формы контроля за соблюдением требований нормативных правовых актов перевозчиком. Плановые, внеплановые и контрольные обследования. Оформление результатов обследований.</w:t>
      </w:r>
    </w:p>
    <w:p>
      <w:pPr>
        <w:pStyle w:val="Normal"/>
        <w:spacing w:lineRule="auto" w:line="2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и осуществление контроля технического состояния транспортных сред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сновные требования нормативных правовых актов, регламентирующих работу подразделений Госавтоинспекции по контролю за техническим состоянием транспортных средств.</w:t>
      </w:r>
    </w:p>
    <w:p>
      <w:pPr>
        <w:pStyle w:val="32"/>
        <w:spacing w:before="0" w:after="0"/>
        <w:ind w:left="-57" w:firstLine="79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-57" w:firstLine="798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-57" w:firstLine="798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-57" w:firstLine="798"/>
        <w:jc w:val="both"/>
        <w:rPr/>
      </w:pPr>
      <w:r>
        <w:rPr>
          <w:sz w:val="30"/>
          <w:szCs w:val="30"/>
        </w:rPr>
        <w:t xml:space="preserve">- о порядке </w:t>
      </w:r>
      <w:r>
        <w:rPr>
          <w:sz w:val="30"/>
          <w:szCs w:val="30"/>
          <w:lang w:val="ru-RU"/>
        </w:rPr>
        <w:t>осуществления</w:t>
      </w:r>
      <w:r>
        <w:rPr>
          <w:sz w:val="30"/>
          <w:szCs w:val="30"/>
        </w:rPr>
        <w:t xml:space="preserve"> контроля технического состояния транспортных средств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left="-57" w:firstLine="798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новные требования нормативных правовых актов, регламентирующих работу подразделений Госавтоинспекции по контролю за техническим состоянием транспортных средств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pacing w:lineRule="auto" w:line="23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6. Организация контроля подразделениями ГАИ за обеспечением безопасной перевозки пассажиров автомобильным транспортом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кон Республики Беларусь «Об автомобильном транспорте и автомобильных перевозках». Основные требования, по обеспечению безопасного выполнения автомобильных перевозок пассажиров. Организация автомобильных перевозок групп детей автобусами. Осуществление контроля за безопасностью п</w:t>
      </w:r>
      <w:r>
        <w:rPr>
          <w:bCs/>
          <w:sz w:val="30"/>
          <w:szCs w:val="30"/>
        </w:rPr>
        <w:t xml:space="preserve">еревозки детей школьными автобусами. </w:t>
      </w:r>
    </w:p>
    <w:p>
      <w:pPr>
        <w:pStyle w:val="Normal"/>
        <w:autoSpaceDE w:val="false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обеспечения безопасности дорожного движения при перевозке пассажи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40" w:leader="none"/>
        </w:tabs>
        <w:ind w:left="0"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Анализа аварийности на автомобильном транспорте при перевозке пассажиров, а также выявление и устранение причин и условий, способствующих нарушению ПДД и совершению ДТП.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 общих условиях безопасного выполнения автомобильных перевозок пассажиров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pacing w:val="-9"/>
          <w:sz w:val="30"/>
          <w:szCs w:val="30"/>
        </w:rPr>
        <w:t>порядок проведения анализа аварийности на автомобильном транспорте при перевозке пассажиров, а также выявление и устранение причин и условий, способствующих нарушению ПДД и совершению ДТП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Тема 17. Организация контроля подразделениями ГАИ за обеспечением безопасной перевозки грузов автомобильным транспорт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уществление контроля за порядком участия в дорожном движении тяжеловесных и крупногабаритных транспортных средств. Осуществление контроля за порядком участия в дорожном движении транспортных средств, перевозящих опасные грузы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, предъявляемые к водителям и транспортным средствам.</w:t>
      </w:r>
    </w:p>
    <w:p>
      <w:pPr>
        <w:pStyle w:val="32"/>
        <w:spacing w:before="0" w:after="0"/>
        <w:ind w:left="-57" w:firstLine="798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воохранительная деятельность подразделений ГАИ применительно к транспортным средствам, перевозящим грузы, в том числе крупногабаритные, тяжеловесные и опасные грузы.</w:t>
      </w:r>
    </w:p>
    <w:p>
      <w:pPr>
        <w:pStyle w:val="32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ребования нормативных правовых актов, регламентирующих работу подразделений ГАИ по контролю за обеспечением безопасности дорожного движения при перевозке тяжеловесных, крупногабаритных и опасных грузов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-57" w:firstLine="798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о порядке организации безопасности дорожного движения при перевозке тяжеловесных, крупногабаритных и опасных грузов по автомобильным дорогам </w:t>
      </w:r>
      <w:r>
        <w:rPr>
          <w:bCs/>
          <w:sz w:val="30"/>
          <w:szCs w:val="30"/>
        </w:rPr>
        <w:t>общего пользова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новные требования нормативных правовых актов, регламентирующих работу подразделений ГАИ по контролю за обеспечением безопасности дорожного движения при перевозке тяжеловесных, крупногабаритных и опасных грузов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здел 4. Организация деятельности </w:t>
      </w:r>
      <w:r>
        <w:rPr>
          <w:sz w:val="30"/>
          <w:szCs w:val="30"/>
          <w:lang w:val="ru-RU"/>
        </w:rPr>
        <w:t>дорожно-патрульной службы Государственной автомобильной инспекции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Тема 18. </w:t>
      </w:r>
      <w:r>
        <w:rPr>
          <w:sz w:val="30"/>
          <w:szCs w:val="30"/>
        </w:rPr>
        <w:t xml:space="preserve">Организация деятельности подразделений дорожно-патрульной службы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ы и структура подразделений дорожно-патрульной службы. Задачи, выполняемые подразделениями дорожно-патрульной службы. Организационные аспекты деятельности подразделений дорожно-патрульной служб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Способ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и форм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организации дорожно-патрульной службы ГАИ</w:t>
      </w:r>
      <w:r>
        <w:rPr>
          <w:sz w:val="30"/>
          <w:szCs w:val="30"/>
          <w:lang w:val="ru-RU"/>
        </w:rPr>
        <w:t>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Основные требования </w:t>
      </w:r>
      <w:r>
        <w:rPr>
          <w:sz w:val="30"/>
          <w:szCs w:val="30"/>
        </w:rPr>
        <w:t>норматив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правов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ак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, регламентирующ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деятельность подразделений дорожно-патрульной службы ГАИ МВД Республики Беларусь</w:t>
      </w:r>
      <w:r>
        <w:rPr>
          <w:sz w:val="30"/>
          <w:szCs w:val="30"/>
          <w:lang w:val="ru-RU"/>
        </w:rPr>
        <w:t>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-57" w:firstLine="741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-57" w:firstLine="741"/>
        <w:jc w:val="both"/>
        <w:rPr/>
      </w:pPr>
      <w:r>
        <w:rPr>
          <w:sz w:val="30"/>
          <w:szCs w:val="30"/>
        </w:rPr>
        <w:t>- о способах и формах организации дорожно-патрульной службы ГАИ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left="-57" w:firstLine="741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32"/>
        <w:spacing w:before="0" w:after="0"/>
        <w:ind w:left="-57" w:firstLine="741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 xml:space="preserve">основные требования </w:t>
      </w:r>
      <w:r>
        <w:rPr>
          <w:sz w:val="30"/>
          <w:szCs w:val="30"/>
        </w:rPr>
        <w:t>норматив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правов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ак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>, регламентирующи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деятельность подразделений дорожно-патрульной службы ГАИ МВД Республики Беларусь</w:t>
      </w:r>
      <w:r>
        <w:rPr>
          <w:sz w:val="30"/>
          <w:szCs w:val="30"/>
          <w:lang w:val="ru-RU"/>
        </w:rPr>
        <w:t>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9. Формы и методы контроля за дорожным движением. Меры обеспечения личной безопасности</w:t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/>
      </w:pPr>
      <w:r>
        <w:rPr>
          <w:sz w:val="30"/>
          <w:szCs w:val="30"/>
        </w:rPr>
        <w:t xml:space="preserve">Формы и методы контроля за дорожным движением. Осуществление контроля за дорожным движением на посту, маршруте патрулирования. </w:t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/>
      </w:pPr>
      <w:r>
        <w:rPr>
          <w:sz w:val="30"/>
          <w:szCs w:val="30"/>
        </w:rPr>
        <w:t>Меры личной безопасности при несении службы.</w:t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ы и средства, используемые в дорожно-патрульной службе ГА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изированный контроль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-57" w:firstLine="741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- о силах и средствах, используемых в дорожно-патрульной службе ГА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>особенности</w:t>
      </w:r>
      <w:r>
        <w:rPr>
          <w:sz w:val="30"/>
          <w:szCs w:val="30"/>
        </w:rPr>
        <w:t xml:space="preserve"> определения</w:t>
      </w:r>
      <w:r>
        <w:rPr>
          <w:sz w:val="30"/>
          <w:szCs w:val="30"/>
          <w:lang w:val="ru-RU"/>
        </w:rPr>
        <w:t xml:space="preserve"> форм и методов контроля за дорожным движением, с учетом состояния дорожной обстановки.</w:t>
      </w:r>
    </w:p>
    <w:p>
      <w:pPr>
        <w:pStyle w:val="32"/>
        <w:tabs>
          <w:tab w:val="clear" w:pos="708"/>
          <w:tab w:val="left" w:pos="91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  <w:r>
        <w:br w:type="page"/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0. Специальные и технические средства, используемые подразделениями ДПС ГАИ, и особенности их применени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я специальных и технических средств и их использование в деятельности ГАИ. Использование систем видеонаблюдения. Приборы контроля скорости движения транспортных средств. </w:t>
      </w:r>
      <w:r>
        <w:rPr>
          <w:color w:val="0D0D0D"/>
          <w:sz w:val="30"/>
          <w:szCs w:val="30"/>
        </w:rPr>
        <w:t xml:space="preserve">Единая система фотофиксации нарушений скоростного режима. </w:t>
      </w:r>
    </w:p>
    <w:p>
      <w:pPr>
        <w:pStyle w:val="32"/>
        <w:spacing w:before="0" w:after="0"/>
        <w:ind w:left="0" w:firstLine="684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684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спективные пути развития технических средств надзора за обеспечением безопасности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личительные особенности и преимущества стационарных средств фото- и видеофиксации нарушений правил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собенности использования приборов контроля технического состояния транспортных средств.</w:t>
      </w:r>
    </w:p>
    <w:p>
      <w:pPr>
        <w:pStyle w:val="32"/>
        <w:spacing w:before="0" w:after="0"/>
        <w:ind w:left="0" w:firstLine="684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684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- о перспективных путях развития технических средств надзора за обеспечением безопасности дорожного движ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- отличительные особенности и преимущества стационарных средств фото- и видеофиксации нарушений правил дорожного дви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обенности использования приборов контроля технического состояния транспортных сред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1. Расстановка сил и средств. Действия инспектора на месте ДТП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тановка сил и средств. Инструктаж личного состава, заступающего на службу. Влияние факторов среды функционирования нарядов ДПС на результаты несения службы. Действия инспектора на месте ДТП.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несения службы при ухудшении состояния аварийности на обслуживаемой территор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ия инспектора ДПС при получении сообщения о ДТП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 об особенностях организации несения службы при ухудшении состояния аварийности на обслуживаемой территор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рядок действий инспектора ДПС при получении сообщения о ДТ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2. Организация в подразделениях ГАИ розыска лиц, совершивших хищение или угон транспортных средств, водителей скрывшихся с мест ДТП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рядок действий сотрудников ГАИ при розыске лиц, совершивших хищение или угон транспортных средств, водителей скрывшихся с мест ДТП. Осмотр места происшествия. Опрос очевидцев и участников происшествия. Определение установочных данных транспортных средств, участвовавших в ДТП.</w:t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Криминологическ</w:t>
      </w:r>
      <w:r>
        <w:rPr>
          <w:sz w:val="30"/>
          <w:szCs w:val="30"/>
          <w:lang w:val="ru-RU"/>
        </w:rPr>
        <w:t>ая</w:t>
      </w:r>
      <w:r>
        <w:rPr>
          <w:sz w:val="30"/>
          <w:szCs w:val="30"/>
        </w:rPr>
        <w:t xml:space="preserve"> характеристи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еступных посягательств на транспортные средства и ост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мест дорожно-транспортных происшествий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дорожно-патрульной службы ГАИ при введении плана «Перехват».</w:t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 криминологической характеристике преступных посягательств на транспортные средства и оставлений мест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>особенности организации дорожно-патрульной службы ГАИ при введении плана «Перехва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3. Действия сотрудников ДПС ГАИ при преследовании и задержании транспортного средства, водитель которого не подчинился требованиям об остановке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ания и порядок остановки транспортного средства. </w:t>
      </w:r>
      <w:r>
        <w:rPr>
          <w:rFonts w:cs="Times New Roman" w:ascii="Times New Roman" w:hAnsi="Times New Roman"/>
          <w:bCs/>
          <w:sz w:val="30"/>
          <w:szCs w:val="30"/>
        </w:rPr>
        <w:t>Преследование транспортного средства, водитель которого не подчинился требованиям об остановке.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личной безопасности и безопасности участников дорожного движения во время преследования.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Остановка преследуемого транспортного средства. </w:t>
      </w:r>
      <w:r>
        <w:rPr>
          <w:rFonts w:cs="Times New Roman" w:ascii="Times New Roman" w:hAnsi="Times New Roman"/>
          <w:sz w:val="30"/>
          <w:szCs w:val="30"/>
        </w:rPr>
        <w:t>Задержание разыскиваемого транспортного средства.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рядок выставление заслона и применение устройства для принудительной остановки транспортного средства.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и порядок п</w:t>
      </w:r>
      <w:r>
        <w:rPr>
          <w:rFonts w:cs="Times New Roman" w:ascii="Times New Roman" w:hAnsi="Times New Roman"/>
          <w:bCs/>
          <w:sz w:val="30"/>
          <w:szCs w:val="30"/>
        </w:rPr>
        <w:t>рименения оружия для остановки транспортного средства.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Действия сотрудников ДПС ГАИ при доставлении задер</w:t>
      </w:r>
      <w:r>
        <w:rPr>
          <w:rFonts w:cs="Times New Roman" w:ascii="Times New Roman" w:hAnsi="Times New Roman"/>
          <w:spacing w:val="1"/>
          <w:sz w:val="30"/>
          <w:szCs w:val="30"/>
        </w:rPr>
        <w:t>жанного</w:t>
      </w:r>
      <w:r>
        <w:rPr>
          <w:rFonts w:cs="Times New Roman" w:ascii="Times New Roman" w:hAnsi="Times New Roman"/>
          <w:sz w:val="30"/>
          <w:szCs w:val="30"/>
        </w:rPr>
        <w:t xml:space="preserve"> в ОВД</w:t>
      </w:r>
      <w:r>
        <w:rPr>
          <w:rFonts w:cs="Times New Roman" w:ascii="Times New Roman" w:hAnsi="Times New Roman"/>
          <w:spacing w:val="-3"/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- о </w:t>
      </w:r>
      <w:r>
        <w:rPr>
          <w:rFonts w:cs="Times New Roman" w:ascii="Times New Roman" w:hAnsi="Times New Roman"/>
          <w:bCs/>
          <w:sz w:val="30"/>
          <w:szCs w:val="30"/>
        </w:rPr>
        <w:t>порядке выставления заслона и применения устройства для принудительной остановки транспортного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2. Знать</w:t>
      </w:r>
      <w:r>
        <w:rPr>
          <w:sz w:val="30"/>
          <w:szCs w:val="30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- условия и порядок п</w:t>
      </w:r>
      <w:r>
        <w:rPr>
          <w:rFonts w:cs="Times New Roman" w:ascii="Times New Roman" w:hAnsi="Times New Roman"/>
          <w:bCs/>
          <w:sz w:val="30"/>
          <w:szCs w:val="30"/>
        </w:rPr>
        <w:t>рименения оружия для остановки транспортного средства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алгоритм д</w:t>
      </w:r>
      <w:r>
        <w:rPr>
          <w:rFonts w:cs="Times New Roman" w:ascii="Times New Roman" w:hAnsi="Times New Roman"/>
          <w:spacing w:val="-1"/>
          <w:sz w:val="30"/>
          <w:szCs w:val="30"/>
        </w:rPr>
        <w:t>ействий при доставлении задер</w:t>
      </w:r>
      <w:r>
        <w:rPr>
          <w:rFonts w:cs="Times New Roman" w:ascii="Times New Roman" w:hAnsi="Times New Roman"/>
          <w:spacing w:val="1"/>
          <w:sz w:val="30"/>
          <w:szCs w:val="30"/>
        </w:rPr>
        <w:t>жанного</w:t>
      </w:r>
      <w:r>
        <w:rPr>
          <w:rFonts w:cs="Times New Roman" w:ascii="Times New Roman" w:hAnsi="Times New Roman"/>
          <w:sz w:val="30"/>
          <w:szCs w:val="30"/>
        </w:rPr>
        <w:t xml:space="preserve"> в ОВД</w:t>
      </w:r>
      <w:r>
        <w:rPr>
          <w:rFonts w:cs="Times New Roman" w:ascii="Times New Roman" w:hAnsi="Times New Roman"/>
          <w:spacing w:val="-3"/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4. Организация несения службы сотрудников ДПС ГАИ при возникновении чрезвычайных ситуаций и проведении массовых мероприятий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Краткая характеристика и классификация чрезвычайных ситуаций, характерных для Республики Беларусь. Основные направления деятельности органов внутренних дел по защите населения и территорий от чрезвычайных ситуаций природного и техногенного характера. Безопасность граждан. Особенности несения службы сотрудников ДПС ГАИ при возникновении чрезвычайных ситуаций и проведении массовых мероприят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рывы, причины и их последств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 xml:space="preserve">орядок действий инспектора ДПС при получении сообщения или непосредственном обнаружении взрывоопасных и подозрительных предметов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 особенностях организации несения службы сотрудниками ДПС ГАИ в «нестандартных» ситуациях.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н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- алгоритм действий инспектора ДПС при получении сообщения или непосредственном обнаружении взрывоопасных и подозрительных предме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  <w:r>
        <w:br w:type="page"/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5. Порядок сопровождения транспортных средств</w:t>
      </w:r>
    </w:p>
    <w:p>
      <w:pPr>
        <w:pStyle w:val="Normal2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2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бщий порядок сопровождения транспортных средств. Организация сопровождения при перевозке групп детей автобусами. Сопровождение крупногабаритных, тяжеловесных транспортных средств, а также транспортных средств, перевозящих опасные грузы. Организация сопровождения автомобилей специального назнач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6. Взаимоотношения сотрудников ДПС ГАИ с участниками дорожного движени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сновы бесконфликтного общения сотрудников ДПС ГАИ с участниками дорожного движ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ология действий инспектора ДПС ГАИ при возникновении ситуаций с деструктивно настроенными участниками дорожного движ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поведения потенциально опасных категорий участников дорожного дви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воспитательно-профилактической работы с участниками дорожного движ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30"/>
          <w:szCs w:val="30"/>
        </w:rPr>
        <w:t>- об особенностях поведения потенциально опасных категорий участников дорожного движе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нать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обенности организации и проведения воспитательно-профилактической работы с участниками дорожного дви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Организация контроля несения службы инспектором ДПС. Формы и методы контрол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таж нарядов ДПС заступающих на службу.</w:t>
      </w:r>
      <w:r>
        <w:rPr>
          <w:sz w:val="30"/>
          <w:szCs w:val="30"/>
          <w:lang w:val="ru-RU"/>
        </w:rPr>
        <w:t xml:space="preserve"> С</w:t>
      </w:r>
      <w:r>
        <w:rPr>
          <w:sz w:val="30"/>
          <w:szCs w:val="30"/>
        </w:rPr>
        <w:t>бор и обработ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информации о работе по контролю за дорожным движением. </w:t>
      </w:r>
      <w:r>
        <w:rPr>
          <w:sz w:val="30"/>
          <w:szCs w:val="30"/>
          <w:lang w:val="ru-RU"/>
        </w:rPr>
        <w:t xml:space="preserve">Соблюдение мер личной безопасности. </w:t>
      </w:r>
      <w:r>
        <w:rPr>
          <w:sz w:val="30"/>
          <w:szCs w:val="30"/>
        </w:rPr>
        <w:t>Организация контроля несения службы инспектором ДПС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оведение проверки </w:t>
      </w:r>
      <w:r>
        <w:rPr>
          <w:sz w:val="30"/>
          <w:szCs w:val="30"/>
          <w:lang w:val="ru-RU"/>
        </w:rPr>
        <w:t>несения служб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отрудниками ДПС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8. Оценка работы личного состава ДПС ГА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bCs/>
          <w:sz w:val="30"/>
          <w:szCs w:val="30"/>
        </w:rPr>
        <w:t xml:space="preserve">Критерии и система оценки работы по контролю за дорожным движением. Показатели в работе инспекторов дорожно-патрульной службы ГАИ. Анализ работы подразделения дорожно-патрульной службы. </w:t>
      </w:r>
      <w:r>
        <w:rPr>
          <w:sz w:val="30"/>
          <w:szCs w:val="30"/>
        </w:rPr>
        <w:t>Организация проведения мероприятий по повышению эффективности работы подразделений ДПС.</w:t>
      </w:r>
    </w:p>
    <w:p>
      <w:pPr>
        <w:pStyle w:val="32"/>
        <w:spacing w:before="0" w:after="0"/>
        <w:ind w:left="0" w:firstLine="709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рядок сбора и обработки информации о работе по контролю за дорожным движением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обенности оперативного учета работы инспекторов ДПС.</w:t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- об </w:t>
      </w:r>
      <w:r>
        <w:rPr>
          <w:sz w:val="30"/>
          <w:szCs w:val="30"/>
          <w:lang w:val="ru-RU"/>
        </w:rPr>
        <w:t>особенностях оперативного учета работы инспекторов ДПС.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нать: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ru-RU"/>
        </w:rPr>
        <w:t>порядок сбора и обработки информации о работе по контролю за дорожным дви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29. Организация в подразделениях ГАИ работы с обращениями граждан и юридических лиц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 подразделениях ГАИ работы с обращениями граждан и юридических лиц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делопроизводства в подразделениях ГАИ по делам об административных правонарушениях против безопасности движения и эксплуатации транспорта.</w:t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ния для самостоятельн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ремя самостоятельной работы слушатели должны изучить следующие 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ция личного приема граждан в подразделениях ГА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Закон Республики Беларусь «Об обращениях граждан». </w:t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рке результатов самостоятельной работы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амостоятельного изучения темы слушатели должны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меть представление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 порядке организации личного приема граждан.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нать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ребования нормативных правовых актов по порядку организации работы с обращениям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3.Уметь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менять полученные теоретические знания при решении практических задач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 ДЛЯ ТЕКУЩЕЙ И ИТОГОВО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ТТЕСТАЦИИ СЛУША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подготовки к зачету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автомобильная инспекция как субъект системы государственных органов, осуществляющих государственное регулирование, управление и контроль в области дорожного движ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, возлагаемые на службу Государственной автомобильной инспе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Основные управленческие функции и п</w:t>
      </w:r>
      <w:r>
        <w:rPr>
          <w:sz w:val="30"/>
          <w:szCs w:val="30"/>
        </w:rPr>
        <w:t>рава Госавтоинспек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дминистративная ответственность за нарушение законодательства Республики Беларусь в области дорожного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головная ответственность за нарушение законодательства Республики Беларусь в области дорожного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номочия Министерства внутренних дел Республики Беларусь и Государственной автомобильной инспекции в области дорожного движ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дорожно-транспортного происшествия. Категории и виды дорожно-транспортных происшеств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ция учета дорожно-транспортных происшествий подразделениями ГАИ и принятых мер к виновным лиц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ция учета нарушений Правил дорожного движения подразделениями ГАИ и принятых мер к виновным лиц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мер личной безопасности на месте ДТП.</w:t>
      </w:r>
    </w:p>
    <w:p>
      <w:pPr>
        <w:pStyle w:val="Normal2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едостатки в работе инспекторов ДПС ГАИ при составлении материалов по ДТП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4"/>
          <w:sz w:val="30"/>
          <w:szCs w:val="30"/>
        </w:rPr>
        <w:t>Организация взаимодействия с владельцами дорог, местными исполнительными и распорядительными органами по устранению причин и условий аварийности, совершенствованию дорожных услов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Мероприятия, направленные на повышение безопасности дорожного движения на участках концентрации дорожно-транспортных происшествий.</w:t>
      </w:r>
    </w:p>
    <w:p>
      <w:pPr>
        <w:pStyle w:val="Normal2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работа в подразделении ГАИ и планирование служебной деятельности.</w:t>
      </w:r>
    </w:p>
    <w:p>
      <w:pPr>
        <w:pStyle w:val="Normal2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орядок разработки итогового документа по анализу и оценке оперативной обстановки в сфере обеспечения безопасности дорожного дви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существление учета неудовлетворительных дорожных условий, сопутствующих совершению ДТП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и условия, способствующие нарушению Правил дорожного движения и (или) совершению дорожно-транспортных происшествий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ГАИ в вопросах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. </w:t>
      </w:r>
    </w:p>
    <w:p>
      <w:pPr>
        <w:pStyle w:val="Normal2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межведомственного взаимодействия в области обеспечения безопасности дорожного дви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ль общественности в обеспечении безопасности дорожного движения. Формы привлечения граждан к мероприятиям по профилактике ДТП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комиссий по обеспечению безопасности дорожного движения, участие в их деятельности подразделений ГА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ые вопросы обеспечения безопасности дорожного движения в Республике Беларусь.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Организац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и проведения профилактических мероприятий, направленных на предупреждение и пресечение нарушений законодательства против безопасности движения и эксплуатации транспорта</w:t>
      </w:r>
      <w:r>
        <w:rPr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детского дорожно-транспортного травматиз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ложения нормативных правовых актов, регламентирующих взаимодействие сотрудников ОВД со средствами массовой информац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реагирования на информационные поводы, связанные с деятельностью ОВ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еречень сведений, относящихся к служебной информации ограниченного распространения.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eastAsia="ArialMT;Arial Unicode MS"/>
          <w:sz w:val="30"/>
          <w:szCs w:val="30"/>
        </w:rPr>
        <w:t>Виды, способы выявления и фиксации дефектов дорожного покрытия, технических средств организации дорожного движения, наружного освещения, тротуаров, железнодорожных переез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eastAsia="ArialMT;Arial Unicode MS"/>
          <w:sz w:val="30"/>
          <w:szCs w:val="30"/>
        </w:rPr>
        <w:t>Перечень мероприятий обязательных для исполнения в весенне-летний и осенне-зимний периоды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Зимнее содержание дорог и улиц населенных пункт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Порядок документирования нарушений и особенностей ведения административного процесса в отношении должностных лиц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использованием дорожных знаков. Требования, предъявляемые к дорожным знак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содержанием железнодорожных переезд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спективные пути развития автоматизированных систем управления дорожным движ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дицинское обеспечение безопасности дорожного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воевременным прохождением обязательного медицинского переосвидетельств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ение и прекращение права управления транспортным средством, самоходной машин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имерная тематика вопросов для экзаме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автомобильная инспекция как субъект системы государственных органов, осуществляющих государственное регулирование, управление и контроль в области дорожного движ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, возлагаемые на службу Государственной автомобильной инспек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Основные управленческие функции и п</w:t>
      </w:r>
      <w:r>
        <w:rPr>
          <w:sz w:val="30"/>
          <w:szCs w:val="30"/>
        </w:rPr>
        <w:t>рава Госавтоинсп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дминистративная ответственность за нарушение законодательства Республики Беларусь в области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головная ответственность за нарушение законодательства Республики Беларусь в области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номочия Министерства внутренних дел Республики Беларусь в области дорожного движ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номочия Государственной автомобильной инспекции в области дорожного движ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дорожно-транспортного происшествия. Категории и виды дорожно-транспортных происшеств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дорожно-транспортных происшествий подразделениями ГАИ и принятых мер к виновным лиц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нарушений Правил дорожного движения подразделениями ГАИ и принятых мер к виновным лиц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мер личной безопасности на месте ДТП.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едостатки в работе инспекторов ДПС ГАИ при составлении материалов по ДТП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рганизация взаимодействия с владельцами дорог, местными исполнительными и распорядительными органами по устранению причин и условий аварийности, совершенствованию дорожных усло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Мероприятия, направленные на повышение безопасности дорожного движения на участках концентрации дорожно-транспортных происшествий.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работа в подразделении ГАИ и планирование служебной деятельности.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тогового документа по анализу и оценке оперативной обстановки в сфере обеспечения безопасности дорожного дви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неудовлетворительных дорожных условий, сопутствующих совершению ДТ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и условия, способствующие нарушению Правил дорожного движения и (или) совершению дорожно-транспортных происшестви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ГАИ в вопросах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. 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межведомственного взаимодействия в области обеспечения безопасности дорожного дви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ль общественности в обеспечении безопасности дорожного движения. Формы привлечения граждан к мероприятиям по профилактике ДТП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комиссий по обеспечению безопасности дорожного движения, участие в их деятельности подразделений ГА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ые вопросы обеспечения безопасности дорожного движения в Республике Беларусь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Организац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и проведения профилактических мероприятий, направленных на предупреждение и пресечение нарушений законодательства против безопасности движения и эксплуатации транспорта</w:t>
      </w:r>
      <w:r>
        <w:rPr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детского дорожно-транспортного травмат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оложения нормативных правовых актов, регламентирующих взаимодействие сотрудников ОВД со средствами массовой информ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реагирования на информационные поводы, связанные с деятельностью ОВ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еречень сведений, относящихся к служебной информации ограниченного распространения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eastAsia="ArialMT;Arial Unicode MS"/>
          <w:sz w:val="30"/>
          <w:szCs w:val="30"/>
        </w:rPr>
        <w:t>Виды, способы выявления и фиксации дефектов дорожного покрытия, технических средств организации дорожного движения, наружного освещения, тротуаров, железнодорожных переез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eastAsia="ArialMT;Arial Unicode MS"/>
          <w:sz w:val="30"/>
          <w:szCs w:val="30"/>
        </w:rPr>
        <w:t>Перечень мероприятий обязательных для исполнения в весенне-летний и осенне-зимний периоды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Зимнее содержание дорог и улиц населенных пунк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>Порядок документирования нарушений и особенностей ведения административного процесса в отношении должностных л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использованием дорожных знаков. Требования, предъявляемые к дорожным зна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содержанием железнодорожных переезд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спективные пути развития автоматизированных систем управления дорожным дви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дицинское обеспечение безопасности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воевременным прохождением обязательного медицинского переосвидетель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ение и прекращение права управления транспортным средством, самоходной маши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 и государственный учет транспорт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ки, при обнаружении которых в совершении регистрационных действий отказыв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изменений в регистрационные доку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ы изменения или уничтожения идентификационных номеров автомобилей и их призна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приема квалификационных экзаменов на право управления механическими транспортными средст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приема квалификационных экзаменов на право управления механическими транспортными средст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ция и осуществление в подразделениях ГАИ выдачи, обмена водительских удостоверений на право управления транспортными средст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лучения и лишение права управления механическим транспортным средств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разделения технического надзора ГАИ МВД Республики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Основные задачи и функции подразделений технического надзора ГА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формы контроля за соблюдением требований нормативных правовых актов, перевозчи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Организация проведения плановых, внеплановых и контрольных обслед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результатов обслед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сновные требования, по обеспечению безопасного выполнения автомобильных перевозок пассажи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ция безопасных автомобильных перевозок групп детей автобу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Осуществление контроля за безопасностью п</w:t>
      </w:r>
      <w:r>
        <w:rPr>
          <w:bCs/>
          <w:sz w:val="30"/>
          <w:szCs w:val="30"/>
        </w:rPr>
        <w:t xml:space="preserve">еревозки детей школьными автобус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уществление контроля за порядком участия в дорожном движении тяжеловесных и крупногабаритных транспорт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Осуществление контроля за порядком участия в дорожном движении транспортных средств, перевозящих опасные грузы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аспекты деятельности подразделений дорожно-патрульной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ы и методы контроля за дорожным дви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контроля за дорожным движением на посту, маршруте патрулирова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Меры личной безопасности при несении служ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деятельности органов внутренних дел по защите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несения службы сотрудников ДПС ГАИ при возникновении чрезвычайных ситуаций и проведении массовы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spacing w:val="3"/>
          <w:sz w:val="30"/>
          <w:szCs w:val="30"/>
        </w:rPr>
        <w:t>зрывы, причины и их по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 xml:space="preserve">орядок действий инспектора ДПС при получении сообщения или непосредственном обнаружении взрывоопасных и подозрительных предмето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провождения при перевозке групп детей автобус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Сопровождение транспортных средств, перевозящих крупногабаритные, тяжеловесные и опасные груз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провождение автомобилей специаль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имерная тематика вопросов государственного экзаме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30"/>
          <w:szCs w:val="30"/>
        </w:rPr>
        <w:t xml:space="preserve">Нормативные правовые акты Республики Беларусь, регулирующие отношения в области обеспечения безопасности дорожного движения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30"/>
          <w:szCs w:val="30"/>
        </w:rPr>
        <w:t>Ответственность за нарушение законодательства Республики Беларусь в области дорожного дви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30"/>
          <w:szCs w:val="30"/>
        </w:rPr>
        <w:t>Государственная автомобильная инспекция как субъект системы государственных органов, осуществляющих государственное регулирование, управление и контроль в области дорожного дви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правление Государственной автомобильной инспекции Министерства внутренних дел Республики Беларусь. Структура, задачи, о</w:t>
      </w:r>
      <w:r>
        <w:rPr>
          <w:bCs/>
          <w:sz w:val="30"/>
          <w:szCs w:val="30"/>
        </w:rPr>
        <w:t>сновные управленческие функции и п</w:t>
      </w:r>
      <w:r>
        <w:rPr>
          <w:sz w:val="30"/>
          <w:szCs w:val="30"/>
        </w:rPr>
        <w:t>рава Госавтоинспек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учета дорожно-транспортных происшествий, нарушений Правил дорожного движения и принятых мер к виновным лицам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едостатки в работе инспекторов ДПС ГАИ при составлении материалов по ДТП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Выявление </w:t>
      </w:r>
      <w:r>
        <w:rPr>
          <w:spacing w:val="4"/>
          <w:sz w:val="30"/>
          <w:szCs w:val="30"/>
        </w:rPr>
        <w:t>участков концентрации дорожно-транспортных происшеств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 w:val="30"/>
          <w:szCs w:val="30"/>
        </w:rPr>
        <w:t>Организация взаимодействия с владельцами дорог, местными исполнительными и распорядительными органами по устранению причин и условий аварийности, совершенствованию дорожных услов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о-аналитическая работа в подразделении ГАИ и планирование служебной деятельност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неудовлетворительных дорожных условий, сопутствующих совершению ДТ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и условия, способствующие нарушению Правил дорожного движения и (или) совершению дорожно-транспортных происшествий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ГАИ в вопросах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(или) совершению ДТП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межведомственного взаимодействия в области обеспечения безопасности дорожного дви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ль общественности в обеспечении безопасности дорожного движения. Формы привлечения граждан к мероприятиям по профилактике ДТП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комиссий по обеспечению безопасности дорожного движения, участие в их деятельности подразделений ГА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пропагандистское обеспечение безопасности дорожного движения.</w:t>
      </w:r>
    </w:p>
    <w:p>
      <w:pPr>
        <w:pStyle w:val="3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онтроль за эксплуатационным состоянием улиц населенных пунктов и автомобильных дорог общего пользования на предмет обеспечения безопасности дорожного дви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ArialMT;Arial Unicode MS"/>
          <w:sz w:val="30"/>
          <w:szCs w:val="30"/>
        </w:rPr>
      </w:pPr>
      <w:r>
        <w:rPr>
          <w:rFonts w:eastAsia="ArialMT;Arial Unicode MS"/>
          <w:sz w:val="30"/>
          <w:szCs w:val="30"/>
        </w:rPr>
        <w:t>Виды, способы выявления и фиксации дефектов дорожного покрытия, технических средств организации дорожного движения, наружного освещения, тротуаров, железнодорожных переезд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анализа организации дорожного движения и принятия мер по ее совершенствовани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использования технических средств организации дорожного движения: дорожных знаков и разметки, дорожных ограждений, направляющих, защитных устройств и др.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едицинское обеспечение безопасности дорожного движения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 и государственный учет транспортных сред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приема квалификационных экзаменов на право управления механическими транспортными средствами, выдачи, обмена водительских удостоверений на право управления транспортными средств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задачи и функции подразделений технического надзора ГА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дразделениями ГАИ за обеспечением безопасной перевозки пассажиров автомобильным транспорт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дразделениями ГАИ за обеспечением безопасной перевозки грузов автомобильным транспорт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ы и структура подразделений дорожно-патрульной службы. Организационные аспекты деятельности подразделений дорожно-патрульной служб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ы и методы контроля за дорожным движени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 и технические средства, используемые подразделениями ДПС ГАИ, и особенности их примен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тановка сил и сред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 подразделениях ГАИ розыска лиц, совершивших хищение или угон транспортных средств, водителей скрывшихся с мест ДТ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ия сотрудников ДПС ГАИ при преследовании и задержании транспортного средства, водитель которого не подчинился требованиям об останов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несения службы сотрудников ДПС ГАИ при возникновении чрезвычайных ситуаций и проведении массовых мероприят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сопровождения транспортных сред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отношения сотрудников ДПС ГАИ с участниками дорожного дви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несения службы инспектором ДПС. Формы и методы контро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работы личного состава ДПС ГА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 подразделениях ГАИ работы с обращениями граждан и юрид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РЕКОМЕНДУЕМОЙ ЛИТЕРАТУРЫ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Конституция Республики Беларусь : с изм. и доп., принятыми на респ. референдумах 24 ноябр. 1996 г. и 17 окт. 2004 г. – Минск </w:t>
      </w:r>
      <w:r>
        <w:rPr>
          <w:sz w:val="30"/>
          <w:szCs w:val="30"/>
        </w:rPr>
        <w:t xml:space="preserve">: Нац. центр правовой информ. Респ. Беларусь, 2017. - 62 с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Кодекс Республики Беларусь об административных правонарушениях Электронный ресурс] : 21 апр. 2003 г., №194-3 : принят Палатой представителей 17 дек. 2002 г. : одобр. Советом Респ. 02 апр. 2003 г. : в ред. Закона Респ. Беларусь от 09.01.2017 г.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Процессуально-исполнительный кодекс Республики Беларусь об административных правонарушениях [Электронный ресурс] : 20 дек. 2006 г., №194-З: принят Палатой представителей 09 ноя. 2006 г. : одобр. Советом Респ. 1 дек. 2006 г. : в ред. Закона Респ. Беларусь от 24.10.2016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 мерах по повышению безопасности дорожного движения [Электронный ресурс] : Указ Президента Респ. Беларусь, 28 нояб. 2005 г. №551 : в ред. Указа Президента Респ. Беларусь от 10.08.2015 г.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 единой государственной системе регистрации и учета правонарушений </w:t>
      </w:r>
      <w:r>
        <w:rPr>
          <w:sz w:val="30"/>
          <w:szCs w:val="30"/>
          <w:shd w:fill="FFFFFF" w:val="clear"/>
        </w:rPr>
        <w:t xml:space="preserve">[Электронный ресурс] </w:t>
      </w:r>
      <w:r>
        <w:rPr>
          <w:sz w:val="30"/>
          <w:szCs w:val="30"/>
        </w:rPr>
        <w:t>: Закон Респ. Беларусь, 09 янв. 2006 г. №94-3 : в ред. Закона Респ. Беларусь от 13.12.2011 г. №325-З // Консультант Плюс. Беларусь.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органах внутренних дел Республики Беларусь [Электронный ресурс] : Закон Респ. Беларусь, 17 июл. 2007 г. № 263-З : в ред. Закона Респ. Беларусь от </w:t>
      </w:r>
      <w:r>
        <w:rPr>
          <w:sz w:val="30"/>
          <w:szCs w:val="30"/>
        </w:rPr>
        <w:t>19.07.2016 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>О дорожном движении [Электронный ресурс] : Закон Респ. Беларусь от 05 янв. 2008 г. № 313-З : в ред. Закона Респ. Беларусь от 1</w:t>
      </w:r>
      <w:r>
        <w:rPr>
          <w:sz w:val="30"/>
          <w:szCs w:val="30"/>
        </w:rPr>
        <w:t>3.07.2016 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б автомобильных дорогах и дорожной деятельности [Электронный ресурс] : Закон Респ. Беларусь, 2 дек. 1994 г. №3434-XII : в ред. </w:t>
      </w:r>
      <w:r>
        <w:rPr>
          <w:sz w:val="30"/>
          <w:szCs w:val="30"/>
          <w:shd w:fill="FFFFFF" w:val="clear"/>
        </w:rPr>
        <w:t xml:space="preserve">Закона Респ. Беларусь </w:t>
      </w:r>
      <w:r>
        <w:rPr>
          <w:sz w:val="30"/>
          <w:szCs w:val="30"/>
        </w:rPr>
        <w:t xml:space="preserve">от 04.01.2014 // Консультант Плюс. Беларусь. / ООО «ЮрСпектр», Нац. центр правовой информ. Респ. Беларусь. – Минск, 2017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6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правил автомобильных перевозок грузов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30 июн. 2008 г. №970 : в ред. постановления Совета Министров Респ. Беларусь от 26.02.2016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 некоторых вопросах автомобильных перевозок пассажиров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30 июн. 2008 г. №972 : в ред. постановления Совета Министров Респ. Беларусь от 03.04.2017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Положения о государственной регистрации и государственного учета транспортных средств, снятия с учета и внесения изменений в документы, связанные с регистрацией транспортных средств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31 дек. 2002 г. № 1849 : в ред. постановления Совета Министров Респ. Беларусь от 12.05.2017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</w:rPr>
        <w:t>Об утверждении типового положения о комиссии по обеспечению безопасности дорожного движения при областных, минском городском, районных, городских исполнительных комитетах и местных администрациях районов в городах [Электронный ресурс] : постановление Совета Министров Респ. Беларусь, 28 окт. 2011 г. № 1449 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Инструкции о порядке принудительной эвакуации транспортных средств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17 окт. 2014 г. №986 : в ред. постановления Совета Министров Респ. Беларусь от 12.05.2017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Положения о Государственной автомобильной инспекции Министерства внутренних дел Республики Беларусь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31 дек. 2002 г. № 1851 : в ред. постановления Совета Министров Респ. Беларусь от </w:t>
      </w:r>
      <w:r>
        <w:rPr>
          <w:sz w:val="30"/>
          <w:szCs w:val="30"/>
        </w:rPr>
        <w:t>19.09.2016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Положения о порядке выдачи водительского удостоверения на право управления мопедом, мотоциклом, автомобилем, составом транспортных средств, трамваем, троллейбусом, талона к водительскому удостоверению и их обмена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Совета Министров Респ. Беларусь, 04 апр. 2011 г. №441 : в ред. постановления Совета Министров Респ. Беларусь от </w:t>
      </w:r>
      <w:r>
        <w:rPr>
          <w:sz w:val="30"/>
          <w:szCs w:val="30"/>
        </w:rPr>
        <w:t>30.05.2016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</w:rPr>
        <w:t xml:space="preserve">Об утверждении перечня транспортных средств (за исключением транспортных средств, в которых следуют охраняемые лица), самоходных машин, подлежащих сопровождению, и инструкции о порядке организации сопровождения транспортных средств (за исключением транспортных средств, в которых следуют охраняемые лица), самоходных машин и участников проводимых на дороге массовых мероприятий [Электронный ресурс] : постановление Совета Министров </w:t>
      </w:r>
      <w:r>
        <w:rPr>
          <w:sz w:val="30"/>
          <w:szCs w:val="30"/>
          <w:shd w:fill="FFFFFF" w:val="clear"/>
        </w:rPr>
        <w:t xml:space="preserve">Респ. Беларусь, </w:t>
      </w:r>
      <w:r>
        <w:rPr>
          <w:sz w:val="30"/>
          <w:szCs w:val="30"/>
        </w:rPr>
        <w:t>04 апр. 2011 г. №440 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>Об утверждении Положения 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, токсических или других одурманивающих веществ</w:t>
      </w:r>
      <w:r>
        <w:rPr>
          <w:sz w:val="30"/>
          <w:szCs w:val="30"/>
        </w:rPr>
        <w:t xml:space="preserve"> [Электронный ресурс]</w:t>
      </w:r>
      <w:r>
        <w:rPr>
          <w:sz w:val="30"/>
          <w:szCs w:val="30"/>
          <w:shd w:fill="FFFFFF" w:val="clear"/>
        </w:rPr>
        <w:t xml:space="preserve"> : Постановление Совета Министров Респ. Беларусь, 14 апр. 2011 г. № 497 : в ред. постановления Совета Министров Респ. Беларусь от 26.02.2016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Инструкции о порядке участия в дорожном движении тяжеловесных и (или) крупногабаритных транспортных средств : постановление Министерства транспорта и коммуникации Респ. Беларусь, 25 авг. 2011 г. №50 : в ред. постановления Министерства транспорта и коммуникаций Респ. Беларусь от 10.07.2012 //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>Об утверждении Правил по обеспечению безопасной перевозки опасных грузов автомобильным транспортом в Республике Беларусь</w:t>
      </w:r>
      <w:r>
        <w:rPr>
          <w:sz w:val="30"/>
          <w:szCs w:val="30"/>
        </w:rPr>
        <w:t xml:space="preserve"> [Электронный ресурс]</w:t>
      </w:r>
      <w:r>
        <w:rPr>
          <w:sz w:val="30"/>
          <w:szCs w:val="30"/>
          <w:shd w:fill="FFFFFF" w:val="clear"/>
        </w:rPr>
        <w:t xml:space="preserve"> : постановление Мин. по чрез. сит. Респ. Беларусь, 08 дек. 2010 г. № 61 : в ред. постановления Мин. по чрез. сит. Респ. Беларусь от 29.12.2016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Инструкции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 </w:t>
      </w:r>
      <w:r>
        <w:rPr>
          <w:sz w:val="30"/>
          <w:szCs w:val="30"/>
        </w:rPr>
        <w:t>[Электронный ресурс]</w:t>
      </w:r>
      <w:r>
        <w:rPr>
          <w:sz w:val="30"/>
          <w:szCs w:val="30"/>
          <w:shd w:fill="FFFFFF" w:val="clear"/>
        </w:rPr>
        <w:t xml:space="preserve">: постановление Мин. внут. дел Респ. Беларусь, Мин. по чрез. сит. Респ. Беларусь, Гос. погр.о комитета Респ. Беларусь, 04 фев. 2008 г. №44/10/4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</w:rPr>
        <w:t>Об утверждении Инструкции о порядке организации подвоза обучающихся [Электронный ресурс] : постановление Мин. обр. Респ. Беларусь, 30 авг. 2011 г. № 247 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</w:rPr>
        <w:t>Об утверждении Инструкции об организации информационно-аналитической работы и планирования оперативно-служебной деятельности в органах внутренних дел Республики Беларусь :</w:t>
      </w:r>
      <w:r>
        <w:rPr>
          <w:sz w:val="30"/>
          <w:szCs w:val="30"/>
          <w:shd w:fill="FFFFFF" w:val="clear"/>
        </w:rPr>
        <w:t xml:space="preserve"> приказ Мин. внут. дел Респ. Беларусь, 25 окт. 2010 г. № 33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Инструкции о порядке деятельности подразделений технического надзора Государственной автомобильной инспекции Министерства внутренних дел Республики Беларусь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>: постановление Мин. внут. дел Респ. Беларусь, 30 июн. 2008 г. №177 : в ред. постановления Мин. внутр. дел Респ. Беларусь от 31.03.2009</w:t>
      </w:r>
      <w:r>
        <w:rPr>
          <w:sz w:val="30"/>
          <w:szCs w:val="30"/>
        </w:rPr>
        <w:t xml:space="preserve"> 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 мерах безопасности при осуществлении осмотров сотрудниками ОВД мест дорожно-транспортных происшествий </w:t>
      </w:r>
      <w:r>
        <w:rPr>
          <w:sz w:val="30"/>
          <w:szCs w:val="30"/>
        </w:rPr>
        <w:t xml:space="preserve">[Электронный ресурс] </w:t>
      </w:r>
      <w:r>
        <w:rPr>
          <w:sz w:val="30"/>
          <w:szCs w:val="30"/>
          <w:shd w:fill="FFFFFF" w:val="clear"/>
        </w:rPr>
        <w:t xml:space="preserve">: постановление Мин. внут. дел Респ. Беларусь, 23 мар. 2004 г. №66 : в ред. постановления Мин. внут. дел Респ. Беларусь от 14.04.2008 </w:t>
      </w:r>
      <w:r>
        <w:rPr>
          <w:sz w:val="30"/>
          <w:szCs w:val="30"/>
        </w:rPr>
        <w:t>// Консультант Плюс. Беларусь. / ООО «ЮрСпектр», Нац. центр правовой информ. Респ. Беларусь. – Минск, 2017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>Об организации управления силами и средствами, задействованными в охране правопорядка, эффективности реагирования на поступившие в органы внутренних дел заявления и сообщения о преступлениях, административных правонарушениях и информации о происшествиях : приказ Мин. внут. дел Респ. Беларусь, 15 мар. 2013 г.    № 77 : в ред. приказа Мин. внут. дел Респ. Беларусь от 27.03.201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>Об утверждении Инструкции о порядке учета дорожно-транспортных происшествий : приказ Мин. внут. дел Респ. Беларусь, 21 мар. 2013 г. №97 : в ред. приказа Мин. внут. дел Респ. Беларусь от 30.06.2017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80" w:leader="none"/>
          <w:tab w:val="left" w:pos="1197" w:leader="none"/>
        </w:tabs>
        <w:ind w:left="0" w:firstLine="741"/>
        <w:textAlignment w:val="baseline"/>
        <w:rPr/>
      </w:pPr>
      <w:r>
        <w:rPr>
          <w:sz w:val="30"/>
          <w:szCs w:val="30"/>
          <w:shd w:fill="FFFFFF" w:val="clear"/>
        </w:rPr>
        <w:t>Об утверждении Инструкции об организации деятельности подразделений дорожно-патрульной службы Государственной автомобильной инспекции Министерства внутренних дел Республики Беларусь : приказ Мин. внут. дел Респ. Беларусь, 01 июн. 2012 г. №155 : в ред. приказа Мин. внут. дел Респ. Беларусь от 28.02.20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  <w:shd w:fill="FFFFFF" w:val="clear"/>
        </w:rPr>
        <w:t>Правила профессиональной этики сотрудников органов внутренних дел Республики Беларусь: приказ Мин. внут. дел Респ. Беларусь, 04 мар. 2013 г. №6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б организации взаимодействия органов внутренних дел Республики Беларусь со средствами массовой информации: приказ </w:t>
      </w:r>
      <w:r>
        <w:rPr>
          <w:sz w:val="30"/>
          <w:szCs w:val="30"/>
          <w:shd w:fill="FFFFFF" w:val="clear"/>
        </w:rPr>
        <w:t xml:space="preserve">Мин. внут. дел Респ. Беларусь, </w:t>
      </w:r>
      <w:r>
        <w:rPr>
          <w:sz w:val="30"/>
          <w:szCs w:val="30"/>
        </w:rPr>
        <w:t>08 дек. 2009 г. №35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97" w:leader="none"/>
        </w:tabs>
        <w:suppressAutoHyphens w:val="true"/>
        <w:ind w:left="0" w:firstLine="741"/>
        <w:jc w:val="both"/>
        <w:rPr/>
      </w:pPr>
      <w:r>
        <w:rPr>
          <w:sz w:val="30"/>
          <w:szCs w:val="30"/>
        </w:rPr>
        <w:t>Об утверждении режима работы структурных подразделений органов внутренних дел, осуществляющих прием граждан и (или) выдачу им справок и других документов Беларусь</w:t>
      </w:r>
      <w:r>
        <w:rPr>
          <w:sz w:val="30"/>
          <w:szCs w:val="30"/>
          <w:shd w:fill="FFFFFF" w:val="clear"/>
        </w:rPr>
        <w:t>: приказ Мин. внут. дел Респ. Беларусь, 31 авг. 2010 г. №2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30"/>
          <w:szCs w:val="30"/>
        </w:rPr>
        <w:t>Сушко, А.А. Организация деятельности милиции общественной безопасности. Дорожно-патрульная служба Государственной автомобильной инспекции: учебное пособие / А.А. Сушко,                     В.В. Зиновенко; учреждение образования «Акад. М-ва внутр. дел Респ. Беларусь». – Минск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Академия МВД, 2016. 271, </w:t>
      </w:r>
      <w:r>
        <w:rPr>
          <w:sz w:val="30"/>
          <w:szCs w:val="30"/>
          <w:lang w:val="en-US"/>
        </w:rPr>
        <w:t>[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</w:rPr>
        <w:t xml:space="preserve"> 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69" w:leader="none"/>
          <w:tab w:val="left" w:pos="5563" w:leader="none"/>
        </w:tabs>
        <w:suppressAutoHyphens w:val="true"/>
        <w:ind w:left="0"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митриев, С.Н. Дорожно-патрульная служба : пособие для сотрудников ГИБДД / С.Н. Дмитриев. – М.: Спарк; Москва, 2000. – 656 с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69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убель, Ю.А. Водителю о дорожном движении: учеб. методическое пособие / Ю.А. Врубель. – Минск: БНТУ, 2010. – 137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69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убель, Ю.А. Организация дорожного движения. В двух частях. Часть 1 / Ю.А. Врубель – Минск: Белорусский фонд безопасности дорожного движения, 1996. – 328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9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убель, Ю.А. Организация дорожного движения. В двух частях. Часть 2 / Ю.А. Врубель – Минск: Белорусский фонд безопасности дорожного движения, 1996. – 30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Технические средства организации дорожного движения. Правила применения = Тэх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ныя срод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дарожнага руху.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ы прымянення : СТБ 1300-2014. – Введ. 28.01.2014, - Минск : Белорус. гос. ин-т стандартизации и сертификации, 2008. – 53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Дороги автомобильные и улицы. Требования к эксплуатационному состоянию, допустимому по условиям обеспечения безопасности дорожного движения = Дар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аутама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льны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у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ы. Патрабаванни да эксплуатацыйнага стану, дапушчальнаму па умовах забяспячэння бяспе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уху : СТБ 1291-2007 . – Введ. 01.03.08, - Минск : Белорус. гос. ин-т стандартизации и сертификации, 2008. – 43 с.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Транспорт дорожный. Требования к техническому состоянию по условиям безопасности движения. Методы проверки : СТБ 1641-2006 – Введ. 01.01.07, - Минск : Белорус. гос. ин-т стандартизации и сертификации, 2007. –37 с.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Дороги автомобильные. Методы испытаний : СТБ 1566-200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– Введ. 01.03.05, - Минск : Белорус. гос. ин-т стандартизации и сертификации, 2005. – 47 с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20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Автобусы для перевозки детей. Общие технические требования : СТБ 2025-2009 . – Введ. 01.07.09, - Минск : Белорус. гос. ин-т стандартизации и сертификации, 2009. – 23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</w:rPr>
        <w:t xml:space="preserve">Услуги по подготовке, переподготовке и повышению квалификации водителей механических транспортных средств. Часть 1 : СТБ 2191.1-2001 </w:t>
      </w:r>
      <w:r>
        <w:rPr>
          <w:sz w:val="30"/>
          <w:szCs w:val="30"/>
        </w:rPr>
        <w:t>. – Введ. 10.08.01, - Минск : Белорус. гос. ин-т стандартизации и сертификации, 2001. – 4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слуги по подготовке, переподготовке и повышению квалификации водителей механических транспортных средств. Часть 2 : СТБ 2191.2-2011 .</w:t>
      </w:r>
      <w:r>
        <w:rPr>
          <w:sz w:val="30"/>
          <w:szCs w:val="30"/>
        </w:rPr>
        <w:t xml:space="preserve"> Введ. 10.08.01, - Минск : Белорус. гос. ин-т стандартизации и сертификации, 2001. – 4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bCs/>
          <w:sz w:val="30"/>
          <w:szCs w:val="30"/>
        </w:rPr>
        <w:t xml:space="preserve">Средство транспортное учебное механическое. Требования к дополнительному оборудованию и методы проверки : СТБ 1567-2005 </w:t>
      </w:r>
      <w:r>
        <w:rPr>
          <w:sz w:val="30"/>
          <w:szCs w:val="30"/>
        </w:rPr>
        <w:t>. – Введ. 01.07.05, - Минск : Белорус. гос. ин-т стандартизации и сертификации, 2005. – 28 с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sz w:val="30"/>
          <w:szCs w:val="30"/>
        </w:rPr>
        <w:t>Автомобильные дороги. Нормы проектирования = Аутамаб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льныя дарог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. Нормы праяктавання : ТКП 45-3.03-19-2006 (02250). – Введ. 26.01.2006. – Минск : Белавтодор, 2006. – 38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sz w:val="30"/>
          <w:szCs w:val="30"/>
        </w:rPr>
        <w:t>Оценка эксплуатационного состояния качества содержания дорожных одежд и дождевой канализации улиц населенных пунктов = Ацэнка экспутацыйнага стану якасц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утрымання дарожнай вопратк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даджавой канал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зацы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вул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ц населенных пунктау : ТКП 271-2010 (02030) – Введ. 01.07.2010. – Минск : Белавтодор, 2010. – 2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Arial,Bold;Arial Unicode MS"/>
          <w:bCs/>
          <w:sz w:val="30"/>
          <w:szCs w:val="30"/>
        </w:rPr>
        <w:t>Автомобильные дороги. Правила содержания = Аутамаб</w:t>
      </w:r>
      <w:r>
        <w:rPr>
          <w:rFonts w:eastAsia="Arial,Bold;Arial Unicode MS"/>
          <w:bCs/>
          <w:sz w:val="30"/>
          <w:szCs w:val="30"/>
          <w:lang w:val="en-US"/>
        </w:rPr>
        <w:t>i</w:t>
      </w:r>
      <w:r>
        <w:rPr>
          <w:rFonts w:eastAsia="Arial,Bold;Arial Unicode MS"/>
          <w:bCs/>
          <w:sz w:val="30"/>
          <w:szCs w:val="30"/>
        </w:rPr>
        <w:t>льныя дарог</w:t>
      </w:r>
      <w:r>
        <w:rPr>
          <w:rFonts w:eastAsia="Arial,Bold;Arial Unicode MS"/>
          <w:bCs/>
          <w:sz w:val="30"/>
          <w:szCs w:val="30"/>
          <w:lang w:val="en-US"/>
        </w:rPr>
        <w:t>i</w:t>
      </w:r>
      <w:r>
        <w:rPr>
          <w:rFonts w:eastAsia="Arial,Bold;Arial Unicode MS"/>
          <w:bCs/>
          <w:sz w:val="30"/>
          <w:szCs w:val="30"/>
        </w:rPr>
        <w:t>. Прав</w:t>
      </w:r>
      <w:r>
        <w:rPr>
          <w:rFonts w:eastAsia="Arial,Bold;Arial Unicode MS"/>
          <w:bCs/>
          <w:sz w:val="30"/>
          <w:szCs w:val="30"/>
          <w:lang w:val="en-US"/>
        </w:rPr>
        <w:t>i</w:t>
      </w:r>
      <w:r>
        <w:rPr>
          <w:rFonts w:eastAsia="Arial,Bold;Arial Unicode MS"/>
          <w:bCs/>
          <w:sz w:val="30"/>
          <w:szCs w:val="30"/>
        </w:rPr>
        <w:t>лы утрымання</w:t>
      </w:r>
      <w:r>
        <w:rPr>
          <w:rFonts w:eastAsia="Arial,Bold;Arial Unicode MS"/>
          <w:bCs/>
          <w:sz w:val="30"/>
          <w:szCs w:val="30"/>
          <w:lang w:val="en-US"/>
        </w:rPr>
        <w:t xml:space="preserve"> :</w:t>
      </w:r>
      <w:r>
        <w:rPr>
          <w:rFonts w:eastAsia="Arial,Bold;Arial Unicode MS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ТКП 366-2012 (02191) – Введ. 01.04.2012. – Минск : Белавтодор, 2012. – 4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Железнодорожные переезды. Правила проектирования, устройства и эксплуатации = Чыгуначныя пераезды.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лы праектавання, устройванн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кслуатац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: ТКП 543-2014 </w:t>
      </w:r>
      <w:r>
        <w:rPr>
          <w:bCs/>
          <w:sz w:val="30"/>
          <w:szCs w:val="30"/>
        </w:rPr>
        <w:t xml:space="preserve">– Введ. 01.10.2013. – Минск : Белавтодор, 2013. – 27 с.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Порядок организации и проведения работ по зимнему содержанию автомобильных дорог = Парадак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равядзення работ па 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нему утрыманню аутама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льных дарог : ТКП 100-2011 (02140) </w:t>
      </w:r>
      <w:r>
        <w:rPr>
          <w:bCs/>
          <w:sz w:val="30"/>
          <w:szCs w:val="30"/>
        </w:rPr>
        <w:t>– Введ. 01.11.2010. – Минск : Белавтодор, 2010. – 24 с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Автомобильные дороги. Порядок организации контроля качества горизонтальной дорожной разметки и дорожных знаков = Аутамабильныя дароги. Парадак арга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зацы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нтролю як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арызантальная дарожнай размет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арожных знакау : ТКП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24-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(02191)</w:t>
      </w:r>
      <w:r>
        <w:rPr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– Введ. 01.07.2008. – Минск : Белавтодор, 2008. – 42 с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Рекомендации по выявлению участков концентрации дорожно-транспортных происшествий на автомобильных дорогах общего пользования и повышению безопасности дорожного движения на них : ДМД РБ 02191.3.015-2008 : введ. 01.06.08. – Минск : Белавтодор, 2008. – 26 с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FF"/>
          <w:spacing w:val="-4"/>
          <w:sz w:val="30"/>
          <w:szCs w:val="30"/>
        </w:rPr>
      </w:pPr>
      <w:r>
        <w:rPr>
          <w:color w:val="0000FF"/>
          <w:spacing w:val="-4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93">
    <w:name w:val="Font Style93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 Знак Знак9"/>
    <w:qFormat/>
    <w:rPr>
      <w:sz w:val="16"/>
      <w:szCs w:val="16"/>
    </w:rPr>
  </w:style>
  <w:style w:type="character" w:styleId="7">
    <w:name w:val=" Знак Знак7"/>
    <w:qFormat/>
    <w:rPr>
      <w:sz w:val="16"/>
      <w:szCs w:val="16"/>
    </w:rPr>
  </w:style>
  <w:style w:type="character" w:styleId="FontStyle62">
    <w:name w:val="Font Style62"/>
    <w:qFormat/>
    <w:rPr>
      <w:rFonts w:ascii="Arial" w:hAnsi="Arial" w:cs="Arial"/>
      <w:b/>
      <w:bCs w:val="false"/>
      <w:i/>
      <w:iCs w:val="false"/>
      <w:sz w:val="16"/>
    </w:rPr>
  </w:style>
  <w:style w:type="character" w:styleId="FontStyle95">
    <w:name w:val="Font Style95"/>
    <w:qFormat/>
    <w:rPr>
      <w:rFonts w:ascii="Lucida Sans Unicode" w:hAnsi="Lucida Sans Unicode" w:cs="Lucida Sans Unicode"/>
      <w:b/>
      <w:bCs w:val="false"/>
      <w:sz w:val="20"/>
    </w:rPr>
  </w:style>
  <w:style w:type="character" w:styleId="Style12">
    <w:name w:val="Заголовок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Cambria" w:hAnsi="Cambria" w:cs="Cambri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нак Знак3"/>
    <w:qFormat/>
    <w:rPr>
      <w:sz w:val="16"/>
      <w:szCs w:val="16"/>
      <w:lang w:val="en-US" w:bidi="ar-SA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kern w:val="2"/>
      <w:sz w:val="28"/>
      <w:szCs w:val="24"/>
      <w:lang w:val="en-US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 w:before="0" w:after="360"/>
      <w:jc w:val="center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5">
    <w:name w:val="Абзац"/>
    <w:basedOn w:val="Normal"/>
    <w:qFormat/>
    <w:pPr>
      <w:overflowPunct w:val="false"/>
      <w:autoSpaceDE w:val="false"/>
      <w:ind w:firstLine="720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288"/>
      <w:jc w:val="both"/>
    </w:pPr>
    <w:rPr>
      <w:rFonts w:ascii="Arial" w:hAnsi="Arial" w:cs="Arial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Текст-документа"/>
    <w:basedOn w:val="Normal"/>
    <w:qFormat/>
    <w:pPr>
      <w:ind w:firstLine="720"/>
      <w:jc w:val="both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XP GAME 2008</dc:creator>
  <dc:description/>
  <cp:keywords/>
  <dc:language>en-US</dc:language>
  <cp:lastModifiedBy>User</cp:lastModifiedBy>
  <cp:lastPrinted>2017-09-01T15:41:00Z</cp:lastPrinted>
  <dcterms:modified xsi:type="dcterms:W3CDTF">2017-09-07T07:48:00Z</dcterms:modified>
  <cp:revision>3</cp:revision>
  <dc:subject/>
  <dc:title>Учреждение образования «Академия</dc:title>
</cp:coreProperties>
</file>