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Могилевский институт Министерств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внутренних дел Республики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 и криминалистики</w:t>
      </w:r>
    </w:p>
    <w:p>
      <w:pPr>
        <w:pStyle w:val="Heading2"/>
        <w:ind w:left="51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Heading"/>
        <w:spacing w:lineRule="exact" w:line="280"/>
        <w:ind w:left="5670" w:right="-261" w:hanging="0"/>
        <w:jc w:val="left"/>
        <w:rPr/>
      </w:pPr>
      <w:r>
        <w:rPr>
          <w:sz w:val="30"/>
          <w:szCs w:val="30"/>
        </w:rPr>
        <w:t>Начальник кафедры уголовного процесса и криминалистики</w:t>
      </w:r>
    </w:p>
    <w:p>
      <w:pPr>
        <w:pStyle w:val="Heading"/>
        <w:spacing w:lineRule="exact" w:line="280"/>
        <w:ind w:left="5670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</w:r>
    </w:p>
    <w:p>
      <w:pPr>
        <w:pStyle w:val="Heading"/>
        <w:spacing w:lineRule="exact" w:line="280"/>
        <w:ind w:left="5670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Е.А.Лаппо</w:t>
      </w:r>
    </w:p>
    <w:p>
      <w:pPr>
        <w:pStyle w:val="Heading"/>
        <w:spacing w:lineRule="exact" w:line="280"/>
        <w:ind w:left="5670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ind w:left="5670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09.2018</w:t>
      </w:r>
    </w:p>
    <w:p>
      <w:pPr>
        <w:pStyle w:val="Normal"/>
        <w:ind w:firstLine="113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ЕРИАЛЫ ДЛЯ ЗАЧЕТА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>Учебная дисциплина «Основы криминалистики</w:t>
      </w:r>
      <w:r>
        <w:rPr>
          <w:bCs/>
          <w:sz w:val="30"/>
          <w:szCs w:val="30"/>
        </w:rPr>
        <w:t xml:space="preserve">» 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93 01 79 «Организационно-правовое обеспечение безопасности дорожного движения»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Форма получения высшего образования: заочная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Этап: 4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30"/>
          <w:szCs w:val="30"/>
        </w:rPr>
        <w:t>2018 г.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тель: Л.Н.Евдохова, доцент кафедры уголовного процесса и криминалистики учреждения образования «Могилевский институт Министерства внутренних дел Республики Беларусь», кандидат технических наук, доцент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суждены на заседании кафедры уголовного процесса и криминалистики от 03.09.2018 г., протокол № 1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ТЕОРЕТИЧЕСКИХ ВОПРОСОВ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Предмет, система и задачи криминалистики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Методы криминалистики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Понятие, задачи и система криминалистического учения о следах (трасология). Механизм образования следов-отображений и их классификац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Способы обнаружения, фиксации и изъятия следов обуви и ног человека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Условия и порядок получения гипсовых слепков с объемных следов обуви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Следы транспортных средств, их виды и механизм образования. Идентификационные признаки транспортных средств, отображающиеся в следах.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транспортных средств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Следы орудий взлома, инструментов. Их виды, криминалистическое значение, механизм образования. Факторы, обусловливающие отображение идентификационных признаков в следах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Приемы и средства обнаружения, фиксации и изъятия следов орудий взлома и инструментов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Криминалистическое устройство замков. Способы фиксации, изъятия замков и иных запирающих устройств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Пломбы как объект трасологического исследования. Осмотр, фиксация и изъятие поврежденных пломб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Строение папиллярных узоров пальцев рук, их классификация и криминалистическое значение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пальцев рук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Техника и процессуальный порядок дактилоскопирования лиц в ходе раскрытия и расследования преступлений.  Правила дактилоскопирования трупа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Получение образцов для сравнительного исследования при подготовке дактилоскопической экспертизы.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Понятие, система и значение криминалистического оружиевед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Осмотр, фиксация и изъятие огнестрельного оружия на месте его обнаружения. Правила обращения с огнестрельным оружием как вещественным доказательством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Способы обнаружения, фиксации и изъятия пуль и стреляных гильз. Порядок описания названных объектов в протоколе осмотра места происшествия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Следы выстрела, их классификация и криминалистическое значение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Механизм образования следов выстрела, способы их обнаружения, фиксации и изъятия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Признаки огнестрельных повреждений на различных преградах. Порядок описания следов выстрела в протоколе осмотра места происшествия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Определение направления полета снаряда и места производства выстрела. Определение дистанции стрельбы и вида оружия по следам выстрела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Основные объекты и задачи баллистической экспертизы. Вопросы, выносимые на разрешение баллистической экспертизы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Понятие холодного оружия, его классификация и вопросы, разрешаемые при его криминалистическом исследовании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Порядок описания выявленных следов полной и частичной подделки документов в протоколе осмотра. Материальный и интеллектуальный подлог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Система защиты денежных знаков от подделки. Научно-технические средства, используемые при криминалистическом исследовании денежных знаков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Выявление признаков подделки денежных знаков и их фиксация в протоколе осмотра. Вопросы, разрешаемые технико-криминалистическим исследованием денежных знаков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 xml:space="preserve">Технико-криминалистическое исследование документов, его предмет, объекты, задачи и методы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Способы и признаки внесения изменений в первоначальное содержание документов. Правила обращения с документами – вещественными доказательствами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Система элементов внешнего облика человека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30"/>
          <w:szCs w:val="30"/>
        </w:rPr>
        <w:t>Правила описания признаков внешнего облика человека по методу «словесного портрета»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Тактические особенности осмотров по делам о ДТП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Тактические особенности освидетельствования участников ДТП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цент кафедр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уголовного процесса и криминалистики</w:t>
      </w:r>
      <w:r>
        <w:rPr>
          <w:sz w:val="30"/>
          <w:szCs w:val="30"/>
        </w:rPr>
        <w:tab/>
        <w:tab/>
        <w:tab/>
        <w:tab/>
        <w:t xml:space="preserve">Л.Н.Евдохова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1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6:00Z</dcterms:created>
  <dc:creator>10011980</dc:creator>
  <dc:description/>
  <cp:keywords/>
  <dc:language>en-US</dc:language>
  <cp:lastModifiedBy>User</cp:lastModifiedBy>
  <cp:lastPrinted>2018-10-01T15:49:00Z</cp:lastPrinted>
  <dcterms:modified xsi:type="dcterms:W3CDTF">2018-10-02T10:26:00Z</dcterms:modified>
  <cp:revision>2</cp:revision>
  <dc:subject/>
  <dc:title>УЧРЕЖДЕНИЕ ОБРАЗОВАНИЯ</dc:title>
</cp:coreProperties>
</file>