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316"/>
        <w:gridCol w:w="109"/>
        <w:gridCol w:w="44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автомобильной инспекции милиции общественной безопасности Министерства внутренних дел Республики Беларус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.М.Корз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    .2017</w:t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ский институ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 Республики Беларусь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Уголовно-процессуальное законодательство в служебной деятельност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9 «Организационно-правовое обеспечение безопасности дорожного движения»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по обеспечению безопасности дорожного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утвержденным 24.03.2017, регистрационный номер 25-13/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отчик программы: Шилко Ж.А., старший преподаватель кафедры уголовного процесса и криминалистики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афедрой уголовного процесса и криминалистики</w:t>
      </w:r>
    </w:p>
    <w:p>
      <w:pPr>
        <w:pStyle w:val="Normal"/>
        <w:rPr/>
      </w:pPr>
      <w:r>
        <w:rPr>
          <w:sz w:val="28"/>
          <w:szCs w:val="28"/>
        </w:rPr>
        <w:t xml:space="preserve">протокол заседания от     .    .2017 №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учно - методическим советом инстит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от     .    .2017 №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Целью учебной дисциплины «Уголовно-процессуальное законодательство в служебной деятельности» является знакомство с порядком производства по материалам и уголовным делам, с деятельностью государственных органов и должностных лиц по его осуществлению, а также о правах и обязанностях иных лиц, участвующих в уголовном процессе. 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1"/>
          <w:szCs w:val="28"/>
        </w:rPr>
        <w:t xml:space="preserve">Задачами учебной </w:t>
      </w:r>
      <w:r>
        <w:rPr>
          <w:b w:val="false"/>
          <w:spacing w:val="2"/>
          <w:szCs w:val="28"/>
        </w:rPr>
        <w:t>дисциплины «Уголовно-процессуальное законодательство в служебной деятельности»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ное изложение основных положений дисциплины в целях наиболее полного и эффективного их усвоения обуч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/>
      </w:pPr>
      <w:r>
        <w:rPr>
          <w:i w:val="false"/>
          <w:sz w:val="28"/>
          <w:szCs w:val="28"/>
        </w:rPr>
        <w:t>привитие навыков самостоятельной работы с нормативными правовыми актами, регламентирующими деятельность органов, ведущих уголов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семинар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; консультирование; устный контроль хода усвоения слушателями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уголовно-процессуального законодательства, положения Законов «О прокуратуре Республики Беларусь», «О Следственном комитете Республики Беларусь», «Об органах внутренних дел Республики Беларусь», «Об адвокатуре и адвокатской деятельности в Республике Беларусь» и ведомственных нормативных правовых актов; учебники и учебные пособия; компьютерные презентации, статистические данные, дидактические материал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образовательного стандарта Республики Беларусь  по специальности 1–93 01 79 «Организационно-правовое обеспечение безопасности дорожного движения» по результатам изучения дисциплины «Уголовно-процессуальное законодательство в служебной деятельности» слушатели должны обладать следующими профессиональными компетен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нать сроки и порядок рассмотрения ходатайств и жалоб в уголов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тадии возбуждения уголов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бщие условия предваритель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 проводить  первоначальные  следственные действия;</w:t>
      </w:r>
    </w:p>
    <w:p>
      <w:pPr>
        <w:pStyle w:val="Normal"/>
        <w:ind w:firstLine="741"/>
        <w:jc w:val="both"/>
        <w:rPr/>
      </w:pPr>
      <w:r>
        <w:rPr>
          <w:spacing w:val="2"/>
          <w:sz w:val="28"/>
          <w:szCs w:val="28"/>
        </w:rPr>
        <w:t xml:space="preserve">В соответствии с типовым учебным планом по специальности 1-93 01 79 «Организационно-правовое обеспечение безопасности дорожного движения» на изучение учебной дисциплины «Уголовно-процессуальное законодательство в служебной деятельности» отводится 48 часов, из которых 26 часов – аудиторные занятия. </w:t>
      </w:r>
      <w:r>
        <w:rPr>
          <w:sz w:val="28"/>
          <w:szCs w:val="28"/>
        </w:rPr>
        <w:t xml:space="preserve">Форма текущей аттестации – </w:t>
      </w:r>
      <w:r>
        <w:rPr>
          <w:sz w:val="28"/>
          <w:szCs w:val="28"/>
          <w:lang w:val="be-BY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СОДЕРЖАНИЕ 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07"/>
        <w:gridCol w:w="8"/>
        <w:gridCol w:w="509"/>
        <w:gridCol w:w="692"/>
        <w:gridCol w:w="698"/>
        <w:gridCol w:w="693"/>
        <w:gridCol w:w="693"/>
        <w:gridCol w:w="691"/>
        <w:gridCol w:w="554"/>
        <w:gridCol w:w="692"/>
        <w:gridCol w:w="739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по видам занятий</w:t>
            </w:r>
          </w:p>
        </w:tc>
      </w:tr>
      <w:tr>
        <w:trPr>
          <w:trHeight w:val="651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2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>Тема 1. Уголовный процесс и его участники. Меры по обеспечению безопасности участников уголовного процесс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Меры уголовно-процессуального принуждения. Ходатайства и жалобы в уголовном процесс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Возбуждение уголовного дела. Общие условия предварительного расслед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ледственные действия как источники доказательственной информации в уголовном процесс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заме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  <w:lang w:val="be-BY"/>
              </w:rPr>
            </w:pPr>
            <w:r>
              <w:rPr>
                <w:smallCaps/>
                <w:sz w:val="28"/>
                <w:szCs w:val="28"/>
                <w:lang w:val="be-B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УГОЛОВНЫЙ ПРОЦЕСС И ЕГО УЧАСТНИКИ. МЕРЫ ПО ОБЕСПЕЧЕНИЮ БЕЗОПАСНОСТИ УЧАСТНИКОВ УГОЛОВ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Уголовный процесс, его задачи. Система стадий уголовного процесса. Процессуальные отношен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головно-процессуальных функций, их значение в уголовном судопроизводств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процессуального закона; действие закона во времени, пространстве и по кругу лиц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Понятие и классификация участников уголовного процесса, их место и роль в уголовном процесс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нования признания участниками уголовного процесса; процессуальное положение участников уголовного процес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применению норм уголовно-процессуального права, регламентирующих действие уголовно-процессуального закона во времени, в пространстве и по кругу лиц, процессуальному положению его участников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учающиеся должны изучить и знать следующие вопро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и правовой статус государственных органов и должностных лиц, осуществляющих уголовное преследов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и и правовом статусе иных участников уголовного процесса.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/>
      </w:pPr>
      <w:r>
        <w:rPr>
          <w:i w:val="false"/>
          <w:color w:val="000000"/>
          <w:sz w:val="28"/>
          <w:szCs w:val="28"/>
        </w:rPr>
        <w:t>мерах по обеспечению безопасности участников уголовного процесса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убъектах, в отношении которых могут применяться меры по обеспечению их безопасности. </w:t>
      </w:r>
    </w:p>
    <w:p>
      <w:pPr>
        <w:pStyle w:val="3"/>
        <w:spacing w:before="0" w:after="0"/>
        <w:ind w:left="0" w:firstLine="6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МЕРЫ УГОЛОВНО-ПРОЦЕССУАЛЬНОГО ПРИНУЖДЕНИЯ. ХОДАТАЙСТВА И ЖАЛОБЫ В УГОЛОВНОМ ПРОЦЕСС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виды и значение мер процессуального принуждения, гарантии законности применения мер процессуального принужд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виды и условия процессуального задержан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, порядок и сроки задержания по непосредственно возникшему подозрению в совершении преступл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Понятие мер</w:t>
      </w:r>
      <w:r>
        <w:rPr>
          <w:color w:val="000000"/>
          <w:sz w:val="28"/>
          <w:szCs w:val="28"/>
        </w:rPr>
        <w:t xml:space="preserve"> пресечения</w:t>
      </w:r>
      <w:r>
        <w:rPr>
          <w:bCs/>
          <w:sz w:val="28"/>
          <w:szCs w:val="28"/>
        </w:rPr>
        <w:t>, их виды, основания и порядок примен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а навыков процессуального оформления задержания по непосредственно возникшему подозрению в совершении преступления, избрания меры пресечения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учающиеся должны изучить и знать следующие вопросы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иных мер уголовно-процессуального принуждения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ания и порядок применения иных мер принуждения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ходатайств в уголовном процессе; лиц, имеющих право заявлять ходатайства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ядок и сроки заявления и разрешения ходатайств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жалобы в уголовном процессе и лиц, имеющих право на обжалование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ядок и сроки обжалования уголовно-процессуальных действий и решений органа, ведущего уголовный процесс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ВОЗБУЖДЕНИЕ УГОЛОВНОГО ДЕЛА. ОБЩИЕ УСЛОВИЯ ПРЕДВАРИТЕЛЬНОГО РАССЛЕДОВА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значение стадии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егистрации, учета в органах внутренних дел заявлений и сообщений о преступлениях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дварительная проверка заявлений и сообщений о преступлениях, сроки их разреш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ды и основания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и лица, имеющие право возбуждать уголовные дела. Процессуальный порядок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и порядок отказа в возбуждении уголовного дела. Обстоятельства, исключающие производство по уголовному делу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рганы, имеющие право отказать в возбуждении уголовного дел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заявлений и сообщений по подследственност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кращение проверки и разъяснение заявителю права возбудить в суде уголовное дело частного обвин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ский надзор и ведомственный контроль за исполнением законодательства в стадии возбуждения уголовного дел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нятие, значение и задачи стадии возбуждения уголовного дела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к возбуждению уголовного дела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роки рассмотрения заявлений и сообщений о преступлениях. Решения, принимаемые в стадии возбуждения уголовного дела.</w:t>
      </w:r>
    </w:p>
    <w:p>
      <w:pPr>
        <w:pStyle w:val="Normal"/>
        <w:tabs>
          <w:tab w:val="clear" w:pos="708"/>
          <w:tab w:val="left" w:pos="105" w:leader="none"/>
        </w:tabs>
        <w:ind w:firstLine="720"/>
        <w:jc w:val="both"/>
        <w:rPr/>
      </w:pPr>
      <w:r>
        <w:rPr>
          <w:sz w:val="28"/>
          <w:szCs w:val="28"/>
        </w:rPr>
        <w:t>Основания и порядок отказа в возбуждении уголо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навыков процессуального оформления заявлений и сообщений граждан о совершенных преступлениях, результатов их проверки</w:t>
      </w:r>
      <w:r>
        <w:rPr>
          <w:sz w:val="28"/>
          <w:szCs w:val="28"/>
        </w:rPr>
        <w:t xml:space="preserve"> и принятия по ним решений.</w:t>
      </w:r>
    </w:p>
    <w:p>
      <w:pPr>
        <w:pStyle w:val="22"/>
        <w:spacing w:lineRule="auto" w:line="24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учающиеся должны изучить и знать следующие вопросы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одержание общих условий предварительного расследования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подследственности и ее виды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еятельность органов дознания по уголовным делам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токолирование следственных действий; участие специалиста, переводчика и понятых.</w:t>
      </w:r>
    </w:p>
    <w:p>
      <w:pPr>
        <w:pStyle w:val="22"/>
        <w:spacing w:lineRule="auto" w:line="240" w:before="0" w:after="0"/>
        <w:ind w:left="0" w:firstLine="7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СЛЕДСТВЕННЫЕ ДЕЙСТВИЯ КАК ИСТОЧНИКИ ДОКАЗАТЕЛЬСТВЕННОЙ ИНФОРМАЦИИ В УГОЛОВНОМ ПРОЦЕСС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доказательств, их значение в уголовном процессе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иды и источники доказательст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система и значение следственных действий в уголовном процессе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Общие услов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я и оформления следственных действий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>
          <w:i w:val="false"/>
          <w:i w:val="false"/>
          <w:iCs/>
          <w:sz w:val="28"/>
          <w:szCs w:val="28"/>
          <w:lang w:val="en-US"/>
        </w:rPr>
      </w:pPr>
      <w:r>
        <w:rPr>
          <w:i w:val="false"/>
          <w:iCs/>
          <w:sz w:val="28"/>
          <w:szCs w:val="28"/>
          <w:lang w:val="en-US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еминарское зан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доказательств, их классификация и значение в уголов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доказательств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цесс доказывания, его понятие, цель и структура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pacing w:val="-8"/>
          <w:sz w:val="28"/>
          <w:szCs w:val="28"/>
        </w:rPr>
        <w:t>Предмет и пределы доказыван</w:t>
      </w:r>
      <w:r>
        <w:rPr>
          <w:i w:val="false"/>
          <w:sz w:val="28"/>
          <w:szCs w:val="28"/>
        </w:rPr>
        <w:t>ия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Понятие, классификация и значение следственных действий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Общие правила производства следственных действий. Протокол следственного действия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навыков процессуального оформления допроса потерпевшего и свидетеля; принятия решений о производстве выемки и обыска, их процессуальное оформле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учающиеся должны изучить и знать следующие вопросы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нятие, основания, порядок производства и процессуальное оформление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мотра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видетельствования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ложения ареста на почтово-телеграфные и иные отправления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слушивания и записи переговоров</w:t>
      </w:r>
      <w:r>
        <w:rPr>
          <w:i w:val="false"/>
          <w:iCs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нятие, основания, порядок производства и процессуальное оформление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едъявления для опознания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верки показаний на месте</w:t>
      </w:r>
      <w:r>
        <w:rPr>
          <w:i w:val="false"/>
          <w:iCs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нятие, основания, порядок производства и процессуальное оформление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ледственного эксперимента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значения и проведения экспертиз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ДЛЯ </w:t>
      </w:r>
      <w:r>
        <w:rPr>
          <w:sz w:val="28"/>
          <w:szCs w:val="28"/>
          <w:lang w:val="be-BY"/>
        </w:rPr>
        <w:t xml:space="preserve">ТЕКУЩЕЙ </w:t>
      </w:r>
      <w:r>
        <w:rPr>
          <w:sz w:val="28"/>
          <w:szCs w:val="28"/>
        </w:rPr>
        <w:t xml:space="preserve">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адачи и значение уголовного процесса в борьбе с преступностью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дии уголовного процесса, их система и общая характеристик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истема принципов уголовного процесс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уголовно-процессуальных функц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йствие уголовно-процессуального закона во времени, в пространстве и по кругу лиц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участников уголовного процесса, их классификац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ы дознания, их задачи и полномочия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курор, его задачи и полномочия в стадиях возбуждения уголовного дела и предварительного расследования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ователь, его полномочия. Процессуальная самостоятельность следовател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д как участник уголовного процесса, его задачи и полномоч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терпевший в уголовном процессе, его процессуальное положе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озреваемый в уголовном процессе, его процессуальное положе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виняемый в уголовном процессе, его процессуальное положе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ник, его процессуальное положение. Случаи обязательного участия защитника по уголовным делам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идетель, его процессуальное положе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мер по обеспечению безопасности участников уголовного процесса и других лиц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классификация доказательств в уголовном процесс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, виды источников доказательств и их значение в уголовном процессе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классификация мер процессуального принужде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виды и значение мер пресечения в уголовном процесс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задержания. Основания и процессуальный порядок задержания лица по непосредственно возникшему подозрению в совершении преступле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иных мер процессуального принужде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датайства и жалобы в уголовном процессе, порядок их рассмотрения и разреше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тоятельства, исключающие производство по уголовному делу. Процессуальный порядок отказа в возбуждении уголовного дел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оды, основания и процессуальный порядок возбуждения уголовного дел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одержание общих условий предварительного расслед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предварительного расслед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Понятие и виды подследственности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Деятельность органов дознания по уголовным делам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и содержание протокола следственного действ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следственных действий. Общие правила проведения и оформления следственных действ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я и процессуальный порядок проведения осмотра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и процессуальный порядок проведения освидетельств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цессуальный порядок проведения и оформления допроса свидетеля, потерпевшего, подозреваемого, обвиняемого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я и процессуальный порядок производства выемки и обыска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виды и процессуальный порядок предъявления для опозн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нятие и процессуальный порядок назначения и проведения экспертиз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ЕКОМЕНДУЕМОЙ ЛИТЕРАТУРЫ</w:t>
      </w:r>
    </w:p>
    <w:p>
      <w:pPr>
        <w:pStyle w:val="TextBody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TextBody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еспублики Беларусь: Закон Респ. Беларусь, 16 июля 1999 г., № 295-З: (с изм. и доп.) // Консультант Плюс: Беларусь. Технология 3000 [Электронный ресурс] / ООО "ЮрСпектр". – Минск, 201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 утверждении Положения о порядке применения мер по обеспечению безопасности в отношении защищаемых лиц : постановление Совета Министров Респ. Бел. от 21 янв. 2016 г., № 44 // Консультант Плюс: Беларусь. Технология 3000 [Электронный ресурс] / ООО «ЮрСпектр». -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ктике применения норм Уголовно-процессуального кодекса, регулирующих участие потерпевшего в уголовном процессе: постановление Пленума Верхов. Суда Респ. Беларусь, 30 июня 2005 г., № 6 (с изм. и доп.) // Консультант Плюс: Беларусь. Технология 3000 [Электронный ресурс] / ООО "ЮрСпектр". - Минск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еспублики Беларусь, 24 сентября 2009 г. № 7 «Об обеспечении права на защиту в уголовном процессе» (с изм и доп.) // Консультант Плюс: Беларусь. Технология 3000 [Электронный ресурс] / ООО «ЮрСпектр». –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оформления и предоставления оперативными подразделениями органов внутренних дел материалов, полученных в ходе оперативно-розыскной деятельности, для их использования в уголовном процессе: Постановление Министерства внутренних дел Респ. Беларусь от 29.09.2005 г., № 307 // Консультант Плюс: Беларусь. Технология 3000 [Электронный ресурс] / ООО "ЮрСпектр". -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внутренних дел Республики Беларусь, 10 марта 2010 г. № 55 «Об утверждении Инструкции о порядке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» // Консультант Плюс: Беларусь. Технология 3000 [Электронный ресурс] / ООО «ЮрСпектр». –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ько, И. В. Уголовный процесс. Общая часть : учебник / И.В.Данько [и др.] ; под общ. ред. И. В. Данько ; М-во внутр. дел Респ. Беларусь, учреждение образования «Акад. М-ва внутр. дел Респ. Беларусь».- Минск: Акад. МВД, 2012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еш, Л. И. Уголовный процесс. Общая часть: учеб. пособие / Л. И. Кукреш. – Мн. : Тесей, 2005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еш, Л. И. Уголовный процесс. Особенная часть: учеб. пособие / Л.И. Кукреш. – Мн. : Тесей, 2000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остак, М. А. Уголовный процесс: учебное пособие / М.А. Шостак. - Минск: ГИУСТ БГУ, 2008. – 630 с.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ко, С. В. Уголовный процесс: учебник / С.В. Борико.- Мн.: Амалфея, 2010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Луценко</w:t>
      </w:r>
      <w:r>
        <w:rPr>
          <w:sz w:val="28"/>
          <w:szCs w:val="28"/>
        </w:rPr>
        <w:t xml:space="preserve"> О. А. Проведение обыска и выемки. Процессуальный порядок, тактика и доказательственное значение. – Ростов-на-Дону, 2005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чередин, В. Т. Доказательства в уголовном процессе: сущность, источники, способы собирания.- Москва, 2008.</w:t>
      </w:r>
      <w:r>
        <w:rPr>
          <w:sz w:val="28"/>
          <w:szCs w:val="28"/>
        </w:rPr>
        <w:t xml:space="preserve">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образцов уголовно-процессуальных документов с комментариями. Возбуждение уголовного дела и предварительное расследование: учеб.-практ. пособие / авт.-сост. Г.Н. Васильев, [и др.]; под рук. и науч. ред. проф. М.А. Шостака. – Мн.: Амалфея, 2006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, И. Л Меры пресечения в уголовном процессе / И. Л. Трунов, Л. К. Трунов. – Санкт-Петербург, 2003. 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остак, М. А. Уголовный процесс. Общая часть: (Альбом схем). Учебное пособие / М.А. Шостак. – Минск: М-во внутр. дел Респ. Беларусь, Акад. МВД, 200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остак, М. А. Уголовный процесс. Особенная часть. Возбуждение уголовного дела и предварительное расследование: альбом схем/ М.А. Шостак. – Минск, 2006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User1/Local%20Settings/&#1055;&#1077;&#1088;&#1077;&#1087;&#1086;&#1076;&#1075;&#1086;&#1090;&#1086;&#1074;&#1082;&#1072;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XP GAME 2008</dc:creator>
  <dc:description/>
  <cp:keywords/>
  <dc:language>en-US</dc:language>
  <cp:lastModifiedBy>User</cp:lastModifiedBy>
  <cp:lastPrinted>2017-07-20T17:29:00Z</cp:lastPrinted>
  <dcterms:modified xsi:type="dcterms:W3CDTF">2017-09-07T07:47:00Z</dcterms:modified>
  <cp:revision>2</cp:revision>
  <dc:subject/>
  <dc:title>Учреждение образования «Академия</dc:title>
</cp:coreProperties>
</file>