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РЕЖДЕНИЕ ОБРАЗОВАНИЯ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МОГИЛЕВСКИЙ ИНСТИТУТ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А ВНУТРЕННИХ ДЕЛ РЕСПУБЛИКИ БЕЛАРУСЬ»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федра социально-гуманитарных дисциплин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Культура профессиональной деятельности»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lineRule="exact" w:line="280"/>
        <w:jc w:val="center"/>
        <w:rPr/>
      </w:pPr>
      <w:r>
        <w:rPr>
          <w:sz w:val="30"/>
          <w:szCs w:val="30"/>
          <w:lang w:val="ru-RU"/>
        </w:rPr>
        <w:t>Методические рекомендации по изучению учебной дисциплины</w:t>
      </w:r>
    </w:p>
    <w:p>
      <w:pPr>
        <w:pStyle w:val="Style15"/>
        <w:spacing w:lineRule="exact" w:line="280"/>
        <w:jc w:val="center"/>
        <w:rPr/>
      </w:pPr>
      <w:r>
        <w:rPr>
          <w:sz w:val="30"/>
          <w:szCs w:val="30"/>
          <w:lang w:val="ru-RU"/>
        </w:rPr>
        <w:t>для специальности переподготовки 1-24 01 71 «Правоведение»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(квалификация «Юрист»)</w:t>
      </w:r>
    </w:p>
    <w:p>
      <w:pPr>
        <w:pStyle w:val="Style15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орма получения образования: переподготовк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Этап: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042"/>
        <w:rPr>
          <w:sz w:val="30"/>
          <w:szCs w:val="30"/>
        </w:rPr>
      </w:pPr>
      <w:r>
        <w:rPr>
          <w:sz w:val="30"/>
          <w:szCs w:val="30"/>
        </w:rPr>
        <w:t>Разработчик:</w:t>
      </w:r>
    </w:p>
    <w:p>
      <w:pPr>
        <w:pStyle w:val="Normal"/>
        <w:spacing w:lineRule="exact" w:line="280"/>
        <w:ind w:left="6042" w:hanging="0"/>
        <w:rPr>
          <w:sz w:val="30"/>
          <w:szCs w:val="30"/>
        </w:rPr>
      </w:pPr>
      <w:r>
        <w:rPr>
          <w:sz w:val="30"/>
          <w:szCs w:val="30"/>
        </w:rPr>
        <w:t>профессор кафедры социально-гуманитарных дисциплин, кандидат исторических наук, доцент</w:t>
      </w:r>
    </w:p>
    <w:p>
      <w:pPr>
        <w:pStyle w:val="Normal"/>
        <w:spacing w:lineRule="exact" w:line="280"/>
        <w:ind w:firstLine="6042"/>
        <w:rPr>
          <w:sz w:val="30"/>
          <w:szCs w:val="30"/>
        </w:rPr>
      </w:pPr>
      <w:r>
        <w:rPr>
          <w:sz w:val="30"/>
          <w:szCs w:val="30"/>
        </w:rPr>
        <w:t>Выборный В.Д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пущены к использованию в образовательном процессе кафедрой социально-гуманитарных дисциплин 28.08.2017 г. протокол № 12.1</w:t>
      </w:r>
    </w:p>
    <w:p>
      <w:pPr>
        <w:pStyle w:val="Heading2"/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firstLine="5761"/>
        <w:jc w:val="both"/>
        <w:rPr>
          <w:sz w:val="30"/>
          <w:szCs w:val="30"/>
        </w:rPr>
      </w:pPr>
      <w:r>
        <w:rPr>
          <w:sz w:val="30"/>
          <w:szCs w:val="30"/>
        </w:rPr>
        <w:t>Начальник кафедры</w:t>
      </w:r>
    </w:p>
    <w:p>
      <w:pPr>
        <w:pStyle w:val="Normal"/>
        <w:suppressAutoHyphens w:val="true"/>
        <w:spacing w:lineRule="exact" w:line="280"/>
        <w:ind w:firstLine="5761"/>
        <w:jc w:val="both"/>
        <w:rPr/>
      </w:pPr>
      <w:r>
        <w:rPr>
          <w:sz w:val="30"/>
          <w:szCs w:val="30"/>
        </w:rPr>
        <w:t>старший лейтенант милиции</w:t>
      </w:r>
    </w:p>
    <w:p>
      <w:pPr>
        <w:pStyle w:val="Normal"/>
        <w:suppressAutoHyphens w:val="true"/>
        <w:spacing w:lineRule="exact" w:line="280"/>
        <w:ind w:firstLine="576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С.В.Вениди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17г.</w:t>
      </w:r>
      <w:r>
        <w:br w:type="page"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стр. 3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дисциплины</w:t>
        <w:tab/>
        <w:tab/>
        <w:tab/>
        <w:tab/>
        <w:tab/>
        <w:tab/>
        <w:t>стр. 5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екомендации по изучению тем учебной дисциплины</w:t>
        <w:tab/>
        <w:tab/>
        <w:t>стр. 6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ма 1. Профессиональная деятельность в системе социального жизнеобеспечения. Современный служебный этикет</w:t>
        <w:tab/>
        <w:tab/>
        <w:tab/>
        <w:tab/>
        <w:t>стр. 6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Ораторское мастерство в служебном общении. Сущность и особенности диалогического общения</w:t>
        <w:tab/>
        <w:tab/>
        <w:tab/>
        <w:tab/>
        <w:tab/>
        <w:tab/>
        <w:t>стр. 9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Полемика, ее сущность и социальные функции. Организация коллективных форм делового общения</w:t>
        <w:tab/>
        <w:tab/>
        <w:tab/>
        <w:tab/>
        <w:tab/>
        <w:tab/>
        <w:t>стр. 13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  <w:tab/>
        <w:tab/>
        <w:tab/>
        <w:t>стр. 16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exact" w:line="28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Культура профессиональной деятельности» является освоение современных стандартов и образцов профессиональной культуры с учетом специфики приобретаемой квалификации; для тех, кто имеет опыт профессиональное деятельности, – его осмысление и оценка в соответствии с апробированными эффективными технологиями профессиональной деятельности; приобретение навыков по оптимальному использованию норм служебного и речевого этикета, в т. ч. усвоение его социокультурных, регионально-этнических особ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учебной программы реализуется решением следующих </w:t>
      </w:r>
      <w:r>
        <w:rPr>
          <w:iCs/>
          <w:sz w:val="28"/>
          <w:szCs w:val="28"/>
        </w:rPr>
        <w:t>задач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ормирование у слушателей четких представлений о культуре профессиональной деятельности как специфическом способе человеческой жизнедеятельности, ее сущности и слагаем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осмысление слушателями процессов становления, функционирования и развития основ профессиональной деятельности в современном обще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служебного этикета, соответствующего современным требованиям, и способами формирования делового имиджа. В процессе обучения используются такие активные методы обучения как деловая игра; средства обучения – презентационные материалы и электронный курс лекци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 xml:space="preserve">являются: учебники и учебные пособия; компьютерные презентации, статистические данные, другие нормативные документы рекомендованные преподавателем в процессе проведения учебных занятий, дидактически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зучения дисциплины являются: проведение лекционных и семинарских занятий, самостоятельная работа обучаемых с рекомендованными источниками; консультирование; устный контроль хода усвоения обучаемыми учебного материала, объяснительно-иллюстративный и проблемный методы изложения учебного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роводятся в форме лекций и семинар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бразовательного стандарта Республики Беларусь по специальности переподготовки 1-24 01 71 «Правоведение» </w:t>
      </w:r>
      <w:r>
        <w:rPr>
          <w:i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Культура профессиональной деятельности» </w:t>
      </w:r>
      <w:r>
        <w:rPr>
          <w:iCs/>
          <w:sz w:val="28"/>
          <w:szCs w:val="28"/>
        </w:rPr>
        <w:t xml:space="preserve">слушатели </w:t>
      </w:r>
      <w:r>
        <w:rPr>
          <w:sz w:val="28"/>
          <w:szCs w:val="28"/>
        </w:rPr>
        <w:t>должны должен обладать следующими компетен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деологические, нравственные ценности государства и следовать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готовым к социальному взаимодейств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амостоятельно работать и нести персональную ответственность за результаты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процессах, происходящих в политической, социально-экономической и духовно-культурной сферах белорус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оциальную роль выбранной сферы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базовые теоретические знания для решения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принципы делов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аргументировать свою точку зрения и грамотно излагать правовое обоснование свое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ыявлять проблемы, определять цели, выбирать оптимальные варианты решения, оценивать результаты и последствия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способным выдвигать новые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грамотно толковать и эффективно применять действующее законодательство в сфере сво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способным к правовому обоснованию позиции организации в тех или иных правоотношениях и защите е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зачет.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53"/>
        <w:gridCol w:w="593"/>
        <w:gridCol w:w="650"/>
        <w:gridCol w:w="690"/>
        <w:gridCol w:w="968"/>
        <w:gridCol w:w="690"/>
        <w:gridCol w:w="554"/>
        <w:gridCol w:w="553"/>
        <w:gridCol w:w="554"/>
        <w:gridCol w:w="560"/>
      </w:tblGrid>
      <w:tr>
        <w:trPr>
          <w:trHeight w:val="28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33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52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22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игры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 Профессиональная деятельность в системе социального жизнеобеспечения. Современный служебный этике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 2. Ораторское мастерство в служебном общении. Сущность и особенности диалогического общ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Полемика, ее сущность и социальные функции. Организация коллективных форм делового общ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ЗУЧЕНИЮ ТЕМ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фессиональная деятельность в системе социального жизнеобеспечения. Современный служебный этикет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right"/>
        <w:rPr/>
      </w:pPr>
      <w:r>
        <w:rPr>
          <w:sz w:val="28"/>
          <w:szCs w:val="28"/>
        </w:rPr>
        <w:t>Лекция – 2 час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минарское занятие – 2 часа</w:t>
      </w:r>
    </w:p>
    <w:p>
      <w:pPr>
        <w:pStyle w:val="Normal"/>
        <w:ind w:firstLine="741"/>
        <w:jc w:val="right"/>
        <w:rPr/>
      </w:pPr>
      <w:r>
        <w:rPr>
          <w:sz w:val="28"/>
          <w:szCs w:val="28"/>
        </w:rPr>
        <w:t>Самостоятельная работа –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по те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я как социокультурный феном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лагаемые профессиональн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й этикет. Общие правила и формы служебного этикета. Социокультурные, регионально-этнические особенности служебного этике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коммуникация. Вербальная и невербальная коммуникация в служебном общении. Правильность реч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идж современного делового человека. Понятие имиджа. Историко-культурные условия формирования и выражения имиджа. Составные части имиджа делового человека: внешний облик, личностные свойства, социальные задатки. Создание имиджа. Принципы оптимизации служебных отношений. Правила делегирования служебны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ая деятельность в системе социального жизнеобеспе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й служебный этик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чевая коммуник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нятие имидж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семинарскому занят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я как социокультурный феномен. Сущность и слагаемые профессиональн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й служебный этикет. Общие правила и формы служебного этик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чевая коммуник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имиджа. Имидж современного делового челове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</w:t>
      </w:r>
      <w:r>
        <w:rPr>
          <w:b/>
          <w:sz w:val="28"/>
          <w:szCs w:val="28"/>
        </w:rPr>
        <w:t>первого вопроса</w:t>
      </w:r>
      <w:r>
        <w:rPr>
          <w:sz w:val="28"/>
          <w:szCs w:val="28"/>
        </w:rPr>
        <w:t xml:space="preserve"> слушатель должен обратить внимание на рассмотрение характеристики профессии как проявление социокультурного феномена. Особое внимание следует обратить на понятие профессиональной культуры, ее сущность и основные слагаемые профессиональн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смотрении </w:t>
      </w:r>
      <w:r>
        <w:rPr>
          <w:b/>
          <w:sz w:val="28"/>
          <w:szCs w:val="28"/>
        </w:rPr>
        <w:t>второго вопроса</w:t>
      </w:r>
      <w:r>
        <w:rPr>
          <w:sz w:val="28"/>
          <w:szCs w:val="28"/>
        </w:rPr>
        <w:t xml:space="preserve"> следует разобраться в понятии «этикет», «служебный этикет». Разобраться в общих правилах служебного этикета, многообразиях форм служебного этик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смотрении </w:t>
      </w:r>
      <w:r>
        <w:rPr>
          <w:b/>
          <w:sz w:val="28"/>
          <w:szCs w:val="28"/>
        </w:rPr>
        <w:t>третьего вопроса</w:t>
      </w:r>
      <w:r>
        <w:rPr>
          <w:sz w:val="28"/>
          <w:szCs w:val="28"/>
        </w:rPr>
        <w:t xml:space="preserve"> следует разобраться в понятии речевая коммуникация как форма вербального общения. Особо следует обратить внимание на многообразие форм речевой коммуникации, специфики ее проведения в своей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вершая рассмотрение темы</w:t>
      </w:r>
      <w:r>
        <w:rPr>
          <w:sz w:val="28"/>
          <w:szCs w:val="28"/>
        </w:rPr>
        <w:t xml:space="preserve"> слушателю необходимо определить понятие «имидж», структуру имиджа, ее составные элементы. Особо необходимо усвоить правила построении имиджа. В соответствии своей специальности следует разобраться в понятии имидж современного делового человека, правила его форм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амоконтроля по теме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закрепления зн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е сущность профессиональной культуры субъекта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эффективность профессиональной деятель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под способ деятель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профессиональная куль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е качества для  управлен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лужебный этик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принципы служебного этике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правила ведения телефонного раз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правила служебного этик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ите что является грубые нарушением служебного эти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чевая коммуникац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рече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виды речевой 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>такое имидж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ставляющие имидж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</w:t>
      </w:r>
      <w:r>
        <w:rPr>
          <w:bCs/>
          <w:sz w:val="28"/>
          <w:szCs w:val="28"/>
        </w:rPr>
        <w:t xml:space="preserve"> основные правила формирования имидж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самостоятельное изучени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ответы на следующие вопросы, а также следует быть готовыми к дискуссии в соответствии с характером свое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-этнические особенности служебного этике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ая и невербальная коммуникация в служебном общ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реч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ые условия формирования и выражения имидж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мидж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птимизации служебных отнош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 по тем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еспублики Беларусь № 263-3 от 17.07.2007 года «Об органах внутренних дел Республики Беларусь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внутренних дел от 04.03.2013 № 67 «Правила профессиональной этики сотрудников органов внутренних дел Республики Беларусь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енидиктов, С. В. Риторика : учеб. пособие / С. В. Венидиктов, С. И. Даниленко. – Минск : Изд. Гревцова, 2013. – 168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убев, В. Л. Речевой потенциал сотрудника органов внутренних дел : практ. пособие / В. Л. Голубев, О. В. Бурибо. – Минск : Академия МВД, 2010. – 299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этика сотрудников правоохранительных органов : учеб. пособие / под ред. Г. В. Дубова, А. В. Опалева ; [А. А. Гришин и др.]. – изд. 2-е, с доп. и изм. – Москва : Щит-М, 2001 – 38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ая этика сотрудников ОВД. Хрестоматия. – М., ИМЦ ГУК МВД России, 2004. – 24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ветлышева, О. Ю. Особенности общения сотрудников ОВД с разными категориями граждан / О. Ю. Светлышева. – М. : Юрист, 2009. – 435 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жебная этика сотрудников ОВД : лекция / М. Ю. Узгорок, И. А. Андарало. – Мн. : Академия МВД Респ. Беларусь, 2009. – 146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ика сотрудников правоохранительных органов : учебник / под ред. Г. В. Дубова ; [В. В. Власенков и др.]. – Москва : Щит-М, 2007 – 523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Этика сотрудников правоохранительных органов : учебник. – М. : Щит-М, 2004. – 216 с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минов, И. И. Юридическая психология : учеб. пособие для студентов высших учебных заведений / И. И. Аминов. – Москва : ЮНИТИ-ДАНА, 2014. – 271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сильев, В. Л. Юридическая психология [Текст] : учебник для студентов вузов / В. Л. Васильев. – 5-е изд., доп. и перераб. – СПб:, 2008. – 654 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никеев, М. И. Юридическая психология : учебник для вузов / М. И. Еникеев. – Москва : Норма, 2006. – 501 с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рнеги, Д. Как завоевать друзей и оказывать влияние на людей / Д. Карнеги. – Минск : Беларусь, 1990. – 324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душкин, С. А. Профессиональная этика и эстетическая культура работников органов внутренних дел : учеб. пособие / С. А. Кадушкин. – Мн. : Академия МВД Респ. Беларусь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апина, С. В. Белорусские традиции и культура профессиональной деятельности / С. В. Лапина, Г. Ф. Бедулина. – Минск : Акад. Упр. при Презид. Респ. Беларусь, 2006. – 12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арфенцова, Е. В. Служебный этикет / Е. В. Парфенцова. – Минск : Акад. Упр. при Презид. Респ. Беларусь, 2007. – 127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уденко, А. М. Деловые коммуникации : учебник / А. М. Руденко. – Ростов н/Д: Феникс, 2013. – 350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околов, А. В. Общая теория социальной коммуникации : учеб. пособие / А. В. Соколов. – СПб. : Изд-во Михайлова В. А., 2002. – 461 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толяренко, Л. Д. Психология управления : учеб. пособие / Л. Д. Столяренко. – Ростов н/Д: Феникс, 2005. – 416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уфаровский, Ю. В. Юридическая психология : учебник / Ю. В. Чуфаровский. – 3-е изд., перераб. и доп. – Москва : Проспект : Велби, 2010. – 48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Шейнов, В. П. Искусство убеждать / В. П. Шейнов. – Мн. : Харвест, 2006. – 46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Шейнов, В. П. Психологическое влияние / В. П. Шейнов. – 2-е изд. – Мн. : Харвест, 2007. – 800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Шейнов, В. П. Психология манипулирования / В. П. Шейнов. – Мн. : Харвест, 2009. – 70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Ораторское мастерство в служебном общ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особенности диалогического общения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Лекция – 2 час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нарское занятие – 2 часа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 –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по т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астерства оратора. Основные компоненты личности оратора: интеллектуальная культура, культура чувств, культура воли, мировоззренческая культура. Психологические особенности речевого воздействия и восприятия сообщения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нтакт как общность психического состояния оратора и аудитории. Эмпатия. Рефлексия. Особенности поведения аудитории. Обратная связь в системе «оратор – аудитория». Этические ценности о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ет оратора. Монолог, его место в ораторском искусстве. Основные роды и виды монологического публичного выступления. Композиция монологического выступления: проблема, тема, план. Особенности структуры краткой речи: микротема, план, текст. Общие принципы построения большой речи (лекции, доклада и т.п.): последовательности, усиления, органического единства, экономии. Основные композиционные параметры публичной речи: способы изложения материала (индукция-дедукция, историческое-логическое, ступенчатое-концентрическое и т.п.); соотношение частей речи по объему 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ность человеческого мышления, познания и общения. Психологические и социально-психологические особенности диалога. Основные диалогические жанры публичной речи: спор, диспут, дискуссия, совещание, деловая беседа, индивидуальное собеседование, интервью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 виды беседы. Методы ведения беседы: регламентированной по определенному образцу; целенаправленной беседы со взаимным обменом информацией; свободной беседы. Основные правила ведения беседы. Разновидности деловых бесед. Воспитательная работа и индивидуальное собеседова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онном занят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мастерство в служебном обще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диалогического общ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 виды бес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аторского мастерства в служебном об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обенности диалогическ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 виды бесе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</w:t>
      </w:r>
      <w:r>
        <w:rPr>
          <w:b/>
          <w:sz w:val="28"/>
          <w:szCs w:val="28"/>
        </w:rPr>
        <w:t>первого вопроса</w:t>
      </w:r>
      <w:r>
        <w:rPr>
          <w:sz w:val="28"/>
          <w:szCs w:val="28"/>
        </w:rPr>
        <w:t xml:space="preserve"> слушатель должен обратить внимание на механизм и особенности ораторского мастерства, составляющие компоненты ораторского мастерства в служебном общении: интеллектуальная культура, культура чувств, культура воли, мировоззренческая культура. Особое внимание следует обратить на психологические особенности речевого воздействия и восприятия сообщения аудитор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телям следует разобраться в понятиях «эмпатия», «рефлексия». Следует проанализировать на конкретных примерах особенности поведения ауд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</w:t>
      </w:r>
      <w:r>
        <w:rPr>
          <w:b/>
          <w:sz w:val="28"/>
          <w:szCs w:val="28"/>
        </w:rPr>
        <w:t>второго вопроса</w:t>
      </w:r>
      <w:r>
        <w:rPr>
          <w:sz w:val="28"/>
          <w:szCs w:val="28"/>
        </w:rPr>
        <w:t xml:space="preserve"> следует разобраться в отличии монолога и диалога в ораторском искусстве. Слушатели должны разобраться в психологических и социально-психологических особенностях диалога. Необходимо проанализировать на конкретных примерах основные диалогические жанры публичной речи: спор, диспут, дискуссия, совещание, деловая беседа, индивидуальное собеседование, интервью и 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ршая рассмотрение</w:t>
      </w:r>
      <w:r>
        <w:rPr>
          <w:sz w:val="28"/>
          <w:szCs w:val="28"/>
        </w:rPr>
        <w:t xml:space="preserve"> темы следует остановится на понятии «беседа», разобраться в ее признаках, особенностях. Особо необходимо усвоить основные методы ведения беседы, основные правила ведения беседы, разновидности деловых бесед, воспитательная работа и индивидуальное собеседование. На конкретных примерах своей работы применить основные правила ведения беседы. Следует проанализировать и применить в своей деятельности разновидности деловых бесе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амоконтроля по теме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закрепления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кладывается ораторское искусств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термина ораторское искус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й характеристикой оратора является умение……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подготовка к выступлению включает следующие элементы…….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щие принципы построения вы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зачина в выступл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установления контак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е общение предполагает…………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иалогическое общение основано на……………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кройте понятие «деловая бесе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тапы деловой бесе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самостоятельное изучени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ответы на следующие вопросы, а также следует быть готовыми к дискуссии в соответствии с характером свое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культура чувств и культура вол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сообщения аудитор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сихического состояния оратора и ауд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монологического выступления: проблема, тема, пл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нцип построения речи в деловом об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ретных примерах определить способы изложения материала (индукция-дедукция, историческое-логическое, ступенчатое-концентрическое и т.п.); соотношение частей речи по объему и ц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личия спора, диспута и диску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проведения индивидуального собеседования и интервью в соответствии с характером свое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воспитательной работы в индивидуальном собеседовании с подчинен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 по тем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еспублики Беларусь № 263-3 от 17.07.2007 года «Об органах внутренних дел Республики Беларусь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внутренних дел от 04.03.2013 № 67 «Правила профессиональной этики сотрудников органов внутренних дел Республики Беларусь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енидиктов, С. В. Риторика : учеб. пособие / С. В. Венидиктов, С. И. Даниленко. – Минск : Изд. Гревцова, 2013. – 168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убев, В. Л. Речевой потенциал сотрудника органов внутренних дел : практ. пособие / В. Л. Голубев, О. В. Бурибо. – Минск : Академия МВД, 2010. – 299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этика сотрудников правоохранительных органов : учеб. пособие / под ред. Г. В. Дубова, А. В. Опалева ; [А. А. Гришин и др.]. – изд. 2-е, с доп. и изм. – Москва : Щит-М, 2001 – 38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ая этика сотрудников ОВД. Хрестоматия. – М., ИМЦ ГУК МВД России, 2004. – 24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ветлышева, О. Ю. Особенности общения сотрудников ОВД с разными категориями граждан / О. Ю. Светлышева. – М. : Юрист, 2009. – 435 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жебная этика сотрудников ОВД : лекция / М. Ю. Узгорок, И. А. Андарало. – Мн. : Академия МВД Респ. Беларусь, 2009. – 146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ика сотрудников правоохранительных органов : учебник / под ред. Г. В. Дубова ; [В. В. Власенков и др.]. – Москва : Щит-М, 2007 – 523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Этика сотрудников правоохранительных органов : учебник. – М. : Щит-М, 2004. – 216 с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минов, И. И. Юридическая психология : учеб. пособие для студентов высших учебных заведений / И. И. Аминов. – Москва : ЮНИТИ-ДАНА, 2014. – 271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сильев, В. Л. Юридическая психология [Текст] : учебник для студентов вузов / В. Л. Васильев. – 5-е изд., доп. и перераб. – СПб:, 2008. – 654 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никеев, М. И. Юридическая психология : учебник для вузов / М. И. Еникеев. – Москва : Норма, 2006. – 501 с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рнеги, Д. Как завоевать друзей и оказывать влияние на людей / Д. Карнеги. – Минск : Беларусь, 1990. – 324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душкин, С. А. Профессиональная этика и эстетическая культура работников органов внутренних дел : учеб. пособие / С. А. Кадушкин. – Мн. : Академия МВД Респ. Беларусь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апина, С. В. Белорусские традиции и культура профессиональной деятельности / С. В. Лапина, Г. Ф. Бедулина. – Минск : Акад. Упр. при Презид. Респ. Беларусь, 2006. – 12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арфенцова, Е. В. Служебный этикет / Е. В. Парфенцова. – Минск : Акад. Упр. при Презид. Респ. Беларусь, 2007. – 127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уденко, А. М. Деловые коммуникации : учебник / А. М. Руденко. – Ростов н/Д: Феникс, 2013. – 350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околов, А. В. Общая теория социальной коммуникации : учеб. пособие / А. В. Соколов. – СПб. : Изд-во Михайлова В. А., 2002. – 461 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толяренко, Л. Д. Психология управления : учеб. пособие / Л. Д. Столяренко. – Ростов н/Д: Феникс, 2005. – 416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уфаровский, Ю. В. Юридическая психология : учебник / Ю. В. Чуфаровский. – 3-е изд., перераб. и доп. – Москва : Проспект : Велби, 2010. – 48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Шейнов, В. П. Искусство убеждать / В. П. Шейнов. – Мн. : Харвест, 2006. – 46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Шейнов, В. П. Психологическое влияние / В. П. Шейнов. – 2-е изд. – Мн. : Харвест, 2007. – 800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Шейнов, В. П. Психология манипулирования / В. П. Шейнов. – Мн. : Харвест, 2009. – 70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лемика, ее сущность и социальные функции. Организация коллективных форм делового общения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Лекция – 2 час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минарское занятие – 2 часа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ая работа –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по те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мика, ее сущность и социальные функции. Полемические элементы в монологе и диалоге. Собственно полемические жанры диалога: спор, прения, диспут, дискуссия. Культура полемики. Полемизирование и демократизация. Этика спора. Дискуссия на совещании. Коллективный поиск истины. Характер обмена мн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ллективных форм делового общения. Совещание как форма делового управленческого общения. «Внешние» и «внутренние» правила организации и ведения совещания. Понятие «парламентской процедуры». Состав участников совещания. Регламент. Подготовка документов на совещании и принятие решения. Логика совещания. Функции руководителя совещания (семь «управленческих глаголов»: организовывать, формулировать, активизировать, разрешать, примирять, дисциплинировать, резюмировать). Формула «стоимости совещания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-практической конференции, интервью, «круглого стола», пресс-конференции и др. форм диалога. Научно-практическая конференция, ее задачи и структура. Сочетание монологических и диалогических элементов. Доклад, организация и ведение прений, принятие рекомендаций. Интервью, его цели, подготовка и прове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как форма активизации участников общения. Тематика «круглых столов». Роли участников: равенство и лидерство. Элементы дискуссии. Подведение итогов. Пресс-конференция и ее социальные функции. Умение отвечать на вопр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лекционном занят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мика, ее сущность и социальные функци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ых форм делового общ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как форма делового управленческого общ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10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семинарскому заня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мика, ее сущность и социальны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ых форм делов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овещание как форма делового управленческ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</w:t>
      </w:r>
      <w:r>
        <w:rPr>
          <w:b/>
          <w:sz w:val="28"/>
          <w:szCs w:val="28"/>
        </w:rPr>
        <w:t>первого вопроса</w:t>
      </w:r>
      <w:r>
        <w:rPr>
          <w:sz w:val="28"/>
          <w:szCs w:val="28"/>
        </w:rPr>
        <w:t xml:space="preserve"> слушатель должен разобраться в понятии «полемика». Определить ее сущность и социальные функции. На конкретных примерах разобраться в полемических элементах. Необходимо усвоить этические правила проведения спора. Следует проанализировать типичные ошибки в культуре полемики своих сотрудников. На примере одного из совещаний разработать механизм проведения дискуссии. Завершая рассмотрение вопроса определить характер обмена мн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</w:t>
      </w:r>
      <w:r>
        <w:rPr>
          <w:b/>
          <w:sz w:val="28"/>
          <w:szCs w:val="28"/>
        </w:rPr>
        <w:t>второго вопроса</w:t>
      </w:r>
      <w:r>
        <w:rPr>
          <w:sz w:val="28"/>
          <w:szCs w:val="28"/>
        </w:rPr>
        <w:t xml:space="preserve"> следует обратить внимание на организацию коллективных форм делового общения. На конкретном примере рассмотреть механизм подготовки и проведения совещания, определить функции руководителя. Проанализировать особенности конференции, интервью, «круглого стола», пресс-конференции. Следует усвоить особенности сочетания монологических и диалогических элементов. Составьте примерный план доклада на научно-практическую конференцию. Определите методику проведения «круглого стол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ршая рассмотрение</w:t>
      </w:r>
      <w:r>
        <w:rPr>
          <w:sz w:val="28"/>
          <w:szCs w:val="28"/>
        </w:rPr>
        <w:t xml:space="preserve"> темы следует остановится на анализе совещания как формы делового управленческого общения. На конкретном практическом материале покажите правила проведения управленческого совещания. Проанализируйте типичные ошибки при подготовке и проведении управленческого совещания. Разработайте конкретный план проведения одного из ваших совещ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ом занятии сделайте защиту одного из вариантов проведения совещ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амоконтроля по теме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закрепления зн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емика - это вид…….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ь полеми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едмет полеми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емическое искус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лючевые функции полемического искусств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ным формам общения относятся….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ратегию пере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ое совещание – это…….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е типы совещаний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самостоятельное изучени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ответы на следующие вопросы, а также следует быть готовыми к дискуссии в соответствии с характером свое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лемический элемент в монол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олемический элемент в диал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тличия полемических элементов в споре и пр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один из элементов этики спора и покажите на конкретном практическом матери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обенности проведения обмена мнениями в разных категория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е на ваш взгляд важнейшие «внешние» и «внутренние» правила организации и ведения совещ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делируйте формулу стоимости совещ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тличия научно-практической конференции от деловой пресс-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ируйте основные элементы диску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ошибки умения отвечать на вопр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 по тем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еспублики Беларусь № 263-3 от 17.07.2007 года «Об органах внутренних дел Республики Беларусь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внутренних дел от 04.03.2013 № 67 «Правила профессиональной этики сотрудников органов внутренних дел Республики Беларусь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енидиктов, С. В. Риторика : учеб. пособие / С. В. Венидиктов, С. И. Даниленко. – Минск : Изд. Гревцова, 2013. – 168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убев, В. Л. Речевой потенциал сотрудника органов внутренних дел : практ. пособие / В. Л. Голубев, О. В. Бурибо. – Минск : Академия МВД, 2010. – 299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этика сотрудников правоохранительных органов : учеб. пособие / под ред. Г. В. Дубова, А. В. Опалева ; [А. А. Гришин и др.]. – изд. 2-е, с доп. и изм. – Москва : Щит-М, 2001 – 38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ая этика сотрудников ОВД. Хрестоматия. – М., ИМЦ ГУК МВД России, 2004. – 24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ветлышева, О. Ю. Особенности общения сотрудников ОВД с разными категориями граждан / О. Ю. Светлышева. – М. : Юрист, 2009. – 435 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жебная этика сотрудников ОВД : лекция / М. Ю. Узгорок, И. А. Андарало. – Мн. : Академия МВД Респ. Беларусь, 2009. – 146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ика сотрудников правоохранительных органов : учебник / под ред. Г. В. Дубова ; [В. В. Власенков и др.]. – Москва : Щит-М, 2007 – 523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Этика сотрудников правоохранительных органов : учебник. – М. : Щит-М, 2004. – 216 с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минов, И. И. Юридическая психология : учеб. пособие для студентов высших учебных заведений / И. И. Аминов. – Москва : ЮНИТИ-ДАНА, 2014. – 271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сильев, В. Л. Юридическая психология [Текст] : учебник для студентов вузов / В. Л. Васильев. – 5-е изд., доп. и перераб. – СПб:, 2008. – 654 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никеев, М. И. Юридическая психология : учебник для вузов / М. И. Еникеев. – Москва : Норма, 2006. – 501 с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рнеги, Д. Как завоевать друзей и оказывать влияние на людей / Д. Карнеги. – Минск : Беларусь, 1990. – 324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душкин, С. А. Профессиональная этика и эстетическая культура работников органов внутренних дел : учеб. пособие / С. А. Кадушкин. – Мн. : Академия МВД Респ. Беларусь, 20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апина, С. В. Белорусские традиции и культура профессиональной деятельности / С. В. Лапина, Г. Ф. Бедулина. – Минск : Акад. Упр. при Презид. Респ. Беларусь, 2006. – 12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арфенцова, Е. В. Служебный этикет / Е. В. Парфенцова. – Минск : Акад. Упр. при Презид. Респ. Беларусь, 2007. – 127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уденко, А. М. Деловые коммуникации : учебник / А. М. Руденко. – Ростов н/Д: Феникс, 2013. – 350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околов, А. В. Общая теория социальной коммуникации : учеб. пособие / А. В. Соколов. – СПб. : Изд-во Михайлова В. А., 2002. – 461 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толяренко, Л. Д. Психология управления : учеб. пособие / Л. Д. Столяренко. – Ростов н/Д: Феникс, 2005. – 416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уфаровский, Ю. В. Юридическая психология : учебник / Ю. В. Чуфаровский. – 3-е изд., перераб. и доп. – Москва : Проспект : Велби, 2010. – 480 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Шейнов, В. П. Искусство убеждать / В. П. Шейнов. – Мн. : Харвест, 2006. – 464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Шейнов, В. П. Психологическое влияние / В. П. Шейнов. – 2-е изд. – Мн. : Харвест, 2007. – 800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Шейнов, В. П. Психология манипулирования / В. П. Шейнов. – Мн. : Харвест, 2009. – 704 с.</w:t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зач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 «Культура профессиональной деятельн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отребности как основа специализации и профессионализации общественной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фессиональной деятельности и особенности профессиональной подготовки современного специали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управления в системе профессиональной культуры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офессиональ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– как наука о нормах и правилах, определяющих и регулирующих отношения между люд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этикет – как правила поведения в профессиональной среде и  нормы служебн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и невербальная коммуникация в служебном общ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современного делового человека и его составные части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птимизации служебных отнош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егирования служебных полномоч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стерства орат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речевого воздействия и восприятия сообщения аудитори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онтакт как общность психического состояния оратора и аудито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атия и Рефлекс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ак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привлечения и удержания внимания слуш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оды и виды монологического публичного вы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уктуры краткой ре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зиционные параметры публичной ре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зложения матери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ность человеческого мышления, познания и общения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диалогизации в лекции, докладе, политической реч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, виды и методы, правила ведения и разновидности деловых бес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и индивидуальное собеседова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мика, ее сущность и социальные фун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олемики и этика сп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на совещ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как форма делового управленческ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руководителя совещ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, ее задачи и 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, организация и ведение прений, принятие рекомендаций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, его цели, подготовка и провед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как форма активизации участников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совещания. Функции руководителя совещ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лем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ка сп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совеща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22:00Z</dcterms:created>
  <dc:creator>XP GAME 2008</dc:creator>
  <dc:description/>
  <dc:language>en-US</dc:language>
  <cp:lastModifiedBy>User1</cp:lastModifiedBy>
  <cp:lastPrinted>2015-11-25T16:58:00Z</cp:lastPrinted>
  <dcterms:modified xsi:type="dcterms:W3CDTF">2017-09-05T15:22:00Z</dcterms:modified>
  <cp:revision>2</cp:revision>
  <dc:subject/>
  <dc:title>Учреждение образования «Академия</dc:title>
</cp:coreProperties>
</file>