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РЕЖДЕНИЕ ОБРАЗОВАНИЯ</w:t>
            </w:r>
          </w:p>
          <w:p>
            <w:pPr>
              <w:pStyle w:val="Heading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МОГИЛЕВСКИЙ ИНСТИТУТ</w:t>
            </w:r>
          </w:p>
          <w:p>
            <w:pPr>
              <w:pStyle w:val="Heading"/>
              <w:ind w:hanging="0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НИСТЕРСТВА ВНУТРЕННИХ ДЕЛ РЕСПУБЛИКИ БЕЛАРУСЬ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8"/>
                <w:szCs w:val="28"/>
                <w:highlight w:val="yellow"/>
              </w:rPr>
            </w:pPr>
            <w:r>
              <w:rPr>
                <w:b w:val="false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равовых дисципли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aps/>
                <w:sz w:val="28"/>
                <w:szCs w:val="28"/>
              </w:rPr>
              <w:t>СУДОУСТРОЙСТВО И Прокурорский надзор</w:t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изучению учебной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специальности 1-24 01 71 Правоведени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образования: переподготовк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 1 эта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обязанности по должности начальника кафедры подполковник мили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 М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к использованию в образовательном процессе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Правовых дисциплин </w:t>
            </w:r>
            <w:r>
              <w:rPr>
                <w:sz w:val="28"/>
                <w:szCs w:val="28"/>
              </w:rPr>
              <w:t>30.08.2017 г., протокол № 1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br w:type="page"/>
      </w:r>
      <w:r>
        <w:rPr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pacing w:val="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5"/>
              <w:szCs w:val="28"/>
              <w:lang w:val="en-US" w:eastAsia="en-US"/>
            </w:rPr>
            <w:instrText xml:space="preserve"> TOC \o "1-3" \p " " \h \z \u </w:instrText>
          </w:r>
          <w:r>
            <w:rPr>
              <w:rStyle w:val="IndexLink"/>
              <w:sz w:val="28"/>
              <w:spacing w:val="-5"/>
              <w:szCs w:val="28"/>
              <w:lang w:val="en-US" w:eastAsia="en-US"/>
            </w:rPr>
            <w:fldChar w:fldCharType="separate"/>
          </w:r>
          <w:hyperlink w:anchor="__RefHeading___Toc492557228"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ВВЕДЕНИЕ </w:t>
              <w:tab/>
              <w:t>3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2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ТИЧЕСКИЙ ПЛАН ДИСЦИПЛИНЫ </w:t>
              <w:tab/>
              <w:t>5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ЛИТЕРАТУРА, РЕКОМЕНДУЕМАЯ ДЛЯ ИЗУЧЕНИЯ ДИСЦИПЛИНЫ </w:t>
              <w:tab/>
              <w:t>6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1. Судоустройство: предмет, система и основные понятия </w:t>
              <w:tab/>
              <w:t>11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2. Судебная власть и правосудие </w:t>
              <w:tab/>
              <w:t>14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3. Конституционные основы (принципы) судебной власти </w:t>
              <w:tab/>
              <w:t>17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4. Действующая судебная система Республики Беларусь </w:t>
              <w:tab/>
              <w:t>20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5. Правовой и социальный статус судей и народных заседателей </w:t>
              <w:tab/>
              <w:t>24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6. Организационное и материально-техническое обеспечение деятельности судов и органов судейского сообщества. Органы судейского сообщества </w:t>
              <w:tab/>
              <w:t>28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7. Прокурорский надзор: предмет, система, основные понятия </w:t>
              <w:tab/>
              <w:t>30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8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8. Принципы организации и деятельности прокуратуры. основные направления деятельности прокуратуры </w:t>
              <w:tab/>
              <w:t>33</w:t>
            </w:r>
          </w:hyperlink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3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9. Система и структура органов прокуратуры </w:t>
              <w:tab/>
              <w:t>3</w:t>
            </w:r>
          </w:hyperlink>
          <w:r>
            <w:rPr>
              <w:spacing w:val="0"/>
              <w:sz w:val="28"/>
              <w:szCs w:val="28"/>
              <w:lang w:val="en-US" w:eastAsia="en-US"/>
            </w:rPr>
            <w:t>8</w:t>
          </w:r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41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10. Органы предварительного расследования </w:t>
              <w:tab/>
              <w:t>4</w:t>
            </w:r>
          </w:hyperlink>
          <w:r>
            <w:rPr>
              <w:spacing w:val="0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11. Адвокатура </w:t>
              <w:tab/>
              <w:t>4</w:t>
            </w:r>
          </w:hyperlink>
          <w:r>
            <w:rPr>
              <w:spacing w:val="0"/>
              <w:sz w:val="28"/>
              <w:szCs w:val="28"/>
              <w:lang w:val="en-US" w:eastAsia="en-US"/>
            </w:rPr>
            <w:t>5</w:t>
          </w:r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4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ТЕМА 12. Нотариат, органы юстиции </w:t>
              <w:tab/>
              <w:t>4</w:t>
            </w:r>
          </w:hyperlink>
          <w:r>
            <w:rPr>
              <w:spacing w:val="0"/>
              <w:sz w:val="28"/>
              <w:szCs w:val="28"/>
              <w:lang w:val="en-US" w:eastAsia="en-US"/>
            </w:rPr>
            <w:t>9</w:t>
          </w:r>
        </w:p>
        <w:p>
          <w:pPr>
            <w:pStyle w:val="Contents1"/>
            <w:rPr>
              <w:spacing w:val="0"/>
              <w:sz w:val="28"/>
              <w:szCs w:val="28"/>
              <w:lang w:val="en-US" w:eastAsia="en-US"/>
            </w:rPr>
          </w:pPr>
          <w:hyperlink w:anchor="__RefHeading___Toc492557244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МАТЕРИАЛЫ ДЛЯ ПОДГОТОВКИ К ТЕКУЩЕЙ АТТЕСТАЦИИ </w:t>
              <w:tab/>
              <w:t>5</w:t>
            </w:r>
          </w:hyperlink>
          <w:r>
            <w:rPr>
              <w:spacing w:val="0"/>
              <w:sz w:val="28"/>
              <w:szCs w:val="28"/>
              <w:lang w:val="en-US" w:eastAsia="en-US"/>
            </w:rPr>
            <w:t>3</w:t>
          </w:r>
          <w:r>
            <w:rPr>
              <w:sz w:val="28"/>
              <w:spacing w:val="0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0" w:name="__RefHeading___Toc492557228"/>
      <w:bookmarkEnd w:id="0"/>
      <w:r>
        <w:rPr>
          <w:szCs w:val="28"/>
        </w:rPr>
        <w:t>ВВЕД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ью учебной дисциплины «Судоустройство и прокурорский надзор» является достижение полного и всестороннего понимания обучаемыми сущности судебной и правоохранительной системы Республики Беларусь в целом, так и содержания ее отдельных элементов. 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spacing w:val="2"/>
          <w:szCs w:val="28"/>
          <w:lang w:eastAsia="ru-RU"/>
        </w:rPr>
      </w:pPr>
      <w:r>
        <w:rPr>
          <w:b w:val="false"/>
          <w:spacing w:val="2"/>
          <w:szCs w:val="28"/>
        </w:rPr>
        <w:t xml:space="preserve">Задачами учебной дисциплины «Судоустройство и прокурорский надзор» являются: </w:t>
      </w:r>
      <w:r>
        <w:rPr>
          <w:b w:val="false"/>
          <w:szCs w:val="28"/>
        </w:rPr>
        <w:t>уяснение задач, организации и полномочий отдельных элементов судебной и правоохранительной системы Республики Беларусь; ознакомление с особенностями их правового регулирования; выработка навыков работы с нормативными документами, обеспечивающими функционирование суда, прокуратуры и других правоохранительных органов.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spacing w:val="2"/>
          <w:szCs w:val="28"/>
          <w:lang w:val="ru-RU" w:eastAsia="ru-RU"/>
        </w:rPr>
      </w:pPr>
      <w:r>
        <w:rPr>
          <w:b w:val="false"/>
          <w:spacing w:val="2"/>
          <w:szCs w:val="28"/>
          <w:lang w:val="ru-RU" w:eastAsia="ru-RU"/>
        </w:rPr>
        <w:t xml:space="preserve">Методами изучения дисциплины являются: проведение лекционных и семинарских занятий; самостоятельная работа обучающихся с рекомендованными преподавателем литературными источниками и нормативными правовыми актами. </w:t>
      </w:r>
    </w:p>
    <w:p>
      <w:pPr>
        <w:pStyle w:val="Subtitle"/>
        <w:suppressAutoHyphens w:val="true"/>
        <w:ind w:firstLine="709"/>
        <w:jc w:val="both"/>
        <w:rPr>
          <w:spacing w:val="2"/>
          <w:szCs w:val="28"/>
          <w:lang w:eastAsia="ru-RU"/>
        </w:rPr>
      </w:pPr>
      <w:r>
        <w:rPr>
          <w:b w:val="false"/>
          <w:spacing w:val="2"/>
          <w:szCs w:val="28"/>
          <w:lang w:val="ru-RU" w:eastAsia="ru-RU"/>
        </w:rPr>
        <w:t>Средствами реализации учебной программы дисциплины являются: нормы законодательства; учебники и учебные пособия; компьютерные презентации, дидактические материалы.</w:t>
      </w:r>
    </w:p>
    <w:p>
      <w:pPr>
        <w:pStyle w:val="Subtitle"/>
        <w:suppressAutoHyphens w:val="true"/>
        <w:ind w:firstLine="709"/>
        <w:jc w:val="both"/>
        <w:rPr/>
      </w:pPr>
      <w:r>
        <w:rPr>
          <w:b w:val="false"/>
          <w:spacing w:val="2"/>
          <w:szCs w:val="28"/>
          <w:lang w:val="ru-RU" w:eastAsia="ru-RU"/>
        </w:rPr>
        <w:t>В соответствии с требованиями образовательного стандарта Республики Беларусь по специальности 1–24 01 71 «Правоведение» по результатам изучения дисциплины «</w:t>
      </w:r>
      <w:r>
        <w:rPr>
          <w:b w:val="false"/>
          <w:spacing w:val="2"/>
          <w:szCs w:val="28"/>
          <w:lang w:eastAsia="ru-RU"/>
        </w:rPr>
        <w:t>Судоустройство и прокурорский надзор</w:t>
      </w:r>
      <w:r>
        <w:rPr>
          <w:b w:val="false"/>
          <w:spacing w:val="2"/>
          <w:szCs w:val="28"/>
          <w:lang w:val="ru-RU" w:eastAsia="ru-RU"/>
        </w:rPr>
        <w:t>» слушатели должны обладать следующими:</w:t>
      </w:r>
    </w:p>
    <w:p>
      <w:pPr>
        <w:pStyle w:val="Subtitle"/>
        <w:suppressAutoHyphens w:val="true"/>
        <w:ind w:firstLine="709"/>
        <w:jc w:val="both"/>
        <w:rPr>
          <w:b w:val="false"/>
          <w:b w:val="false"/>
          <w:i/>
          <w:i/>
          <w:spacing w:val="2"/>
          <w:szCs w:val="28"/>
          <w:lang w:val="ru-RU" w:eastAsia="ru-RU"/>
        </w:rPr>
      </w:pPr>
      <w:r>
        <w:rPr>
          <w:b w:val="false"/>
          <w:i/>
          <w:spacing w:val="2"/>
          <w:szCs w:val="28"/>
          <w:lang w:val="ru-RU" w:eastAsia="ru-RU"/>
        </w:rPr>
        <w:t>социально-личностными компетенциями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знать идеологические, нравственные ценности государства и следовать им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нать исторические и современные проблемы правовой и социальной жизни общества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быть готовым к социальному взаимодействию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самостоятельно работать и нести персональную ответственность за результаты своей деятельност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ориентироваться в процессах, происходящих в политической, социально-экономической и духовно-культурной сферах белорусского общества; 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академическими компетенциями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понимать социальную роль выбранной сферы профессиональной деятельност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применять базовые теоретические знания для решения практических задач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нать принципы деловых коммуникаций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аргументировать свою точку зрения и грамотно излагать правовое обоснование своей позици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выявлять проблемы, определять цели, выбирать оптимальные варианты решения, оценивать результаты и последствия принятых решений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вырабатывать и принимать эффективные правовые решения в условиях неопределенности и рисков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быть способным выдвигать новые идеи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иметь навыки использования технических устройств, применения новых информационных технологий и работы с компьютером;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профессиональными компетенциями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знать, грамотно толковать и эффективно применять действующее законодательство в сфере сво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анализировать действующее законодательство и практику его применения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уметь анализировать возможные правовые риски, которые могут возникнуть при внедрении того или иного проекта;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быть способным к правовому обоснованию позиции организации в тех или иных правоотношениях и защите ее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уметь предлагать грамотные рекомендации и правовые прогнозы деятельности организац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текущей аттестации – экзаме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" w:name="__RefHeading___Toc492557229"/>
      <w:bookmarkEnd w:id="1"/>
      <w:r>
        <w:rPr>
          <w:szCs w:val="28"/>
        </w:rPr>
        <w:t>ТЕМАТИЧЕСКИЙ ПЛАН ДИСЦИПЛИНЫ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49"/>
        <w:gridCol w:w="556"/>
        <w:gridCol w:w="693"/>
        <w:gridCol w:w="711"/>
        <w:gridCol w:w="665"/>
        <w:gridCol w:w="691"/>
        <w:gridCol w:w="688"/>
        <w:gridCol w:w="553"/>
        <w:gridCol w:w="554"/>
        <w:gridCol w:w="689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12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7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Судоустройство: предмет, система и основные пон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Судебная власть и правосуд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Конституционные основы (принципы судебной власт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Действующая судебная система Республики Беларус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Правовой и социальный статус судей и народных заседател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Организационное и материально-техническое обеспечение деятельности судов. Органы судейского самоуправления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Прокурорский надзор: предмет, система, основные поня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8. Принципы организации и деятельности прокуратуры. Основные направления деятельности прокура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9. Система и структура органов прокура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0. Органы предварительного расслед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1. Адвока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2. Нотариат, органы ю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заме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6"/>
                <w:szCs w:val="26"/>
              </w:rPr>
            </w:pPr>
            <w:r>
              <w:rPr>
                <w:bCs/>
                <w:smallCap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</w:tr>
    </w:tbl>
    <w:p>
      <w:pPr>
        <w:pStyle w:val="Heading1"/>
        <w:ind w:hanging="0"/>
        <w:rPr>
          <w:szCs w:val="28"/>
        </w:rPr>
      </w:pPr>
      <w:r>
        <w:br w:type="page"/>
      </w:r>
      <w:hyperlink w:anchor="__RefHeading___Toc462061387">
        <w:bookmarkStart w:id="2" w:name="__RefHeading___Toc492557230"/>
        <w:bookmarkEnd w:id="2"/>
        <w:r>
          <w:rPr>
            <w:rStyle w:val="InternetLink"/>
            <w:szCs w:val="28"/>
          </w:rPr>
          <w:t>ЛИТЕРАТУРА, РЕКОМЕНДУЕМАЯ ДЛЯ ИЗУЧЕНИЯ ДИСЦИПЛИНЫ</w:t>
        </w:r>
      </w:hyperlink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/>
      </w:pPr>
      <w:r>
        <w:rPr>
          <w:color w:val="000000"/>
          <w:sz w:val="28"/>
          <w:szCs w:val="28"/>
        </w:rPr>
        <w:t>Основные принципы независимости судебных органов: приняты Конгрессом ООН и одобрены резолюциями Ген.Ассамблеи ООН, авг.-дек. 1985г./ Права человека: сб. международно-правовых документов / Сост. В.В. Щербов. – Минск : Белфранс, 1999. – С. 278–2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ангалорские принципы поведения судей // Права человека: международно-правовые документы и практика их применения. В 4 т. Т. 1 / сост. Е.В. Кузнецова. – Минск : Амалфея, 2009. – С. 456–46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5" w:leader="none"/>
        </w:tabs>
        <w:spacing w:before="0" w:after="0"/>
        <w:ind w:left="-5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сеобщая Декларация прав человека: Принята и провозглашена резолюцией 217 А (III) Генеральной Ассамблеи от 10 декабря 1948 года // Права человека: Сб. междунар.-правовых док. / сост. Щербов В. В. – Минск : Белфранс, 1999. – С. 1–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135" w:leader="none"/>
        </w:tabs>
        <w:spacing w:before="0" w:after="0"/>
        <w:ind w:left="-5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Кодекс поведения должностных лиц по поддержанию правопорядка от 17 декабря 1979 г. // Сб. междунар. документов. – Минск </w:t>
      </w:r>
      <w:r>
        <w:rPr>
          <w:color w:val="000000"/>
          <w:sz w:val="28"/>
          <w:szCs w:val="28"/>
        </w:rPr>
        <w:t>: Белфранс</w:t>
      </w:r>
      <w:r>
        <w:rPr>
          <w:color w:val="000000"/>
          <w:spacing w:val="-2"/>
          <w:sz w:val="28"/>
          <w:szCs w:val="28"/>
        </w:rPr>
        <w:t>, 1990. – С. 256–2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 № R(94)12 Комитета министров государствам-членам о независимости, эффективности и роли судей: принята Комитетом министров Совета Европы, 13 окт.1994г. // Права человека: сб. международно-правовых документов / Сост. В.В. Щербов. – Минск : Белфранс, 1999. – С.918–92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 1994 года : с изм. и доп., принятыми на респ. референдумах 24 нояб. и 17 окт. 2004 г. – 10-е изд., стер. – Минск : Нац. центр правовой информ. Респ. Беларусь, 2014. – 6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оловно-процессуальный кодекс Республики Беларусь [Электронный ресурс]: 19 июля 1999 г., № 295-З : принят Палатой представителей 24 июня 1999 г. : одобрен Советом Респ. 30 июня 1999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/>
      </w:pPr>
      <w:r>
        <w:rPr>
          <w:sz w:val="28"/>
          <w:szCs w:val="28"/>
        </w:rPr>
        <w:t xml:space="preserve">Об адвокатуре и адвокатской деятельности в Республике Беларусь [Электронный ресурс]: Закон Респ. Беларусь, 30 дек. 2011 г., № 334-3: с изм. и доп. // ЭТАЛОН. Законодательство Республики Беларусь / Нац. центр правовой информ. Респ. Беларусь. – Минск, 201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й защите судей, должностных лиц правоохранительных и контролирующих органов [Электронный ресурс]: Закон Респ. Беларусь, 13 дек. 1999 г., № 340-3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й службе в Республике Беларусь [Электронный ресурс]: Закон Респ. Беларусь, 14 июня 2003 г., № 204-3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дународном арбитражном (третейском) суде [Электронный ресурс]: Закон Респ. Беларусь, 9 июля 1999 г., № 279-3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отариате и нотариальной деятельности [Электронный ресурс]: Закон Респ. Беларусь, 18 июля 2004 г., № 305-3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куратуре Республики Беларусь[Электронный ресурс]: Закон Респ. Беларусь, 8 мая 2007 г., № 220-3: с изм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ледственном комитете Республики Беларусь [Электронный ресурс]: Закон Респ. Беларусь, 13 июля 2012 г., № 403-3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нотариальной деятельности в Республике Беларусь [Электронный ресурс]: Указ Президента Респ. Беларусь, 27 нояб. 2013 г., № 523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Инструкции о порядке совершения нотариальных действий [Электронный ресурс]: постановление Министерства юстиции Респ. Беларусь, 23 окт. 2006 г., № 63 : с изм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которых вопросах нотариальной деятельности[Электронный ресурс]: Указ Президента Респ. Беларусь, 11 авг. 2011 г., № 366 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ствовании судебной системы Республики Беларусь [Электронный ресурс]: Декрет Президента Респ. Беларусь, 29 нояб. 2013г., № 6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лицензировании отдельных видов деятельности [Электронный ресурс]: Указ Президента Респ. Беларусь, 1 сент. 2010 г., № 450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екоторых вопросах осуществления адвокатской деятельности и оказания юридических услуг [Электронный ресурс]: постановление Министерства юстиции Респ. Беларусь, 30 нояб. 2010 г., № 105,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офессиональной этики адвоката [Электронный ресурс]: постановление Министерства юстиции Респ. Беларусь, 6 февр. 2012 г., № 39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офессиональной этики нотариуса [Электронный ресурс]: постановление Министерства юстиции Респ. Беларусь, 16 нояб. 2004 г., № 37: с изм. и доп. // </w:t>
      </w:r>
      <w:r>
        <w:rPr>
          <w:sz w:val="28"/>
          <w:szCs w:val="28"/>
        </w:rPr>
        <w:t>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pacing w:before="0" w:after="0"/>
        <w:ind w:left="-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чести судьи Республики Беларусь: принят на 1-м съезде судей Республики Беларусь, 5 дек. 1997 г. // Судовы веснік. – 1998. – № 1. – С. 16–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uppressAutoHyphens w:val="true"/>
        <w:spacing w:before="0" w:after="0"/>
        <w:ind w:left="-5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вый съезд судей Республики Беларусь. Документы и материалы / Администрация Президента Республики Беларусь, Республиканский совет судей. – Минск, 1998. – 187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5" w:leader="none"/>
        </w:tabs>
        <w:suppressAutoHyphens w:val="true"/>
        <w:spacing w:before="0" w:after="0"/>
        <w:ind w:left="-5" w:firstLine="709"/>
        <w:contextualSpacing/>
        <w:jc w:val="both"/>
        <w:rPr/>
      </w:pPr>
      <w:r>
        <w:rPr>
          <w:color w:val="000000"/>
          <w:sz w:val="28"/>
          <w:szCs w:val="28"/>
        </w:rPr>
        <w:t>Второй Съезд судей Республики Беларусь // Юстиция Беларуси. – 2002. – № 2. – С. 2–8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доустройство: Учебное пособие / А. В. Конюк [и др.]; под общ. ред. А. В. Конюка. – Минск : Акад. Упр. При Президенте Респ. Беларусь, 2016. – 270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доустройство: Учебник / А. А. Данилевич [и др.]; под ред. А. А. Данилевича, И. И. Мартинович. – 2-ое изд., перераб. и дополн. – Минск : Амалфея, 2010. – 464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еник, А. А. Прокурорский надзор: учеб. пособие / А. А. Кеник. – Минск : «Амалфея», 2008. – 576 с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елова, Т. Система и содержание принципов нотариата в Республике Беларусь /Т. Белова // Юстиция Беларуси. – 2005. – № 3. – С. 28–3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Белорусское законодательство о суде, прокуратуре, адвокатуре и органах охраны общественного порядка (1919-1991 ) / сост. В. Н. Бибило. – Минск : ГИУСТБГУ, 2011. – 4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арабов, В. Г. Прокурорский надзор: учеб. / В. Г. Бессарабов. – М. : ТК Велби, Изд-во Проспект, 2006. – 53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ило, В. Н. Дихотомия судебной власти / В. Н. Бибило // Право и демократия: сб. науч. тр. Вып. 20 / редкол.: В. Н. Бибило (гл. ред.) [и др.]. – Минск : БГУ, 2009. – С. 235–24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ибило, В. Н. Дискреционная власть суда / В. Н. Бибило // Веснік БДУ: навукова-практычны часопіс Беларускага дзяржаўнага універсітэта. Сер. 3. – 2009. – № 2. – С. 76–8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Бибило, В. Н. Становление и развитие белорусского законодательства о судоустройстве / В. Н. Бибило // Право и демократия: сб. науч. тр. Вып. 21 / редкол.: В.Н. Бибило (гл. ред.) [идр.]. – Минск : БГУ, 2010. – С. 178–19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ерховный Суд Республики Беларусь: История и современность (1923-1998) // Под общ. ред. В. О. Сукало, Л. Л. Зайцевой. – Минск : Интер-Дайджест, 1998. – 24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асилевич, Г. Основные задачи и направления повышения эффективности прокурорского надзора / Г. Василевич // Законность и правопорядок. – 2011. – № 1. –С. 3–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ич, Т. Роль суда в правовом воспитании граждан / Т. Воронович // Юстиция Беларуси. – 2013. – № 4. – С. 43–4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анько, И. В. Прокурорский надзор или организация и деятельность органов прокуратуры? / И. В. Данько // Вестник Академии МВД Республики Беларусь. – 2006. – № 1 (11). – С. 24–2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ровин, Е. Требования к кандидатам на должности судей вышестоящих судов / Е. Дубровин // Юстиция Беларуси. – 2010. – № 11. – С. 13–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алинкович, В. Создание Следственного комитета как новый этап развития отечественного уголовного процесса / В. Калинкович // Судовы веснік. – 2011. – № 4. – С. 10–1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ич, Ю. С. Изменение обвинения в ходе судебного разбирательства / Ю. С. Климович, М. А. Шостак // Право.by. – 2010. – № 4. – С. 98–10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лимович, Ю. С. Отказ от государственного обвинения / Ю. С. Климович, М. А. Шостак // Вестник Академии МВД Республики Беларусь. – 2010. – № 2. – С. 26–3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мментарий к Закону «О прокуратуре Республики Беларусь» / Букато Л. Г. [и др.]; под общ. ред. А. В. Конюка. – Минск : Амалфея, 2012. – 26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укашенко, А. Г. Правосудие для всех / А. Г. Лукашенко // Юстиция Беларуси. – 2008. – № 4. – С. 5–1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Адвокатура Беларуси: история и современность / И. И. Мартинович. – Минск : Тесей, 2002. – 176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Инновационное развитие белорусской адвокатуры – вызовы времени / И. И. Мартинович // Юстиция Беларуси. – 2013. – № 4. – С. 37–3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Кодификация законодательства о судоустройстве – качественно новый уровень правового регулирования организации судебной власти в Республике Беларусь / И. И. Мартинович // Юстиция Беларуси. – 2006. – № 10. – С. 7–2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Почему нам нужен суд присяжных заседателей / И. И. Мартинович // Юстиция Беларуси. – 2012. – № 4. – С. 8–1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Судебно-правовая реформа в Республике Беларусь /И. И. Мартинович, М. И. Пастухов. – Минск : Амалфея, 1995. – 22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ртинович, И. И. Укрепление и развитие конституционных основ (начал) судебной власти – гарантия эффективности судебной системы /И. И. Мартинович // Юстиция Беларуси. – 2008. – № 7. – С. 12–16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инец, И. О судейском самоуправлении, независимости суда и статусе судьи / И. Минец // Судовы веснік. – 2001. – № 4. – С. 2–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траш, А. А. Послание о перспективах развития системы общих судов Республики Беларусь как новый этап повышения эффективности правосудия / А. А. Петраш // Юстиция Беларуси. – 2013. – № 3. – С. 19–22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одевич, Л. Прокурор в уголовном процессе / Л. Родевич // Законность и правопорядок. – 2008. – № 1. – С. 26–3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амарин, В. И. Интерпол. Международная организация уголовной полиции / В. И. Самарин. – С-Пб. : Питер, 2004. – 20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енько, А. С. Проблемные вопросы обеспечения конституционного права граждан на судебную защиту / А. С. Сенько // Вестник Конституционного Суда Республики Беларусь. – 2006. – № 2. – С. 94–10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дебная власть / И. Л. Петрухин [и др.]; под ред. И.Л. Петрухина. – М. : ООО «ТКВелби», 2003. – 72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укало, В. Белорусское правосудие: пути совершенствования и развития / В. Сукало // Судовы веснік. – 2011. – № 4. – С. 7–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укало, В. Задачи общих судов по реализации положений Послания о перспективах развития системы общих судов Республики Беларусь / В. Сукало // Судовы веснiк. – 2012. – № 1. – С. 5–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5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укало, В. Роль Верховного Суда в проведении судебно-правовых преобразований / В. Сукало // Судовы веснік. – 2013. – № 2. – С. 3–5.</w:t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3" w:name="__RefHeading___Toc492557231"/>
      <w:r>
        <w:rPr>
          <w:szCs w:val="28"/>
        </w:rPr>
        <w:t>ТЕМА 1. СУДОУСТРОЙСТВО: ПРЕДМЕТ, СИСТЕМА И ОСНОВНЫЕ ПОНЯТИЯ</w:t>
      </w:r>
      <w:bookmarkEnd w:id="3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предмет и значение учебной дисциплины «Судоустройство». Соотношение с другими юридическими дисциплинами. Правовые источники учебной дисциплины «Судоустройство», их общая характеристика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равоохранительной деятельности, суде, правоохранительных органах и юстиции. </w:t>
      </w:r>
    </w:p>
    <w:p>
      <w:pPr>
        <w:pStyle w:val="Style26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ые источники дисциплины, их общая характеристика. </w:t>
      </w:r>
    </w:p>
    <w:p>
      <w:pPr>
        <w:pStyle w:val="Style26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suppressAutoHyphens w:val="tru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судоустройство» имеет три зна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окупность правовых норм, определяющих задачи, полномочия и организацию суда и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авовая наука, которая исследует проблемы теории и истории судоустройства, совершенствования его правового регулирова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стема судебных учреждений, су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судоустройство – это и учебная дисципли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УДОУСТРОЙСТВО</w:t>
      </w:r>
      <w:r>
        <w:rPr>
          <w:color w:val="000000"/>
          <w:sz w:val="28"/>
          <w:szCs w:val="28"/>
        </w:rPr>
        <w:t xml:space="preserve"> – это дисциплина, изучающая теорию и историю судебной власти и судебной организации, правовые нормы, их определяющие, а также задачи, полномочия и устройство правоохранительных органов Республики Беларусь и некоторых зарубежных государ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учебной дисциплины «Судоустройство» является теория и история судебной организации, а также правовые нормы, определяющие задачи, компетенцию и организацию органа судебной власти – суд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авоохранительная деятельность</w:t>
      </w:r>
      <w:r>
        <w:rPr>
          <w:color w:val="000000"/>
          <w:sz w:val="28"/>
          <w:szCs w:val="28"/>
        </w:rPr>
        <w:t xml:space="preserve"> – это регулируемая законом деятельность компетентных государственных органов и должностных лиц (специальных субъектов) по восстановлению нарушенного права и справедливости, обеспечению исполнения юридических обязанностей, применению в необходимых случаях мер государственного принуждения к лицам, посягающим на охраняемые законом права, в целях охраны прав и свобод граждан, конституционного строя, предупреждения правонаруше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авоохранительные органы</w:t>
      </w:r>
      <w:r>
        <w:rPr>
          <w:color w:val="000000"/>
          <w:sz w:val="28"/>
          <w:szCs w:val="28"/>
        </w:rPr>
        <w:t xml:space="preserve"> – это учреждения, должностные и иные лица (прокурор, следователь, лицо, производящее дознание и т.п.), которые согласно закону осуществляют защиту прав, законных интересов физических и юридических лиц, общества и государства в целом, обеспечивают законность и правопорядо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уд </w:t>
      </w:r>
      <w:r>
        <w:rPr>
          <w:color w:val="000000"/>
          <w:sz w:val="28"/>
          <w:szCs w:val="28"/>
        </w:rPr>
        <w:t>– это государственный орган, призванный разрешать споры и конфликты, возникающие в обществе между людьми в процессе их социального взаимодействия. Главная функция суда – всесторонняя защита прав и свобод физических и юрид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куратура </w:t>
      </w:r>
      <w:r>
        <w:rPr>
          <w:color w:val="000000"/>
          <w:sz w:val="28"/>
          <w:szCs w:val="28"/>
        </w:rPr>
        <w:t>– это самостоятельный орган, осуществляющий от имени государства надзор за точным и единообразным исполнением законов, декретов, указов и иных нормативных актов министерствами и другими подведомственными Совету министров органами, местными представительными и исполнительными органами, предприятиями, организациями и учреждениями, общественными объединениями, должностными лицами и гражданами, а также выполняющий иные функции, установленные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редварительное расследование</w:t>
      </w:r>
      <w:r>
        <w:rPr>
          <w:color w:val="000000"/>
          <w:sz w:val="28"/>
          <w:szCs w:val="28"/>
        </w:rPr>
        <w:t xml:space="preserve"> – это урегулированная законом деятельность органов дознания, предварительного следствия и прокурора по расследованию преступлений, изобличению виновных, привлечению их в качестве обвиняемых, по установлению всех обстоятельств уголовного дела и решения других задач уголовного процесс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</w:rPr>
        <w:t>Органы предварительного расследования</w:t>
      </w:r>
      <w:r>
        <w:rPr>
          <w:color w:val="000000"/>
          <w:spacing w:val="-5"/>
          <w:sz w:val="28"/>
          <w:szCs w:val="28"/>
        </w:rPr>
        <w:t xml:space="preserve"> — специ</w:t>
      </w:r>
      <w:r>
        <w:rPr>
          <w:color w:val="000000"/>
          <w:spacing w:val="-3"/>
          <w:sz w:val="28"/>
          <w:szCs w:val="28"/>
        </w:rPr>
        <w:t xml:space="preserve">альные государственные органы и должностные лица, </w:t>
      </w:r>
      <w:r>
        <w:rPr>
          <w:color w:val="000000"/>
          <w:spacing w:val="-5"/>
          <w:sz w:val="28"/>
          <w:szCs w:val="28"/>
        </w:rPr>
        <w:t>содержанием деятельности которых является выявле</w:t>
        <w:softHyphen/>
      </w:r>
      <w:r>
        <w:rPr>
          <w:color w:val="000000"/>
          <w:spacing w:val="-2"/>
          <w:sz w:val="28"/>
          <w:szCs w:val="28"/>
        </w:rPr>
        <w:t>ние, раскрытие и расследование преступлений, их пре</w:t>
        <w:softHyphen/>
      </w:r>
      <w:r>
        <w:rPr>
          <w:color w:val="000000"/>
          <w:spacing w:val="-3"/>
          <w:sz w:val="28"/>
          <w:szCs w:val="28"/>
        </w:rPr>
        <w:t>дупреждение и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сечение</w:t>
      </w:r>
      <w:r>
        <w:rPr>
          <w:i/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Органы внутренних дел</w:t>
      </w:r>
      <w:r>
        <w:rPr>
          <w:color w:val="000000"/>
          <w:spacing w:val="-3"/>
          <w:sz w:val="28"/>
          <w:szCs w:val="28"/>
        </w:rPr>
        <w:t xml:space="preserve"> - государственные правоохранительные органы, осуществляющие борьбу с преступностью, охрану общественного порядка и обеспечивающие общественную безопасность в соответствии с задачами, возложенными на них законодательными актами Республики Беларусь. Органы внутренних дел являются составной частью системы обеспечения национальной безопасности Республики Беларус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Органы государственной безопасности</w:t>
      </w:r>
      <w:r>
        <w:rPr>
          <w:color w:val="000000"/>
          <w:sz w:val="28"/>
          <w:szCs w:val="28"/>
        </w:rPr>
        <w:t xml:space="preserve"> являются составной частью системы обеспечения национальной безопасности Республики Беларусь и обеспечивают в пределах предоставленных им полномочий безопасность личности, общества и государства от внутренних и внешних угро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Закону Республики Беларусь «Об адвокатуре и адвокатской деятельности» </w:t>
      </w:r>
      <w:r>
        <w:rPr>
          <w:b/>
          <w:color w:val="000000"/>
          <w:sz w:val="28"/>
          <w:szCs w:val="28"/>
        </w:rPr>
        <w:t xml:space="preserve">адвокатура </w:t>
      </w:r>
      <w:r>
        <w:rPr>
          <w:color w:val="000000"/>
          <w:sz w:val="28"/>
          <w:szCs w:val="28"/>
        </w:rPr>
        <w:t>– правовой институт, призванный оказывать в соответствии с Конституцией Республики Беларусь на профессиональной основе юридическую помощь в целях осуществления и защиты прав, свобод и интересов физических и юридических лиц. Таким образом, адвокатура представляет собой правоохранительную общественную организацию, основанную на принципах добровольности членства, самоуправления, самофинансирования, независимости и подчинения только зак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онятие, предмет и значение учебной дисциплины «Судоустройство». Соотношение с другими юридическими дисциплинами. Правовые источники учебной дисциплины «Судоустройство», их общая характеристик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онятие о правоохранительной деятельности, суде, правоохранительных органах и юстиции. </w:t>
      </w:r>
    </w:p>
    <w:p>
      <w:pPr>
        <w:pStyle w:val="Normal"/>
        <w:tabs>
          <w:tab w:val="clear" w:pos="708"/>
          <w:tab w:val="left" w:pos="122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урса «Судоустройство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предмет курса «Судоустройство»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отношение курса «Судоустройство» с другими юридическими дисциплинами и отраслями прав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элементы включает в себя система курса «Судоустройство»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авоохранительная деятельность государства? Каково ее значение, отличительные черты и виды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рганы государства, осуществляющие правоохранительн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69" w:leader="none"/>
        </w:tabs>
        <w:ind w:left="0" w:firstLine="731"/>
        <w:jc w:val="both"/>
        <w:rPr/>
      </w:pPr>
      <w:r>
        <w:rPr>
          <w:color w:val="000000"/>
          <w:sz w:val="28"/>
          <w:szCs w:val="28"/>
        </w:rPr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69" w:leader="none"/>
        </w:tabs>
        <w:ind w:left="0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69" w:leader="none"/>
        </w:tabs>
        <w:ind w:left="0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4" w:name="__RefHeading___Toc492557232"/>
      <w:bookmarkEnd w:id="4"/>
      <w:r>
        <w:rPr>
          <w:szCs w:val="28"/>
        </w:rPr>
        <w:t>ТЕМА 2. СУДЕБНАЯ ВЛАСТЬ И ПРАВОСУД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назначение судебной власти. Свойства судебной власти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правосудии, его отличительные черты и соотношение с судебной властью. </w:t>
      </w:r>
    </w:p>
    <w:p>
      <w:pPr>
        <w:pStyle w:val="Style26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дебная власть в системе разделения властей. 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удебная власть</w:t>
      </w:r>
      <w:r>
        <w:rPr>
          <w:color w:val="000000"/>
          <w:spacing w:val="-3"/>
          <w:sz w:val="28"/>
          <w:szCs w:val="28"/>
        </w:rPr>
        <w:t xml:space="preserve"> – это вся система правосудия, т.е. совокупность независимых судов, осуществляющих от имени государства правоприменительную деятельность по окончательному разрешению правовых споров (конфликтов), а также иные предусмотренные законом полномочия, связанные с отправлением правосудия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амостоятельность и независимость судебной власти</w:t>
      </w:r>
      <w:r>
        <w:rPr>
          <w:color w:val="000000"/>
          <w:spacing w:val="-4"/>
          <w:sz w:val="28"/>
          <w:szCs w:val="28"/>
        </w:rPr>
        <w:t xml:space="preserve"> – это организационное отграничение ее от других ветвей власти, осуществление судебных функций независимо от посторонних влияний при соблюдении тайны совещательной комнаты, на основе закона и внутреннего убеждения, сформированного в результате всестороннего, полного и объективного исследования обстоятельств дела. Какое-либо вмешательство в деятельность судей по осуществлению правосудия недопустимо и влечет ответственность по закону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>Полнота и исключительность судебной власти</w:t>
      </w:r>
      <w:r>
        <w:rPr>
          <w:color w:val="000000"/>
          <w:spacing w:val="-4"/>
          <w:sz w:val="28"/>
          <w:szCs w:val="28"/>
        </w:rPr>
        <w:t xml:space="preserve"> означает полноту ее полномочий при осуществлении правосудия, полновластие суда при разрешении подведомственных споров и конфликтов. Только вышестоящие судебные инстанции в предусмотренном законом порядке при наличии законных оснований вправе проверить и прокорректировать судебные решения, вынесенные органами судебной в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>Верховенство</w:t>
      </w:r>
      <w:r>
        <w:rPr>
          <w:color w:val="000000"/>
          <w:spacing w:val="-4"/>
          <w:sz w:val="28"/>
          <w:szCs w:val="28"/>
        </w:rPr>
        <w:t xml:space="preserve"> судебной власти определяется тем, что она формируется высшей, верховной властью (Парламентом или Президентом). Суды осуществляют принадлежащую им власть от имени Республики Беларусь, независимо от чьей-либо воли, в точном соответствии с Конституцией и зако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>Объективность и беспристрастность суда</w:t>
      </w:r>
      <w:r>
        <w:rPr>
          <w:color w:val="000000"/>
          <w:spacing w:val="-4"/>
          <w:sz w:val="28"/>
          <w:szCs w:val="28"/>
        </w:rPr>
        <w:t xml:space="preserve"> — неотъемлемые свойства судебной власти, без котор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053840</wp:posOffset>
                </wp:positionH>
                <wp:positionV relativeFrom="paragraph">
                  <wp:posOffset>3620770</wp:posOffset>
                </wp:positionV>
                <wp:extent cx="0" cy="194945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285.1pt" to="319.2pt,300.4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 xml:space="preserve"> она превращается в свою противоположность, в судилище и произво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им из необходимых свойств судебной власти является ее </w:t>
      </w:r>
      <w:r>
        <w:rPr>
          <w:b/>
          <w:color w:val="000000"/>
          <w:spacing w:val="-4"/>
          <w:sz w:val="28"/>
          <w:szCs w:val="28"/>
        </w:rPr>
        <w:t>политическая нейтральность</w:t>
      </w:r>
      <w:r>
        <w:rPr>
          <w:color w:val="000000"/>
          <w:spacing w:val="-4"/>
          <w:sz w:val="28"/>
          <w:szCs w:val="28"/>
        </w:rPr>
        <w:t xml:space="preserve">. Суды и судьи, как арбитры в разрешении правовых споров и конфликтов в обществе, должны быть вне политики и политической борьбы. Должность судьи несовместима с депутатским мандатом, поскольку депутатская деятельность носит политически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Легитимность судебной власти. </w:t>
      </w:r>
      <w:r>
        <w:rPr>
          <w:color w:val="000000"/>
          <w:sz w:val="28"/>
          <w:szCs w:val="28"/>
        </w:rPr>
        <w:t>Судебная власть считается легитимной при доверии к ней народа, его поддержке и признании авторитета выносимых ею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Правосудие</w:t>
      </w:r>
      <w:r>
        <w:rPr>
          <w:color w:val="000000"/>
          <w:spacing w:val="-3"/>
          <w:sz w:val="28"/>
          <w:szCs w:val="28"/>
        </w:rPr>
        <w:t xml:space="preserve"> – регулируемая законом деятельность суда по рассмотрению и разрешению в судебных заседаниях в установленном порядке юридических дел с применением, в необходимых случаях, от имени государства мер государственного воздействия (юридических санкций) к правонарушителям в целях охраны от посягательств прав и свобод граждан, защиты нарушенного либо оспариваемого права, либо охраняемых законом интересов, а также нравственно-правового воспитания населения и предупреждения правонарушений. Правосудие и судебная власть – близкие, но не идентичные понят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  <w:sz w:val="28"/>
          <w:szCs w:val="28"/>
        </w:rPr>
        <w:t>Правосудие</w:t>
      </w:r>
      <w:r>
        <w:rPr>
          <w:color w:val="000000"/>
          <w:spacing w:val="-3"/>
          <w:sz w:val="28"/>
          <w:szCs w:val="28"/>
        </w:rPr>
        <w:t xml:space="preserve"> – главная и основная функция судебной власти, ее сердцевина, «квинтэссенция», так как судебная власть реализуется, осуществляется посредством правосуд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о ст. 6 Конституции Республики Беларусь государственная власть в Республике Беларусь осуществляется на основе </w:t>
      </w:r>
      <w:r>
        <w:rPr>
          <w:b/>
          <w:color w:val="000000"/>
          <w:spacing w:val="-4"/>
          <w:sz w:val="28"/>
          <w:szCs w:val="28"/>
        </w:rPr>
        <w:t xml:space="preserve">разделения </w:t>
      </w:r>
      <w:r>
        <w:rPr>
          <w:color w:val="000000"/>
          <w:spacing w:val="-4"/>
          <w:sz w:val="28"/>
          <w:szCs w:val="28"/>
        </w:rPr>
        <w:t>ее на законодательную, исполнительную и судебную, Государственные органы в пределах своих полномочий самостоятельны: они взаимодействуют между собой, сдерживают и уравновешивают друг друга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онятие и назначение судебной власти. Свойства судебной власти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  <w:t>Понятие о правосудии, его отличительные черты и соотношение с судебной властью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  <w:t>Судебная власть в системе разделения властей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и проанализируйте сущность судебной в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удебной власти в механизме государственной власти Республики Беларусь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ковы конституционные положения об организации судебной власти в Республике Беларусь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войства судебной в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ить следующие вопросы: </w:t>
      </w:r>
    </w:p>
    <w:p>
      <w:pPr>
        <w:pStyle w:val="Style24"/>
        <w:numPr>
          <w:ilvl w:val="0"/>
          <w:numId w:val="3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заимоотношения судебной власти с Президентом, законодательной и исполнительной властями.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заимоотношения судебной власти с политическими партиями и другими общественными объединениями. </w:t>
      </w:r>
    </w:p>
    <w:p>
      <w:pPr>
        <w:pStyle w:val="Style24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мволы судебной в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5" w:name="__RefHeading___Toc492557233"/>
      <w:r>
        <w:rPr>
          <w:szCs w:val="28"/>
        </w:rPr>
        <w:t xml:space="preserve">ТЕМА 3. КОНСТИТУЦИОННЫЕ ОСНОВЫ (ПРИНЦИПЫ) </w:t>
      </w:r>
    </w:p>
    <w:p>
      <w:pPr>
        <w:pStyle w:val="Heading1"/>
        <w:ind w:hanging="0"/>
        <w:rPr>
          <w:szCs w:val="28"/>
        </w:rPr>
      </w:pPr>
      <w:bookmarkStart w:id="6" w:name="__RefHeading___Toc492557233"/>
      <w:r>
        <w:rPr>
          <w:szCs w:val="28"/>
        </w:rPr>
        <w:t>СУДЕБНОЙ ВЛАСТИ</w:t>
      </w:r>
      <w:bookmarkEnd w:id="6"/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система и значение конституционных основ судебной власти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значение принципа осуществления правосудия на основе Конституции, законов и принимаемых в соответствии с ними иных нормативных актов. Презумпция невиновности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инципа независимости судей при осуществлении правосудия и подчинение их только закону и недопустимости совместительства для судей, кроме занятия преподавательской и научно-исследовательской работой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язательность и равенство сторон при осуществлении правосудия. Право граждан и организаций на судебную защиту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онституционные принципы деятельности судебной системы (правосудия)</w:t>
      </w:r>
      <w:r>
        <w:rPr>
          <w:color w:val="000000"/>
          <w:sz w:val="28"/>
          <w:szCs w:val="28"/>
        </w:rPr>
        <w:t xml:space="preserve"> – это закрепленные в Конституции Республики Беларусь или вытекающие из ее норм общие руководящие положения, определяющие наиболее существенные стороны данного вида государственной деятельности. </w:t>
        <w:tab/>
      </w:r>
      <w:r>
        <w:rPr>
          <w:b/>
          <w:color w:val="000000"/>
          <w:sz w:val="28"/>
          <w:szCs w:val="28"/>
          <w:lang w:val="en-US"/>
        </w:rPr>
        <w:t>Система принципов правосудия</w:t>
      </w:r>
      <w:r>
        <w:rPr>
          <w:color w:val="000000"/>
          <w:sz w:val="28"/>
          <w:szCs w:val="28"/>
          <w:lang w:val="en-US"/>
        </w:rPr>
        <w:t xml:space="preserve"> – это интегрированные в структурно упорядоченное единство нормативных предписаний, обладающих относительной самостоятельностью, стабильностью, автономностью функционирования и возможностью взаимодействия с другими элементами внутри системы и иными правовыми системами в целях наиболее полного урегулирования вопросов, возникающих в связи с рассмотрением юридических де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Система конституционных принципов</w:t>
      </w:r>
      <w:r>
        <w:rPr>
          <w:color w:val="000000"/>
          <w:sz w:val="28"/>
          <w:szCs w:val="28"/>
        </w:rPr>
        <w:t xml:space="preserve"> деятельности судебной системы (правосудия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власть в Республике Беларусь принадлежит суд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судей при осуществлении правосудия и подчинение их только закон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стимость совместительства для судей, кроме занятия преподавательской и научно-исследовательской работо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правосудия на основе Конституции, законов и принимаемых в соответствии с ними иных нормативных акт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е и единоличное рассмотрение дел в су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е рассмотрение дел во всех суд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авосудия на основе состязательности и равенства сторон в процесс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сторон на обжалование судебных постановлен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граждан на судебную защиту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граждан на юридическую, в том числе адвокатскую помощ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умпция невинов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ность и назначение суд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ы правосудия</w:t>
      </w:r>
      <w:r>
        <w:rPr>
          <w:color w:val="000000"/>
          <w:sz w:val="28"/>
          <w:szCs w:val="28"/>
        </w:rPr>
        <w:t xml:space="preserve"> – это основополагающие правила, которых должны придержать суды при отправлении правосуд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удебная власть в Республике Беларусь осуществляется посредством</w:t>
      </w:r>
      <w:r>
        <w:rPr>
          <w:color w:val="000000"/>
          <w:spacing w:val="-5"/>
          <w:sz w:val="28"/>
          <w:szCs w:val="28"/>
        </w:rPr>
        <w:t xml:space="preserve"> конституционного, гражданского, уголовного, хозяйственного и административного судопроизво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Деятельность суда как единственного органа, осуще</w:t>
      </w:r>
      <w:r>
        <w:rPr>
          <w:color w:val="000000"/>
          <w:spacing w:val="6"/>
          <w:sz w:val="28"/>
          <w:szCs w:val="28"/>
        </w:rPr>
        <w:t xml:space="preserve">ствляющего судебную власть, характеризуется следующими </w:t>
      </w:r>
      <w:r>
        <w:rPr>
          <w:iCs/>
          <w:color w:val="000000"/>
          <w:spacing w:val="6"/>
          <w:sz w:val="28"/>
          <w:szCs w:val="28"/>
        </w:rPr>
        <w:t xml:space="preserve">признаками: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-</w:t>
        <w:tab/>
        <w:t>судебная власть принадлежит только судам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iCs/>
          <w:color w:val="000000"/>
          <w:spacing w:val="6"/>
          <w:sz w:val="28"/>
          <w:szCs w:val="28"/>
        </w:rPr>
        <w:t>-</w:t>
        <w:tab/>
        <w:t>т</w:t>
      </w:r>
      <w:r>
        <w:rPr>
          <w:color w:val="000000"/>
          <w:spacing w:val="6"/>
          <w:sz w:val="28"/>
          <w:szCs w:val="28"/>
        </w:rPr>
        <w:t>олько суд выносит свои решения от имени государ</w:t>
      </w:r>
      <w:r>
        <w:rPr>
          <w:color w:val="000000"/>
          <w:spacing w:val="4"/>
          <w:sz w:val="28"/>
          <w:szCs w:val="28"/>
        </w:rPr>
        <w:t>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конность</w:t>
      </w:r>
      <w:r>
        <w:rPr>
          <w:color w:val="000000"/>
          <w:sz w:val="28"/>
          <w:szCs w:val="28"/>
        </w:rPr>
        <w:t xml:space="preserve"> означает точное и безусловное соблюдение и применение закона всеми государственными органами, учреждениями, общественными объединениями, должностными лицами и гражданами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Черты законност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енство закона в системе нормативных правовых а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язательность требований зако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вная ответственность нарушителей закон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ство понимания и применения закон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вратимость ответственности за нарушение норм прав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нцип законно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точное и полное исполнение судом требований Конституции, Кодекса «О судоустройстве и статусе судей» иных нормативных правовых актов при осуществлении правосуд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ассматриваемые на семинарском занятии: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нятие, система и значение конституционных основ судебной власти. 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держание и значение принципов осуществления правосудия на основе Конституции, законов и принимаемых в соответствии с ними иных нормативных актов, независимости судей при осуществлении правосудия и подчинение их только закону и недопустимости совместительства для судей, кроме занятия преподавательской и научно-исследовательской работой.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стязательность и равенство сторон при осуществлении правосудия. </w:t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зумпция невиновности. Право граждан и организаций на судебную защит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самоконтро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онятие правосудия и его отличительные призна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понятие и система принципов правосудия?</w:t>
      </w:r>
    </w:p>
    <w:p>
      <w:pPr>
        <w:pStyle w:val="22"/>
        <w:widowControl w:val="false"/>
        <w:spacing w:lineRule="auto" w:line="240"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>3. Охарактеризуйте каждый из принципов правосуд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сьменные зад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спектируйте следующие вопросы: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зумпция невиновности;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борность и назначение суд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ить следующие вопросы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Открытое разбирательство дел во всех судах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аво сторон на обжалование судебных постановлени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Выборность и назначение судей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азвитие конституционных основ судебной власти в Кодексе Республики Беларусь о судоустройстве и статусе судей.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7" w:name="__RefHeading___Toc492557234"/>
      <w:bookmarkEnd w:id="7"/>
      <w:r>
        <w:rPr>
          <w:szCs w:val="28"/>
        </w:rPr>
        <w:t>ТЕМА 4. ДЕЙСТВУЮЩАЯ СУДЕБНАЯ СИСТЕМА РЕСПУБЛИКИ БЕЛАРУСЬ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 судебной системе, ее звеньях и судебных инстанциях.  Принципы построения судебной системы, виды суд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действующей судебной системы Республики Беларус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еспублики Беларусь: состав, порядок формирования, компетенция и задач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удебная система государства</w:t>
      </w:r>
      <w:r>
        <w:rPr>
          <w:color w:val="000000"/>
          <w:sz w:val="28"/>
          <w:szCs w:val="28"/>
        </w:rPr>
        <w:t xml:space="preserve"> – это совокупность судов – органов судебной власти, действующих на территории государства и построенных в соответствии с выполняемыми задачами и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. 5 Кодекса Республике Беларусь «О судоустройстве и статусе судей» перечислены суды, входящие в СУДЕБНУЮ СИСТЕМУ РЕСПУБЛИКИ БЕЛАРУСЬ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 ним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онный Суд Республики Беларусь – орган судебного контроля за конституционностью нормативных правовых актов в государстве, осуществляющий судебную власть посредством конституционного судопроизводства. Его деятельность регламентирована Главой 2 Кодекс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е суды, осуществляющие правосудие посредством гражданского, уголовного и административного судопроизвод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Беларусь также действуют Международный арбитражный (третейский) суд и Экономический суд СНГ, не входящие в судебную систему, однако их деятельность способствует укреплению законности и правопорядка в стране, экономическ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color w:val="000000"/>
          <w:sz w:val="28"/>
          <w:szCs w:val="28"/>
        </w:rPr>
        <w:t>звеном судебной системы</w:t>
      </w:r>
      <w:r>
        <w:rPr>
          <w:color w:val="000000"/>
          <w:sz w:val="28"/>
          <w:szCs w:val="28"/>
        </w:rPr>
        <w:t xml:space="preserve"> понимается суд (или совокупность однотипных судов), занимающий определенное положение в судебной системе и наделенный предусмотренной законом компетенци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суды общей юрисдикции подразделяются на три звена судебной систем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, основное звено общих судов включает в себя все существующие на территории Республики Беларусь районные суды и равные им по полномочиям и структуре городские суды (Например, суд Могилевского района; суд Оршанского района и г. Орши и т.д.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звено общих судов образуют областные суды и Минский городской суд (6 областных судов и суд г. Минска). Их компетенция одинако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м звеном всех судов общей юрисдикции является Верховный Суд Республики Беларусь. Он проверяет законность и обоснованность судебных актов, вынесенных судами общей юрисди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удебная инстанция</w:t>
      </w:r>
      <w:r>
        <w:rPr>
          <w:color w:val="000000"/>
          <w:sz w:val="28"/>
          <w:szCs w:val="28"/>
        </w:rPr>
        <w:t xml:space="preserve"> – суд или его структурное подразделение, выполняющие конкретную функцию, связанную с разрешением судебных дел (принятие решения по существу дела, проверка законности и обоснованности такого ре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ом </w:t>
      </w:r>
      <w:r>
        <w:rPr>
          <w:b/>
          <w:color w:val="000000"/>
          <w:sz w:val="28"/>
          <w:szCs w:val="28"/>
        </w:rPr>
        <w:t>первой инстанции</w:t>
      </w:r>
      <w:r>
        <w:rPr>
          <w:color w:val="000000"/>
          <w:sz w:val="28"/>
          <w:szCs w:val="28"/>
        </w:rPr>
        <w:t xml:space="preserve"> называют суд, уполномоченный принимать решение по существу тех вопросов, которые являются основными для данного де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головным делам это вопросы о виновности или невиновности обвиняемого в совершении преступления и о применении или неприменении наказ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гражданским делам существо дела обычно составляет вопрос о доказанности или недоказанности предъявленного иска и о тех юридических последствиях, которые должны наступит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судебная инстанция – первая судебная инстанция, разрешающая дело по существу. Все остальные являются проверочными, контрольными судебными инстанциями. Право граждан на проверку судебных решений основывается на общепринятых нормах международн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 </w:t>
      </w:r>
      <w:r>
        <w:rPr>
          <w:b/>
          <w:color w:val="000000"/>
          <w:sz w:val="28"/>
          <w:szCs w:val="28"/>
        </w:rPr>
        <w:t>второй инстанции</w:t>
      </w:r>
      <w:r>
        <w:rPr>
          <w:color w:val="000000"/>
          <w:sz w:val="28"/>
          <w:szCs w:val="28"/>
        </w:rPr>
        <w:t xml:space="preserve"> призван проверять законность и обоснованность приговоров и других судебных решений, не вступивших в законную силу. В системе судов общей юрисдикции в этом качестве могут выступать все суды, кроме судов первого (основного) зв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 (судебная коллегия по гражданским делам) в качестве судов второй инстанции проверяют в порядке </w:t>
      </w:r>
      <w:r>
        <w:rPr>
          <w:i/>
          <w:color w:val="000000"/>
          <w:sz w:val="28"/>
          <w:szCs w:val="28"/>
        </w:rPr>
        <w:t>кассационной инстанции</w:t>
      </w:r>
      <w:r>
        <w:rPr>
          <w:color w:val="000000"/>
          <w:sz w:val="28"/>
          <w:szCs w:val="28"/>
        </w:rPr>
        <w:t xml:space="preserve"> законность и обоснованность не вступивших в законную силу решений и определений судов первой инстанции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судов </w:t>
      </w:r>
      <w:r>
        <w:rPr>
          <w:i/>
          <w:color w:val="000000"/>
          <w:sz w:val="28"/>
          <w:szCs w:val="28"/>
        </w:rPr>
        <w:t>надзорной инстанции</w:t>
      </w:r>
      <w:r>
        <w:rPr>
          <w:color w:val="000000"/>
          <w:sz w:val="28"/>
          <w:szCs w:val="28"/>
        </w:rPr>
        <w:t xml:space="preserve"> (президиумы областных (Минского городского) судов, судебная коллегия по гражданским делам Верховного Суда Республики Беларусь, Президиум и Пленум Верховного Суда Республики Беларусь) проверяют по протестам уполномоченных должностных лиц законность и обоснованность вступивших в законную силу судебных постановлений нижестоящих су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еляют следующие </w:t>
      </w:r>
      <w:r>
        <w:rPr>
          <w:b/>
          <w:color w:val="000000"/>
          <w:sz w:val="28"/>
          <w:szCs w:val="28"/>
        </w:rPr>
        <w:t>модели построения судебных систе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нтрализованная (наличествует единая строго централизованная система судов с высшим судом, как правило, Верховным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централизованная (полиситемная) судебная организация, состоящая из параллельного действующих двух и более подсистем, как правило, со своими высшими суд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мешанная – наиболее распространенная модель организации судебной системы, при которой наряду с высшим – Верховным Судом – есть и автономные подсистемы судеб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нцип единства судебной системы</w:t>
      </w:r>
      <w:r>
        <w:rPr>
          <w:color w:val="000000"/>
          <w:sz w:val="28"/>
          <w:szCs w:val="28"/>
        </w:rPr>
        <w:t xml:space="preserve"> Республики Беларусь обеспечивается путем ст.4 Кодекса Республики Беларусь о судоустройстве и статусе суд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судебной системы Республики Беларусь Конституцией Республики Беларусь и Кодексом о судоустройстве и статусе суд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всеми судами установленного законодательством порядка судо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задач су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принципов их организации и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ства признания обязательного исполнения на всей территории Республики Беларусь судебных постановлений, вступивших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я единства статуса суд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ирования судов из республиканск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онституционный Суд Республики Беларусь</w:t>
      </w:r>
      <w:r>
        <w:rPr>
          <w:color w:val="000000"/>
          <w:sz w:val="28"/>
          <w:szCs w:val="28"/>
        </w:rPr>
        <w:t xml:space="preserve"> призван обеспечивать верховенство Конституции Республики Беларусь и ее непосредственное действие на территории Республики Беларусь, соответствие нормативных правовых актов государственных органов Конституции Республики Беларусь, утверждение законности в нормотворчестве и правоприменении, решение других вопросов, предусмотренных Конституцией Республики Беларусь, Кодексом о СиСС и иными законодательными актами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Понятие о судебной системе, ее звеньях и судебных инстанциях. Принципы построения судебной системы, виды су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бщая характеристика действующей судебной системы Республики Беларус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ституционный Суд Республики Беларусь: состав, порядок формирования, компетенция и задач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color w:val="000000"/>
          <w:sz w:val="28"/>
          <w:szCs w:val="28"/>
        </w:rPr>
        <w:t>полномочия районного (городского) суд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организация работы в районном (городском) суде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обенности областного (Минского городского) суда как среднего звена системы общих судов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осуществляется организация работы в областном (Минском городском) суде?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обенности полномочий Верховного Суда Республики Беларусь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полномочия Конституционного Суда Республики Беларус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ить и знать следующие вопросы: </w:t>
      </w:r>
    </w:p>
    <w:p>
      <w:pPr>
        <w:pStyle w:val="Style24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 и компетенция областного (Минского городского) суда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сто экономических судов в национальной судебной системе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рховный Суд Республики Беларусь – высший судебный орган по гражданским, уголовным, административным и экономическим делам. </w:t>
      </w:r>
    </w:p>
    <w:p>
      <w:pPr>
        <w:pStyle w:val="Style24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енум Верховного Суда Республики Беларусь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конституционном судопроизводстве: Закон Респ. Беларусь, 8 янв. 2014 г., № 124-З // Консультант Плюс: Беларусь. Технология 3000 [Электронный ресурс] / ООО «ЮрСпектр», Нац. центр правовой информ. Респ. Беларусь. – Минск, 2017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8" w:name="__RefHeading___Toc492557235"/>
      <w:bookmarkEnd w:id="8"/>
      <w:r>
        <w:rPr>
          <w:szCs w:val="28"/>
        </w:rPr>
        <w:t>ТЕМА 5. ПРАВОВОЙ И СОЦИАЛЬНЫЙ СТАТУС СУДЕЙ И НАРОДНЫХ ЗАСЕДАТЕЛЕ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е и значение статуса судьи. Основные принципы правового статуса судьи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, предъявляемые к кандидатам на должность судьи. Квалификационный экзамен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ттестация судей. Квалификационные классы и порядок их присвоения. Дисциплинарная ответственность судей. Прекращение и приостановление полномочий судьи. Отставка судьи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родные заседатели, их правовой статус. Требования, предъявляемые к народным заседателям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удья</w:t>
      </w:r>
      <w:r>
        <w:rPr>
          <w:color w:val="000000"/>
          <w:sz w:val="28"/>
          <w:szCs w:val="28"/>
        </w:rPr>
        <w:t xml:space="preserve"> — главное действующее лицо любой судебной системы. Именно он единолично или в числе судей коллегиально принимает решения по делам, отнесенным к судебной юрисдикции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Суд</w:t>
        </w:r>
      </w:hyperlink>
      <w:r>
        <w:rPr>
          <w:b/>
          <w:color w:val="000000"/>
          <w:sz w:val="28"/>
          <w:szCs w:val="28"/>
        </w:rPr>
        <w:t xml:space="preserve"> имеет двойственную природ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одной стороны, суд – это формально-структурированное образование,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ый орган</w:t>
        </w:r>
      </w:hyperlink>
      <w:r>
        <w:rPr>
          <w:color w:val="000000"/>
          <w:sz w:val="28"/>
          <w:szCs w:val="28"/>
        </w:rPr>
        <w:t>, занимающий особое, самостоятельное место в государственном механизме и выполняющий возложенные на него и присущие только ему властные функции, обусловленные его местом и ролью в государстве и общест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о, с другой стороны, суд – это, прежде всего, находящиеся в составе этого суда судьи, которые посредством осуществления своих служебных функций решают задачи, стоящие перед судом, осуществляют </w:t>
      </w:r>
      <w:hyperlink r:id="rId4">
        <w:r>
          <w:rPr>
            <w:rStyle w:val="InternetLink"/>
            <w:color w:val="000000"/>
            <w:sz w:val="28"/>
            <w:szCs w:val="28"/>
          </w:rPr>
          <w:t>правосуди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атус судьи и народного заседателя в Республике Беларусь определен Конституцией Республики Беларусь, Кодексом о судоустройстве и статусе судей, иными законодательными актами. Среди них можно назвать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Республики Беларусь «О государственной службе в Республике Беларусь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отсутствие единства взглядов по вопросу о содержании </w:t>
      </w:r>
      <w:r>
        <w:rPr>
          <w:b/>
          <w:color w:val="000000"/>
          <w:sz w:val="28"/>
          <w:szCs w:val="28"/>
        </w:rPr>
        <w:t>правового статуса судьи</w:t>
      </w:r>
      <w:r>
        <w:rPr>
          <w:color w:val="000000"/>
          <w:sz w:val="28"/>
          <w:szCs w:val="28"/>
        </w:rPr>
        <w:t xml:space="preserve">, большинство авторов соглашается с тем, что его основу составляют следующие </w:t>
      </w:r>
      <w:r>
        <w:rPr>
          <w:b/>
          <w:color w:val="000000"/>
          <w:sz w:val="28"/>
          <w:szCs w:val="28"/>
        </w:rPr>
        <w:t>элемен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независимость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меняемость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прикосновенность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прет на отдельные виды деятель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яд общих прав и обязан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ветственность за ненадлежащее исполнение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тем, что судья является государственным служащим, то </w:t>
      </w:r>
      <w:r>
        <w:rPr>
          <w:i/>
          <w:color w:val="000000"/>
          <w:sz w:val="28"/>
          <w:szCs w:val="28"/>
        </w:rPr>
        <w:t>ряд требований к кандидатам</w:t>
      </w:r>
      <w:r>
        <w:rPr>
          <w:color w:val="000000"/>
          <w:sz w:val="28"/>
          <w:szCs w:val="28"/>
        </w:rPr>
        <w:t xml:space="preserve"> на данную должность сформулирован в Законе «О государственной службе в Республике Беларусь» от 14 июня 2003 года (в ред. от 9.01.2017 г.). Эти требования являются общи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 не должно быть недееспособным или ограниченно дееспособны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 не должно быль лишено судом права занимать государственную должность в течение определенного времен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болевания, входящего в утвержденный Правительством Республики Беларусь перечень заболеваний, препятствующих исполнению служебных обязаннос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ность в прохождении процедуры оформления допуска к сведениям, составляющим государственные секре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близкого родства или свойства (родители, супруги, дети, родные братья, сестры, а также родители, дети, родные братья и сестры супругов) с государственным служащим, если их служебная деятельность будет связана с непосредственной подчиненностью или подконтрольностью одного из них другом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</w:rPr>
          <w:t>гражданство Республики Беларусь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ение факта представления заведомо недостоверных сведений, необходимых для занятия государственной долж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екларации о доходах и имуществе, недопущения умышленного внесения в декларацию о доходах и имуществе неполных либо недостоверных све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факта увольнения государственного служащего за систематическое неисполнение служебных обязанностей без уважительных причин, появление на работе в состоянии алкогольного, наркотического или токсического опьянения, а также за распитие спиртных напитков, употребление наркотических или токсических средств на рабочем месте и в рабочее время до истечения двух лет со дня увольнения за такие действ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удим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валификационная </w:t>
      </w:r>
      <w:r>
        <w:rPr>
          <w:b/>
          <w:color w:val="000000"/>
          <w:sz w:val="28"/>
          <w:szCs w:val="28"/>
        </w:rPr>
        <w:t>АТТЕСТАЦИЯ СУДЬИ</w:t>
      </w:r>
      <w:r>
        <w:rPr>
          <w:color w:val="000000"/>
          <w:sz w:val="28"/>
          <w:szCs w:val="28"/>
        </w:rPr>
        <w:t xml:space="preserve"> – это объективная оценка уровня его профессиональных знаний и умения применять их при осуществлении правосудия, деловых качеств судьи и соответствия его требованиям, предъявляемым Конституцией Республики Беларусь и иными норматив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одразделяется на очередную и внеочередну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еняемость судей не означает, что нет механизма своевременного избавления от некомпетентных и недобросовестных судей. </w:t>
      </w:r>
      <w:bookmarkStart w:id="9" w:name="Par1262"/>
      <w:bookmarkEnd w:id="9"/>
      <w:r>
        <w:rPr>
          <w:b/>
          <w:color w:val="000000"/>
          <w:sz w:val="28"/>
          <w:szCs w:val="28"/>
        </w:rPr>
        <w:t>Полномочия судьи</w:t>
      </w:r>
      <w:r>
        <w:rPr>
          <w:color w:val="000000"/>
          <w:sz w:val="28"/>
          <w:szCs w:val="28"/>
        </w:rPr>
        <w:t xml:space="preserve"> могут быть </w:t>
      </w:r>
      <w:r>
        <w:rPr>
          <w:b/>
          <w:color w:val="000000"/>
          <w:sz w:val="28"/>
          <w:szCs w:val="28"/>
        </w:rPr>
        <w:t>приостановлены</w:t>
      </w:r>
      <w:r>
        <w:rPr>
          <w:color w:val="000000"/>
          <w:sz w:val="28"/>
          <w:szCs w:val="28"/>
        </w:rPr>
        <w:t xml:space="preserve"> Президентом Республики Беларусь в соответствии со ст. 107 КоСиСС, в случа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буждения в отношении судьи уголовного де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судьи в качестве подозреваемого или обвиняемого - до вступления в законную силу приговора, постановления о применении принудительных мер безопасности и лечения или постановления о прекращении уголовного дел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екращение полномочий судьи</w:t>
      </w:r>
      <w:r>
        <w:rPr>
          <w:color w:val="000000"/>
          <w:sz w:val="28"/>
          <w:szCs w:val="28"/>
        </w:rPr>
        <w:t xml:space="preserve"> – это полное отстранение судьи от исполнения должностных обязанностей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родный заседатель</w:t>
      </w:r>
      <w:r>
        <w:rPr>
          <w:color w:val="000000"/>
          <w:sz w:val="28"/>
          <w:szCs w:val="28"/>
        </w:rPr>
        <w:t xml:space="preserve"> – это лицо, привлекаемое в установленных Кодексом Республики Беларусь о судоустройстве и статусе судей и иными законодательными актами порядке и случаях для участия в деятельности суда по осуществлению правосуд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ми заседателями могут быть граждане Республики Беларусь, достигшие 25 летнего возраста, владеющие белорусским и русским язык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еспечение государственной защиты судей</w:t>
      </w:r>
      <w:r>
        <w:rPr>
          <w:color w:val="000000"/>
          <w:sz w:val="28"/>
          <w:szCs w:val="28"/>
        </w:rPr>
        <w:t xml:space="preserve"> (и иных лиц, согласно вышеуказанному закону) состоит в осуществлении уполномоченными на то государственными органами предусмотренных законодательством мер государственной защиты, применяемых при наличии угрозы посягательства на жизнь, здоровье и имущество судей в связи с их служебн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рам государственной защиты, в соответствии с положениям рассматриваемого закона, относя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менение органами, обеспечивающими безопасность, мер безопасности в целях защиты их жизни и здоровья, а также сохранности их имуще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менение мер правовой защиты, предусматривающих в том числе повышенную уголовную ответственность за посягательство на их жизнь, здоровье и имущест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мер социальной защиты, установленных Законом, в том числе реализация права в соответствии с законодательством Республики Беларусь на материальную компенсацию в случае их гибели (смерти) членам их семей и лицам, находившимся на их иждивении, а также реализация права на материальную компенсацию в случае причинения им телесных повреждений или иного вреда их здоровью, уничтожения или повреждения их имущества в связи со служебной деятельность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ассматриваемые на семинарском занятии: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 xml:space="preserve">Понятие и значение статуса судьи. Основные принципы правового статуса судьи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 xml:space="preserve">Требования, предъявляемые к кандидатам на должность судьи. 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 xml:space="preserve">Квалификационный экзамен и аттестация судей. Дисциплинарная ответственность судей. 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 xml:space="preserve">Народные заседатели, их правовой статус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TextBody"/>
        <w:widowControl w:val="false"/>
        <w:numPr>
          <w:ilvl w:val="3"/>
          <w:numId w:val="37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Дайте понятие правового статуса судьи. Какие элементы включает данное понятие?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  <w:tab w:val="left" w:pos="2520" w:leader="none"/>
        </w:tabs>
        <w:autoSpaceDE w:val="false"/>
        <w:spacing w:before="0" w:after="0"/>
        <w:ind w:left="0" w:firstLine="720"/>
        <w:jc w:val="both"/>
        <w:rPr>
          <w:color w:val="000000"/>
          <w:szCs w:val="28"/>
        </w:rPr>
      </w:pPr>
      <w:r>
        <w:rPr>
          <w:spacing w:val="-4"/>
          <w:szCs w:val="28"/>
        </w:rPr>
        <w:t>Какие требования предъявляются к кандидатам на должность судьи?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20"/>
        <w:jc w:val="both"/>
        <w:rPr>
          <w:szCs w:val="28"/>
        </w:rPr>
      </w:pPr>
      <w:r>
        <w:rPr>
          <w:spacing w:val="-4"/>
          <w:szCs w:val="28"/>
        </w:rPr>
        <w:t>Перечислите права и обязанности судьи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20"/>
        <w:jc w:val="both"/>
        <w:rPr>
          <w:szCs w:val="28"/>
        </w:rPr>
      </w:pPr>
      <w:r>
        <w:rPr>
          <w:spacing w:val="-4"/>
          <w:szCs w:val="28"/>
        </w:rPr>
        <w:t>Назовите гарантии, обеспечивающие правовой статус судьи.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Назовите особенности правового статуса народных заседате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4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ое и социальное обеспечение судей. Права и обязанности судей. Кодекс чести судьи Республики Беларусь. Зачисление кандидатом в судьи. Специальная подготовка на должность судьи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значение судей. Исполнение обязанностей судьи суда общей юрисдикции. Присяга.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формирования и утверждения списков народных заседателей. Их материальное обеспечение. Гарантии, связанные с исполнением обязанностей народного заседателя. Прекращение полномочий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удоустройство: пособие / Д. А. Гришин [и др.] ; под общ. ред. Ю. А. Матвейчева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государственной защите судей, должностных лиц правоохранительных и контролирующих (надзорных) органов, сотрудников органа государственной охраны [Электронный ресурс]: Закон Респ. Беларусь, 13 дек. 1999 г., № 340-З: с изм. и доп. // ЭТАЛОН. Законодательство Республики Беларусь / Нац. центр правовой информ. Респ. Беларусь. – Минск, 2017.</w:t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0" w:name="__RefHeading___Toc492557236"/>
      <w:bookmarkEnd w:id="10"/>
      <w:r>
        <w:rPr>
          <w:szCs w:val="28"/>
        </w:rPr>
        <w:t>ТЕМА 6. ОРГАНИЗАЦИОННОЕ И МАТЕРИАЛЬНО-ТЕХНИЧЕСКОЕ ОБЕСПЕЧЕНИЕ ДЕЯТЕЛЬНОСТИ СУДОВ И ОРГАНОВ СУДЕЙСКОГО СООБЩЕСТВА. ОРГАНЫ СУДЕЙСКОГО СООБЩЕСТВА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е и значение организационного и материально-технического обеспечения деятельности судов и органов судейского сообще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Министерства юстиции и его органов в осуществлении организационного обеспечения деятельности судо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е и значение судейского сообщества и судейского само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органов самоуправления суд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ъезд судей. Республиканский совет судей. Конференции судей. Квалификационные коллегии судей, их цел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органов судейского сообщ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и деятельности органов судейского сообщества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ое обеспечение деятельности суд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это создание всех необходимых условий для нормального функционирования судов, обеспечение их кадровыми, финансовыми, материально-техническими и иными ресурсами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управление суд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это система объединений различного уровня, выражающих интересы судей и решающих вопросы внутренней деятельности судов. К ним, как правило, относятся вопросы организационного обеспечения судов и деятельности судей, социальная защита судей и их семей, повышение профессиональной квалификации судей, организация обмена опытом с коллегами из других государств, обеспечение информационных, культурных и других потребностей, защита и представительство интересов в органах законодательной и исполнительной власти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йте понятие организационного обеспечения деятельности су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а роль Министерства юстиции и его органов в осуществлении организационного обеспечения деятельности суд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то представляет собой система органов самоуправления суд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ов порядок деятельности съезда судей Республики Беларусь и Республиканского совета суд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 осуществляют свою деятельность конференции суд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анализируйте теоретические положения о деятельности квалификационных коллегий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основе материала, пройденного ранее, изложите организационные полномочия председателей су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каких организационных вопросов возложено на аппараты судов?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ить и знать следующие вопросы: </w:t>
      </w:r>
    </w:p>
    <w:p>
      <w:pPr>
        <w:pStyle w:val="Style24"/>
        <w:numPr>
          <w:ilvl w:val="0"/>
          <w:numId w:val="3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е и значение организационного и материально-технического обеспечения деятельности судов и органов судейского сообщества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нятие и значение судейского сообщества и судейского самоуправления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ъезд судей. Республиканский совет судей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ференции судей.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валификационные коллегии судей, их цели и задач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доустройство: учебник / А. А. Данилевич [и др.]; под ред. А. 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декс Республики Беларусь о судоустройстве и статусе судей [Электронный ресурс] : 29 июня 2006 г., № 139-З : принят Палатой представителей 31 мая 2006 г. : одобрен Советом Респ. 16 июня 2006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удоустройство: пособие / Д. А. Гришин [и др.] ; под общ. ред. Ю. А. Матвейчева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 государственной защите судей, должностных лиц правоохранительных и контролирующих (надзорных) органов, сотрудников органа государственной охраны [Электронный ресурс]: Закон Респ. Беларусь, 13 дек. 1999 г., № 340-З,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1" w:name="__RefHeading___Toc492557237"/>
      <w:r>
        <w:rPr>
          <w:szCs w:val="28"/>
        </w:rPr>
        <w:t>ТЕМА 7. ПРОКУРОРСКИЙ НАДЗОР: ПРЕДМЕТ, СИСТЕМА, ОСНОВНЫЕ ПОНЯТИЯ</w:t>
      </w:r>
      <w:bookmarkEnd w:id="11"/>
      <w:r>
        <w:rPr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 система учебной дисциплины «Прокурорский надзор». Её место в системе других юридических учебных дисциплин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, содержание, значение и задачи прокурорского 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средства прокурорского надзора и их классифика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еспублики Беларусь и Законом о прокуратуре прокурорский надзор за точным и единообразным исполнением законов – это </w:t>
      </w:r>
      <w:r>
        <w:rPr>
          <w:b/>
          <w:color w:val="000000"/>
          <w:sz w:val="28"/>
          <w:szCs w:val="28"/>
        </w:rPr>
        <w:t>самостоятельная отрасль государственной деятельности</w:t>
      </w:r>
      <w:r>
        <w:rPr>
          <w:color w:val="000000"/>
          <w:sz w:val="28"/>
          <w:szCs w:val="28"/>
        </w:rPr>
        <w:t>. Нормы прокурорского надзора имеют свой четко выраженный предмет правового регулир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дметом дисциплины «Прокурорский надзор»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ые нормы, определяющие функции, задачи, принципы организации и деятельности прокуратуры Республики Беларусь, систему и структуру ее органов, правовые средства и методы осуществления прокурорского надз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актическая деятельность органов прокуратуры по осуществлению надзора за исполнением законов, декретов, указов и иных нормативных правовых актов, тактика и методика прокурорской работы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вые отношения, возникающие между субъектами прокурорско-надзор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новление и развитие органов прокуратуры и прокурорского надзо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щность и содержание прокурорского надзора в других государствах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состоит из </w:t>
      </w:r>
      <w:r>
        <w:rPr>
          <w:b/>
          <w:iCs/>
          <w:color w:val="000000"/>
          <w:sz w:val="28"/>
          <w:szCs w:val="28"/>
        </w:rPr>
        <w:t>Общей и Особен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В Общей части рассматриваются вопросы: </w:t>
      </w:r>
      <w:r>
        <w:rPr>
          <w:color w:val="000000"/>
          <w:sz w:val="28"/>
          <w:szCs w:val="28"/>
        </w:rPr>
        <w:t>предмет и система дисциплины «Прокурорский надзор»; создание и основные этапы развития органов прокуратуры; принципы организации и деятельности прокуратуры;  основные направления деятельности прокуратуры, отрасли прокурорского надзора, участки прокурорской деятельности; система, структура и организация органов прокуратуры; организация работы в органах прокуратуры; участие прокуратуры в правотворческой деятельности и правовой пропаган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Особенной части</w:t>
      </w:r>
      <w:r>
        <w:rPr>
          <w:color w:val="000000"/>
          <w:sz w:val="28"/>
          <w:szCs w:val="28"/>
        </w:rPr>
        <w:t xml:space="preserve"> этой дисциплины изучаются отрасли и участки прокурорского надзора. Особенная часть раскрывает сущность и задачи каждой отрасли и участка прокурорского надзора, полномочия прокуроров в различных отраслях надзора и основных направлениях их деятельности. В этой части дисциплины изучаются вопросы тактики и методики осуществления прокурорского надзора в различных его отраслях, а также эффективности работы прокуратуры по надзору за исполнением законов, декретов, указов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окурорский надзор</w:t>
      </w:r>
      <w:r>
        <w:rPr>
          <w:color w:val="000000"/>
          <w:sz w:val="28"/>
          <w:szCs w:val="28"/>
        </w:rPr>
        <w:t xml:space="preserve"> – это урегулированная нормами права деятельность Генерального прокурора и подчиненных ему прокуроров по осуществлению от имени государства надзора за точным и единообразным исполнением законов, декретов, указов и иных нормативных правовых актов поднадзорными субъектами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ституции Республики Беларусь установлены основы организации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и деятельности прокуратуры. В ст. 125 Конституции определена </w:t>
      </w:r>
      <w:r>
        <w:rPr>
          <w:b/>
          <w:color w:val="000000"/>
          <w:sz w:val="28"/>
          <w:szCs w:val="28"/>
        </w:rPr>
        <w:t>основная функция прокуратуры</w:t>
      </w:r>
      <w:r>
        <w:rPr>
          <w:color w:val="000000"/>
          <w:sz w:val="28"/>
          <w:szCs w:val="28"/>
        </w:rPr>
        <w:t xml:space="preserve"> – надзор за точным и единообразным исполнением законов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органов прокуратуры</w:t>
      </w:r>
      <w:r>
        <w:rPr>
          <w:color w:val="000000"/>
          <w:sz w:val="28"/>
          <w:szCs w:val="28"/>
        </w:rPr>
        <w:t xml:space="preserve"> вытекают из ст. 125 Конституции Республики Беларусь и установлены в ст. 4 Закона «О прокуратуре Республики Беларусь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беспечение верховенства права, законности и право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щита прав и законных интересов граждан и организаций, а также общественных и государстве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Правовые средства прокурорского надзора</w:t>
      </w:r>
      <w:r>
        <w:rPr>
          <w:color w:val="000000"/>
          <w:sz w:val="28"/>
          <w:szCs w:val="28"/>
        </w:rPr>
        <w:t xml:space="preserve"> – это закрепленные в законодательстве правовые акты и действия прокурора, с помощью которых реализуются его полномоч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средства определяют, что вправе и обязаны делать прокуроры при осуществлении надзора за соблюдением законности. Правовые средства могут быть классифицированы по различным признакам. В частности, в литературе предложено классифицировать правовые средства по цели, характеру и форме. 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и система учебной дисциплины «Прокурорский надзор». Её место в системе других юридических учебных дисциплин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е, содержание, значение и задачи прокурорского надзор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средства прокурорского надзора и их классификац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спектируйте особенности и отличия Общей и Особенной части учебной дисциплины «Прокурорский надзор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содержание классификации правовых средств прокурорского надзора по характеру и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и знать следующие вопросы: </w:t>
      </w:r>
    </w:p>
    <w:p>
      <w:pPr>
        <w:pStyle w:val="Style24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е о государстве, праве и законности – теоретическая основа организации и деятельности прокуратуры.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шение прокурорского надзора с деятельностью органов, осуществляющих межведомственный и ведомственный контроль.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прокурорского надзора на современном этапе. Законодательное регулирование прокурорского надзора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1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. Кеник, А. А. Прокурорский надзор: учеб. пособие / А. А. Кеник. – Минск : «Амалфея», 2008. – 57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рокуратуре Республики Беларусь [Электронный ресурс]: Закон Респ. Беларусь, 8 мая 2007 г., № 220-3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б утверждении Положения о прохождении службы в органах прокуратуры Республики Беларусь [Электронный ресурс]: Указ Президента Респ. Беларусь, 27 марта 2008 г., № 181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ституция Республики Беларусь 1994 года (с изменениями и дополнениями, принятыми на республиканских референдумах 24 ноября 1996 г. и 17 октября 2004 г.). – Минск: Амалфея, 2005. – 48 с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2" w:name="__RefHeading___Toc492557238"/>
      <w:r>
        <w:rPr>
          <w:szCs w:val="28"/>
        </w:rPr>
        <w:t>ТЕМА 8. ПРИНЦИПЫ ОРГАНИЗАЦИИ И ДЕЯТЕЛЬНОСТИ ПРОКУРАТУРЫ. ОСНОВНЫЕ НАПРАВЛЕНИЯ ДЕЯТЕЛЬНОСТИ ПРОКУРАТУРЫ.</w:t>
      </w:r>
      <w:bookmarkEnd w:id="12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нятие и система принципов организации и деятельно</w:t>
      </w:r>
      <w:r>
        <w:rPr>
          <w:color w:val="000000"/>
          <w:spacing w:val="3"/>
          <w:sz w:val="28"/>
          <w:szCs w:val="28"/>
        </w:rPr>
        <w:t>сти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куратура как единая централизованн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3"/>
          <w:sz w:val="28"/>
          <w:szCs w:val="28"/>
        </w:rPr>
        <w:t>Осуществление полномочий прокурорами в соответ</w:t>
      </w:r>
      <w:r>
        <w:rPr>
          <w:color w:val="000000"/>
          <w:spacing w:val="5"/>
          <w:sz w:val="28"/>
          <w:szCs w:val="28"/>
        </w:rPr>
        <w:t>ствии с Конституцией Республики Беларусь и другими зак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венство всех граждан перед законом, о</w:t>
      </w:r>
      <w:r>
        <w:rPr>
          <w:color w:val="000000"/>
          <w:spacing w:val="1"/>
          <w:sz w:val="28"/>
          <w:szCs w:val="28"/>
        </w:rPr>
        <w:t>бязательность исполнения требований прокурора. Выполнение задач по выявлению и своевременному устранению нарушений закона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го бы эти нарушения ни исходил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прокуратуры с другими правоохранительными органами в деле укрепления законности и правопорядка. Гласность в деятельности органов прокур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ые начала деятельности прокуратуры. Прокурорская э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деятельности органов прокуратуры, закрепленные в Законе Республики Беларусь «О прокуратуре Республики Беларусь» и их классификац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виды отраслей прокурорского надзора. Соотношение основных направлений деятельности органов прокуратуры и отраслей прокурорского надз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организации и деятельности прокуратуры</w:t>
      </w:r>
      <w:r>
        <w:rPr>
          <w:color w:val="000000"/>
          <w:sz w:val="28"/>
          <w:szCs w:val="28"/>
        </w:rPr>
        <w:t xml:space="preserve"> – это закрепленные в законе общие, руководящие положения, которые определяют государственное назначение прокуратуры, ее организацию и деятельность по надзору за исполнением законодательства, обеспечением законности в государств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окупность принципов организации и деятельности прокуратуры составляет ее систему. </w:t>
      </w:r>
      <w:r>
        <w:rPr>
          <w:b/>
          <w:i/>
          <w:color w:val="000000"/>
          <w:sz w:val="28"/>
          <w:szCs w:val="28"/>
        </w:rPr>
        <w:t>В ст. 5 Закона «О прокуратуре Республики Беларусь» закреплены следующие принципы организации и деятельности прокуратуры: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а всех граждан перед законом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и прокурора; подчиненности нижестоящих прокуроров вышестоящим прокурорам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ности;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исполнения требований прокурора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Прокуратура является самостоятельным государственным институтом</w:t>
      </w:r>
      <w:r>
        <w:rPr>
          <w:bCs/>
          <w:color w:val="000000"/>
          <w:sz w:val="28"/>
          <w:szCs w:val="28"/>
        </w:rPr>
        <w:t>, представляющим собой единую и централизованную систему органов, возглавляемую Генеральным прокурором Республики Беларусь и осуществляющую свою деятельность на основе подчинения нижестоящих прокуроров – вышестоящим.</w:t>
      </w:r>
    </w:p>
    <w:p>
      <w:pPr>
        <w:pStyle w:val="Normal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В организационном плане система органов прокуратуры является трехзвенной и строится на принципах территориальности и специализации.</w:t>
      </w:r>
      <w:r>
        <w:rPr>
          <w:bCs/>
          <w:color w:val="000000"/>
          <w:sz w:val="28"/>
          <w:szCs w:val="28"/>
        </w:rPr>
        <w:t xml:space="preserve"> Центральным органом системы органов прокуратуры является Генеральная прокуратура Республики Беларусь. На основе территориального принципа образованы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ы областей, города Минска (второе – среднее звено системы органов прокуратуры)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ы районов, районов в городах, городов, межрайонные и приравненные к ним транспортные прокуратуры (третье – базовое звено системы органов прокуратур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рганизационных, определяющих начал в деятельности органов прокуратуры используются </w:t>
      </w:r>
      <w:r>
        <w:rPr>
          <w:b/>
          <w:i/>
          <w:color w:val="000000"/>
          <w:sz w:val="28"/>
          <w:szCs w:val="28"/>
        </w:rPr>
        <w:t>зональный и предметный принци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рганах  прокуратуры применяется также </w:t>
      </w:r>
      <w:r>
        <w:rPr>
          <w:i/>
          <w:color w:val="000000"/>
          <w:sz w:val="28"/>
          <w:szCs w:val="28"/>
        </w:rPr>
        <w:t xml:space="preserve">предметно-зональный принцип  </w:t>
      </w:r>
      <w:r>
        <w:rPr>
          <w:color w:val="000000"/>
          <w:sz w:val="28"/>
          <w:szCs w:val="28"/>
        </w:rPr>
        <w:t>организации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Направления деятельности прокуратуры</w:t>
      </w:r>
      <w:r>
        <w:rPr>
          <w:b/>
          <w:i/>
          <w:color w:val="000000"/>
          <w:sz w:val="28"/>
          <w:szCs w:val="28"/>
        </w:rPr>
        <w:t xml:space="preserve"> – это основные виды или пути надзорной и иной деятельности Генерального прокурора и подчиненных ему прокуроров, при осуществлении которых достигаются цели, поставленные законом перед прокуратурой, и выполняются возложенные на не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4 Закона «О прокуратуре Республики Беларусь» Генеральный прокурор и подчиненные ему прокуроры осуществляют следующие </w:t>
      </w:r>
      <w:r>
        <w:rPr>
          <w:b/>
          <w:i/>
          <w:color w:val="000000"/>
          <w:sz w:val="28"/>
          <w:szCs w:val="28"/>
        </w:rPr>
        <w:t>виды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дзор за точным и единообразным исполнением законов, декретов, указов и иных нормативных правовых актов республиканскими органами государственного управления и иными государственными организациями, подчиненными Совету Министров Республики Беларусь, местными представительными, исполнительными и распорядительными органами, общественными объединениями, религиозными организациями и другими организациями, должностными лицами и иными гражданами, в том числе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дзор за исполнением законодательства при осуществлении оперативно-розыск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дзор за исполнением закона в ходе досудебного производства, при производстве предварительного следствия и дозн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дзор за соответствием закону судебных постановлений, а также за соблюдением законодательства при их исполн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дзор за соблюдением законодательства при исполнении наказания и иных мер уголовной ответственности, а также мер принудительного характер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ординация правоохранительной деятельности государственных органов, осуществляющих борьбу с преступностью и коррупцией, а также деятельности по борьбе с преступностью иных организаций, участвующих в борьбе с преступ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варительное следствие в случаях, предусмотренных Уголовно-процессуальным кодексом Республики Беларус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частие в рассмотрении судами гражданских дел, дел, связанных с осуществлением предпринимательской и иной хозяйственной (экономической) деятельности, поддержание государственного обвинения по уголовным делам, участие в административном процессе в соответствии с Гражданским процессуальным кодексом Республики Беларусь, Хозяйственным процессуальным кодексом Республики Беларусь, Уголовно-процессуальным кодексом Республики Беларусь и Процессуально-исполнительным кодексом Республики Беларусь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ряду с направлениями в деятельности органов прокуратуры с учетом специфических задач, решаемых ими, организационно обособлены такие </w:t>
      </w:r>
      <w:r>
        <w:rPr>
          <w:b/>
          <w:i/>
          <w:color w:val="000000"/>
          <w:sz w:val="28"/>
          <w:szCs w:val="28"/>
        </w:rPr>
        <w:t>участки работы</w:t>
      </w:r>
      <w:r>
        <w:rPr>
          <w:color w:val="000000"/>
          <w:sz w:val="28"/>
          <w:szCs w:val="28"/>
        </w:rPr>
        <w:t xml:space="preserve">, как надзор за исполнением законов о несовершеннолетних и работа с обращениями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Отрасль прокурорского надзора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предусмотренная законом отдельная область деятельности органов прокуратуры по надзору за исполнением действующего законодательства, имеющая родовой объект и предмет надзора, а также непосредственные задачи и полномочия прокурора.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слями прокурорского надзора являются первые пять видов деятельности, предусмотренные п. 1 ст. 4 Закона О прокуратуре Республики Беларусь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tabs>
          <w:tab w:val="clear" w:pos="708"/>
          <w:tab w:val="left" w:pos="2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онятие, система и содержание принципов организации и деятельности прокура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истема и структура органов прокуратур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рганизация деятельности прокуратуры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ления деятельности прокуратуры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расли прокурорского надзора: понятие и ви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ассматриваемые на семинарском занят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Задачи и функции прокуратуры Республики Беларус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Система направлений деятельности проку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держание отраслей прокурорского надзора и участков прокурорск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тестовые задания и задачи по темам 3-4 из электронного учебно-методического комплекса дисциплины «Прокурорский надзор», размещенного на информационно-образовательном портале институ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4"/>
        <w:numPr>
          <w:ilvl w:val="0"/>
          <w:numId w:val="4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сущность, задачи и цели деятельности прокуратуры по координации деятельности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 (координирующая деятельность прокуратуры). Принципы осуществления прокуратурой координирующей деятельности.</w:t>
      </w:r>
    </w:p>
    <w:p>
      <w:pPr>
        <w:pStyle w:val="Style24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прокуратуры в совершенствовании действующих нормативных правовых актов. Формы участия прокуратуры в нормотворческой деятельности и совершенствовании практики применения законодательства.</w:t>
      </w:r>
    </w:p>
    <w:p>
      <w:pPr>
        <w:pStyle w:val="Style24"/>
        <w:numPr>
          <w:ilvl w:val="0"/>
          <w:numId w:val="2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ы прокурорского надзора как правовые средства устранения выявленных нарушений законов.</w:t>
      </w:r>
    </w:p>
    <w:p>
      <w:pPr>
        <w:pStyle w:val="Heading3"/>
        <w:spacing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21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Кеник, А. А. Прокурорский надзор: учеб. пособие / А. А. Кеник. – Минск : «Амалфея», 2008. – 576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21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Шостак, М. А. Прокурорский надзор: ответы на экзаменационные вопросы. / М. А. Шостак. – Минск : ТетраСистемс, 2009. – 28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885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Басков, В. И. Курс прокурорского надзора / В. И. Басков. – М. : Издательство БЕК, 1996. – 55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Беляев, В. П. Надзорная и иные функции прокуратуры – совместимы ли они? / В. П. Беляев // Российский следователь. – 2006. – № 4. – С. 49–54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Бессарабов, В. Г. Прокурорский надзор: учебник / В. Г. Бессарабов. – М. : Проспект, 2007. – 53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Василевич, Г. Цель конституционного контроля и прокурорского надзора – укрепление конституционной законности / Г. Василевич // Законность и правопорядок. – 2007. – № 3. – С. 8–1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 xml:space="preserve">Глюков, А. К. Прокурорский надзор в Республике Беларусь: учеб.-метод. пособие / А. К. Глюков, И. И. Пирштук, С. С. Сокол. – Минск : «БИП-С», 2001. – 211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 xml:space="preserve">Даев, В. Г. Основы теории прокурорского надзора / В. Г. Даев, М. Н. Маршунов. – Ленинград : Ленинградский университет, 1990. – 135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Данько, И. В. Прокурорский надзор или организация и деятельность органов прокуратуры? / И. В. Данько // Вестник Академии МВД Республики Беларусь. – 2006. – № 1 (11). – С. 24–2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Клим, А. Концептуальные положения нового Закона «О прокуратуре Республики Беларусь»: комментарий к Закону от 08.05.2007 №220-З, вступившему в силу 1 июня 2007 г. / А. Клим // БНПИ. Юридический мир. – 2007. – № 7. – С. 29–33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Крюков, В. Ф. Прокурорский надзор: учеб. пособие для студентов вузов, обучающихся по направлению и специальности «Юриспруденция» / В. Ф. Крюков. – М. : Норма, 2008. – 81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Ломовский, В. Д. Прокурорско-надзорные правоотношения / В. Д. Ломовский; отв. ред. В. А.Юсупов. – Ростов н/Д : Изд-во Рост. ун-та, 1987. – 15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Максимов, Л. Г. Прокурорский надзор / Л. Г. Максимов. Минск : Молодежное научное общество, 2001. – 195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885"/>
        <w:contextualSpacing/>
        <w:jc w:val="both"/>
        <w:rPr/>
      </w:pPr>
      <w:r>
        <w:rPr>
          <w:color w:val="000000"/>
          <w:sz w:val="28"/>
          <w:szCs w:val="28"/>
        </w:rPr>
        <w:t>Мелкумов, В. Г. Деятельность прокуратуры: функции, задачи, основные направления, стадии. / В. Г.  Мелкумов // Прокурорский надзор и укрепление социалистической законности в советском государстве. –Свердловск: Уральский госуниверситет, 1981. – С. 55–56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216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блемы эффективности прокурорского надзора / Под ред. К.Ф. Скворцова. – М. : Высшая школа, 1977. – 160 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3" w:name="__RefHeading___Toc492557239"/>
      <w:r>
        <w:rPr>
          <w:szCs w:val="28"/>
        </w:rPr>
        <w:t>ТЕМА 9. СИСТЕМА И СТРУКТУРА ОРГАНОВ ПРОКУРАТУРЫ</w:t>
      </w:r>
      <w:bookmarkEnd w:id="13"/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истема органов прокуратуры. Территориальные прокуратуры. Порядок формирования органов прокуратуры. Генеральная прокуратура Республики Беларусь. Правовой статус Генерального прокурора Республики Беларусь. Прокуратуры областей, города Минска и приравненные к ним прокуратуры. Структура Генеральной прокуратуры Республики Беларусь и нижестоящих прокуратур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Прокуратура </w:t>
      </w:r>
      <w:r>
        <w:rPr>
          <w:bCs/>
          <w:i/>
          <w:color w:val="000000"/>
          <w:sz w:val="28"/>
          <w:szCs w:val="28"/>
        </w:rPr>
        <w:t>является самостоятельным государственным институтом</w:t>
      </w:r>
      <w:r>
        <w:rPr>
          <w:bCs/>
          <w:color w:val="000000"/>
          <w:sz w:val="28"/>
          <w:szCs w:val="28"/>
        </w:rPr>
        <w:t>, представляющим собой единую и централизованную систему органов, возглавляемую Генеральным прокурором Республики Беларусь и осуществляющую свою деятельность на основе подчинения нижестоящих прокуроров – вышестоящи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В организационном плане</w:t>
      </w:r>
      <w:r>
        <w:rPr>
          <w:bCs/>
          <w:i/>
          <w:color w:val="000000"/>
          <w:sz w:val="28"/>
          <w:szCs w:val="28"/>
        </w:rPr>
        <w:t xml:space="preserve"> система органов прокуратуры является трехзвенной и строится на принципах территориальности и специализации.</w:t>
      </w:r>
      <w:r>
        <w:rPr>
          <w:bCs/>
          <w:color w:val="000000"/>
          <w:sz w:val="28"/>
          <w:szCs w:val="28"/>
        </w:rPr>
        <w:t xml:space="preserve"> Центральным органом системы органов прокуратуры является Генеральная прокуратура Республики Беларусь. На основе территориального принципа образованы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ы областей, города Минска (второе – среднее звено системы органов прокуратуры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ы районов, районов в городах, городов, межрайонные и приравненные к ним транспортные прокуратуры (третье – базовое звено системы органов прокуратуры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Генеральная прокуратура Республики Беларусь</w:t>
      </w:r>
      <w:r>
        <w:rPr>
          <w:bCs/>
          <w:color w:val="000000"/>
          <w:sz w:val="28"/>
          <w:szCs w:val="28"/>
        </w:rPr>
        <w:t xml:space="preserve"> (ст. 17 Закона о прокуратуре) является центральным органом системы органов прокурату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неральная прокуратура Республики Беларусь – высшее звено прокурорской системы. Структуру Генеральной прокуратуры Республики Беларусь образуют управления, отделы, как самостоятельные, так и в составе управлений. В Генеральной прокуратуре Республики Беларусь создаются и иные структурные подразделения, например, действуют группа по систематизации законодательства и подготовке служебных документов. Организационная структура Генеральной прокуратуры Республики Беларусь утверждается приказом Генерального прокурора Республики Беларусь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енеральной прокуратуре Республики Беларусь устанавливаются должности Генерального прокурора Республики Беларусь, заместителей Генерального прокурора Республики Беларусь, советника, старшего помощника и помощника, а также помощника по особым поручениям Генерального прокурора Республики Беларусь, помощника заместителя Генерального прокурора Республики Беларусь, начальника структурного подразделения и его заместителя, старшего прокурора, прокурора структурного подразделения Генеральной прокуратуры Республики Беларусь и др., а также должности государственных служащих, не являющихся прокурорскими работникам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енеральной прокуратуре образуется </w:t>
      </w:r>
      <w:r>
        <w:rPr>
          <w:b/>
          <w:color w:val="000000"/>
          <w:sz w:val="28"/>
          <w:szCs w:val="28"/>
        </w:rPr>
        <w:t xml:space="preserve">коллегия </w:t>
      </w:r>
      <w:r>
        <w:rPr>
          <w:color w:val="000000"/>
          <w:sz w:val="28"/>
          <w:szCs w:val="28"/>
        </w:rPr>
        <w:t xml:space="preserve">в составе Генерального прокурора Республики Беларусь (председатель), его заместителей и других прокурорских работников. Персональный состав коллегии утверждается Президентом Республики Беларусь по представлению Генерального прокурор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 xml:space="preserve">Генеральную прокуратуру Республики Беларусь возглавляет </w:t>
      </w:r>
      <w:r>
        <w:rPr>
          <w:b/>
          <w:bCs/>
          <w:i/>
          <w:color w:val="000000"/>
          <w:sz w:val="28"/>
          <w:szCs w:val="28"/>
        </w:rPr>
        <w:t>Генеральный прокурор Республики Беларусь</w:t>
      </w:r>
      <w:r>
        <w:rPr>
          <w:bCs/>
          <w:color w:val="000000"/>
          <w:sz w:val="28"/>
          <w:szCs w:val="28"/>
        </w:rPr>
        <w:t>, правовой статус которого определяется Конституцией Республики Беларусь, Законом о прокуратуре и иными нормативными правовыми актами. Генеральный прокурор Республики Беларусь имеет заместителей, советника, старшего помощника и помощника, а также помощника по особым поручения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Научно-консультативный совет при Генеральной прокуратуре Республики Беларусь</w:t>
      </w:r>
      <w:r>
        <w:rPr>
          <w:bCs/>
          <w:color w:val="000000"/>
          <w:sz w:val="28"/>
          <w:szCs w:val="28"/>
        </w:rPr>
        <w:t xml:space="preserve"> (далее – Совет) – совещательный и рекомендательный орган при Генеральной прокуратуре Республики Беларусь, целью деятельности которого является оказание содействия органам прокуратуры в выполнении возложенных на них задач по обеспечению верховенства права, законности и правопорядка, защиты прав и законных интересов граждан и организаций, а также общественных и государстве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Прокуратуры областей, города Минс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Республики Беларусь, с учетом административно-территориального деления государства на 6 областей, образованы и действуют: прокуратура Брестской области, прокуратура Витебской области, прокуратура Гомельской области, прокуратура Гродненской области, прокуратура Минской области и прокуратура Могилевской области. Статус столицы республики, определенный Законом Республики Беларусь от 12 июля 2000 года «О статусе столицы Республики Беларусь – города Минска», как города, относящегося к особой категории населенных пунктов Республики Беларусь, обусловил необходимость создания прокуратуры города Минска, действующей на правах областной прокуратур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номочия прокуроров областей, города Минска можно разделить на </w:t>
      </w:r>
      <w:r>
        <w:rPr>
          <w:b/>
          <w:color w:val="000000"/>
          <w:sz w:val="28"/>
          <w:szCs w:val="28"/>
        </w:rPr>
        <w:t>несколько групп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 управлению аппаратом соответствующей прокуратуры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 руководству подчиненными органами прокуратурами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осуществлению надзора, участию в рассмотрении гражданских, хозяйственных дел, дел об административных правонарушениях, поддержанию государственного обвинения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 координации деятельности государственных органов, осуществляющих борьбу с преступностью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полномоч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</w:rPr>
        <w:t>Прокуратуры районов, городов составляют третье (базовое) звено органов прокурату</w:t>
      </w:r>
      <w:r>
        <w:rPr>
          <w:bCs/>
          <w:i/>
          <w:color w:val="000000"/>
          <w:sz w:val="28"/>
          <w:szCs w:val="28"/>
        </w:rPr>
        <w:t>ры</w:t>
      </w:r>
      <w:r>
        <w:rPr>
          <w:bCs/>
          <w:color w:val="000000"/>
          <w:sz w:val="28"/>
          <w:szCs w:val="28"/>
        </w:rPr>
        <w:t xml:space="preserve">. Территориальные прокуратуры данного звена являются основным и самым многочисленным звеном системы органов прокуратуры: они имеются в каждом районе на территории областей республики, в городах областного подчинения, в районах ряда городов областного подчинения с районным делением.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ы районов, районов в городах, городов возглавляют соответствующие прокуроры, осуществляющие свою деятельность посредством использования всех предоставленных им законодательством полномочий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и система органов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альные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образования, реорганизации и прекращения деятельности органов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енеральная прокуратура Республики Беларусь и нижестоящие прокуратуры, их структу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ассматриваемые на семинарском занят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Понятие и система органов прокуратуры. Территориальные проку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Порядок образования, реорганизации и прекращения деятельности органов прокура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Генеральная прокуратура Республики Беларусь и нижестоящие прокуратуры, их структу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е тестовые задания и задачи по теме 5 из электронного учебно-методического комплекса дисциплины «Прокурорский надзор», размещенного на информационно-образовательном портале институ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2160" w:leader="none"/>
        </w:tabs>
        <w:suppressAutoHyphens w:val="true"/>
        <w:spacing w:before="0" w:after="0"/>
        <w:ind w:left="-74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Кеник, А. А. Прокурорский надзор: учеб. пособие / А. А. Кеник. – Минск : «Амалфея», 2008. – 576 с.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2160" w:leader="none"/>
        </w:tabs>
        <w:suppressAutoHyphens w:val="true"/>
        <w:spacing w:before="0" w:after="0"/>
        <w:ind w:left="-74"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2. Шостак, М. А. Прокурорский надзор: ответы на экзаменационные вопросы. / М. А. Шостак. – Минск : ТетраСистемс, 2009. – 284 с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 Бессарабов, В. Г. Прокурорский надзор: учебник / В. Г. Бессарабов. – М. : Проспект, 2007. – 535 с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43" w:leader="none"/>
          <w:tab w:val="left" w:pos="1452" w:leader="none"/>
        </w:tabs>
        <w:suppressAutoHyphens w:val="true"/>
        <w:spacing w:before="0" w:after="0"/>
        <w:ind w:left="34" w:firstLine="709"/>
        <w:contextualSpacing/>
        <w:jc w:val="both"/>
        <w:rPr/>
      </w:pPr>
      <w:r>
        <w:rPr>
          <w:color w:val="000000"/>
          <w:sz w:val="28"/>
          <w:szCs w:val="28"/>
        </w:rPr>
        <w:t>Василевич, Г. Цель конституционного контроля и прокурорского надзора – укрепление конституционной законности / Г. Василевич // Законность и правопорядок. – 2007. – № 3. – С. 8–1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рюков, В. Ф. Прокурорский надзор: учеб.пособие для студентов вузов, обучающихся по направлению и специальности «Юриспруденция» / В. Ф. Крюков. – М. : Норма, 2008. – 81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600" w:leader="none"/>
          <w:tab w:val="left" w:pos="1080" w:leader="none"/>
          <w:tab w:val="left" w:pos="1452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Максимов, Л. Г. Прокурорский надзор / Л. Г. Максимов. – Минск : Молодежное научное общество, 2001. –19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4" w:name="__RefHeading___Toc492557241"/>
      <w:r>
        <w:rPr>
          <w:szCs w:val="28"/>
        </w:rPr>
        <w:t>ТЕМА 10. ОРГАНЫ ПРЕДВАРИТЕЛЬНОГО РАССЛЕДОВАНИЯ</w:t>
      </w:r>
      <w:bookmarkEnd w:id="14"/>
      <w:r>
        <w:rPr>
          <w:szCs w:val="28"/>
        </w:rPr>
        <w:t xml:space="preserve"> 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органов предварительного следствия, их система и задач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дознания в Республике Беларусь, их система и задачи.</w:t>
      </w:r>
    </w:p>
    <w:p>
      <w:pPr>
        <w:pStyle w:val="Style26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рганы, осуществляющие оперативно-розыскную деятельность, их система и основные задачи.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ователем</w:t>
      </w:r>
      <w:r>
        <w:rPr>
          <w:color w:val="000000"/>
          <w:sz w:val="28"/>
          <w:szCs w:val="28"/>
        </w:rPr>
        <w:t xml:space="preserve"> является должностное лицо Следственного </w:t>
      </w:r>
      <w:hyperlink r:id="rId7">
        <w:r>
          <w:rPr>
            <w:rStyle w:val="InternetLink"/>
            <w:color w:val="000000"/>
            <w:sz w:val="28"/>
            <w:szCs w:val="28"/>
          </w:rPr>
          <w:t>комитета</w:t>
        </w:r>
      </w:hyperlink>
      <w:r>
        <w:rPr>
          <w:color w:val="000000"/>
          <w:sz w:val="28"/>
          <w:szCs w:val="28"/>
        </w:rPr>
        <w:t xml:space="preserve"> Республики Беларусь, органов государственной безопасности, осуществляющее в пределах своей компетенции, предусмотренной Уголовно-процессуальным Кодексом, предварительное следств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т. 36 УПК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ледственных подразделений СЛЕДСТВЕННОГО КОМИТЕТА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льный аппарат СК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я СК по областям и г. Минску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ые (межрайонные), городские, районные в городах отделы С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Система следственных подразделений КГБ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ое управление (СУ) КГБ Республики Беларусь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ственные отделы управлений КГБ Республики Беларусь по област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ОРГАНЫ ДОЗНАНИЯ — компетентные государственные </w:t>
      </w:r>
      <w:r>
        <w:rPr>
          <w:color w:val="000000"/>
          <w:spacing w:val="-2"/>
          <w:sz w:val="28"/>
          <w:szCs w:val="28"/>
        </w:rPr>
        <w:t xml:space="preserve">органы и должностные лица, задача которых - раскрытие и расследование преступлений, выявление и розыск виновных лиц, </w:t>
      </w:r>
      <w:r>
        <w:rPr>
          <w:color w:val="000000"/>
          <w:spacing w:val="-8"/>
          <w:sz w:val="28"/>
          <w:szCs w:val="28"/>
        </w:rPr>
        <w:t xml:space="preserve">предупреждение и пресечение преступлен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ИСТЕМА ОРГАНОВ ДОЗНАНИЯ (ст. 37 УПК)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инистерство внутренних дел Республики Беларусь, специальные подразделения по борьбе с коррупцией и организованной преступностью органов внутренних дел, территориальные органы внутренних де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государственной безопасности - по уголовным делам, отнесенным законом к их веден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Вооруженных Силах Республики Беларусь и транспортных войсках Республики Беларусь - военные коменданты военных комендатур в зоне ответственности военных комендатур, командиры воинских частей, соединений, начальники военных учебных заведений, организаций Вооруженных Сил и гарнизонов, а в других войсках и воинских формированиях - командиры воинских частей, соединений, начальники органов пограничной службы, начальники военных учреждений - по уголовным делам о преступлениях, совершенных лицами, на которых распространяется статус военнослужащих, а также о преступлениях, совершенных гражданским персоналом Вооруженных Сил, других войск и воинских формирований в связи с исполнением ими служебных (трудовых) обязанностей в расположении воинской части, соединения, военного учебного заведения, учреждения, организации Вооруженных Сил, гарнизона, органа пограничной службы или его подразд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чальники учреждений, исполняющих уголовные наказания в виде лишения свободы, следственных изоляторов - по уголовным делам о преступлениях против установленного порядка несения службы, совершенных сотрудниками этих учреждений, а равно по уголовным делам о преступлениях, совершенных в расположении указанных учрежд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Государственный пограничный комитет Республики Беларусь, территориальные органы пограничной службы, орган пограничной службы специального назначения - по уголовным делам о преступлениях, выявляемых при выполнении возложенных на органы пограничной службы задач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аможенные органы - по уголовным делам о контрабанде, незаконном перемещении товаров через таможенную границу, незаконном экспорте объектов экспортного контроля, невозвращении на территорию Республики Беларусь историко-культурных ценностей, об уклонении от уплаты таможен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) органы финансовых расследований Комитета государственного контроля Республики Беларусь - по уголовным делам о преступлениях, предусмотренных соответствующи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ями (224</w:t>
        </w:r>
      </w:hyperlink>
      <w:r>
        <w:rPr>
          <w:color w:val="000000"/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</w:rPr>
          <w:t>227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233</w:t>
        </w:r>
      </w:hyperlink>
      <w:r>
        <w:rPr>
          <w:color w:val="000000"/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</w:rPr>
          <w:t>235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237</w:t>
        </w:r>
      </w:hyperlink>
      <w:r>
        <w:rPr>
          <w:color w:val="000000"/>
          <w:sz w:val="28"/>
          <w:szCs w:val="28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</w:rPr>
          <w:t>245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247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261-1</w:t>
        </w:r>
      </w:hyperlink>
      <w:r>
        <w:rPr>
          <w:color w:val="000000"/>
          <w:sz w:val="28"/>
          <w:szCs w:val="28"/>
        </w:rPr>
        <w:t>) Уголовного кодекса Республики Беларусь, а также о коррупционных преступлениях в экономической сфер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ы государственного пожарного надзора - по уголовным делам о пожарах и нарушении противопожарных прави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апитаны морских или речных судов, командиры воздушных судов, находящихся вне пределов Республики Беларусь, - по уголовным делам о преступлениях, совершенных на суда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главы дипломатических представительств и консульских учреждений Республики Беларусь - по делам о преступлениях, совершенных в пределах территории дипломатических представительств и консульских учре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«орган дознания» раскрыто в п. 20 ст. 6 УПК Республики Беларусь: «орган дознания - государственный орган и должностное лицо, уполномоченные законом осуществлять дознание». Понятие «орган дознания» употреблено законодателем одинаково относительно любого из учреждений, а также каждого должностного лица, перечисленных в ч.1 ст. 37 УПК.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ПРОИЗВОДЯЩИМ ДОЗНАНИЕ, является должностное лицо, уполномоченное органом дознания на осуществление досудеб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ст. 1 Закона Республики Беларусь от 15.07.2015 № 307-З «Об оперативно-розыскной деятельности» (далее Закон «Об ОРД») «ОПЕРАТИВНО-РОЗЫСКНАЯ ДЕЯТЕЛЬНОСТЬ - </w:t>
      </w:r>
      <w:r>
        <w:rPr>
          <w:color w:val="000000"/>
          <w:sz w:val="28"/>
          <w:szCs w:val="28"/>
        </w:rPr>
        <w:t>деятельность, осуществляемая в соответствии с требованиями данного закона государственными органами с соблюдением конспирации, проведением оперативно-розыскных мероприятий гласно и негласно, направленная на защиту жизни, здоровья, прав, свобод и законных интересов граждан Республики Беларусь, иностранных граждан, лиц без гражданства, прав и законных интересов организаций, собственности от преступных посягательств, обеспечение безопасности общества и государств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существлять оперативно-розыскную деятельность на территории Республики Беларусь предоставляется (ст. 12 Закона «Об ОРД»):</w:t>
      </w:r>
    </w:p>
    <w:p>
      <w:pPr>
        <w:pStyle w:val="Normal"/>
        <w:numPr>
          <w:ilvl w:val="0"/>
          <w:numId w:val="4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внутренних дел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государственной безопасности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пограничной службы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е безопасности Президента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-аналитическому центру при Президенте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 финансовых расследований Комитета государственного контроля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м органы Республики Беларусь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ывательным службам Вооруженных Сил Республики Белару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органов предварительного следствия, их система и задач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.  Органы дознания в Республике Беларусь, их система и задач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ы, осуществляющие оперативно-розыскную деятельность, их система и основные задач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задачи предварительного расследования.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о значение стадии возбуждения уголовного дела?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рганы, осуществляющие предварительное расследование.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ислите формы предварительного расследования. 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, по каким признакам предварительное следствие отличается от дознания.</w:t>
      </w:r>
    </w:p>
    <w:p>
      <w:pPr>
        <w:pStyle w:val="TextBodyIndent"/>
        <w:widowControl w:val="false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виды дознания существуют?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,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4"/>
        <w:numPr>
          <w:ilvl w:val="0"/>
          <w:numId w:val="4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назначения следователей и предъявляемые к ним требования.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циональное центральное бюро Интерпола в Республике Беларусь, его задач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Судоустройство: учебник / А. А. Данилевич [и др.]; под ред. А. А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 следственном комитете Республики Беларусь [Электронный ресурс]: Закон Респ. Беларусь, 13 июля 2012 г., № 430-З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б оперативно-розыскной деятельности [Электронный ресурс]: Закон Респ. Беларусь, 15 июля 2015 г. № 307-З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Уголовно-процессуальный кодекс Республики Беларусь [Электронный ресурс]: 16 июля 1999 г., № 295-З : принят Палатой представителей 24 июня 1999 г. : одобрен Советом Респ. 30 июня 1999 г.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5" w:name="__RefHeading___Toc492557242"/>
      <w:bookmarkEnd w:id="15"/>
      <w:r>
        <w:rPr>
          <w:szCs w:val="28"/>
        </w:rPr>
        <w:t>ТЕМА 11. АДВОКАТУР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, задачи и принципы организации адвокатуры. 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юридической помощи, оказываемой адвокатами. 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адвокатов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формы осуществления адвокатской деятельности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адвокатам. Условия и порядок допуска к адвокатской деятельности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ая ответственность адвокатов.</w:t>
      </w:r>
    </w:p>
    <w:p>
      <w:pPr>
        <w:pStyle w:val="Normal"/>
        <w:ind w:firstLine="7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адвокатского самоуправле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ура - это добровольное объединение юристов, оказывающих на профессиональной основе правовую помощь гражданам и организациям, т.е. всем, кто в ней нужд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согласно Закону Республики Беларусь «Об адвокатуре и адвокатской деятельности в Республике Беларусь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УРА представляет собой правовой институт, призванный оказывать в соответствии с Конституцией Республики на профессиональной основе юридическую помощь в целях осуществления и защиты прав, свобод и интересов физических и юридических лиц. При этом работающие в адвокатуре адвокаты не относятся к государственным служащим, поскольку адвокатура является правоохранительной общественной организацией, а не разновидность сферы обслу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ская деятельность и организация адвокатуры основана на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я гарантированного </w:t>
      </w:r>
      <w:hyperlink r:id="rId1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еспублики Беларусь права на юридическую помощ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юридиче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и адвокатов при осуществлении своей профессиональной деятельности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ской тай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всех не запрещенных законодательством средств и способов защиты прав, свобод и интересов клиент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качества юридиче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стимости вмешательства в профессиональную деятельность адвокатов со стороны органов, ведущих уголовный процесс, других государственных органов, иных организаций и должностных лиц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соблюдения </w:t>
      </w:r>
      <w:hyperlink r:id="rId1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профессиональной этики адвок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адвокатур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на профессиональной основе юридической помощи клиентам в целях осуществления и защиты их прав, свобод и интере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ура участвует в правовом воспитании граждан. Иными словами, адвокатура осуществляет правовое воспитание граждан, юридических лиц посредством участия в мероприятиях, связанных с разъяснением законодательства (чтение лекций, проведение бесед на правовые темы перед населением, работниками учреждений, предприятий, организаций и т.д.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атья 26 Закона «Об адвокатуре и адвокатской деятельности в Республике Беларусь» называет основные </w:t>
      </w:r>
      <w:r>
        <w:rPr>
          <w:b/>
          <w:color w:val="000000"/>
          <w:sz w:val="28"/>
          <w:szCs w:val="28"/>
        </w:rPr>
        <w:t>виды юридической помощи, оказываемой адвокат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ют консультации и разъяснения по юридическим вопросам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 заявления, жалобы и другие документы правов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яют интересы клиентов в судах, в том числе на стадии исполнения судебных постановлений, а также в государственных органах, иных организациях, в том числе их органах управления, и перед физическими лиц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частвуют в досудебном производстве и в суде по уголовным делам в качестве защитника, а также представителей потерпевших, гражданских истцов, гражданских ответчиков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реализовать представленные адвокату права, закон устанавливает ГАРАНТИИ адвокатской деятельности (ст. 16 Закона «Об адвокатуре и адвокатской деятельности в Республике Беларусь»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зависимость, т.е. адвокат в своей профессиональной деятельности независим и подчиняется только зако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ещаются вмешательство в профессиональную деятельность адвоката, осуществляемую в соответствии с законодательством, либо препятствование этой деятельности каким бы то ни было образом, а также требование от адвоката сообщения каких-либо сведений, составляющих адвокатскую тайну, либо требование таких сведений от стажеров и помощников адвок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, составляющая адвокатскую тайну, не может быть получена от адвоката, а также стажеров и помощников адвоката и использована в качестве доказательств в уголовном, гражданском, хозяйственном и административном процесса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двокат, стажеры и помощники адвоката не могут быть допрошены в качестве свидетелей об обстоятельствах, составляющих адвокатскую тайну, а государственные органы и иные организации не вправе истребовать, изымать и иным образом получать у адвоката, стажера и помощника адвоката информацию, составляющую адвокатскую тай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прещаются препятствование адвокату в предоставлении встреч наедине с его подзащитным в условиях, обеспечивающих конфиденциальность таких встреч, а также ограничение их количества и продолжительност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вокатской деятельности не допуск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знанные в установленном порядке недееспособными или ограниченно дееспособным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нее совершившие умышленные преступления. Даже если судимость за умышленное преступление погашена или снята в установленном законом порядке, это является препятствием для допуска к адвокат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енное (уволенное) из коллегии адвокатов, а также уволенное из правоохранительных и других органов по дискредитирующим обстоятельствам, в течение трех лет со дня принятия соответствующих решений об увольн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ом для рассмотрения вопроса о привлечении адвоката к дисциплинарной ответственности могут бы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лоба клиента или иного лица на действия адвока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государственного органа, должностного лица о привлечении адвоката к дисциплинарной ответ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ое определение суд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подаются (направляются) в территориальную коллегию адвокатов, членом которой является адвок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ми взысканиями, которые могут быть применены к адвокатам,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из территориальной коллегии адвокат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, рассматриваемые на лекционном занятии: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, задачи и принципы организации адвокатуры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юридической помощи, оказываемой адвокатами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адвокатов. Организационные формы осуществления адвокатской деятельности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адвокатам. Условия и порядок допуска к адвокатской деятельности.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сциплинарная ответственность адвокат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задачи и принципы деятельности адвока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юридической помощи оказывают адвокаты в Республике Беларус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систему органов адвока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и полномочиями обладает общее собрание (конференция) членов областных (Минской городской) коллегий адвокатов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рганы Республиканской коллегии адвока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каким основным направлениям осуществляет деятельность Белинюрколлегия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Кто может быть адвокатом в Республике Беларусь? Раскройте права и обязанности адвока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StrongEmphasis"/>
          <w:b w:val="false"/>
          <w:color w:val="000000"/>
          <w:spacing w:val="-4"/>
          <w:sz w:val="28"/>
          <w:szCs w:val="28"/>
        </w:rPr>
        <w:t>Дайте определение адвокатской тайны. Перечислите г</w:t>
      </w:r>
      <w:r>
        <w:rPr>
          <w:color w:val="000000"/>
          <w:spacing w:val="-4"/>
          <w:sz w:val="28"/>
          <w:szCs w:val="28"/>
        </w:rPr>
        <w:t>арантии сохранения адвокатской тайн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4"/>
        <w:numPr>
          <w:ilvl w:val="0"/>
          <w:numId w:val="4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разование и развитие адвокатуры в Беларуси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вокат в Республике Беларусь. Ограничение права на осуществление адвокатской деятельности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заимодействие адвокатуры с государством и общественными объединениями. </w:t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публиканская коллегия адвокатов, ее органы управления. Съезд адвока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удоустройство: учебник / А. А. Данилевич [и др.]; под ред. А. А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 адвокатуре и адвокатской деятельности в Республике Беларусь [Электронный ресурс]: 3акон Респ. Беларусь, 30 дек. 2011 г., № 334-З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сновные принципы, касающиеся роли адвокатов (юристов) (1990 г.) // Права человека: Сб. междунар.-правовых док. / сост. Щербов В.В. – Минск : Белфранс, 1999. – С. 236–239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Калмыкова, Н. В. Адвокатская деятельность: ответы на экзаменац. вопр. / Н. В. Калмыкова, Н. Н. Довнар. – Минск : ТетраСистемс, 2008. – 208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6" w:name="__RefHeading___Toc492557243"/>
      <w:bookmarkEnd w:id="16"/>
      <w:r>
        <w:rPr>
          <w:szCs w:val="28"/>
        </w:rPr>
        <w:t>ТЕМА 12. НОТАРИАТ, ОРГАНЫ ЮСТИ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 учебного материала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нотариата. Требования к нотариусам, их полномочия, обязанности и статус. Приобретение статуса нотариуса, приостановление и прекращение полномочий нотариуса. Структура нотариального самоуправления. Дисциплинарная ответственность нотариусов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организация юридической службы в Республике Беларусь. Основные направления ее деятельности. 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юридических услуг по лицензиям. Виды юридических услуг, оказываемых по лицензиям. Порядок выдачи и использование лицензий. Их приостановление и аннулирование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, структура и основные задачи Министерства юстиции Республики Беларусь.</w:t>
      </w:r>
    </w:p>
    <w:p>
      <w:pPr>
        <w:pStyle w:val="Style26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принудительного исполнения судебных постановлений и иных исполнительных документов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овые понятия и определения по теме:</w:t>
      </w:r>
    </w:p>
    <w:p>
      <w:pPr>
        <w:pStyle w:val="22"/>
        <w:widowControl w:val="fals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отариат</w:t>
      </w:r>
      <w:r>
        <w:rPr>
          <w:color w:val="000000"/>
          <w:sz w:val="28"/>
          <w:szCs w:val="28"/>
        </w:rPr>
        <w:t xml:space="preserve"> в Республике Беларусь включает государственных и частных нотариусов, управомоченных должностных лиц местных исполнительных и распорядительных органов (далее – уполномоченные должностные лица),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, обеспечивающих защиту прав и законных интересов граждан и юридических лиц, государственных интересов путем совершения нотариальных действий от имени Республики Беларусь.</w:t>
      </w:r>
    </w:p>
    <w:p>
      <w:pPr>
        <w:pStyle w:val="22"/>
        <w:widowControl w:val="false"/>
        <w:spacing w:lineRule="auto" w:line="240"/>
        <w:ind w:left="0"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од нотариальной деятельностью</w:t>
      </w:r>
      <w:r>
        <w:rPr>
          <w:color w:val="000000"/>
          <w:sz w:val="28"/>
          <w:szCs w:val="28"/>
        </w:rPr>
        <w:t xml:space="preserve"> понимается совершение от имени Республики Беларусь нотариусами, уполномоченными должностными лицами, должностными лицами дипломатических представительств и консульских учреждений Республики Беларусь нотариальных действий, предусмотренных актами законодательства, а также международными договорами Республики Беларусь.</w:t>
      </w:r>
    </w:p>
    <w:p>
      <w:pPr>
        <w:pStyle w:val="22"/>
        <w:widowControl w:val="false"/>
        <w:spacing w:lineRule="auto" w:line="240"/>
        <w:ind w:left="0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а нотариусов, уполномоченных должностных лиц (ст. 38 Закона)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ребовать от граждан и юридических лиц сведения и документы, необходимые для совершения нотариальн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роекты сделок, заявлен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готавливать копии документов и выписки из ни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ть разъяснения и консультации по вопросам совершения нотариальн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станавливать или откладывать совершение нотариального действия в предусмотренных законом случаях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язанности нотариусов, уполномоченных должностных лиц (ст. 40 Закона)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ять свой профессиональный долг в строгом соответствии с Закон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ть гражданам и юридическим лицам, обратившимся за совершением нотариального действия, содействие в осуществлении их прав и защите законных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ъяснять указанным лицам права и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ать о последствиях совершаемого нотариально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Нотариальные действия, совершаемые нотариусами (ст. 48 Закона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усы совершают следующие нотариальные действ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сделки (договоры, завещания, доверенности и др.)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меры по охране наследства и управлению и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ют свидетельства о праве на наследство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ют свидетельства о праве собственности на долю имущества, нажитого супругами в период брак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уют верность копий документов и выписок из ни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уют верность перевода документов с одного языка на друго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уют подлинность подписи на документа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факт нахождения гражданина в живы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факт нахождения гражданина в определенном месте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тождественность гражданина с лицом, изображенным на фотографи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время предъявления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ют заявления граждан и юридических лиц другим гражданам и юридическим лица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в депозит деньги и ценные бумаг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ают исполнительные надпис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ают протесты векселей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ъявляют чеки к платежу и удостоверяют неоплату чек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на хранени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ают иные нотариальные действия, предусмотренные законодательством Республики Белару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Уполномоченные должностные лица совершают следующие нотариальные действия (ст. 49 Закона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завещани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стоверяют доверенности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меры по охране наследства или управлению им по поручению нотариус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уют верность копий документов и выписок из ни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идетельствуют подлинность подписи на документа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ают дубликаты нотариально удостоверенных документов, хранящихся в делах местного исполнительного и распорядительного орган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должностные лица не имеют права оформлять документы, предназначенные для действия за пределами Республики Белару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Министерстве юстиции Республики Беларусь, утвержденным постановлением Совета Министров Республики Беларусь от 31 октября 2001 г. № 1605 (с изм. и доп.), МИНИСТЕРСТВО ЮСТИЦИИ РЕСПУБЛИКИ БЕЛАРУСЬ (Минюст) является республиканским органом государственного управления и подчиняется Совету Министров Республики Беларусь, а по отдельным вопросам деятельности, предусмотренным законодательными актами Республики Беларусь, - непосредственно Президенту Республики Белару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МИНЮСТА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управления юстиции облисполкомов и Минского горисполко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е организации, подчиненные Минюс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ы записи актов гражданского состояния райгорисполкомов и местных администраций районов в город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(Дворцы) гражданских обрядов горисполком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ИСТЕМУ ОРГАНОВ ПРИНУДИТЕЛЬНОГО ИСПОЛНЕНИЯ входя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е управление принудительного исполнения Министерства юстиции, возглавляющее систему органов принудительного испол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е органы принудительного исполнения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Par77"/>
      <w:bookmarkStart w:id="18" w:name="Par77"/>
      <w:bookmarkEnd w:id="18"/>
    </w:p>
    <w:p>
      <w:pPr>
        <w:pStyle w:val="Style24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просы, рассматриваемые на семинарском занят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Понятие нотариата. Требования к нотариусам, их полномочия, обязанности и стату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Приобретение статуса нотариуса, приостановление и прекращение полномочий нотариуса.</w:t>
      </w:r>
    </w:p>
    <w:p>
      <w:pPr>
        <w:pStyle w:val="Style26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Структура нотариального самоуправления. Дисциплинарная ответственность нотариусов.</w:t>
      </w:r>
    </w:p>
    <w:p>
      <w:pPr>
        <w:pStyle w:val="Style26"/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>Система органов юстиции, ее компоненты. Функции Министерства юстиции республики Беларусь и государственных организаций ему подчиненных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териалы для самоконтроля по те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амоконтроля по теме решите задания (тесты, практические задания, кроссворды, задачи) размещенные в электронном учебно-методическом комплексе «Судоустройство» на сайте института (информационно-образовательном портале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Style24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чи и основные принципы нотариальной деятельност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вила профессиональной этики нотариуса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елорусская нотариальная палата, территориальные нотариальные палаты. Руководство нотариатом и контроль за нотариальной деятельностью. </w:t>
      </w:r>
    </w:p>
    <w:p>
      <w:pPr>
        <w:pStyle w:val="Style26"/>
        <w:numPr>
          <w:ilvl w:val="0"/>
          <w:numId w:val="2"/>
        </w:numPr>
        <w:suppressAutoHyphens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, структура и основные задачи Министерства юстиции Республики Беларусь.</w:t>
      </w:r>
    </w:p>
    <w:p>
      <w:pPr>
        <w:pStyle w:val="Style26"/>
        <w:numPr>
          <w:ilvl w:val="0"/>
          <w:numId w:val="2"/>
        </w:numPr>
        <w:suppressAutoHyphens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принудительного исполнения судебных постановлений и иных исполнительных документ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чень рекомендуемой литературы по те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Судоустройство: учебник / А. А. Данилевич [и др.]; под ред. А. А. Данилевича, И. И. Мартинович. – 2-е изд., перераб. и доп. – Минск : Амалфея, 2010. – 46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удоустройство: пособие / Д. А. Гришин [и др.] ; под общ. ред. Ю. А. Матвейчева ; М-во внутр. дел Респ. Беларусь, учреждение образования «Могилевский институт Министерства внутренних дел Республики Беларусь». – Могилев : Могилев. институт МВД, 2015. – 60 с. + электрон. опт. диск (CD-R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 нотариате и нотариальной деятельности [Электронный ресурс]: 3акон Респ. Беларусь, 18 июля 2004 г., № 305-З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равила профессиональной этики нотариуса [Электронный ресурс]: постановление Министерства юстиции Респ. Беларусь, 16 нояб. 2004 г., № 37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 некоторых мерах, направленных на повышение роли и качества работы юридических служб [Электронный ресурс] : постановление Совмина Респ. Беларусь, 31 дек 2008 г., № 2070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 лицензировании отдельных видов деятельности [Электронный ресурс]: Указ Президента Респ. Беларусь, 1 сент. 2010 г., № 450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 некоторых вопросах лицензирования деятельности по оказанию юридических услуг [Электронный ресурс]: постановление министерства юстиции Респ. Беларусь, 7 марта2014 г., № 58 : с изм. и доп. // ЭТАЛОН. Законодательство Республики Беларусь / Нац. центр правовой информ. Респ. Беларусь. – Минск, 201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Cs w:val="28"/>
        </w:rPr>
      </w:pPr>
      <w:bookmarkStart w:id="19" w:name="__RefHeading___Toc492557244"/>
      <w:bookmarkEnd w:id="19"/>
      <w:r>
        <w:rPr>
          <w:szCs w:val="28"/>
        </w:rPr>
        <w:t>МАТЕРИАЛЫ ДЛЯ ПОДГОТОВКИ К ТЕКУЩЕЙ АТТЕСТАЦИИ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подготовки к экзамену</w:t>
      </w:r>
    </w:p>
    <w:p>
      <w:pPr>
        <w:pStyle w:val="Style24"/>
        <w:numPr>
          <w:ilvl w:val="0"/>
          <w:numId w:val="5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значение учебной дисциплины «Судоустройство». Соотношение с другими юридическими дисциплинам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авоохранительной деятельности, суде, правоохранительных органах и юстици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сточники учебной дисциплины «Судоустройство», их общая характеристик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судебной власти. Свойства судебной вла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авосудии, его отличительные черты и соотношение с судебной властью. Символы судебной вла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истема и значение конституционных основ судебной вла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значение принципа осуществления правосудия на основе Конституции, законов и принимаемых в соответствии с ними иных нормативных актов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умпция невиновно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удебной системе. Судебные звенья и судебные инстанции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удебной системы Республики Беларусь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ействующей судебной системы Республики Беларусь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Суд Республики Беларусь, состав, порядок формирования, компетенция и задач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ы общей юрисдикции, их система и компетенц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(городские) суды: порядок образования, реорганизации и прекращения деятельности, состав и компетенц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уды областей (г. Минска), их компетенц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уд Республики Беларусь: состав, компетенция. Пленум, Президиум и судебные коллегии Верховного Суда Республики Беларусь, их компетенц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значение статуса судьи. Основные принципы правового статуса судьи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ндидатам на должность судьи общих судов. Специальная подготовка. Квалификационный экзамен на должность судь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исполнение обязанностей судьи. Присяга. Аттестация судей. Квалификационные классы судей. Дисциплинарная ответственность судей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, возобновление и прекращение полномочий судей. Отставка судь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защита судей и народных заседателей. Материальное и социальное обеспечения судей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социальный статус народного заседател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начение судейского сообщества и судейского самоуправления. Система органов судейского сообщества. Основные задачи органов судейского сообществ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значение организационного и материально-технического обеспечения деятельности судов и органов судейского сообщества. Органы, осуществляющие эту деятельность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е о государстве, праве и законности – теоретическая основа организации и деятельности прокуратуры. Сущность и задачи прокурорского надзора в Республике Беларусь. Предмет прокурорского надзора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средства прокурорского надзора и их классификация. Соотношение прокурорского надзора с деятельностью органов, осуществляющих межведомственный и ведомственный контроль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система курса «Прокурорский надзор». Место курса «Прокурорский надзор» в системе юридических дисциплин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и деятельности прокуратуры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органов прокуратуры, закрепленные в Законе Республики Беларусь «О Прокуратуре Республики Беларусь» и их классификац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отраслей прокурорского надзора. Соотношение основных направлений деятельности органов прокуратуры и отраслей прокурорского надзор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истема органов прокуратуры. Порядок формирования органов прокуратуры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прокуратура Республики Беларусь. Правовой статус Генерального прокурора Республики Беларусь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ы областей, города Минска и приравненные к ним прокуратуры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окуратуры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ущность, задачи и цели деятельности прокуратуры по координации деятельности государственных органов, осуществляющих борьбу с преступностью и коррупцией, государственных органов и иных организаций, участвующих в борьбе с преступностью и коррупцией (координирующая деятельность прокуратуры). Принципы осуществления прокуратурой координирующей деятельно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окуроров по осуществлению координирующей деятельности. Содержание, основные направления координирующей деятельности. Формы координаци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ординации (государственные органы, осуществляющие борьбу с преступностью и коррупцией, государственные органы и иные организации, участвующие в борьбе с преступностью и коррупцией), их классификация. Организация работы в различных звеньях прокуратуры по осуществлению координирующей деятельно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куратуры в совершенствовании действующих нормативных правовых актов. Формы участия прокуратуры в нормотворческой деятельности и совершенствовании практики применения законодательств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прокуратуры с законодательными органами. Взаимодействие прокуратуры с органами, обладающими правом законодательной инициативы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: основания и порядок принесения. Правовые последствия принесения прокурором протест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курора: основания и порядок внесения. Правовые последствия внесения прокурором представлен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окурора: основания и порядок вынесения. Правовое последствие вынесения прокурором постановлен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рокурора: основания и порядок вынесения. Правовые последствия вынесения прокурором предписан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редупреждение прокурора: основания и порядок вынесения. Правовые последствия вынесения официального предупреждения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задачи, направления и принципы прокуратуры в Республике Беларусь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и организация деятельности органов прокуратуры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рганов предварительного следствия, их система и задачи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дознания в Республике Беларусь, их система и задач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оперативно-розыскную деятельность, их система и основные задач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, задачи и принципы организации адвокатуры. Виды юридической помощи, оказываемой адвокатами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адвокатов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формы осуществления адвокатской деятельности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двокатам. Условия и порядок допуска к адвокатской деятельности. Дисциплинарная ответственность адвокатов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омпетенция нотариата. Требования к нотариусам, их полномочия, обязанности и статус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татуса нотариуса, приостановление и прекращение полномочий нотариуса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отариального самоуправления. Дисциплинарная ответственность нотариусов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рганов юстиции Республики Беларусь, основные компоненты системы.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деятельности Министерства юстиции Республики Беларусь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функции органов принудительного исполнения. </w:t>
      </w:r>
    </w:p>
    <w:p>
      <w:pPr>
        <w:pStyle w:val="Style24"/>
        <w:numPr>
          <w:ilvl w:val="0"/>
          <w:numId w:val="2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юридическая экспертиза нормативных правовых а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о должности начальника кафедры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олковник милиции </w:t>
        <w:tab/>
        <w:tab/>
        <w:tab/>
        <w:tab/>
        <w:tab/>
        <w:t>Перунов М.В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1"/>
    <w:lvlOverride w:ilvl="0"/>
    <w:lvlOverride w:ilvl="1">
      <w:startOverride w:val="1"/>
    </w:lvlOverride>
  </w:num>
  <w:num w:numId="36">
    <w:abstractNumId w:val="11"/>
    <w:lvlOverride w:ilvl="0">
      <w:startOverride w:val="1"/>
    </w:lvlOverride>
  </w:num>
  <w:num w:numId="37">
    <w:abstractNumId w:val="4"/>
    <w:lvlOverride w:ilvl="0"/>
    <w:lvlOverride w:ilvl="1"/>
    <w:lvlOverride w:ilvl="2"/>
    <w:lvlOverride w:ilvl="3">
      <w:startOverride w:val="1"/>
    </w:lvlOverride>
  </w:num>
  <w:num w:numId="38">
    <w:abstractNumId w:val="13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8"/>
    <w:lvlOverride w:ilvl="0">
      <w:startOverride w:val="2"/>
    </w:lvlOverride>
  </w:num>
  <w:num w:numId="48">
    <w:abstractNumId w:val="10"/>
    <w:lvlOverride w:ilvl="0"/>
    <w:lvlOverride w:ilvl="1">
      <w:startOverride w:val="1"/>
    </w:lvlOverride>
  </w:num>
  <w:num w:numId="49">
    <w:abstractNumId w:val="6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firstLine="72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ndara" w:hAnsi="Candara" w:cs="Candara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6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709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98" w:before="758" w:after="0"/>
      <w:ind w:left="5" w:right="1114" w:hanging="0"/>
    </w:pPr>
    <w:rPr>
      <w:b/>
      <w:bCs/>
      <w:color w:val="000000"/>
      <w:sz w:val="28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173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9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91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898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30"/>
    </w:rPr>
  </w:style>
  <w:style w:type="paragraph" w:styleId="FR1">
    <w:name w:val="FR1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spacing w:val="-5"/>
      <w:sz w:val="30"/>
      <w:szCs w:val="3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№ список"/>
    <w:basedOn w:val="Normal"/>
    <w:qFormat/>
    <w:pPr>
      <w:tabs>
        <w:tab w:val="clear" w:pos="708"/>
        <w:tab w:val="left" w:pos="902" w:leader="none"/>
      </w:tabs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et/moodle/mod/glossary/showentry.php?courseid=5&amp;concept=&#1057;&#1091;&#1076;" TargetMode="External"/><Relationship Id="rId3" Type="http://schemas.openxmlformats.org/officeDocument/2006/relationships/hyperlink" Target="http://portal.net/moodle/mod/glossary/showentry.php?courseid=5&amp;concept=&#1043;&#1086;&#1089;&#1091;&#1076;&#1072;&#1088;&#1089;&#1090;&#1074;&#1077;&#1085;&#1085;&#1099;&#1081;+&#1086;&#1088;&#1075;&#1072;&#1085;" TargetMode="External"/><Relationship Id="rId4" Type="http://schemas.openxmlformats.org/officeDocument/2006/relationships/hyperlink" Target="http://portal.net/moodle/mod/glossary/showentry.php?courseid=5&amp;concept=&#1055;&#1088;&#1072;&#1074;&#1086;&#1089;&#1091;&#1076;&#1080;&#1077;" TargetMode="External"/><Relationship Id="rId5" Type="http://schemas.openxmlformats.org/officeDocument/2006/relationships/hyperlink" Target="http://portal.net/moodle/mod/glossary/showentry.php?courseid=5&amp;concept=&#1047;&#1040;&#1050;&#1054;&#1053;" TargetMode="External"/><Relationship Id="rId6" Type="http://schemas.openxmlformats.org/officeDocument/2006/relationships/hyperlink" Target="http://portal.net/moodle/mod/glossary/showentry.php?courseid=5&amp;concept=&#1043;&#1088;&#1072;&#1078;&#1076;&#1072;&#1085;&#1089;&#1090;&#1074;&#1086;+&#1056;&#1077;&#1089;&#1087;&#1091;&#1073;&#1083;&#1080;&#1082;&#1080;+&#1041;&#1077;&#1083;&#1072;&#1088;&#1091;&#1089;&#1100;" TargetMode="External"/><Relationship Id="rId7" Type="http://schemas.openxmlformats.org/officeDocument/2006/relationships/hyperlink" Target="consultantplus://offline/ref=CA7FB7C93FC638B1A918C7E774C00D5001E89AA499AE0F43C4083857743A8B6B243AFB0FCBF56F3F7DAA7662E8w0H6J" TargetMode="External"/><Relationship Id="rId8" Type="http://schemas.openxmlformats.org/officeDocument/2006/relationships/hyperlink" Target="consultantplus://offline/ref=B13AF4EF2C983417D3004DC595A5C9976F1728B9F3BBB47CE08CE55248C0E626CC8533D40AB90149F75945D700z2L4L" TargetMode="External"/><Relationship Id="rId9" Type="http://schemas.openxmlformats.org/officeDocument/2006/relationships/hyperlink" Target="consultantplus://offline/ref=B13AF4EF2C983417D3004DC595A5C9976F1728B9F3BBB47CE08CE55248C0E626CC8533D40AB90149F75947D700z2L2L" TargetMode="External"/><Relationship Id="rId10" Type="http://schemas.openxmlformats.org/officeDocument/2006/relationships/hyperlink" Target="consultantplus://offline/ref=B13AF4EF2C983417D3004DC595A5C9976F1728B9F3BBB47CE08CE55248C0E626CC8533D40AB90149F75945D700z2L1L" TargetMode="External"/><Relationship Id="rId11" Type="http://schemas.openxmlformats.org/officeDocument/2006/relationships/hyperlink" Target="consultantplus://offline/ref=B13AF4EF2C983417D3004DC595A5C9976F1728B9F3BBB47CE08CE55248C0E626CC8533D40AB90149F75947D00Az2LDL" TargetMode="External"/><Relationship Id="rId12" Type="http://schemas.openxmlformats.org/officeDocument/2006/relationships/hyperlink" Target="consultantplus://offline/ref=B13AF4EF2C983417D3004DC595A5C9976F1728B9F3BBB47CE08CE55248C0E626CC8533D40AB90149F75945D701z2L1L" TargetMode="External"/><Relationship Id="rId13" Type="http://schemas.openxmlformats.org/officeDocument/2006/relationships/hyperlink" Target="consultantplus://offline/ref=B13AF4EF2C983417D3004DC595A5C9976F1728B9F3BBB47CE08CE55248C0E626CC8533D40AB90149F75947D00Fz2L1L" TargetMode="External"/><Relationship Id="rId14" Type="http://schemas.openxmlformats.org/officeDocument/2006/relationships/hyperlink" Target="consultantplus://offline/ref=B13AF4EF2C983417D3004DC595A5C9976F1728B9F3BBB47CE08CE55248C0E626CC8533D40AB90149F75947D000z2L3L" TargetMode="External"/><Relationship Id="rId15" Type="http://schemas.openxmlformats.org/officeDocument/2006/relationships/hyperlink" Target="consultantplus://offline/ref=B13AF4EF2C983417D3004DC595A5C9976F1728B9F3BBB47CE08CE55248C0E626CC8533D40AB90149F75944D30Cz2L5L" TargetMode="External"/><Relationship Id="rId16" Type="http://schemas.openxmlformats.org/officeDocument/2006/relationships/hyperlink" Target="consultantplus://offline/ref=02F7FCA7C99D80359C999D0034C25B1BD62AD813ED0A7F5B46E694B0B99A604E5EFEc0H" TargetMode="External"/><Relationship Id="rId17" Type="http://schemas.openxmlformats.org/officeDocument/2006/relationships/hyperlink" Target="consultantplus://offline/ref=02F7FCA7C99D80359C999D0034C25B1BD62AD813ED0F7F5048E194B0B99A604E5EE05BE8091DD9881C3471C6FCc7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1:00Z</dcterms:created>
  <dc:creator>Кулешова</dc:creator>
  <dc:description/>
  <cp:keywords/>
  <dc:language>en-US</dc:language>
  <cp:lastModifiedBy>User</cp:lastModifiedBy>
  <cp:lastPrinted>2017-09-07T17:18:00Z</cp:lastPrinted>
  <dcterms:modified xsi:type="dcterms:W3CDTF">2017-09-08T12:21:00Z</dcterms:modified>
  <cp:revision>2</cp:revision>
  <dc:subject/>
  <dc:title>по теме  № 6</dc:title>
</cp:coreProperties>
</file>