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pacing w:val="-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-174625</wp:posOffset>
            </wp:positionV>
            <wp:extent cx="668655" cy="902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4180</wp:posOffset>
            </wp:positionH>
            <wp:positionV relativeFrom="paragraph">
              <wp:posOffset>-99060</wp:posOffset>
            </wp:positionV>
            <wp:extent cx="825500" cy="8255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30"/>
          <w:szCs w:val="30"/>
        </w:rPr>
        <w:t>Учреждение образования</w:t>
      </w:r>
    </w:p>
    <w:p>
      <w:pPr>
        <w:pStyle w:val="Normal"/>
        <w:tabs>
          <w:tab w:val="clear" w:pos="708"/>
          <w:tab w:val="left" w:pos="270" w:leader="none"/>
          <w:tab w:val="center" w:pos="4807" w:leader="none"/>
        </w:tabs>
        <w:spacing w:lineRule="exact" w:line="280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30"/>
          <w:szCs w:val="30"/>
        </w:rPr>
        <w:t>Республики Беларусь»</w:t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Кафедра административной деятельности</w:t>
        <w:br/>
        <w:t>факультета милиции</w:t>
      </w:r>
    </w:p>
    <w:p>
      <w:pPr>
        <w:pStyle w:val="Normal"/>
        <w:spacing w:lineRule="exact" w:line="28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Международная заочная научно-практическая конференция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Актуальные вопросы теории и практики применения административного, административно-деликтного и административно-процессуального законодательства в правоохранительной деятельности»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мая 2025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227965</wp:posOffset>
            </wp:positionV>
            <wp:extent cx="6143625" cy="343852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огилев 2025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kern w:val="2"/>
          <w:sz w:val="28"/>
          <w:szCs w:val="28"/>
          <w:lang w:val="en-US" w:eastAsia="zh-CN"/>
        </w:rPr>
        <w:t>IV</w:t>
      </w:r>
      <w:r>
        <w:rPr>
          <w:kern w:val="2"/>
          <w:sz w:val="28"/>
          <w:szCs w:val="28"/>
          <w:lang w:eastAsia="zh-CN"/>
        </w:rPr>
        <w:t xml:space="preserve"> М</w:t>
      </w:r>
      <w:r>
        <w:rPr>
          <w:sz w:val="28"/>
          <w:szCs w:val="28"/>
        </w:rPr>
        <w:t>еждународной заочной научно-практической конференции «Актуаль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просы теории и практики применения административного, административно-деликтного и административно-процессуального законодательства в правоохранительной деятельности», которая пройдет 30 ма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 конференции приглашаются педагогические работники учреждений высшего образования, научные работники, докторанты, магистранты и аспиранты (адъюнкты), сотрудники практических подразделений правоохранительных органов. Сборник научных статей будет издан в течение 2025 года в электронном виде. Публикации будут размещены в научном репозитории Могилевского института МВД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stitute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00"/>
        <w:ind w:firstLine="567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Для участия в работе конференции и включения материалов в сборник необходимо до 23 мая 2025 года пройти электронную регистрацию на сайте Могилевского института МВД (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institutemvd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>) в качестве участника конференции (</w:t>
      </w:r>
      <w:r>
        <w:rPr>
          <w:i/>
          <w:sz w:val="28"/>
          <w:szCs w:val="28"/>
        </w:rPr>
        <w:t>раздел «Наше учреждение» /  «Научная деятельность» / «Форма регистрации для участия в конференции (семинаре)»),</w:t>
      </w:r>
      <w:r>
        <w:rPr>
          <w:sz w:val="28"/>
          <w:szCs w:val="28"/>
        </w:rPr>
        <w:t xml:space="preserve"> после чего </w:t>
      </w:r>
      <w:r>
        <w:rPr>
          <w:kern w:val="2"/>
          <w:sz w:val="28"/>
          <w:szCs w:val="28"/>
          <w:lang w:eastAsia="zh-CN"/>
        </w:rPr>
        <w:t xml:space="preserve">выслать </w:t>
      </w:r>
      <w:r>
        <w:rPr>
          <w:bCs/>
          <w:kern w:val="2"/>
          <w:sz w:val="28"/>
          <w:szCs w:val="28"/>
          <w:lang w:eastAsia="zh-CN"/>
        </w:rPr>
        <w:t xml:space="preserve">на адрес электронной почты кафедры административной деятельности факультета милици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onf</w:t>
      </w:r>
      <w:r>
        <w:rPr>
          <w:sz w:val="28"/>
          <w:szCs w:val="28"/>
        </w:rPr>
        <w:t>_2@</w:t>
      </w:r>
      <w:r>
        <w:rPr>
          <w:sz w:val="28"/>
          <w:szCs w:val="28"/>
          <w:lang w:val="en-US"/>
        </w:rPr>
        <w:t>institute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материалы публикации с именем автора, например: Петров_И.И._статья.doc и пометкой «Конференция 30 мая», оформленные в соответствии с приложением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согласие на обработку персональных данных, подписанное автором (приложение 2). Информация, предоставляемая субъекту персональных данных до получения его согласия на обработку этих данных оператором (согласно п. 5 Закона Республики Беларусь «О защите персональных данных»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автора принимается не более 2-х статей (включая статьи, подготовленные в соавторств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планируется по следующим направлени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учно-теоретические аспекты совершенствования административного, административно-деликтного и административно-процессуальн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ктуальные проблемы практики применения административного, административно-деликтного и административно-деликтно-процессуального </w:t>
      </w:r>
      <w:r>
        <w:rPr>
          <w:spacing w:val="-6"/>
          <w:sz w:val="28"/>
          <w:szCs w:val="28"/>
        </w:rPr>
        <w:t>законодательства в правоохран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ие языки конференции: русский, белорусск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статья должна иметь объем до 5 стран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раметры страницы: листы формата А4, книжная ориентация, поля – 2 см со всех сторон. Текст статьи печатается шрифтом Times New Roman, размер шрифта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интервал одинарный, абзацный отступ – 1,25 см. Ссылки на источники даются в квадратных скоб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включать следующие эле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К (прописные полужирные, в верхнем левом угл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(прописные полужирные по центру страниц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авторах) (выравнивание по центру страницы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 и инициалы автора (авторов) стать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работы, должность, ученую степень, ученое звание, адрес электронной поч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отацию (курсив 12 пт) до 5 строк (на русском и английском язык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 (курсив 12 пт) (на русском и английском язы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располагается в конце текста, ссылки нумеруются согласно порядку цитирования в тексте; порядковые номера должны быть написаны внутри квадратных скобок, например, [1, с. 10], оформляется в соответствии </w:t>
      </w:r>
      <w:r>
        <w:rPr>
          <w:spacing w:val="-6"/>
          <w:sz w:val="28"/>
          <w:szCs w:val="28"/>
        </w:rPr>
        <w:t xml:space="preserve">с требованиями </w:t>
      </w:r>
      <w:r>
        <w:rPr>
          <w:sz w:val="28"/>
          <w:szCs w:val="28"/>
        </w:rPr>
        <w:t>библиографического описания различных источников в соответствии с примерами, приведенными в             СТБ 7.1-2024 и образцами оформления библиографического описания в списке источников, приводимых в диссертации и автореферате, утвержденными приказом Высшей аттестационной комиссии Республики Беларусь, 25 июня 2014 г., № 159 (в ред. приказа от 01.10.2024 г. № 230) (приложение 4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вторы представленных к опубликованию материалов несут ответственность за точность приведенных фактов, цитат, статистических данных, имен, географических названий и других сведений, а также за содержание данных, которые не подлежат открытой публикации. После текста статьи необходимо указать, что автор дает согласие на размещение своей публикации в электронном виде на сайте института и других библиотечно-информационных ресурсах.</w:t>
      </w:r>
    </w:p>
    <w:p>
      <w:pPr>
        <w:pStyle w:val="Style21"/>
        <w:spacing w:before="0" w:after="0"/>
        <w:ind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Материалы, не соответствующие научным направлениям, требованиям к оформлению и отправленные позднее указанного срока, не рассматриваются и обратно не высылаются. 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едакционная коллегия оставляет за собой право отбора материалов, проверку на корректность использования заимствований, внесение корректив в материалы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рганизационный комитет не дает справок о ходе экспертизы материалов и не ведет дискуссию по мотивам отклонения материалов.</w:t>
      </w:r>
    </w:p>
    <w:p>
      <w:pPr>
        <w:pStyle w:val="Normal"/>
        <w:tabs>
          <w:tab w:val="clear" w:pos="708"/>
          <w:tab w:val="left" w:pos="171" w:leader="none"/>
        </w:tabs>
        <w:autoSpaceDE w:val="false"/>
        <w:ind w:hanging="17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71" w:leader="none"/>
        </w:tabs>
        <w:autoSpaceDE w:val="false"/>
        <w:ind w:hanging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</w:tabs>
        <w:autoSpaceDE w:val="false"/>
        <w:ind w:hanging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</w:tabs>
        <w:autoSpaceDE w:val="false"/>
        <w:ind w:hanging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</w:tabs>
        <w:autoSpaceDE w:val="false"/>
        <w:ind w:hanging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</w:tabs>
        <w:autoSpaceDE w:val="false"/>
        <w:ind w:hanging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</w:tabs>
        <w:autoSpaceDE w:val="false"/>
        <w:ind w:hanging="17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РГКОМИТ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ор конферен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убенков Александр Владимир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чальник кафедры административной деятельности факультета милиции Могилевского института МВД, кандидат юридических наук, доцент (тел.: +375 </w:t>
      </w:r>
      <w:r>
        <w:rPr>
          <w:color w:val="333333"/>
          <w:sz w:val="28"/>
          <w:szCs w:val="28"/>
          <w:shd w:fill="FFFFFF" w:val="clear"/>
        </w:rPr>
        <w:t>44 7833430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нферен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ностаева Мария Александровна – преподаватель кафедры административной деятельности факультета милиции Могилевского института МВД (тел.: +375 33 627656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exact" w:line="28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 оформления научных статей</w:t>
      </w:r>
    </w:p>
    <w:p>
      <w:pPr>
        <w:pStyle w:val="Style19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К 342.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Е (АДМИНИСТРАТИВНО-ПРАВОВОЕ) ПРИНУЖДЕНИЕ В ДЕЯТЕЛЬНОСТИ ОРГАНОВ ВНУТРЕННИХ ДЕЛ: СООТНОШЕНИЕ ПОНЯТИЙ И ОСОБЕННОСТИ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И.И.</w:t>
      </w:r>
    </w:p>
    <w:p>
      <w:pPr>
        <w:pStyle w:val="Poi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огилевский институт МВД Республики Беларусь,</w:t>
      </w:r>
    </w:p>
    <w:p>
      <w:pPr>
        <w:pStyle w:val="Poi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кафедры административной деятельности факультета милици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юридических наук, доцен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exact" w:line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9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lineRule="exact" w:line="280"/>
              <w:ind w:left="567"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нотация: </w:t>
            </w:r>
          </w:p>
          <w:p>
            <w:pPr>
              <w:pStyle w:val="Normal"/>
              <w:spacing w:lineRule="exact" w:line="280"/>
              <w:ind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280"/>
              <w:ind w:left="567" w:right="-87" w:hanging="479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Annotation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ind w:right="-87" w:hanging="47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lineRule="exact" w:line="280"/>
              <w:ind w:left="567"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ючевые слова:</w:t>
            </w:r>
          </w:p>
          <w:p>
            <w:pPr>
              <w:pStyle w:val="Normal"/>
              <w:spacing w:lineRule="exact" w:line="280"/>
              <w:ind w:right="-87" w:hanging="42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280"/>
              <w:ind w:left="567" w:right="-87" w:hanging="479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Keywords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ind w:right="-87" w:hanging="47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567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7" w:right="-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 … … … … … … … … … …</w:t>
      </w:r>
    </w:p>
    <w:p>
      <w:pPr>
        <w:pStyle w:val="Normal"/>
        <w:ind w:left="567" w:right="-8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left="567" w:right="-87" w:firstLine="5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left="567" w:right="-87" w:firstLine="570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ованных источников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28"/>
        <w:ind w:left="567" w:right="-87" w:firstLine="5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right="-87" w:firstLine="709"/>
        <w:rPr>
          <w:szCs w:val="28"/>
        </w:rPr>
      </w:pPr>
      <w:r>
        <w:rPr>
          <w:szCs w:val="28"/>
        </w:rPr>
        <w:t>Об органах внутренних дел Республики Беларусь : Закон Респ. Беларусь от 17 июля 2007 г. № 263-З : в ред. от 19 мая 2022 г. № 171-З // ЭТАЛОН : информ.-поисковая система (дата обращения: 15.01.2025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right="-87" w:firstLine="720"/>
        <w:rPr/>
      </w:pPr>
      <w:r>
        <w:rPr>
          <w:szCs w:val="28"/>
        </w:rPr>
        <w:t>Иванов, И. И. Административно-правовое регулирование деятельности органов внутренних дел по противодействию домашнему насилию в Республике Беларусь / И. И. Иванов, П. П. Петров // Вестник Могилевского института МВД. – 2024. – № 1. – С. 78–86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  <w:tab w:val="left" w:pos="1134" w:leader="none"/>
        </w:tabs>
        <w:ind w:left="0" w:right="-87" w:firstLine="720"/>
        <w:rPr>
          <w:szCs w:val="28"/>
        </w:rPr>
      </w:pPr>
      <w:r>
        <w:rPr>
          <w:szCs w:val="28"/>
        </w:rPr>
        <w:t>Бахрах, Д. Н. Административное принуждение в СССР, его виды и основные тенденции развития : автореф. дис. … д-ра юрид. наук : 12.00.02 / Бахрах Демьян Николаевич ; ВНИИСЗ. – М., 1972. – 40 с.</w:t>
      </w:r>
    </w:p>
    <w:p>
      <w:pPr>
        <w:pStyle w:val="Style19"/>
        <w:ind w:left="57" w:right="113" w:firstLine="907"/>
        <w:jc w:val="both"/>
        <w:rPr>
          <w:rFonts w:ascii="Times New Roman" w:hAnsi="Times New Roman" w:eastAsia="Symbol" w:cs="Times New Roman"/>
          <w:i/>
          <w:i/>
          <w:spacing w:val="-4"/>
          <w:sz w:val="28"/>
          <w:szCs w:val="28"/>
        </w:rPr>
      </w:pPr>
      <w:r>
        <w:rPr>
          <w:rFonts w:eastAsia="Symbol" w:cs="Times New Roman" w:ascii="Times New Roman" w:hAnsi="Times New Roman"/>
          <w:i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Style19"/>
        <w:ind w:left="57" w:right="113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i/>
          <w:spacing w:val="-4"/>
          <w:sz w:val="28"/>
          <w:szCs w:val="28"/>
        </w:rPr>
        <w:t>Автор дает согласие на размещение своей публикации в электронном виде на сайте института и других библиотечно-информационных ресурсах,</w:t>
      </w:r>
      <w:r>
        <w:rPr>
          <w:rFonts w:eastAsia="Symbol" w:cs="Times New Roman" w:ascii="Times New Roman" w:hAnsi="Times New Roman"/>
          <w:i/>
          <w:sz w:val="28"/>
          <w:szCs w:val="28"/>
        </w:rPr>
        <w:t xml:space="preserve"> несет ответственность за содержание и достоверность поданных в печать научных данных, оригинальность текстов, нарушение авторских и смежных прав, а также подтверждает, что данная публикация не содержит сведения ограниченного распространения либо информацию, относящуюся к государственным секретам</w:t>
      </w:r>
      <w:r>
        <w:rPr>
          <w:rFonts w:eastAsia="Symbol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WenQuanYi Micro Hei;Times New Roman"/>
          <w:i/>
          <w:i/>
          <w:caps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i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widowControl w:val="false"/>
        <w:suppressAutoHyphens w:val="true"/>
        <w:spacing w:lineRule="auto" w:line="232"/>
        <w:jc w:val="center"/>
        <w:textAlignment w:val="baseline"/>
        <w:rPr>
          <w:rFonts w:eastAsia="WenQuanYi Micro Hei;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b/>
          <w:kern w:val="2"/>
          <w:sz w:val="26"/>
          <w:szCs w:val="26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spacing w:lineRule="auto" w:line="232"/>
        <w:ind w:right="-1" w:hanging="0"/>
        <w:jc w:val="center"/>
        <w:textAlignment w:val="baseline"/>
        <w:rPr>
          <w:rFonts w:eastAsia="WenQuanYi Micro Hei;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b/>
          <w:kern w:val="2"/>
          <w:sz w:val="26"/>
          <w:szCs w:val="26"/>
          <w:lang w:eastAsia="zh-CN" w:bidi="hi-IN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32"/>
        <w:ind w:right="-1" w:hanging="0"/>
        <w:jc w:val="center"/>
        <w:textAlignment w:val="baseline"/>
        <w:rPr>
          <w:rFonts w:eastAsia="WenQuanYi Micro He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b/>
          <w:kern w:val="2"/>
          <w:sz w:val="28"/>
          <w:szCs w:val="28"/>
          <w:lang w:eastAsia="zh-CN" w:bidi="hi-IN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709"/>
        <w:gridCol w:w="567"/>
        <w:gridCol w:w="4394"/>
        <w:gridCol w:w="1275"/>
      </w:tblGrid>
      <w:tr>
        <w:trPr/>
        <w:tc>
          <w:tcPr>
            <w:tcW w:w="59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4" w:hanging="0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Я,</w:t>
            </w:r>
          </w:p>
        </w:tc>
        <w:tc>
          <w:tcPr>
            <w:tcW w:w="89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-74" w:hanging="0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ind w:left="-74" w:hanging="0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4" w:leader="none"/>
              </w:tabs>
              <w:suppressAutoHyphens w:val="true"/>
              <w:spacing w:lineRule="auto" w:line="232"/>
              <w:jc w:val="center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(фамилия, имя, отчество (при наличии) полностью)</w:t>
            </w:r>
          </w:p>
        </w:tc>
      </w:tr>
      <w:tr>
        <w:trPr/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-74" w:hanging="0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9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84" w:leader="none"/>
              </w:tabs>
              <w:suppressAutoHyphens w:val="true"/>
              <w:snapToGrid w:val="false"/>
              <w:spacing w:lineRule="auto" w:line="232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 xml:space="preserve">место работы </w:t>
            </w:r>
          </w:p>
        </w:tc>
      </w:tr>
      <w:tr>
        <w:trPr>
          <w:trHeight w:val="56" w:hRule="atLeas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pacing w:lineRule="auto" w:line="232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ab/>
              <w:t xml:space="preserve">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napToGrid w:val="false"/>
              <w:spacing w:lineRule="auto" w:line="232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suppressAutoHyphens w:val="true"/>
              <w:snapToGrid w:val="false"/>
              <w:spacing w:lineRule="auto" w:line="232"/>
              <w:textAlignment w:val="baselin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32"/>
              <w:ind w:left="-74" w:hanging="0"/>
              <w:textAlignment w:val="baseline"/>
              <w:rPr/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          </w:t>
            </w:r>
            <w:r>
              <w:rPr>
                <w:rFonts w:eastAsia="WenQuanYi Micro Hei;Times New Roman"/>
                <w:kern w:val="2"/>
                <w:lang w:eastAsia="zh-CN" w:bidi="hi-IN"/>
              </w:rPr>
              <w:t>(номер телефо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0" w:leader="none"/>
              </w:tabs>
              <w:suppressAutoHyphens w:val="true"/>
              <w:snapToGrid w:val="false"/>
              <w:spacing w:lineRule="auto" w:line="232"/>
              <w:ind w:left="-74" w:hanging="0"/>
              <w:jc w:val="center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90" w:leader="none"/>
              </w:tabs>
              <w:suppressAutoHyphens w:val="true"/>
              <w:spacing w:lineRule="auto" w:line="232"/>
              <w:jc w:val="center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(адрес электронной почты)</w:t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/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 xml:space="preserve">свободно, своей волей и в своих интересах даю согласие на проведение обработки, в том числе с помощью средств автоматизации, моих персональных данных и их трансграничную передачу с использованием сети Интернет учреждению образования «Могилевский институт Министерства внутренних дел Республики Беларусь», расположенному по адресу: 212011, Республика Беларусь, г. Могилев, улица Крупской, 67, в целях участия в </w:t>
      </w:r>
      <w:r>
        <w:rPr>
          <w:rFonts w:eastAsia="WenQuanYi Micro Hei;Times New Roman"/>
          <w:kern w:val="2"/>
          <w:sz w:val="26"/>
          <w:szCs w:val="26"/>
          <w:lang w:val="en-US" w:eastAsia="zh-CN" w:bidi="hi-IN"/>
        </w:rPr>
        <w:t>IV</w:t>
      </w:r>
      <w:r>
        <w:rPr>
          <w:rFonts w:eastAsia="WenQuanYi Micro Hei;Times New Roman"/>
          <w:kern w:val="2"/>
          <w:sz w:val="26"/>
          <w:szCs w:val="26"/>
          <w:lang w:eastAsia="zh-CN" w:bidi="hi-IN"/>
        </w:rPr>
        <w:t xml:space="preserve"> Международной</w:t>
      </w:r>
      <w:r>
        <w:rPr>
          <w:rFonts w:eastAsia="WenQuanYi Micro Hei;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Times New Roman"/>
          <w:kern w:val="2"/>
          <w:sz w:val="26"/>
          <w:szCs w:val="26"/>
          <w:lang w:eastAsia="zh-CN" w:bidi="hi-IN"/>
        </w:rPr>
        <w:t>научно-практической конференции «</w:t>
      </w:r>
      <w:r>
        <w:rPr>
          <w:sz w:val="26"/>
          <w:szCs w:val="26"/>
        </w:rPr>
        <w:t>Актуальны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просы теории и практики применения административного, административно-деликтного и административно-процессуального законодательства в правоохранительной деятельности</w:t>
      </w:r>
      <w:r>
        <w:rPr>
          <w:rFonts w:eastAsia="WenQuanYi Micro Hei;Times New Roman"/>
          <w:kern w:val="2"/>
          <w:sz w:val="26"/>
          <w:szCs w:val="26"/>
          <w:lang w:eastAsia="zh-CN" w:bidi="hi-IN"/>
        </w:rPr>
        <w:t>», подготовки и опубликования материалов в сборнике научных статей (электронное и сетевое издание), издаваемых Могилевским институтом МВД, а также их размещения в научном репозитории института по адресу https://elib.institutemvd.by и в РИНЦ.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b/>
          <w:kern w:val="2"/>
          <w:sz w:val="26"/>
          <w:szCs w:val="26"/>
          <w:lang w:eastAsia="zh-CN" w:bidi="hi-IN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фамилия, имя, отчество (при наличии);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место работы, ученое звание, ученая степень;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занимаемая должность;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специальное звание (при наличии);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контактный номер телефона; адрес электронной почты.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b/>
          <w:kern w:val="2"/>
          <w:sz w:val="26"/>
          <w:szCs w:val="26"/>
          <w:lang w:eastAsia="zh-CN" w:bidi="hi-IN"/>
        </w:rPr>
        <w:t>Перечень действий, на совершение которых дается согласие: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/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операторам разрешается производить с персональными данными сбор, систематизацию, накопление, хранение, уточнение (обновление, изменение), использование, распространение, блокирование, уничтожение. 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Я ознакомился с информацией об обработке персональных данных (согласно п. 5 ст. 5 Закона Республики Беларусь «О защите персональных данных») и даю согласие на обработку отправляемых мною персональных данных.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>Я даю согласие на опубликование предоставленных персональных данных в сборнике.</w:t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6"/>
          <w:szCs w:val="26"/>
          <w:lang w:eastAsia="zh-CN" w:bidi="hi-IN"/>
        </w:rPr>
      </w:pPr>
      <w:r>
        <w:rPr>
          <w:rFonts w:eastAsia="WenQuanYi Micro Hei;Times New Roman"/>
          <w:kern w:val="2"/>
          <w:sz w:val="26"/>
          <w:szCs w:val="26"/>
          <w:lang w:eastAsia="zh-CN" w:bidi="hi-IN"/>
        </w:rPr>
        <w:t xml:space="preserve">Настоящее согласие действует со дня его подписания до </w:t>
      </w: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6"/>
          <w:szCs w:val="26"/>
          <w:lang w:eastAsia="zh-CN" w:bidi="hi-IN"/>
        </w:rPr>
        <w:t>31 декабря 2025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417"/>
        <w:gridCol w:w="2127"/>
        <w:gridCol w:w="42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textAlignment w:val="baseline"/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textAlignment w:val="baseline"/>
              <w:rPr/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  <w:t>«___» ________ 20___ г.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-57" w:hanging="0"/>
              <w:textAlignment w:val="baseline"/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-57" w:right="-57" w:hanging="0"/>
              <w:textAlignment w:val="baseline"/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textAlignment w:val="baseline"/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32"/>
              <w:ind w:left="-57" w:right="-57" w:hanging="0"/>
              <w:jc w:val="center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32"/>
              <w:ind w:right="-108" w:hanging="0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  <w:t>(инициалы, фамилия)</w:t>
            </w:r>
          </w:p>
          <w:p>
            <w:pPr>
              <w:pStyle w:val="Normal"/>
              <w:widowControl w:val="false"/>
              <w:suppressAutoHyphens w:val="true"/>
              <w:spacing w:lineRule="auto" w:line="232"/>
              <w:ind w:right="-108" w:hanging="0"/>
              <w:textAlignment w:val="baseline"/>
              <w:rPr>
                <w:rFonts w:eastAsia="WenQuanYi Micro Hei;Times New Roman"/>
                <w:kern w:val="2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textAlignment w:val="baseline"/>
        <w:rPr>
          <w:rFonts w:eastAsia="WenQuanYi Micro He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Liberation Serif;Times New Roman" w:hAnsi="Liberation Serif;Times New Roman" w:eastAsia="WenQuanYi Micro Hei;Times New Roman" w:cs="Lohit Devanagari;Times New Roman"/>
          <w:i/>
          <w:i/>
          <w:caps/>
          <w:kern w:val="2"/>
          <w:sz w:val="28"/>
          <w:szCs w:val="28"/>
          <w:lang w:val="en-US"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i/>
          <w:kern w:val="2"/>
          <w:sz w:val="28"/>
          <w:szCs w:val="28"/>
          <w:lang w:eastAsia="zh-CN" w:bidi="hi-IN"/>
        </w:rPr>
        <w:t xml:space="preserve">Приложение </w:t>
      </w:r>
      <w:r>
        <w:rPr>
          <w:rFonts w:eastAsia="WenQuanYi Micro Hei;Times New Roman" w:cs="Lohit Devanagari;Times New Roman" w:ascii="Liberation Serif;Times New Roman" w:hAnsi="Liberation Serif;Times New Roman"/>
          <w:i/>
          <w:kern w:val="2"/>
          <w:sz w:val="28"/>
          <w:szCs w:val="28"/>
          <w:lang w:val="en-US" w:eastAsia="zh-CN" w:bidi="hi-IN"/>
        </w:rPr>
        <w:t>3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WenQuanYi Micro Hei;Times New Roman" w:cs="Lohit Devanagari;Times New Roman"/>
          <w:b/>
          <w:b/>
          <w:i/>
          <w:i/>
          <w:caps/>
          <w:kern w:val="2"/>
          <w:sz w:val="28"/>
          <w:szCs w:val="28"/>
          <w:lang w:val="en-US"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b/>
          <w:i/>
          <w:cap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WenQuanYi Micro Hei;Times New Roman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Информация, предоставляемая субъекту персональных данных до получения его согласия на обработку этих данных оператором (согласно    п. 5 Закона Республики Беларусь «О защите персональных данных»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WenQuanYi Micro Hei;Times New Roman" w:cs="Lohit Devanagar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 (субъект персональных данных) подтверждаете, что отправка персональных данных через электронную форму регистрации для участия в конференции (семинаре) («Индивидуальная регистрация») является согласием, т.е. свободным, однозначным, информированным выражением Вашей воли, посредством которого Вы разрешаете обработку своих персональных данн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. 5 Закона оператор  до получения согласия субъекта персональных данных предоставляет Вам следующую информаци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200"/>
        <w:ind w:left="567" w:hanging="0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ohit Devanagar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Calibri" w:cs="Lohit Devanagari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Наименование и место нахождения оператора, получающего согласие субъекта персональных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ohit Devanagar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Calibri" w:cs="Lohit Devanagari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Учреждение образования «Могилевский институт Министерства внутренних дел Республики Беларусь» (Республика Беларусь, 212011, г. Могилев, улица Крупской, 67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ohit Devanagar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Calibri" w:cs="Lohit Devanagari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Цели обработки персональных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Calibri" w:cs="Lohit Devanagari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Организация и проведение конференции (направление приглашений, изготовление беджей (табличек), подготовка программы конференции, подготовка сборника, систематизация и учет поступающих сведений), размещение публикации в электронном виде на сайте Могилевского института МВД и других информационно-библиотечных ресурса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ohit Devanagar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Calibri" w:cs="Lohit Devanagari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Перечень персональных данных, на обработку которых дается согласие субъекта персональных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ohit Devanagar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Calibri" w:cs="Lohit Devanagari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Для авторов: фамилия, имя, отчество, должность, место работы (полное наименование организации), специальное звание, ученая степень, звание, контактный телефон (с указанием кода), адрес электронной почты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ohit Devanagar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Calibri" w:cs="Lohit Devanagari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ohit Devanagar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Calibri" w:cs="Lohit Devanagari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Срок, на который дается согласие субъекта персональных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ohit Devanagar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Calibri" w:cs="Lohit Devanagari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До 31 декабря 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ohit Devanagar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Calibri" w:cs="Lohit Devanagari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  <w:t>Перечень действий с персональными данными, на совершение которых дается согласие субъекта персональных данных, общее описание используемых оператором способов обработки персональных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both"/>
              <w:textAlignment w:val="baseline"/>
              <w:rPr/>
            </w:pPr>
            <w:r>
              <w:rPr>
                <w:rFonts w:eastAsia="WenQuanYi Micro Hei;Times New Roman"/>
                <w:kern w:val="2"/>
                <w:sz w:val="26"/>
                <w:szCs w:val="26"/>
                <w:lang w:eastAsia="zh-CN" w:bidi="hi-IN"/>
              </w:rPr>
              <w:t>Сбор, систематизация, накопление, хранение, уточнение (обновление, изменение), использование, распространение, блокирование, уничтожение. 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Calibri" w:cs="Lohit Devanagari;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Calibri" w:cs="Lohit Devanagari;Times New Roman" w:ascii="Liberation Serif;Times New Roman" w:hAnsi="Liberation Serif;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567" w:hanging="0"/>
        <w:contextualSpacing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0" w:firstLine="567"/>
        <w:contextualSpacing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 персональных данных имеет право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на отзыв своего согласия, в порядке, установленном Законо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на получение информации, касающейся обработки своих персональных данных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требовать от оператора внесения изменений в свои персональные данные в случае, если персональные данные являются неполными, устаревшими или неточными. В этих целях субъект персональных данных прилагает соответствующие документы и (или) их заверенные в установленном порядке копии, подтверждающие необходимость внесения изменений в персональные данные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получить от оператора информацию о предоставлении своих персональных данных, обрабатываемых оператором, третьим лицам. Такое право может быть реализовано один раз в календарный год, а предоставление соответствующей информации осуществляется бесплатно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требовать от оператора бесплатного прекращения обработки своих персональных данных, включая их удаление, при отсутствии оснований для обработки персональных данных, предусмотренных Законом и иными законодательными актами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Liberation Serif;Times New Roman" w:hAnsi="Liberation Serif;Times New Roman" w:eastAsia="WenQuanYi Micro Hei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обжаловать действия (бездействие) и решения оператора, нарушающие его права при обработке персональных данных, в суд в порядке, установленном законодательством.</w:t>
      </w:r>
    </w:p>
    <w:p>
      <w:pPr>
        <w:pStyle w:val="Normal"/>
        <w:suppressAutoHyphens w:val="true"/>
        <w:spacing w:lineRule="exact" w:line="280"/>
        <w:jc w:val="right"/>
        <w:textAlignment w:val="baseline"/>
        <w:rPr>
          <w:rFonts w:ascii="Liberation Serif;Times New Roman" w:hAnsi="Liberation Serif;Times New Roman" w:eastAsia="WenQuanYi Micro Hei;Times New Roman" w:cs="Lohit Devanagari;Times New Roman"/>
          <w:kern w:val="2"/>
          <w:sz w:val="24"/>
          <w:szCs w:val="24"/>
          <w:lang w:eastAsia="zh-CN" w:bidi="hi-IN"/>
        </w:rPr>
      </w:pPr>
      <w:r>
        <w:rPr>
          <w:rFonts w:eastAsia="WenQuanYi Micro Hei;Times New Roman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spacing w:lineRule="auto" w:line="256" w:before="0" w:after="16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WenQuanYi Micro Hei;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i/>
          <w:kern w:val="2"/>
          <w:sz w:val="28"/>
          <w:szCs w:val="28"/>
          <w:lang w:eastAsia="zh-CN" w:bidi="hi-IN"/>
        </w:rPr>
        <w:t>Приложение 2</w:t>
      </w:r>
    </w:p>
    <w:p>
      <w:pPr>
        <w:pStyle w:val="Normal"/>
        <w:jc w:val="both"/>
        <w:rPr>
          <w:rFonts w:eastAsia="WenQuanYi Micro Hei;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i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7"/>
        <w:gridCol w:w="2921"/>
      </w:tblGrid>
      <w:tr>
        <w:trPr/>
        <w:tc>
          <w:tcPr>
            <w:tcW w:w="671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1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Высшей</w:t>
              <w:br/>
              <w:t>аттестационной комиссии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4 № 159</w:t>
              <w:br/>
              <w:t>(в редакции приказа Высшей</w:t>
              <w:br/>
              <w:t>аттестационной комиссии</w:t>
              <w:br/>
              <w:t>Республики Беларусь</w:t>
              <w:br/>
              <w:t>01.10.2024 № 230)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цы оформления библиографического описания в списке источников, приводимых в диссертации и авторефера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 Примеры описания самостоятельных документов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43"/>
        <w:gridCol w:w="7595"/>
      </w:tblGrid>
      <w:tr>
        <w:trPr>
          <w:trHeight w:val="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сточни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 библиографического описания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с одним, двумя и тремя авторам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, О. А. Уголок природы в детском саду / О. А. Василькова. – 3-е изд. – Минск : Аверсэв, 2024. – 44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нов, Е. П. Записки о китайской цивилизации / Е. П. Бажанов, Н. Е. Бажанова. – М. : Дашков и К°, 2023. – 302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нко, Н. И. Витебское подполье / Н. И. Дорофеенко, Н. В. Дорофеенко, Н. И. Пахомов. – Минск : Звязда, 2024. – 253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lbrow, M. China and the shared human future: exploring common values and goals / M. Albrow ; comp. </w:t>
            </w:r>
            <w:r>
              <w:rPr/>
              <w:t>Chang Xiangqun. – Beijing : New World Press, 2023. – XXII, [7], 337 p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с четырьмя и более авторам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/ А. С. Мастеров, С. И. Трапков, Д. В. Караульный, Д. И. Романцевич ; под общ. ред. А. С. Мастерова. – Горки : Белорус. гос. с.-х. акад., 2022. – 211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хирургия / В. А. Журба, В. М. Руколь, Э. И. Веремей [и др.]. – Минск : Респ. ин-т проф. образования, 2021. – 431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ina’s digital presence in the Asia-Pacific: culture, technology and platforms / M. Keane, Haiqing Yu, E. Jing Zhao, S. Leong. – London : Anthem Press, 2021. – X, 198 p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 and culture / S. Safaii-Waite, N. M. Furstenau, K. P. Sucher [et al.]. – 8th ed. – Boston : Cengage, 2024. – XI, 483 p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я с коллективным автором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цид белорусского народа = Genocide of the belarusian people : информ.-аналит. материалы и док. / Генер. прокуратура Респ. Беларусь ; под общ. ред. А. И. Шведа. – Минск : Беларусь, 2023. – 175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й ассоциации академий наук – 30 лет / НАН Беларуси ; сост.: П. А. Витязь, Я. П. Безлепкин ; под общ. ред. В. Г. Гусакова. – Минск : Беларус. навука, 2023. – 120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томные издания в целом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орусской государственности : в 5 т. / НАН Беларуси, Ин-т истории ; редкол.: А. А. Коваленя (гл. ред.) [и др.]. – Минск : Беларус. навука, 2018–2020. – 5 т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 – 25 лет созидания и свершений : в 7 т. / ред. совет: В. П. Андрейченко [и др.]. – Минск : Беларус. навука, 2020. – 7 т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ncyclopedia of social work : in 4 vol. / ed.: L. E. Davis, T. Mizrahi. – Oxford : Oxford Univ. </w:t>
            </w:r>
            <w:r>
              <w:rPr/>
              <w:t>Press, 2011. – 4 vol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тома в многотомном издани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орусской государственности : в 5 т. / НАН Беларуси, Ин-т истории ; редкол.: А. А. Коваленя (гл. ред.) [и др.]. – Минск : Беларус. навука, 2018–2020. – Т. 1 : Белорусская государственность: от истоков до конца XVIII в. / А. А. Коваленя, А. И. Груша, В. В. Данилович [и др. ] ; отв. ред.: В. Ф. Голубев, О. Н. Левко. – 2018. – 597 с. ; Т. 5 : Национальная государственность на переломе эпох (вторая половина XX – начало XXI в.) / А. А. Коваленя, В. Л. Лакиза, О. Н. Левко [и др.] ; отв. ред. Н. В. Смехович. – 2020. – 758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 – 25 лет созидания и свершений : в 7 т. / ред. совет: В. П. Андрейченко [и др.]. – Минск : Беларус. навука, 2020. – Т. 3 : Экономическое развитие / Н. А. Абрамчук, Н. Н. Батова, В. И. Бельский [и др.] ; науч.-редкол.: М. В. Мясникович [и др.]. – 795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international encyclopedia of media studies : in 7 vol. / gen. ed. A. N. Valdivia. – Malden [etc.] : Wiley-Blackwell, 2013–2014. – Vol. 3 : Content and representation / ed. </w:t>
            </w:r>
            <w:r>
              <w:rPr/>
              <w:t>S. R. Mazzarella. – 2013. – 557 p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статей, труд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теории и методики физического воспитания и спортивной тренировки : сб. науч. ст. / Брест. гос. ун-т ; редкол.: К. И. Белый, В. П. Люкевич, С. К. Якубович. – Брест : БрГУ, 2023. – 139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е чтения : сб. тр. по воен. истории Отечества / Рос. воен.-ист. о-во ; ред.-сост. К. А. Пахалюк. – М. : Яуза, 2021. – 637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на землях Беларуси: история и современность : сб. науч. ст. / Гомел. гос. ун-т, Гомел. епархия Белорус. Православ. Церкви ; редкол.: Н. Н. Мезга (гл. ред.) [и др.]. – Гомель : ГГУ, 2024. – 119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и ордена Российской империи : сб. ст. / Рос. воен.-ист. о-во ; ред.-сост. К. С. Жуков. – М. : Просвещение-Союз : Просвещение, 2022. – 206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ion theory and millennial popular culture : essays a. application / ed. K. G. Roberts. – New York [etc.] : Peter Lang, 2016. – VIII, 255 p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ференций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дизайна и дизайн-образования : материалы VI Междунар. науч.-практ. конф., Минск, 14–15 апр. 2022 г. / Белорус. гос. ун-т ; редкол.: Н. Ю. Фролова (гл. ред.) [и др.]. – Минск : БГУ, 2022. – 399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циально-гуманитарных наук и межкультурной коммуникации: язык, культура, образование и экономика : материалы Третьей междунар. науч.-практ. конф., Санкт-Петербург, 28–29 апр. 2022 г. / С.-Петерб. гос. ун-т гражд. авиации ; редкол.: В. И. Петрищев (отв. ред.) [и др.]. – СПб. : СПбГУГА, 2022. – 524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и управление : материалы 49 науч. конф. аспирантов, магистрантов и студентов, Минск, 6–10 мая 2013 г. / Белорус. гос. ун-т информатики и радиоэлектроники ; редкол.: Л. Ю. Шилин [и др.]. – Минск : БГУИР, 2013. – 103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ународной научно-технической конференции «Современные электрохимические технологии и оборудование – 2023», 15–19 мая 2023 г., г. Минск, Респ. Беларусь / Белорус. гос. технол. ун-т ; редкол.: И. В. Войтов (гл. ред.), И. М. Жарский, А. А. Черник. – Минск : БГТУ, 2023. – 272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rning technology for education challenges : proc. of the 12th intern. workshop, Kaohsiung, 29 July – 1 Aug. 2024 / ed.: L. Uden, D. Liberona. – Cham : Springer, 2024. – 378 p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ртаци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сова, Ю. В. Преломление художественных традиций Китая и Японии в современном искусстве Беларуси : дис. … канд. искусствоведения : 17.00.09 / Амосова Юлия Владимировна ; Белорус. гос. ун-т культуры и искусств. – Минск, 2023. – 221 л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рко, Р. В. Синтаксономическая и типологическая структура сосновых лесов Беларуси : дис. … канд. биол. наук : 03.02.01; 03.02.08 / Цвирко Руслан Владимирович ; Ин-т эксперим. ботаники НАН Беларуси. – Минск, 2018. – 245 л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se, J. L. A philosophical analysis of the play concept : diss. … for the degree of Dr. of Philosophy / Rose Jason Liban ; Purdue Univ. – West Lafayette, 2021. – 252 l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фераты диссертаций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, Е. А. Гепатокардиальный континуум реципиентов трансплантата печени: от цирротической кардиомиопатии до хронической ишемической болезни сердца : автореф. дис. … д-ра мед. наук : 14.01.05 / Григоренко Елена Александровна ; Белорус. гос. мед. ун-т. – Минск, 2022. – 43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, А. В. Исследование и компенсация нелинейных искажений сигнала в усилителе мощности : автореф. дис. … канд. техн. наук : 2.2.13 / Смирнов Андрей Владимирович ; Моск. техн. ун-т связи и информатики (МТУСИ). – М., 2022. – 27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, учебно-методические материал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 нефти и газа : метод. рекомендации к практ. занятиям / Белорус.-Рос. ун-т ; сост. И. В. Гомелюк. – Могилев : Белорус.-Рос. ун-т, 2024. – 47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ть, Р. Б. Организация и планирование на предприятии : учеб.-метод. пособие : в 3 ч. / Р. Б. Ивуть, П. И. Лапковская, Т. Л. Якубовская. – Минск : Белорус. нац. техн. ун-т, 2021–2022. – Ч. 1. – 2021. – 177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елорусской государственности : учеб. пособие / И. А. Марзалюк, А. Г. Кохановский, С. Н. Ходин [и др.] ; под общ. ред. И. А. Марзалюка. – Минск : Адукацыя i выхаванне, 2024. – 223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, В. В. Клиническая токсикология: метод. указания / В. В. Петров, Е. В. Романова. – Витебск : Витеб. гос. акад. ветеринар. медицины, 2024. – 30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ор, А. Н. Музыка как вид искусства : учеб. пособие / А. Н. Сохор. – Изд. 3-е, стер. – СПб. [и др.] : Лань : Планета музыки, 2022. – 124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материал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суда Ленинского района г. Минска за 2008 г. – Уголовное дело № 1-485/08 (1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кі дзяржаўны архіў-музей літаратуры і мастацтва (БДАМЛІМ). – Ф. 3. Воп. 1. Спр. 97. Арк. 61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архив Гродненской области (ГАГр). – Ф. 125. Оп. 2. Д. 223–228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ыянальны архіў Рэспублікі Беларусь (НАРБ). – Ф. 4п. Воп. 1. Спр. 4329. Арк. 2. Арыгінал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государственный архив социально-политической истории (РГАСПИ). – Ф. 325. Оп. 2. Д. 26. Л. 11–45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НИР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будущих педагогов к проектированию коррекционно-развивающей среды инклюзивного образования : отчет о НИР (заключ.) / Белорус. гос. пед. ун-т ; рук. О. В. Мамонько ; исполн.: С. Е. Гайдукевич, Н. В. Дроздова, А. А. Савицкая, А. А. Сасс. – Минск, 2020. – 194 с. – № ГР 20180995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кластерного развития экономики в контексте расширения использования вторичных ресурсов : отчет о НИР (заключ.) / Белорус. нац. техн. ун-т ; рук. Е. И. Бахматова ; исполн.: Е. А. Бидзюра, В. А. Войтешонок, А. С. Никитенко. – Минск, 2023. – 1 CD-RW. – № ГР 20213413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енетической структуры стада : отчет о НИР (промежуточ.) : 42–44 / Всерос. науч.-исслед. ин-т животноводства ; рук. В. А. Попов ; исполн.: Г. П. Алешин, И. В. Ковалева, Н. К. Латышев [и др.]. – М., 2001. – 75 с. – № ГР 01840051145. – Инв. № 04534333943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нированные научные работ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ина, Е. А. Анализ текста в культурологии : практикум / Е. А. Осьминина ; Моск. гос. лингвист. ун-т. – М., 2017. – 23 с. – Деп. в ИНИОН РАН 31.10.2017, № 61157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ко, Н. Л. Методика обучения русскому языку как иностранному / Н. Л. Шибко ; Белорус. гос. ун-т. – Минск, 2011. – 1 CD-ROM. – Деп. в ГУ «БелИСА» 28.02.2011, № 3-Б2011.</w:t>
            </w:r>
          </w:p>
        </w:tc>
      </w:tr>
      <w:tr>
        <w:trPr>
          <w:trHeight w:val="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информац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и будущее осушенных болот Беларуси / В. С. Аношко, С. М. Зайко, Л. Ф. Вашкевич, С. С. Бачила. – Минск : Белорус. науч.-исслед. центр «Экология», 2005. – 45 с. – (Обзорная информация / М-во природ. ресурсов и охраны окружающей среды Респ. Беларусь, БелНИЦ «Экология»).</w:t>
            </w:r>
          </w:p>
        </w:tc>
      </w:tr>
      <w:tr>
        <w:trPr>
          <w:trHeight w:val="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инновационных разработок организаций НАН Беларуси для замещения критического импорта / НАН Беларуси ; сост.: Н. М. Литвиненко, Н. Г. Козлова ; отв. ред. В. Л. Гурский. – Минск : Беларус. навука, 2022. – 396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альные изда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ина, Н. И. Формируем информационную культуру школьника: познавательные пятиминутки : учеб.-практ. пособие / Н. И. Гендина. – М. : Ассоц. шк. библиотекарей рус. мира, 2020. – 278 с. – (Профессиональная библиотека школьного библиотекаря: приложение к журналу «Школьная библиотека». Серия 1 ; вып. 6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ман, Ю. М. Лекции по структуральной поэтике / Ю. М. Лотман. – Тарту : [б. и.], 1964. – Вып. 1 : Введение, теория стиха. – 195 с. – (Ученые записки Тартуского университета. Серия «Труды по знаковым системам І» ; вып. 160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, А. С. Основатель отечественной неврологии и психиатрии В. М. Бехтерев: зигзаги судьбы и научной жизни / А. С. Никифоров. – Изд. стер. – М. : URSS : Ленанд, 2023. – 268 с. – (Биографии выдающихся личностей : БВЛ ; № 27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, А. Канбан Метод. Базовая практика : кн. о соврем. менеджменте и инструментах упр. умств. трудом / А. Пименов. – СПб. [и др.] : Питер, 2024. – 202 с. – (Серия «Библиотека специалиста»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, С. И. Варварство и цивилизация: специфика межкультурного взаимодействия : монография / С. И. Сулимов, И. В. Черниговских, В. Д. Черных. – Воронеж : Науч. кн., 2022. – 524 с. – (Серия трудов / Межрегион. просветит. обществ. орг. «Объединение православных ученых» ; кн. 7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utz, H. Vulnerabilität und Kritikalität des Bildungswesens in Deutschland: eine Betrachtung aus Sicht des Bevölkerungsschutzes / H. Karutz, C. Posingies, J. Dülks. – Bonn : Bundesamt für Bevölkerungsschutz u. Katastrophenhilfe, 2022. – 304 S. – (Forschung im Bevölkerungsschutz ; Bd. 31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ресурсы локального доступ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анатомические чтения : сб. ст. Респ. науч.-практ. конф., 31 мая 2024 г. / Гродн. гос. мед. ун-т ; редкол.: Ф. Г. Гаджиева (отв. ред.), С. А. Сидорович. – Гродно : ГрГМУ, 2024. – 1 CD-ROM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, Д. Л. Математическое моделирование технических объектов и процессов : учеб.-метод. пособие / Д. Л. Стасенко. – Гомель : Гомел. гос. техн. ун-т, 2024. – 1 CD-ROM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 : энциклопедия : по материалам изд-ва «Большая российская энциклопедия» : в 3 т. – М. : Кордис &amp; Медиа, 2003. – Т. 1 : Балет. – 1 диск ; Т. 2 : Опера. – 1 диск ; Т. 3 : Драма. – 1 CD-ROM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ресурсы удаленного доступ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авовой Интернет-портал Республики Беларусь : [сайт]. – Минск, 2003–2024. – URL: http://www.pravo.by (дата обращения: 19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статистический комитет Республики Беларусь : [сайт]. – Минск, 1998–2024. – URL: http://belstat.gov.by (дата обращения: 19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едагогического образования : монография / О. В. Азарко, И. А. Буторина, Л. С. Васюкович [и др.] ; под общ. ред. В. А. Масловой, Н. В. Щепетковой. – Витебск : Витеб. гос. ун-т, 2024. – 151 с. – URL: https://rep.vsu.by/bitstream/123456789/42738/1/Азарко%2c Маслова идр Актуальные вопросы педагогического обр.pdf (дата обращения: 19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rus.by : афіц. сайт Рэсп. Беларусь. – Мінск, 2009–2024. – URL: https://www.belarus.by/by (дата звароту: 19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llenges and opportunities for libraries in the new normal : proc. of the research symp., Colombo, 23 Jan. 2021 / Univ. of Colombo, Nat. Inst. of Libr. a. Inform. Sciences ; ed.: L. A. Jayatissa, R. Gamage. – Colombo : Univ. of Colombo, 2021. – URL: https://nilis.cmb.ac.lk/wp-content/uploads/2021/03/NRS2020_Proceedings_20210323.pdf (date of access: 19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Cat : [bibliographic database]. – [Dublin], 2024. – URL: https://search.worldcat.org (date of access: 19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ые изда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. С праздником Победы! [Изоматериал] : [плакат]. – Минск : Полиграфкомбинат им. Я. Коласа, 2024. – 1 л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хадзедаў, У. Вялікі тэатр Беларусі. Падарожжа ў часе [Выяўленчы матэрыял] / У. Ліхадзедаў, С. Харужык ; рэдкал.: А. М. Карлюкевіч [і інш.] ; пер. на беларус. мову Л. В. Шчэрба. – Мінск : Белстан, 2023. – 221 с. – (У пошуках страчанага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ятель, Ю. Морозное утро [Изоматериал] : [открытка] / Ю. Неприятель. – Минск : Адукац. цэнтр «Лекторыум», 2024. – 1 л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советского народа (в контексте Второй мировой войны) [Карты] : атлас : учеб. пособие / сост. и подгот. к печ. Респ. унитар. предприятием «Белкартография» в 2014 г. ; ред.: Д. Е. Макаревич, Л. В. Солдак ; спец. содерж. разраб.: А. А. Коваленя, М. Г. Жилинский, А. А. Лукашов. – Испр. и перераб. в 2021 г. – [Масштабы разные]. – Минск : Белкартография, 2023. – 1 атлас (51 с.)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 [Карты] : [политико-адм. карта] : адм.-территор. деление на 1 февр. 2024 г. / сост. и подгот. к печ. Респ. унитар. предприятием «Белкартография» в 2010 г. ; ред.: Т. М. Прокопович, И. И. Шилай. – Обновлена в 2024 г. – 1 : 600 000, 6 км в 1 см. – Минск : Белкартография, 2024. – 1 к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 [Карты] / Респ. унитар. предприятие «Белкартография» ; ред. Д. И. Балбуцкий. – [Без масштаба]. – Минск : Белкартография, 2023. – 1 к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ые изда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плин, С. Кленовый лист [Ноты] : регтаймы / С. Джоплин. – СПб. [и др.] : Лань : Планета музыки, 2023. – 47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ывалеўскі, В. Саната-фантазія [Ноты] : для клас. гітары / В. Жывалеўскі ; уступ. арт. П. Бортніка. – Мінск : Каўчэг, 2024. – 23 с.</w:t>
            </w:r>
          </w:p>
        </w:tc>
      </w:tr>
      <w:tr>
        <w:trPr>
          <w:trHeight w:val="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изда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, А. Белая Русь [Звукозапись] / А. Филиппов. – Минск : Ковчег, 2024. – 1 CD-ROM.</w:t>
            </w:r>
          </w:p>
        </w:tc>
      </w:tr>
      <w:tr>
        <w:trPr>
          <w:trHeight w:val="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изда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онец, С. Трактор Беларусь [Видеозапись] : записи концерт. выступлений разн. лет / С. Занимонец. – Минск : Ковчег, 2018. – 1 диск.</w:t>
            </w:r>
          </w:p>
        </w:tc>
      </w:tr>
      <w:tr>
        <w:trPr>
          <w:trHeight w:val="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регламент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гламент на производство работ по гидроизоляции монолитных, сборных и сборно-монолитных бетонных и железобетонных конструкций и сооружений с применением материалов производства ЗАО «ПАРАД» : ТР 100926738.08-2022 : срок действия с 01.04.2022 / РУП «СтройМедиаПроект», ЗАО «ПАРАД». – Минск : СтройМедиаПроект, 2022. – 32 с.</w:t>
            </w:r>
          </w:p>
        </w:tc>
      </w:tr>
      <w:tr>
        <w:trPr>
          <w:trHeight w:val="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кодексы установившейся практик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цементобетонных покрытий автомобильных дорог и дополнительных элементов = Правілы эксплуатацыі цэментнабетонных пакрыццяў аўтамабільных дарог і дадатковых элементаў : ТПК 675-2024 (33200). – Введ. 01.03.2024. – Минск : Белорус. дорож. науч.-исслед. ин-т «БелдорНИИ», 2024. – III, 36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и фотоника. Лазеры и относящееся к лазерам оборудование. Словарь и условные обозначения = Оптыка і фатоніка. Лазеры і абсталяванне, якое адносіцца да лазераў. Слоўнік і ўмоўныя абазначэнні : СТБ ISO 11145-2024. – Взамен СТБ ISO 11145-2017 ; введ. 01.10.2024. – Минск : Госстандарт : Белорус. гос. ин-т стандартизации и сертификации, 2024. – II, 18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ывание. Термины и определения = Упакоўванне. Тэрміны і азначэнні : ГОСТ 16299-2022. – Взамен ГОСТ 16299-78 ; введ. 01.09.2023. – Минск : Госстандарт : Белорус. гос. ин-т стандартизации и сертификации, 2022. – IV, 15 с.</w:t>
            </w:r>
          </w:p>
        </w:tc>
      </w:tr>
      <w:tr>
        <w:trPr>
          <w:trHeight w:val="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документы. Технико-экономические нормативы и нор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для определения категорийности по надежности электроснабжения потребителей : СТП 33240.20.660-22. – Взамен СТБ 09110.20.660-02 (РД РБ 09110.20.660-02) ; введ. 01.02.2023. – Минск : Белэнерго, 2023. – III, 16 с. – (Стандарт ГПО «Белэнерго»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свидетельств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свидетельство RU 2293310, МПК5 G01N27/62, G01N15/00. Аспирационная ионная камера : заявлено 08.08.2005 : опубл. 10.02.2007 / Реута В. П., Туктагулов А. Ф. – URL: https://patenton.ru/patent/RU2293310C1.pdf (дата обращения: 19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свидетельство SU 935780, МПК5 G01N27/62. Аспирационный счетчик ионов : заявлено 13.10.1980 : опубл. 15.06.1982 / Блинов В. Н., Шолух А. В. – 3 с.</w:t>
            </w:r>
          </w:p>
        </w:tc>
      </w:tr>
      <w:tr>
        <w:trPr>
          <w:trHeight w:val="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селекционер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селекционера 0007023. Сорт ячмень зерновой : № 2021201 : заявлено 16.12.2020 : опубл. 30.12.2022 / Ярота А. А., Зубкович А. А., Зубкович Н. В., Марчук О. В., Банцер Е. З., Зенькович Т. И., Карпович Н. С. ; заявитель Гос. инспекция по испытанию и охране сортов растений. – 1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модел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модель RU 212120, МПК B62D 59/04 (2006.01). Плавающий прицеп : № 2022108139 : заявлено 28.03.2022 : опубл. 06.07.2022 / Годжаев З. А., Коваленко Е. А., Комочков В. А., Короляш В. А., Червонцев С. Е., Шведов В. К. ; заявитель Волгогр. гос. техн. ун-т. – 12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модель RU 195908, МПК B62D 53/00 (2006.01), СПК B62D 53/00 (2019.08). Вакуумный автопоезд : № 2019116612 : заявлено 29.05.2019 : опубл. 11.02.2020 / Карлов Д. А. // Изобретения. Полезные модели. – 2020. – № 5. – URL: https://www1.fips.ru/ofpstorage/BULLETIN/IZPM/2020/02/20/INDEX_RU.HTM (дата обращения: 19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изобретение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RU 2011101270, МПК A61B 17/06 (2006.01). Хирургическая игла : заявлено 12.01.2011 : опубл. 20.07.2012 / Пыжов А. Я., Старых В. С., Новиков В. Э. ; заявитель Кемер. обл. клин. больница. – URL: https://patenton.ru/patent/RU2471438C2.pdf (дата обращения: 19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ication WO 2022150749, IPC C02F 1/00 (2006.01), C02F1/42 (2006.01). Internet-of-things enabled deionization tank configuration artificial intelligence algorithm : № WO2022US11933 : filing date 11.01.2022 : publ. date 14.07.2022 / Bakow J., Parks R. ; applicant Evoqua Water Technologies. – URL: https://patents.google.com/patent/WO2022150749A1/en (date of access: 19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ы на изобретение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BY 23536, МПК B26B 27/00 (2006.01). Ультразвуковой нож : № a 20200063 : заявлено 28.02.2020 : опубл. 30.10.2021 / Рубаник В. В., Рубаник В. В. (мл.), Луцко В. Ф., Казьмин А. А., Разов А. И., Остропико Е. С. ; заявитель Ин-т техн. акустики НАН Беларуси. – URL: https://search.ncip.by/database/index.php?pref=inv&amp;lng=ru&amp;page=3&amp;target=41724 (дата обращения: 19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BY 23093, МПК H01L 31/00 (2006.01). Способ изготовления полупроводникового преобразователя солнечной энергии в электричество : № 20160192 : заявлено 26.05.2016 : опубл. 30.08.2020 / Сычик В. А., Уласюк Н. Н. ; заявители: Сычик В. А., Уласюк Н. Н. – 5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ent EP 4029740, IPC B60T1/00 (2006.01), B60T1/06 (2006.01), B60T13/74 (2006.01) ; CPC B60L7/26, B60T1/005, B60T1/06. Brake system for a motor vehicle and method for operating the brake system : № 21216438 : filing date 21.12.2021 : publ. date 20.07.2022 / Jin Yongxing ; applicant Volvo Car Corp. – URL: https://patentscope.wipo.int/search/en/detail.jsf?docId=EP369790956&amp;_cid (date of access: 19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инт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ар, Н. Д. Численное решение задачи Коши на основе метода базисных элементов / Н. Д. Дикусар. – Дубна : ОИЯИ 2022. – 14 с. – (Препринт / Объед. ин-т ядер. исслед. ; Р5-2021-50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евский, Э. М. Оптическая диагностика фуллеренсодержащих материалов / Э. М. Шпилевский, С. А. Филатов. – Минск : Ин-т тепло- и массообмена, 2022. – 47 с. – (Препринт / НАН Беларуси, Ин-т тепло- и массообмена ; № 1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каталоги, прейскурант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е экспортеры, 2023 : [каталог] / Белорус. торгово-пром. палата. – Минск : СтройМедиаПроект, 2023. – 546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йскурант цен (тарифов) на платные услуги по заказам населения, предоставляемые УП «ЖРЭО районов г. Минска» : [утв. и введ. 01.02.2014]. – Минск : Белжилпроект, 2014. – 192 с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 Примеры описания составных частей документов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96"/>
        <w:gridCol w:w="8142"/>
      </w:tblGrid>
      <w:tr>
        <w:trPr>
          <w:trHeight w:val="2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сточник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 библиографического описания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книг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ецкий, М. Трикстеры у Гайдая / М. Липовецкий // Человек с бриллиантовой рукой : к 100-летию Леонида Гайдая / сост. Я. Левченко. – М., 2023. – С. 79–101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ассирийские законы // Хрестоматия по истории государства и права зарубежных стран : учеб. пособие : в 2 т. / Моск. гос. ун-т ; отв. ред. Н. А. Крашенинникова. – М., 2023. – Т. 1 : Древний мир и Средние века / сост.: О. Л. Лысенко, Е. Н. Трикоз. – С. 58–73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из книг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вай, К. Инновации позвоночных животных: от иммунной клетки к антителам / К. Арвай // История иммунной системы / К. Арвай ; пер. с нем. С. Борича. – Минск, 2023. – Гл. 4. – С. 101–107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овые стратегии банка / В. И. Абрамов, А. Ф. Барикаева, Е. И. Кузнецова [и др.] // Банковский менеджмент : учебник / В. И. Абрамов, А. Ф. Барикаева, Е. И. Кузнецова [и др.] ; под ред. Н. Д. Эриашвили. – 6-е изд., перераб. и доп. – М., 2021. – Гл. 9. – С. 217–256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роизведения в собраниях сочинений, избранных произведениях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, В. Г. Рассуждение / В. Г. Белинский // Полное собрание сочинений : в 13 т. / В. Г. Белинский. – М., 1953. – Т. 1 : Статьи и рецензии. Художественные произведения, 1829–1835. – С. 15–17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левіч, Н. Сон у бяссоніцу / Н. Гілевіч // Збор твораў : у 23 т. / Н. Гілевіч. – Мінск, 2003. – Т. 6. – С. 382–383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цер, П. А. Древнеиндийский эпос / П. А. Гринцер // Избранные произведения : в 2 т. / П. А. Гринцер. – М., 2008. – Т. 1. – С. 110–146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из сборников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ўскі, А. Л. Стары Койданаўскі некропаль: матэрыялы палявых даследаванняў, вуснай гісторыі і архіўныя дакументы / А. Л. Бараноўскі // Генеалогія і сямейная гісторыя Беларусі: актуальныя праблемы і задачы : зб. навук. арт. / НАН Беларусі, Цэнтр. навук. б-ка ; уклад. В. В. Урублеўскі ; рэдкал.: С. С. Юрэцкі (гал. рэд.), В. В. Урублеўскі (адк. рэд.) [і інш.]. – Мінск, 2024. – С. 78–95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, В. Г. Доклад Председателя Президиума НАН Беларуси академика В. Г. Гусакова на пресс-конференции, посвященной Дню белорусской науки / В. Г. Гусаков // На пути к научно-производственной корпорации : сб. докл., выступлений, ст., публ. в СМИ, приветств. и вступ. слов Пред. Президиума НАН Беларуси акад. В. Г. Гусакова / В. Г. Гусаков. – Минск, 2024. – С. 11–19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ное применение высокоэффективных систем подачи воды в условиях Республики Беларусь / Д. В. Бондарев, А. С. Козорез, В. О. Китиков, Ю. А. Башко // Научно-технический прогресс в жилищно-коммунальном хозяйстве : сб. тр. / Ин-т жилищ.-коммун. хоз-ва НАН Беларуси ; под общ. ред. В. О. Китикова. – Минск, 2023. – С. 75–79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из материалов конференций, семинаров, тезисов докладов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, Д. А. Библиотечные документы: реставрация после ремонта / Д. А. Муратова, Л. А. Полтаран // Матэрыялы XX Міжнародных кнігазнаўчых чытанняў, Мінск, 18–19 красавіка 2024 г. / Нац. б-ка Беларусі; склад.: Т. У. Карнілава, Г. У. Кірэева, Н. В. Мужыла ; рэдкал.: В. Ф. Гігін (старш.) [і інш.]. – Мінск, 2024. – С. 291–296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трубы для систем использования альтернативных источников энергии / Л. Л. Васильев, А. С. Журавлев, М. А. Кузьмич [и др.] // Альтернативные источники сырья и топлива : тез. докл. IX Междунар. науч.-техн. конф., 17–20 окт. 2023 г., г. Минск : в 2 ч. / НАН Беларуси [и др.] ; редкол.: В. Е. Агабеков [и др.]. – Минск, 2023. – Ч. 1. – С. 29–32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алдина, Ю. В. Эталонная база Республики Беларусь и ее развитие / Ю. В. Шевалдина // Актуальные вопросы обеспечения научно-технологической безопасности : материалы Междунар. науч.-практ. конф., посвящ. 30-летию образования Гос. ком. по науке и технологиям Респ. Беларусь, г. Минск, 1 дек. 2023 г. / Белорус. ин-т систем. анализа и информ. обеспечения науч.-техн. сферы ; редкол.: С. В. Шлычков (гл. ред.) [и др.]. – Минск, 2023. – С. 156–158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dinugraha, F. An approach to local wisdom and cultural in biology learning / F. Adinugraha // ICES 2021 : proc. of the 3rd Intern. conf. of education a. science, Jakarta, 17–18 Nov. 2021 / Univ. </w:t>
            </w:r>
            <w:r>
              <w:rPr/>
              <w:t>Kristen Indonesia ; ed.: S. Sunarto [et al.]. – [Jakarta], 2022. – P. 281–287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из справочных изданий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хновіч, М. М. Электронны мікраскоп / М. М. Аляхновіч // Беларуская энцыклапедыя : у 18 т. / Беларус. Энцыкл. ; рэдкал.: Г. П. Пашкоў (гал. рэд.) [і інш.]. – Мінск, 2004. – Т. 18, кн. 1. – С. 100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ова, Н. П. Стандарты культурные / Н. П. Безуглова // Прикладная культурология : энциклопедия / под ред. И. М. Быховской. – М., 2019. – С. 331–335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увий // Большая советская энциклопедия : [в 30 т.] / гл. ред. А. М. Прохоров. – 3-е изд. – М., 1971. – Т. 5. – С. 359–360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зов, В. Социалистические партии / В. Водовозов // Энциклопедический словарь : [в 86 т.] / изд.: Ф. А. Брокгауз, И. А. Ефрон ; под ред. К. К. Арсеньева, О. О. Петрушевского. – СПб., 1900. – Т. 31 (61). – С. 35–62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из журналов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, Р. Авиационная и космическая дипломатия: от истоков воздухоплавания до полета первого космонавта суверенной Беларуси / Р. Есин // Беларуская думка. – 2024. – № 6. – С. 73–83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ацель, Т. В. Парог у прыкметах і звычаях беларусаў: вывучэнне нацыянальных традыцый і абрадаў / Т. В. Жвацель // Народная асвета. – 2022. – № 5. – С. 84–85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ение алкилароматических соединений кислородом в барьерном разряде / А. В. Лещик, А. Н. Очередько, А. Ю. Рябов, С. В. Кудряшов // Известия высших учебных заведений. Серия : Химия и химическая технология. – 2024. – Т. 67, № 8. – С. 14–21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еневич, Т. Г. Проблемы определения признаков криминального банкротства и перспективы их решения / Т. Г. Хатеневич, В. В. Берсунукаев // Вестник Полоцкого государственного университета. Серия D, Экономические и юридические науки. – 2024. – № 1. – С. 78–86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ly detection of cancer therapy cardiotoxicity by radionuclide angiography: an update / C. Valzania, A. Paccagnella, A. Spadotto [et al.] // Journal of Nuclear Cardiology. – 2023. – Vol. 30, № 5. – P. 2104–2111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1619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3" r="-1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04950" cy="16192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3" r="-2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04950" cy="1524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– </w:t>
            </w:r>
            <w:r>
              <w:rPr/>
              <w:t>2002. – Vol. 23, № 3. – P. 11–13. = Сюн Доуинь. Столкновение и смешение восточной и западной культур – разговор о Китае и современных Олимпийских играх / Сюн Доуинь // Спорт и наука. – 2002. – Т. 23, № 3. – С. 11–13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из газет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кович, Д. Агрогородок Германовичи на землях «Княжа» : [Шарковщ. р-н] / Д. Берникович, С. Грудницкий // Сельская газета. – 2023. – 3 окт. – С. 1, 8–9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цкий, Ю. М. Главный приоритет – качество продукции : [беседа с директором предприятия «Академфарт» НАН Беларуси Ю. М. Микицким] / Ю. М. Микицкий // Навука. – 2023. – 24 кастр. – С. 4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из продолжающихся изданий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вида посадочного материала на рост лесных культур ели европейской / В. В. Усеня, Е. В. Чурило, М. Н. Мороз, Г. М. Помаз // Проблемы лесоведения и лесоводства : сб. науч. тр. / НАН Беларуси, Ин-т леса. – Гомель, 2023. – Вып. 39. – С. 150–158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ур, С. А. Факторы развития инновационной культуры педагога / С. А. Ковчур // Зборнік навуковых прац Акадэміі паслядыпломнай адукацыі. – Мінск, 2023. – Вып. 21. – С. 199–206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х, С. А. Бюджетная поддержка сельскохозяйственных организаций Беларуси / С. А. Матох // Научные труды Академии управления при Президенте Республики Беларусь. – Минск, 2023. – Вып. 25. – С. 172–184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ье, Б. Типология / Б. Потье // Новое в зарубежной лингвистике : сб. ст. – М., 1989. – Вып. 25 : Контрастивная лингвистика. – С. 187–204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и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а, І. А. [Рэцэнзія] / І. А. Гапоненка // Журнал Белорусского государственного университета. Филология. – 2023. – № 1. – С. 109–111. – Рэц. на кн.: Язэп Драздовіч. Моўная і этнаграфічная спадчына : арх. матэрыялы / І. Галуза ; навук. рэд. В. М. Курцова. Мінск : Беларус. навука, 2022. – 676 с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ич, З. Архивы свидетельствуют / З. Пригодич // Нёман. – 2024. – № 5. – С. 140–143. – Рец. на кн.: Звяртаюся ў ЦК…: чытаючы архіўную пошту / А. Карлюкевіч, В. Селяменеў. Мінск : Звязда, 2022. – 190 с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фімчык, А. Міфы савецкай эпохі: у жыцці і мастацкай літаратуры / А. Трафімчык // Полымя. – 2022. – № 1. – С. 138–141. – Рэц. на кн.: Социальный миф и повседневность в белорусской прозе советского периода / М. М. Иоскевич. Минск : Беларус. навука, 2021. – 300 с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архивных материалов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илении использования научно-технических методов и средств в борьбе с преступностью : приказ М-ва внутр. дел СССР от 26 окт. 1948 г. № 454 // Архив Министерства внутренних дел Республики Беларусь. – Ф. 51. Оп. 3. Д. 14. Л. 236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инагоги в г. Минске (план части здания синагоги 1896 г.) // Центральный исторический архив Москвы (ЦИАМ). – Ф. 454. Оп. 3. Д. 21. Л. 18–19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яр Гомельского уездного комитета РКП(б) волостным партийным ячейкам уезда «О сектах» // Государственный архив общественных объединений Гомельской области (ГАООГо). – Ф. 2. Оп. 1. Д. 38. Л. 53–53об. Подлинник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CD, DVD-ROM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, А. М. Тэкст навін у сучасных СМІ / А. М. Ермакова // Тэкст: лінгвістычны і культуралагічны аспекты : зб. навук. арт. / Гомел. дзярж. ун-т, Навук.-даслед. ін-т гісторыі і культуры ўсходнеслав. народаў пры Гомел. дзярж. ун-це ; рэдкал.: А. М. Воінава (гал. рэд.) [і інш.]. – Гомель, 2024. – 1 CD-ROM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нко, Д. Л. Экспериментальные факторные математические модели / Д. Л. Стасенко // Математическое моделирование технических объектов и процессов : учеб.-метод. пособие / Д. Л. Стасенко. – Гомель, 2024. – Гл. 5. – 1 CD-ROM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электронных ресурсов удаленного доступ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ыль, В. Беларусь развивается и идет по пути консолидации общества / В. Ватыль // SB.BY. Беларусь сегодня. – URL: https://www.sb.by/articles/byla-est-i-budet-belarus.html. – Дата публ.: 12.09.2024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за январь–август 2024 г. // Национальный статистический комитет Республики Беларусь. – URL: https://www.belstat.gov.by/upload-belstat/upload-belstat-pdf/oficial_statistika/2024/fixed_investment-2408.pdf (дата обращения: 19.09.2024)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ффе, Э. Г. К вопросу об основных тенденциях современного бизнес-образования / Э. Г Иоффе // Бизнес. Образование. Экономика : междунар. науч.-практ. конф., Минск, 2 апр. 2020 г. : сб. ст. в 2 ч. / Белорус. гос. ун-т, Ин-т бизнеса ; редкол.: В. В. Манкевич (гл. ред.) [и др.]. – Минск, 2020. – Ч. 2. – С. 211–216. – URL: https://elib.bspu.by/bitstream/doc/35171/3 к вопросу об основных тенденциях 2020.pdf (дата обращения: 19.09.2024)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ых кадров // Высшая аттестационная комиссия Республики Беларусь. – URL: https://vak.gov.by/training-of-scientists (дата обращения: 19.09.2024)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, В. О. Санкционная политика в контексте международных отношений / В. О. Серебряков // Веснік Беларускага дзяржаўнага эканамічнага універсітэта. – 2024. – № 2. – С. 85–92. – URL: http://edoc.bseu.by:8080/bitstream/edoc/102551/1/Serebryakov_85_92.pdf (дата обращения: 19.09.2024)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puoli, R. Transforming vaccinology / R. Rappuoli, G. Alter, B. Pulendran // Cell. – 2024. – Vol. 187. – P. 5171–5194. – DOI: 10.1016/j.cell.2024.07.021.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ld heritage list // UNESCO. – URL: http://whc.unesco.org/en/list (date of access: 19.09.2024)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Примеры описания официальных документов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43"/>
        <w:gridCol w:w="7595"/>
      </w:tblGrid>
      <w:tr>
        <w:trPr>
          <w:trHeight w:val="2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сточни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 библиографического описания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еспублики Беларусь : с изм. и доп., принятыми на респ. референдумах 24 нояб. 1996 г., 17 окт. 2004 г. и 27 февр. 2022 г. – Минск : Нац. центр правовой информ. Респ. Беларусь, 2024. – 109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 : принята всенар. голосованием 12 дек. 1993 г. : с учетом образования в составе Рос. Федерации новых субъектов : подроб. ил. коммент. / текст коммент., подбор ил. А. Бурданова. – М. : Проспект, 2024. – 215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внутреннего водного транспорта Российской Федерации : 7 марта 2001 г. № 24-ФЗ : принят Гос. Думой 7 февр. 2001 г. : одобр. Советом Федерации 22 февр. 2001 г. : в ред. Федер. закона от 8 июля 2024 г. № 232-ФЗ : с изм. и доп. вступ. в силу с 1 сент. 2024 г. // КонсультантПлюс. Россия : справ. прав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кс Республики Беларусь о земле : 23 июля 2008 г. № 425-З : принят Палатой представителей 17 июня 2008 г. : одобр. Советом Респ. 28 июня 2008 г. : в ред. Закона Респ. Беларусь от 8 янв. 2024 г. № 350-З // ЭТАЛОН : информ.-поиск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кодекс Республики Беларусь : 26 июля 1999 г. № 296-З : принят Палатой представителей 8 июня 1999 г. : одобр. Советом Респ. 30 июня 1999 г. : с изм. от 29 июня 2023 г. № 273-З : по состоянию на 1 янв. 2024 г. – Минск : Нац. центр правовой информ. Респ. Беларусь, 2024. – 269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ы, Указ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фискации всего имущества Сестрорецкого металлического завода : Декрет Совета нар. комиссаров РСФСР от 12 янв. 1918 г. // Собрание узаконений и распоряжений Рабочего и Крестьянского Правительства. – 1918. – № 16. – Ст. 235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витии предпринимательства : Декрет Президента Респ. Беларусь от 23 нояб. 2017 г. № 7 : в ред. от 7 марта 2024 г. № 358-З : с изм. и доп. вступ. в силу с 23 июля 2024 г. // ЭТАЛОН : информ.-поиск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Директивы о стиле и методах работы Совета Министров Республики Беларусь по решению вопросов социально-экономического развития страны : Указ Президента Респ. Беларусь от 14 янв. 2000 г. № 18 // Национальный реестр правовых актов Республики Беларусь. – 2000. – № 8. – 1/931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 ратыфікацыі Пагаднення паміж Урадам Рэспублікі Беларусь i Урадам Кітайскай Народнай Рэспублікі аб паветраных зносінах : Закон Рэсп. Беларусь ад 26 лют. 1997 г. № 22-З // Ведамасці Нацыянальнага сходу Рэспублікі Беларусь. – 1997. – № 16. – Арт. 297–298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м флаге Российской Федерации : Федер. конституц. закон от 25 дек. 2000 г. № 1-ФКЗ : в ред. от 23 марта 2024 г. № 1-ФКЗ // КонсультантПлюс. Россия : справ. прав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щите прав потребителей : Закон Респ. Беларусь от 9 янв. 2002 г. № 90-З : в ред. от 8 июля 2008 г. № 366-З : с изм. и доп. от 13 июня 2018 г. № 111-З. – Минск : Амалфея, 2020. – 67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вестиционных фондах : Закон Респ. Беларусь от 17 июля 2017 г. № 52-З : в ред. от 8 июля 2024 г. № 27-З // ilex : информ. прав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ела к судебному разбирательству в арбитражном суде : постановление Пленума Верхов. Суда Рос. Федерации от 4 июня 2024 г. № 12 // КонсультантПлюс. Россия : справ. прав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ставке (закупке) сельскохозяйственной продукции и сырья для республиканских государственных нужд на 2024 год : постановление Совета Министров Респ. Беларусь от 16 янв. 2024 г. № 35 : в ред. от 6 сент. 2024 г. № 662 // ЭТАЛОН : информ.-поиск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егламентов административных процедур : постановление М-ва спорта и туризма Респ. Беларусь от 15 марта 2022 г. № 137 : в ред. от 15 мая 2024 г. № 18 // Национальный правовой Интернет-портал Республики Беларусь. – URL: https://pravo.by/document/?guid=3871&amp;p0=W22238791 (дата обращения: 23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Устава о дисциплине работников системы Госатомнадзора СССР : постановление Совета Министров СССР от 18 нояб. 1987 г. № 1299 // Собрание постановлений Правительства СССР. Отдел первый. – 1988. – № 2. – Ст. 3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и, договоры, соглашения, концепци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очтовая конвенция : заключена в г. Абиджане 26 авг. 2021 г. // КонсультантПлюс. Россия : справ. прав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Таможенном кодексе Евразийского экономического союза : подписан в г. Москве 11 апр. 2017 г. : в ред. от 29 мая 2019 г. : с изм. от 25 дек. 2023 г. // ilex : информ. прав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нция Организации Объединенных Наций о договорах полностью или частично морской международной перевозки грузов : принята резолюцией 63/122 Генер. Ассамблей от 11 дек. 2008 г. // Организация Объединенных Наций. – URL: https://www.un.org/ru/documents/treaty/carriage_of_goods (дата обращения: 23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национальной безопасности Республики Беларусь : решение Всебелорус. нар. собр. от 25 апр. 2024 г. № 5. – Минск : Нац. центр правовой информ. Респ. Беларусь, 2024. – 62 с. – (Правовая библиотека НЦПИ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между Правительством Республики Беларусь и Правительством Социалистической Республики Вьетнам об отмене виз для владельцев национальных паспортов : заключено в г. Ханое 8 дек. 2023 г. // ЭТАЛОН : информ.-поиск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решения, распоряж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государственной статистики в 2044 году : приказ Нац. стат. ком. Респ. Беларусь от 15 дек. 2023 г. № 197 // Национальный статистический комитет Республики Беларусь. – URL: https://www.belstat.gov.by/upload-belstat/upload-belstat-word/O-Belstate/prikaz_197_15_12_2023.doc (дата обращения: 23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мероприятий по реализации Стратегических направлений развития евразийской экономической интеграции до 2025 года : распоряжение Совета Евраз. экон. комис. от 5 апр. 2021 г. № 4 : в ред. от 29 мая 2024 г. № 12 // КонсультантПлюс. Россия : справ. прав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е декларации на товары и порядке ее заполнения : распоряжение Комис. Тамож. союза от 20 мая 2010 г. № 257 : в ред. от 25 июня 2024 г. № 73 // КонсультантПлюс. Беларусь : справ. прав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существлении физическими лицами ремесленной деятельности : утв. Указом Президента Респ. Беларусь от 21 авг. 2024 г. № 328 // КонсультантПлюс. Беларусь : справ. прав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е положение о мобилизационных структурах : утв. постановлением Правительства Респ. Таджикистан от 30 марта 2013 г. № 145 // Законодательство стран СНГ. – URL: https://base.spinform.ru/show_doc.fwx?rgn=60039 (дата обращения: 23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ния, письм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нко, А. Г. О международном положении Республики Беларусь и задачах по сохранению мира и единства белорусского общества : послание Президента Респ. Беларусь А. Г. Лукашенко белорус. народу и Нац. собр. Респ. Беларусь, 24 апр. 2024 г. / А. Г. Лукашенко // Национальный правовой Интернет-портал Республики Беларусь. – URL: https://pravo.by/document/?guid=3871&amp;p0=P024p0001 (дата обращения: 23.09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ре удержания с нанимателей средств для обеспечения своевременной выплаты заработной платы : письмо М-ва труда и соц. защиты Респ. Беларусь от 10 сент. 2024 г. № 8-17/184/17 // ilex : информ. прав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нормативные документ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 порядке проведения обязательных и внеочередных медицинских осмотров работающих : [утв. постановлением М-ва здравоохранения Респ. Беларусь от 29 июля 2019 г. № 74 : вступ. в силу с изм. от 12 окт. 2023 г.]. – Минск : Энергопресс, 2023. – 306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делопроизводству в государственных органах, иных организациях : утв. постановлением М-ва юстиции Респ. Беларусь 19.01.2009 № 4 : в ред. постановления М-ва юстиции Респ. Беларусь 10.01.2024 № 2. – Минск : Белорус. науч.-исслед. ин-т документоведения и арх. дела, 2024. – 93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к нормативным правовым актам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я, Ю. А. Научно-практический комментарий к закону Республики Беларусь от 13 июля 2012 г. № 419-З «О государственных закупках товаров (работ, услуг)» / Ю. А. Амельченя, О. А. Бакиновская, Н. А. Гуринович. – Минск : Колорград, 2022. – 399 с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евич, Д. Н. Обработка cookie-файлов : актуально на 16 авг. 2023 г. / Д. Н. Гайкевич // ilex : информ. прав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, Д. А. Выселение бывших членов семьи собственника жилого помещения и других граждан без предоставления другого жилого помещения : по состоянию на 14 окт. 2016 г. / Д. А. Никитенко // КонсультантПлюс. Беларусь : справ. правовая система (дата обращения: 23.10.2024).</w:t>
            </w:r>
          </w:p>
        </w:tc>
      </w:tr>
      <w:tr>
        <w:trPr>
          <w:trHeight w:val="24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ий, И. Комментарий к изменениям в Банковский кодекс Республики Беларусь / И. Соколовский // Вестник Ассоциации белорусских банков. – 2023. – № 9. – С. 8–23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Примеры библиографического описания оформлены в соответствии с ГОСТами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0"/>
        <w:gridCol w:w="9268"/>
      </w:tblGrid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/>
          </w:tcPr>
          <w:p>
            <w:pPr>
              <w:pStyle w:val="Normal"/>
              <w:rPr/>
            </w:pPr>
            <w:r>
              <w:rPr/>
              <w:t>Библиографическая запись. Заголовок. Общие требования и правила составления : ГОСТ 7.80-2000 : введ. 01.11.2001. – Минск : Межгос. совет по стандартизации, метрологии и сертификации, 2001. – 7, [1] с. – (Система стандартов по информации, библиотечному и издательскому делу) (Межгосударственный стандарт).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9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иблиографическая запись. Библиографическое описание. Общие требования и правила составления = Бібліяграфічны запіс. Бібліяграфічнае апісанне. Агульныя патрабаванні і правілы састаўлення : ГОСТ 7.1-2003. – Минск : Госстандарт Респ. Беларусь : Белорус. гос. ин-т стандартизации и сертификации, 2004. – III, 48 с. – (Система стандартов по информации, библиотечному и издательскому делу = Сістэма стандартаў па інфармацыі, бібліятэчнай і выдавецкай справе) (Межгосударственный стандарт).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9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иблиографическая запись. Библиографическое описание электронных ресурсов. Общие требования и правила составления = Бібліяграфічны запіс. Бібліяграфічнае апісанне электронных рэсурсаў. Агульныя патрабаванні і правілы складання : ГОСТ 7.82-2001. – Минск : Межгос. совет по стандартизации, метрологии и сертификации : БелГИСС, [2002]. – II, 22 с. – (Система стандартов по информации, библиотечному и издательскому делу = Сістэма стандартаў па інфармацыі, бібліятэчнай і выдавецкай справе) (Межгосударственный стандарт).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9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ібліяграфічны запіс. Скарачэнне слоў і словазлучэнняў на беларускай мове = Библиографическая запись. Сокращение слов и словосочетаний на белорусском языке : агул. патрабаванні і правілы : СТБ 7.12-2001. – Мiнcк : Дзяржстандарт : Белорус. гос. ин-т стандартизации и сертификации, [2002]. – 19 с. – (Сістэма стандартаў па інфармацыі, бібліятэчнай і выдавецкай справе) (Дзяржаўны стандарт Рэспублікі Беларусь).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9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иблиографическая запись. Сокращение слов на русском языке : ГОСТ 7.12-93 : общ. требования и правила. – Офиц. изд. – Минск : Межгос. Совет по стандартизации, метрологии и сертификации, 1995. – 16 с. – (Система стандартов по информации, библиотечному и издательскому делу) (Межгосударственный стандарт).</w:t>
            </w:r>
          </w:p>
        </w:tc>
      </w:tr>
      <w:tr>
        <w:trPr>
          <w:trHeight w:val="240" w:hRule="atLeast"/>
        </w:trPr>
        <w:tc>
          <w:tcPr>
            <w:tcW w:w="37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9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иблиографическая запись. Сокращение слов и словосочетаний на иностранных европейских языках = Бібліяграфічны запіс. Скарачэнне слоў і словазлучэнняў на замежных еўрапейскіх мовах : ГОСТ 7.11-2004 (ИСО 832:1994). – Минск : Госстандарт Респ. Беларусь : Белорус. гос. ин-т стандартизации и сертификации, 2005. – III, 83 с. – (Система стандартов по информации, библиотечному и издательскому делу = Сістэма стандартаў па інфармацыі, бібліятэчнай і выдавецкай справе) (Межгосударственный стандарт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institutemvd.by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7:00Z</dcterms:created>
  <dc:creator>User</dc:creator>
  <dc:description/>
  <cp:keywords/>
  <dc:language>en-US</dc:language>
  <cp:lastModifiedBy>Пользователь Windows</cp:lastModifiedBy>
  <cp:lastPrinted>2024-02-26T15:29:00Z</cp:lastPrinted>
  <dcterms:modified xsi:type="dcterms:W3CDTF">2025-02-18T07:52:00Z</dcterms:modified>
  <cp:revision>3</cp:revision>
  <dc:subject/>
  <dc:title/>
</cp:coreProperties>
</file>