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252"/>
      </w:tblGrid>
      <w:tr>
        <w:trPr/>
        <w:tc>
          <w:tcPr>
            <w:tcW w:w="4395" w:type="dxa"/>
            <w:tcBorders/>
          </w:tcPr>
          <w:p>
            <w:pPr>
              <w:pStyle w:val="Style2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итель нанимателя – начальник учреждения образования «Могилевский институт Министерства внутренних дел Республики Беларусь»</w:t>
            </w:r>
          </w:p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.Н.Полищук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.06.2022</w:t>
            </w:r>
          </w:p>
          <w:p>
            <w:pPr>
              <w:pStyle w:val="Style21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252" w:type="dxa"/>
            <w:tcBorders/>
          </w:tcPr>
          <w:p>
            <w:pPr>
              <w:pStyle w:val="Style21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итель работников – председатель первичной профсоюзной организации учреждения образования «Могилевский институт Министерства внутренних дел Республики Беларусь»</w:t>
            </w:r>
          </w:p>
          <w:p>
            <w:pPr>
              <w:pStyle w:val="Style21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Н.Данилин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.06.2022</w:t>
            </w:r>
          </w:p>
        </w:tc>
      </w:tr>
    </w:tbl>
    <w:p>
      <w:pPr>
        <w:pStyle w:val="11"/>
        <w:shd w:fill="auto" w:val="clear"/>
        <w:spacing w:lineRule="auto" w:line="2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16"/>
          <w:szCs w:val="16"/>
          <w:lang w:val="ru-RU"/>
        </w:rPr>
        <w:t>(печать)                                                                                                                 (печать)</w:t>
      </w:r>
    </w:p>
    <w:p>
      <w:pPr>
        <w:pStyle w:val="11"/>
        <w:shd w:fill="auto" w:val="clear"/>
        <w:spacing w:lineRule="auto" w:line="240"/>
        <w:jc w:val="both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both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44"/>
          <w:szCs w:val="44"/>
          <w:lang w:val="ru-RU"/>
        </w:rPr>
        <w:t>КОЛЛЕКТИВНЫЙ ДОГОВОР</w:t>
      </w:r>
    </w:p>
    <w:p>
      <w:pPr>
        <w:pStyle w:val="11"/>
        <w:shd w:fill="auto" w:val="clear"/>
        <w:spacing w:lineRule="auto" w:line="240"/>
        <w:jc w:val="center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center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«Могилевский институт Министерства внутренних дел </w:t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>Республики Беларусь»</w:t>
      </w:r>
    </w:p>
    <w:p>
      <w:pPr>
        <w:pStyle w:val="11"/>
        <w:shd w:fill="auto" w:val="clear"/>
        <w:spacing w:lineRule="auto" w:line="240"/>
        <w:jc w:val="center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center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center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на период </w:t>
      </w:r>
      <w:r>
        <w:rPr>
          <w:rStyle w:val="Style14"/>
          <w:rFonts w:cs="Times New Roman" w:ascii="Times New Roman" w:hAnsi="Times New Roman"/>
          <w:sz w:val="30"/>
          <w:szCs w:val="30"/>
          <w:lang w:val="ru-RU"/>
        </w:rPr>
        <w:t>с «</w:t>
      </w:r>
      <w:r>
        <w:rPr>
          <w:rStyle w:val="Style14"/>
          <w:rFonts w:cs="Times New Roman" w:ascii="Times New Roman" w:hAnsi="Times New Roman"/>
          <w:sz w:val="30"/>
          <w:szCs w:val="30"/>
          <w:u w:val="single"/>
          <w:lang w:val="ru-RU"/>
        </w:rPr>
        <w:t>17</w:t>
      </w:r>
      <w:r>
        <w:rPr>
          <w:rStyle w:val="Style14"/>
          <w:rFonts w:cs="Times New Roman" w:ascii="Times New Roman" w:hAnsi="Times New Roman"/>
          <w:sz w:val="30"/>
          <w:szCs w:val="30"/>
          <w:lang w:val="ru-RU"/>
        </w:rPr>
        <w:t>»</w:t>
      </w:r>
      <w:r>
        <w:rPr>
          <w:rStyle w:val="Style14"/>
          <w:rFonts w:cs="Times New Roman" w:ascii="Times New Roman" w:hAnsi="Times New Roman"/>
          <w:sz w:val="30"/>
          <w:szCs w:val="30"/>
          <w:u w:val="single"/>
          <w:lang w:val="ru-RU"/>
        </w:rPr>
        <w:t xml:space="preserve"> 06 </w:t>
      </w:r>
      <w:r>
        <w:rPr>
          <w:rStyle w:val="Style14"/>
          <w:rFonts w:cs="Times New Roman" w:ascii="Times New Roman" w:hAnsi="Times New Roman"/>
          <w:sz w:val="30"/>
          <w:szCs w:val="30"/>
          <w:lang w:val="ru-RU"/>
        </w:rPr>
        <w:t>2022 года</w:t>
      </w:r>
    </w:p>
    <w:p>
      <w:pPr>
        <w:pStyle w:val="11"/>
        <w:shd w:fill="auto" w:val="clear"/>
        <w:spacing w:lineRule="auto" w:line="240"/>
        <w:rPr/>
      </w:pPr>
      <w:r>
        <w:rPr>
          <w:rStyle w:val="Style14"/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Style w:val="Style14"/>
          <w:rFonts w:cs="Times New Roman" w:ascii="Times New Roman" w:hAnsi="Times New Roman"/>
          <w:sz w:val="30"/>
          <w:szCs w:val="30"/>
          <w:lang w:val="ru-RU"/>
        </w:rPr>
        <w:tab/>
        <w:tab/>
        <w:tab/>
        <w:tab/>
        <w:tab/>
        <w:t xml:space="preserve">     по «</w:t>
      </w:r>
      <w:r>
        <w:rPr>
          <w:rStyle w:val="Style14"/>
          <w:rFonts w:cs="Times New Roman" w:ascii="Times New Roman" w:hAnsi="Times New Roman"/>
          <w:sz w:val="30"/>
          <w:szCs w:val="30"/>
          <w:u w:val="single"/>
          <w:lang w:val="ru-RU"/>
        </w:rPr>
        <w:t>16</w:t>
      </w:r>
      <w:r>
        <w:rPr>
          <w:rStyle w:val="Style14"/>
          <w:rFonts w:cs="Times New Roman" w:ascii="Times New Roman" w:hAnsi="Times New Roman"/>
          <w:sz w:val="30"/>
          <w:szCs w:val="30"/>
          <w:lang w:val="ru-RU"/>
        </w:rPr>
        <w:t>»</w:t>
      </w:r>
      <w:r>
        <w:rPr>
          <w:rStyle w:val="Style14"/>
          <w:rFonts w:cs="Times New Roman" w:ascii="Times New Roman" w:hAnsi="Times New Roman"/>
          <w:sz w:val="30"/>
          <w:szCs w:val="30"/>
          <w:u w:val="single"/>
          <w:lang w:val="ru-RU"/>
        </w:rPr>
        <w:t xml:space="preserve"> 06</w:t>
      </w:r>
      <w:r>
        <w:rPr>
          <w:rStyle w:val="Style14"/>
          <w:rFonts w:cs="Times New Roman" w:ascii="Times New Roman" w:hAnsi="Times New Roman"/>
          <w:color w:val="0070C0"/>
          <w:sz w:val="30"/>
          <w:szCs w:val="30"/>
          <w:u w:val="singl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>2025 года</w:t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exact" w:line="280"/>
        <w:ind w:left="4502" w:hanging="0"/>
        <w:rPr/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>Принят и одобрен на общем собрании</w:t>
      </w:r>
    </w:p>
    <w:p>
      <w:pPr>
        <w:pStyle w:val="11"/>
        <w:shd w:fill="auto" w:val="clear"/>
        <w:spacing w:lineRule="exact" w:line="280"/>
        <w:ind w:left="4502" w:hanging="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>трудового коллектива учреждения образования «Могилевский институт Министерства внутренних дел Республики Беларусь»</w:t>
      </w:r>
    </w:p>
    <w:p>
      <w:pPr>
        <w:pStyle w:val="11"/>
        <w:shd w:fill="auto" w:val="clear"/>
        <w:spacing w:lineRule="auto" w:line="240"/>
        <w:ind w:left="4502" w:hanging="0"/>
        <w:rPr>
          <w:rStyle w:val="Style14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>протокол №___ от ___.06.2022</w:t>
      </w:r>
      <w:r>
        <w:br w:type="page"/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РАЗДЕЛ I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ОБЩИЕ ПОЛОЖЕНИЯ</w:t>
      </w:r>
    </w:p>
    <w:p>
      <w:pPr>
        <w:pStyle w:val="11"/>
        <w:shd w:fill="auto" w:val="clear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1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СТОРОНЫ, ПРЕДМЕТ, ЦЕЛИ КОЛЛЕКТИВНОГО ДОГОВОРА</w:t>
      </w:r>
    </w:p>
    <w:p>
      <w:pPr>
        <w:pStyle w:val="11"/>
        <w:shd w:fill="auto" w:val="clear"/>
        <w:spacing w:lineRule="auto" w:line="240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4"/>
          <w:rFonts w:ascii="Times New Roman" w:hAnsi="Times New Roman" w:cs="Times New Roman"/>
          <w:color w:val="000000"/>
          <w:sz w:val="30"/>
          <w:szCs w:val="30"/>
          <w:u w:val="single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 Сторонами настоящего коллективного договора (в дальнейшем – Договор) являются учреждение образования «Могилевский институт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инистерства внутренних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дел </w:t>
      </w: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Республики Беларусь» (в дальнейшем – Наниматель) в лице </w:t>
      </w:r>
      <w:r>
        <w:rPr>
          <w:rStyle w:val="Style14"/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>начальника Полищука Валерия Николаевича</w:t>
      </w: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, действующего на основании Устава, утвержден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казом Министерства внутренних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дел </w:t>
      </w:r>
      <w:r>
        <w:rPr>
          <w:rStyle w:val="Style14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Республики Беларусь от </w:t>
      </w:r>
      <w:r>
        <w:rPr>
          <w:rStyle w:val="Style14"/>
          <w:rFonts w:cs="Times New Roman" w:ascii="Times New Roman" w:hAnsi="Times New Roman"/>
          <w:sz w:val="30"/>
          <w:szCs w:val="30"/>
          <w:lang w:val="ru-RU"/>
        </w:rPr>
        <w:t>22.08.2014 № 299, и работники учреждения, от имени которых выступает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профсоюзный комитет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(в дальнейшем – Профком) в лиц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 xml:space="preserve">председателя первичной профсоюзной организации </w:t>
      </w:r>
      <w:r>
        <w:rPr>
          <w:rStyle w:val="Style14"/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 xml:space="preserve">учреждения образования «Могилевский институт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u w:val="single"/>
        </w:rPr>
        <w:t>Министерства внутренних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 xml:space="preserve"> дел </w:t>
      </w:r>
      <w:r>
        <w:rPr>
          <w:rStyle w:val="Style14"/>
          <w:rFonts w:cs="Times New Roman" w:ascii="Times New Roman" w:hAnsi="Times New Roman"/>
          <w:color w:val="000000"/>
          <w:sz w:val="30"/>
          <w:szCs w:val="30"/>
          <w:u w:val="single"/>
          <w:lang w:val="ru-RU"/>
        </w:rPr>
        <w:t>Республики Беларусь» Данилина Александра Николаевича.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 Настоящий Договор является локальны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вовы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актом, регулирующим трудовые и социально-экономические отношения между нанимателем и работающими у него работниками.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z w:val="30"/>
          <w:szCs w:val="30"/>
          <w:lang w:val="ru-RU"/>
        </w:rPr>
        <w:t>П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редметом настоящего Договора являются </w:t>
      </w:r>
      <w:r>
        <w:rPr>
          <w:rStyle w:val="3"/>
          <w:rFonts w:cs="Times New Roman" w:ascii="Times New Roman" w:hAnsi="Times New Roman"/>
          <w:color w:val="000000"/>
          <w:sz w:val="30"/>
          <w:szCs w:val="30"/>
        </w:rPr>
        <w:t>взаимные</w:t>
      </w:r>
      <w:r>
        <w:rPr>
          <w:rStyle w:val="3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обязательства Сторон по вопросам условий и оплаты труда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занятости, условий высвобождения, улучшения условий и охраны труда, социальных гарантий, компенсаций, льгот, преимуществ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дельных категор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аботников учрежде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и другим вопросам, согласно содержанию настоящего Договора.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spacing w:val="3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 </w:t>
      </w:r>
      <w:r>
        <w:rPr>
          <w:rStyle w:val="Style15"/>
          <w:rFonts w:cs="Times New Roman" w:ascii="Times New Roman" w:hAnsi="Times New Roman"/>
          <w:spacing w:val="3"/>
          <w:sz w:val="30"/>
          <w:szCs w:val="30"/>
          <w:lang w:val="ru-RU"/>
        </w:rPr>
        <w:t>Договор заключен Сторонами на добровольной и равноправной основе в целях: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pacing w:val="3"/>
          <w:sz w:val="30"/>
          <w:szCs w:val="30"/>
          <w:lang w:val="ru-RU"/>
        </w:rPr>
        <w:t xml:space="preserve">4.1. создания системы социально-трудовых отношений в учреждении, максимально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способствую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30"/>
          <w:szCs w:val="30"/>
          <w:lang w:val="ru-RU"/>
        </w:rPr>
        <w:t xml:space="preserve">щей ее стабильной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оизводительной рабо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пешному долгос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чному развитию;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spacing w:val="3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pacing w:val="3"/>
          <w:sz w:val="30"/>
          <w:szCs w:val="30"/>
          <w:lang w:val="ru-RU"/>
        </w:rPr>
        <w:t>4.2. установления конкретных прав и гарантий, улучшающих положение работников организации по сравнению с действующим законодательством;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spacing w:val="3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pacing w:val="3"/>
          <w:sz w:val="30"/>
          <w:szCs w:val="30"/>
          <w:lang w:val="ru-RU"/>
        </w:rPr>
        <w:t>4.3. повышения уровня жизни работников и членов их семей;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spacing w:val="3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pacing w:val="3"/>
          <w:sz w:val="30"/>
          <w:szCs w:val="30"/>
          <w:lang w:val="ru-RU"/>
        </w:rPr>
        <w:t>4.4. создания благоприятного психологического микроклимата в коллективе;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spacing w:val="3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pacing w:val="3"/>
          <w:sz w:val="30"/>
          <w:szCs w:val="30"/>
          <w:lang w:val="ru-RU"/>
        </w:rPr>
        <w:t>4.5. обеспечения устойчивого социально-экономического развития, продуктивной занятости работников, уровня их оплаты труда, соответствующего текущему уровню цен, безопасных условий труда, урегулирования трудовых и связанных с ними отношений;</w:t>
      </w:r>
    </w:p>
    <w:p>
      <w:pPr>
        <w:pStyle w:val="11"/>
        <w:shd w:fill="auto" w:val="clear"/>
        <w:spacing w:lineRule="auto" w:line="240"/>
        <w:ind w:right="-1" w:hanging="0"/>
        <w:jc w:val="both"/>
        <w:rPr>
          <w:rStyle w:val="Style15"/>
          <w:rFonts w:ascii="Times New Roman" w:hAnsi="Times New Roman" w:cs="Times New Roman"/>
          <w:spacing w:val="3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spacing w:val="3"/>
          <w:sz w:val="30"/>
          <w:szCs w:val="30"/>
          <w:lang w:val="ru-RU"/>
        </w:rPr>
        <w:t xml:space="preserve">4.6. определения взаимных обязательств Сторон по защите социально-трудовых прав и профессиональных интересов работников и установленных дополнительных социально-экономических, правовых гарантий, льгот и преимуществ для работников, а также п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озданию более благоприятных условий труда по сравнению с установленными законодательством, генеральным, отраслевым (тарифным), местным соглашениями.</w:t>
      </w:r>
    </w:p>
    <w:p>
      <w:pPr>
        <w:pStyle w:val="11"/>
        <w:shd w:fill="auto" w:val="clear"/>
        <w:spacing w:lineRule="auto" w:line="24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5. Наниматель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знает Профком единственным полномочным представителем всех работников учрежде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ллективных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переговорах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. Коллектив учреждения признает единственным и полномочным выразителем своих интересов Профком и поручает ему рассматривать все вопросы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связанны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 заключением и исполнением коллективного договор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с Нанимателе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right" w:pos="7020" w:leader="none"/>
          <w:tab w:val="left" w:pos="9540" w:leader="none"/>
        </w:tabs>
        <w:spacing w:lineRule="auto" w:line="240" w:before="0" w:after="0"/>
        <w:ind w:right="-1" w:firstLine="62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2</w:t>
      </w:r>
    </w:p>
    <w:p>
      <w:pPr>
        <w:pStyle w:val="11"/>
        <w:shd w:fill="auto" w:val="clear"/>
        <w:spacing w:lineRule="exact" w:line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СФЕРА ДЕЙСТВИЯ КОЛЛЕКТИВНОГО ДОГОВОРА. СООТНОШЕНИЕ МЕЖДУ ЗАКОНОДАТЕЛЬСТВОМ, ДОГОВОРОМ И СОГЛАШЕНИЯМИ</w:t>
      </w:r>
    </w:p>
    <w:p>
      <w:pPr>
        <w:pStyle w:val="11"/>
        <w:shd w:fill="auto" w:val="clear"/>
        <w:spacing w:lineRule="exact" w:line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6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оговор распространяется на Нанимателя и всех работников, от имени которых он заключен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ействие настоящего Договора распространяются на работников, от имени которых он не заключался (вновь принятых, не являющихся членами профсоюза) по письменному заявлению рабо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7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Если в течение срока действия Договора законодательством устанавливаются улучшающие условия, чем в Договоре, то действуют нормы, предусмотренные законодательством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8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 Договора, ухудшающие положение работников учреждения по сравнению с законодательством, являются недействительными. Генеральное соглашение является основой для отраслевого (тарифного) и местного соглашений, настоящего Договора.</w:t>
      </w:r>
    </w:p>
    <w:p>
      <w:pPr>
        <w:pStyle w:val="TextBody"/>
        <w:shd w:fill="auto" w:val="clear"/>
        <w:spacing w:lineRule="auto" w:line="240" w:before="0" w:after="0"/>
        <w:ind w:right="-1" w:firstLine="629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ниматель и Профком обязуются ознакомить всех работников учреждения (в том числе и вновь принятых) с настоящим Договором,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действующими отраслевым (тарифным) соглашением под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одпись</w:t>
      </w:r>
      <w:r>
        <w:rPr>
          <w:rStyle w:val="Style15"/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>
          <w:rStyle w:val="Style15"/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/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3</w:t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ЗАКЛЮЧЕНИЕ КОЛЛЕКТИВНОГО ДОГОВОРА.</w:t>
      </w:r>
    </w:p>
    <w:p>
      <w:pPr>
        <w:pStyle w:val="11"/>
        <w:shd w:fill="auto" w:val="clear"/>
        <w:spacing w:lineRule="exact" w:line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ВНЕСЕНИЕ ИЗМЕНЕНИЙ И ДОПОЛНЕНИЙ, КОНТРОЛЬ</w:t>
      </w:r>
    </w:p>
    <w:p>
      <w:pPr>
        <w:pStyle w:val="11"/>
        <w:shd w:fill="auto" w:val="clear"/>
        <w:spacing w:lineRule="exact" w:line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ЗА ИСПОЛНЕНИЕМ</w:t>
      </w:r>
    </w:p>
    <w:p>
      <w:pPr>
        <w:pStyle w:val="11"/>
        <w:shd w:fill="auto" w:val="clear"/>
        <w:spacing w:lineRule="exact" w:line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9. При заключении и исполнении настоящего Договора Стороны обязуются руководствоваться принципами социального партнерства: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равноправия Сторон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соблюдения норм законодательства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полномочности принятия обязательств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добровольности принятия обязательств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учета реальных возможностей выполнения принятых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обязательств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обязательности выполнения договоренностей и ответственности за принятые обязательства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 xml:space="preserve">отказа от односторонних действий, нарушающих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>д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 xml:space="preserve">оговоренности; 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взаимного информирования Сторон об изменении ситуации</w:t>
      </w:r>
      <w:r>
        <w:rPr>
          <w:rStyle w:val="Style15"/>
          <w:color w:val="000000"/>
          <w:sz w:val="29"/>
          <w:szCs w:val="29"/>
        </w:rPr>
        <w:t>.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>10. 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Стороны обязуются: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>10.1. 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создать комиссию по коллективным переговорам для разработки, внесения изменений и дополнений в настоящий Договор и контроля за его выполнением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9"/>
          <w:szCs w:val="29"/>
          <w:lang w:val="ru-RU"/>
        </w:rPr>
        <w:t>(приложение 1)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>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10.2. в одностороннем порядке не прекращать коллективные переговоры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10.3. не прекращать действие настоящего Договора при изменении в названии Сторон.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В случае реорганизации учреждения или профсоюза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настоящий Договор сохраняет свое действие в течение срока, на который он заключен.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11. Наниматель обязуется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зарегистрировать подписанный Договор в течение двух недель со дня подписания в администрации Ленинского района г.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Могилева. 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>Наниматель обязуется регистрировать внесенные в настоящий Договор изменения и дополнения в таком же порядке.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12. Текст Договора должен быть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доведен Нанимателем до сведения работников в течение семи дней после его подписания.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13. Об исполнении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 xml:space="preserve">настоящего Договора информируются работники учреждения, от имени которых заключался коллективный договор, на собраниях, проводимых не реже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>одного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 xml:space="preserve"> раза в полугоди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14. Стороны обязуются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разъяснять положения настоящего Договора работникам, содействовать его реализации.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15. Изменения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и дополнения в Договор вносятся по взаимному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согласию Сторон в порядке, установленном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Трудовым кодексом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Республики Беларусь для его заключения. Изменения и дополнения в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9"/>
          <w:szCs w:val="29"/>
        </w:rPr>
        <w:t>Договор оформляются протоколом и являются неотъемлемой частью настоящего Договора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29"/>
          <w:szCs w:val="29"/>
          <w:lang w:val="ru-RU"/>
        </w:rPr>
      </w:pPr>
      <w:r>
        <w:rPr>
          <w:rStyle w:val="Style15"/>
          <w:rFonts w:cs="Times New Roman" w:ascii="Times New Roman" w:hAnsi="Times New Roman"/>
          <w:sz w:val="29"/>
          <w:szCs w:val="29"/>
          <w:lang w:val="ru-RU"/>
        </w:rPr>
        <w:t>16. Стороны обязуются в течение трех месяцев с момента окончания преобразования организации заключить новый Договор, обеспечивающий сохранение социально-экономических прав и гарантий на уровне не ниже достигнутого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17. Настоящий Договор составлен в трех экземплярах, имеющих равную юридическую силу, и заверен печатью с изображением Государственного герба Республики Беларусь. Один экземпляр хранится у Нанимателя, второй – в Профкоме, третий – в администрации Ленинского района г. Могилева. 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Коллективный договор подлежит хранению в течение пяти лет после истечения срока е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действия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стоящий Договор вступает в силу с 17 июня 2022 года и действует до 16 июня 2025 года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8. Контроль за исполнением настоящего Договора осуществляется Сторонами, а также специальн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полномоченными представителями государственного органа надзора и контроля за соблюдением законодательства о труде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9. При рассмотре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озможных разногласий, коллективных трудовых споров, связанных с невыполнением Договора, а также несоблюдением отдельных его обязательств и норм, Нанимателем и Профкомом утверждается примирительная комиссия (формируется в трехдневный срок). Назначение представителей сторон спора в состав примирительной комиссии оформляется соответствующим приказом Нанимателя и решением Проф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В период действия Договора все возникающие разногласия и конфликты, связанные с его выполнением, рассматриваются в трехдневный срок. </w:t>
      </w:r>
    </w:p>
    <w:p>
      <w:pPr>
        <w:pStyle w:val="TextBody"/>
        <w:shd w:fill="auto" w:val="clear"/>
        <w:spacing w:lineRule="auto" w:line="240" w:before="0" w:after="0"/>
        <w:ind w:right="-1" w:firstLine="62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РАЗДЕЛ II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ОТДЕЛЬНЫЕ ПОЛОЖЕНИЯ КОЛЛЕКТИВНОГО ДОГОВОРА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4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ОРГАНИЗАЦИЯ ТРУДА РАБОТНИКОВ. ОПЛАТА ТРУДА</w:t>
      </w:r>
    </w:p>
    <w:p>
      <w:pPr>
        <w:pStyle w:val="TextBody"/>
        <w:shd w:fill="auto" w:val="clear"/>
        <w:spacing w:lineRule="auto" w:line="240" w:before="0" w:after="0"/>
        <w:ind w:right="-1" w:firstLine="62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0. Наниматель обязуется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0.1. создавать необходимы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, материальные 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финансовые условия для выполнения задач, стоящих перед коллективом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0.2. обеспечивать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ациональное и эффективное использование кадров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0.3. информировать Профком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аботников о результатах работы, вскрытых нарушениях, упущениях и мерах, предпринятых для их устранения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0.4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инимать меры по возмещению убытков за счет виновных должностных лиц в соответствии с законодательством в случаях, если их деятельность принесла убытк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нимателю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неправомерными решениями и действиями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1. </w:t>
      </w:r>
      <w:r>
        <w:rPr>
          <w:rFonts w:cs="Times New Roman" w:ascii="Times New Roman" w:hAnsi="Times New Roman"/>
          <w:sz w:val="30"/>
          <w:szCs w:val="30"/>
          <w:lang w:val="ru-RU"/>
        </w:rPr>
        <w:t>Наниматель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1.1. применяет для оплаты труда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работников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базовую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ставку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, установленную </w:t>
      </w:r>
      <w:r>
        <w:rPr>
          <w:rStyle w:val="Style15"/>
          <w:rFonts w:cs="Times New Roman" w:ascii="Times New Roman" w:hAnsi="Times New Roman"/>
          <w:sz w:val="30"/>
          <w:szCs w:val="30"/>
        </w:rPr>
        <w:t>Правительством Республики Беларусь для оплаты труда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работников бюджетных организаций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21.2. все выплаты на основе среднего заработка исчисляются с учетом новых окладов со дня их введения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21.3. выплату заработной платы производит два раза в месяц в следующие сроки: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с пятнадцатого по двадцать пятое числа текущего месяца – аванс в размере до 50 процентов месячной заработной платы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е позднее десятого числа месяца, следующего за отработанным, заработная плата за вычетом аванса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1.4. ежемесячно за один </w:t>
      </w:r>
      <w:r>
        <w:rPr>
          <w:rStyle w:val="Style15"/>
          <w:rFonts w:cs="Times New Roman" w:ascii="Times New Roman" w:hAnsi="Times New Roman"/>
          <w:sz w:val="30"/>
          <w:szCs w:val="30"/>
        </w:rPr>
        <w:t>день до установленного срока выплаты заработной платы выдавать каждому работнику расчетный листок с указанием в нем составных частей заработной платы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21.5. при совпадении сроков </w:t>
      </w:r>
      <w:r>
        <w:rPr>
          <w:rStyle w:val="Style15"/>
          <w:rFonts w:cs="Times New Roman" w:ascii="Times New Roman" w:hAnsi="Times New Roman"/>
          <w:sz w:val="30"/>
          <w:szCs w:val="30"/>
        </w:rPr>
        <w:t>выплаты заработной платы с выходными днями или государственными праздниками и праздничными днями,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объявленными нерабочими днями, выплату производит накануне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 xml:space="preserve">21.6. производит выплату сохраненного среднего заработка за время трудового отпуска не позднее, чем за два дня до его начала, при издании приказа об уходе в отпуск не менее чем за 10 дней до начала отпуска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22. В размерах и порядке, установленных нормативными актами Правительства, Министерства труда и социальной защиты Республики Беларусь, МВД Республики Беларусь, других органов государственного управления, Нанимател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22.1. выплачивает работнику стимулирующие и компенсирующие выпл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22.2. осуществляет премирование работников в размере </w:t>
      </w:r>
      <w:r>
        <w:rPr>
          <w:iCs/>
          <w:sz w:val="30"/>
          <w:szCs w:val="30"/>
        </w:rPr>
        <w:t>20 %</w:t>
      </w:r>
      <w:r>
        <w:rPr>
          <w:sz w:val="30"/>
          <w:szCs w:val="30"/>
        </w:rPr>
        <w:t xml:space="preserve"> от оклада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2.3. может оказывать материальную помощь в связи с обстоятельствами, повлекшими непредвиденные материальные затрудн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22.4. устанавливает надбавки за стаж работы в бюджетных организациях;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22.5. может устанавливать надбавки за сложность и напряженность труда, за специфику труда, за специфику работы в сфере здравоохранения, образования, культуры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2.6. осуществляет премирование работников согласно локальна правовым актам МВД;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5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РЕЖИМ ТРУДА И ОТДЫХА</w:t>
      </w:r>
    </w:p>
    <w:p>
      <w:pPr>
        <w:pStyle w:val="TextBody"/>
        <w:shd w:fill="auto" w:val="clear"/>
        <w:spacing w:lineRule="auto" w:line="240" w:before="0" w:after="0"/>
        <w:ind w:right="-1" w:firstLine="62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 Наниматель обязуется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1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овить полную норму продолжительности рабочего времени 40 часов в неделю, для отдельных категорий работников установить сокращенную продолжительность рабочего времени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2. установить сокращенную продолжительность рабочего времени в неделю на работах с вредными и (или) опасными условиями труда согласно прилагаемому списку должностей учреждения образования «Могилевский институт Министерства внутренних дел Республики Беларусь» с вредными и (или) опасными условиями труда, работа в которых дает право на сокращенную продолжительность рабочего времени и дополнительный отпуск (приложение 2)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3. установить по согласованию с Профкомом рабочую неделю с двумя выходными днями (суббота и воскресенье). Для работников структурных подразделений, где с учетом специфики и особенностей трудовой деятельности невозможно или нецелесообразно соблюдение установленной ежедневной или еженедельной продолжительности рабочего времени, устанавливается иной режим рабочего времени с соблюдением установленной законодательством о труде продолжительности рабочего времени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4. установить на один час короче продолжительность работы в рабочий день, непосредственно предшествующий государственному празднику или праздничному дню, объявленному нерабочим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3.5. согласовывать с Профкомом график предоставления трудовых отпусков (ст. 168 Трудового кодекса Республики Беларусь)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6. производить работнику единовременную выплату на оздоровление при предоставлении трудового отпуска (его части) в соответствии со ст.182 Трудового кодекса Республики Беларусь и размерах согласно нормативным правовым актам МВД Республики Беларусь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7. предоставлять дополнительные отпуска работникам, занятым на работах с вредными и (или) опасными условиями труда, на основании аттестации рабочих мест по условиям труда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3.8. по договоренности и просьб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аботника разделять трудов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тпуск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более че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 две части, при этом одна часть должна быть не мене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14 календарных дней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3.9. по договоренности и просьб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аботника трудовой отпуск кроме предоставляемого за работу с вредными и (или) опасным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ми труда, заменять денежной компенсацией за исключени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21 календарного дня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3.10. предоставлять работникам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меющим детей школьного возраста, по их желанию отпуск в сентябре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23.11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предоставлять работникам, воспитывающих двоих и более детей в возрасте до 14 лет или ребенка-инвалида в возрасте до 18 лет, а также работникам, имеющим стаж работы в учреждении свыше десяти лет, или имеющим ученую степень и (или) ученое (почетное) звание, отпуска в летнее или другое удобное для них время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12. супругам, работающим в учреждении, по их заявлению трудовой отпуск предоставлять в одно время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23.1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работникам по их письменному заявлению предоставлять в течение календарного года отпуск без сохранения заработной платы не более 30 календарных дней по семейно-бытовым причинам (ликвидация последствий стихийного бедствия, в связи со смертью родственника, вступления в брак работника или его близких родственников, проводы сына на военную службу, поступление детей на учебу в учреждения образования, обеспечивающие получение среднего специального или высшего образования, переезд на новое место жительства, уход за больным членом семьи, для работы над диссертацией, написания учебников и по другим уважительным причинам по решению Нанимателя;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о смертью близких родственников (родители, дети, усыновители, усыновленные, родные братья и сестры, супруг, супруга) дополнительно предоставлять работникам социальный отпуск без сохранения заработной платы в количестве трех календарных дне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3.14. </w:t>
      </w:r>
      <w:r>
        <w:rPr>
          <w:rFonts w:cs="Times New Roman" w:ascii="Times New Roman" w:hAnsi="Times New Roman"/>
          <w:color w:val="121212"/>
          <w:sz w:val="30"/>
          <w:szCs w:val="30"/>
          <w:lang w:eastAsia="ru-RU"/>
        </w:rPr>
        <w:t>работникам, успешно осваивающим содержание образовательных программ, при получении:</w:t>
      </w:r>
    </w:p>
    <w:p>
      <w:pPr>
        <w:pStyle w:val="Normal"/>
        <w:shd w:fill="FFFFFF" w:val="clear"/>
        <w:ind w:firstLine="708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>среднего специального и высшего образования в вечерней или заочной форме получения образования по направлению нанимателя либо в соответствии с заключенными с ними договорами в сфере образования предоставляются гарантии, предусмотренные статьями 215 и 216 Трудового кодекса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121212"/>
          <w:sz w:val="30"/>
          <w:szCs w:val="30"/>
          <w:lang w:eastAsia="ru-RU"/>
        </w:rPr>
        <w:t>среднего специального, высшего и послевузовского образования в вечерней или заочной форме получения образования при отсутствии направления нанимателя, договоров в сфере образования либо иных оснований, предоставляется отпуск без сохранения заработной платы продолжительностью, предусмотренной статьей 216 Трудового кодекса</w:t>
      </w:r>
      <w:r>
        <w:rPr>
          <w:rFonts w:cs="Times New Roman" w:ascii="Times New Roman" w:hAnsi="Times New Roman"/>
          <w:color w:val="121212"/>
          <w:sz w:val="30"/>
          <w:szCs w:val="30"/>
          <w:lang w:val="ru-RU" w:eastAsia="ru-RU"/>
        </w:rPr>
        <w:t>;</w:t>
      </w:r>
    </w:p>
    <w:p>
      <w:pPr>
        <w:pStyle w:val="TextBody"/>
        <w:shd w:fill="auto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23.1</w:t>
      </w: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матери (мачехе) или отцу (отчиму), опекуну (попечителю), воспитывающей (воспитывающему) двоих и более детей в возрасте до 16 лет по ее (его) заявлению ежемесячно предоставлять один дополнительный свободный от работы день без сохранения заработной пла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4. Продолжительность отпусков работник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танавливается в соответствии с законодательством Республики Беларусь о труде.</w:t>
      </w:r>
    </w:p>
    <w:p>
      <w:pPr>
        <w:pStyle w:val="TextBody"/>
        <w:shd w:fill="auto" w:val="clear"/>
        <w:spacing w:lineRule="auto" w:line="232" w:before="0" w:after="0"/>
        <w:ind w:firstLine="62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писок должностей, работа в которых дает право на дополнительный отпуск за работу с вредными и (или) опасными условиями труда приведен в приложении 2 к настоящему Договору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6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ОХРАНА ТРУДА</w:t>
      </w:r>
    </w:p>
    <w:p>
      <w:pPr>
        <w:pStyle w:val="TextBody"/>
        <w:shd w:fill="auto" w:val="clear"/>
        <w:spacing w:lineRule="auto" w:line="240" w:before="0" w:after="0"/>
        <w:ind w:right="-1" w:firstLine="62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5. В целях обеспечения на рабочих </w:t>
      </w:r>
      <w:r>
        <w:rPr>
          <w:rStyle w:val="Style15"/>
          <w:rFonts w:cs="Times New Roman" w:ascii="Times New Roman" w:hAnsi="Times New Roman"/>
          <w:sz w:val="30"/>
          <w:szCs w:val="30"/>
        </w:rPr>
        <w:t>местах и в учреждении в цел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м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безопасных и здоровых (безвредных) условий труда, соответствующи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х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действующим правилам и нормам охраны труда и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роизводственной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санитарии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30"/>
          <w:szCs w:val="30"/>
        </w:rPr>
        <w:t>Наниматель: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. принимает меры по о</w:t>
      </w:r>
      <w:r>
        <w:rPr>
          <w:rStyle w:val="Style15"/>
          <w:rFonts w:cs="Times New Roman" w:ascii="Times New Roman" w:hAnsi="Times New Roman"/>
          <w:sz w:val="30"/>
          <w:szCs w:val="30"/>
        </w:rPr>
        <w:t>беспечению здоровых и безопасны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х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условий труда, соответствующих действующим правилам и норма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м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техники безопасности и производственной санитарии;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25.2.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осуществляет подготовку (обучение), переподготовку, стажировку, инструктаж, повышение квалификаций и проверку знаний работников по вопросам охраны труда в порядке, установленном Правительством Республики Беларусь или уполномоченным им органом;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3. организовывает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а также внеочередных медицинских осмотров работников при ухудшении состояния их здоровья;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4. обеспечивает проведение ежедневных предрейсовых обследований работников (приложение 3)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5. обеспечивает условия для деятельности общественных инспекторов по охране труда. Принимает меры по дополнительному поощрению общественных инспекторов по охране труда, добросовестно выполняющих свои обязанности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6. осуществляет обязательное страхование работников от несчастных случаев на производстве и профессиональных заболеваний в соответствии с законодательством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7. обеспечивает проведение аттестации рабочих мест по условиям труда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8. выделяет финансовые средства, оборудование и материалы для осуществления плана мероприятий по охране труда, профилактике производственного травматизма и профессиональных заболеваний, улучшения условий труда, санитарно-бытового обеспечения, медицинского и лечебно-профилактического обслуживания работников;</w:t>
      </w:r>
    </w:p>
    <w:p>
      <w:pPr>
        <w:pStyle w:val="TextBody"/>
        <w:shd w:fill="auto" w:val="clear"/>
        <w:tabs>
          <w:tab w:val="clear" w:pos="708"/>
          <w:tab w:val="left" w:pos="907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9. обеспечивает работников бесплатными средствами индивидуальной защиты, в соответствии с утвержденными нормами выдачи средств индивидуальной защиты, согласно перечню профессий и должностей работников (приложение 4), а также организовывает бесплатную выдачу средств индивидуальной защиты сверх установленных норм (при обоснованном требовании) за счет собственных средств учреждения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0. заменяет новыми либо прошедшими ремонт и химчистку, не выдержавшую сроков носки спецодежду, спецобувь по причинам, не зависящим от работника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1. своевременно обеспечивает рабочим и служащим ремонт, стирку и сушку спецодежды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2. поощрения работников и коллективов за работу без нарушений требований охраны труда и несчастных случаев на производстве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3. обеспечивает работников смывающими и обезвреживающими средствами в соответствии с перечнем профессий и должностей работников, занятых на работах с вредными и (или) опасными условиями труда, а также на работах, связанных с загрязнением кожных покровов (приложение 5);</w:t>
      </w:r>
    </w:p>
    <w:p>
      <w:pPr>
        <w:pStyle w:val="TextBody"/>
        <w:shd w:fill="auto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4. систематически информирует работников о состоянии условий и охраны труда на рабочих местах, производственном травматизме, аварийности, профессиональной заболеваемости и предпринимаемых профилактических мерах, о существующем риске повреждения здоровья, полагающихся средствах индивидуальной защиты, компенсациях по условиям труда;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5. своевременно организовывает и проводит плановые предупредительные работы, поддерживает в технически исправно</w:t>
      </w:r>
      <w:r>
        <w:rPr>
          <w:rFonts w:cs="Times New Roman" w:ascii="Times New Roman" w:hAnsi="Times New Roman"/>
          <w:sz w:val="30"/>
          <w:szCs w:val="30"/>
        </w:rPr>
        <w:t>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состоянии технологическое и грузоподъемное оборудование электроустановки и вспомогательное оборудование;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6. </w:t>
      </w:r>
      <w:r>
        <w:rPr>
          <w:rFonts w:cs="Times New Roman" w:ascii="Times New Roman" w:hAnsi="Times New Roman"/>
          <w:sz w:val="30"/>
          <w:szCs w:val="30"/>
        </w:rPr>
        <w:t xml:space="preserve">выполняет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 установленные сроки, запланированные мероприятия по подготовке зданий, сооружений и территории к работе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енне-зимний период и поддерживает в отопительный сез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нитарно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ru-RU"/>
        </w:rPr>
        <w:t>нормативную температуру на рабочих местах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17. признает право работников на отказ от выполнения порученной работы в случае возникновения непосредственной опасности для жизни и здоровья его и (или) окружающих до устранения этой опасности, а также при непредставлении ему средств индивидуальной защиты, непосредственно обеспечивающих безопасность труда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25.1</w:t>
      </w: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 обеспечивает рабочих и служащих защитными приспособлениями, оборудованием в соответствии с межотраслевыми правилами по охране труда по профессиям и видам работ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1</w:t>
      </w:r>
      <w:r>
        <w:rPr>
          <w:rFonts w:cs="Times New Roman" w:ascii="Times New Roman" w:hAnsi="Times New Roman"/>
          <w:sz w:val="30"/>
          <w:szCs w:val="30"/>
          <w:lang w:val="ru-RU"/>
        </w:rPr>
        <w:t>9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 обеспечивает выполнение ежегодного плана мероприятий по устранению (снижению) профессиональных рисков и улучшению охраны и условий тру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5.20. принимает меры по разработке, внедрению и обеспечению функционирования системы управления охраной труда, своевременное принятие управленческих решений по совершенствованию системы управления охраной труда на основе мониторинга факторов, влияющих на охрану труда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6. Профком обязуется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6.1. осуществлять постоянный общественный контроль за </w:t>
      </w:r>
      <w:r>
        <w:rPr>
          <w:rStyle w:val="Style15"/>
          <w:rFonts w:cs="Times New Roman" w:ascii="Times New Roman" w:hAnsi="Times New Roman"/>
          <w:sz w:val="30"/>
          <w:szCs w:val="30"/>
        </w:rPr>
        <w:t>состоянием охраны труда, выполнением Нанимателем требований законодательства о труде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6.2. утвердить составы </w:t>
      </w:r>
      <w:r>
        <w:rPr>
          <w:rStyle w:val="Style15"/>
          <w:rFonts w:cs="Times New Roman" w:ascii="Times New Roman" w:hAnsi="Times New Roman"/>
          <w:sz w:val="30"/>
          <w:szCs w:val="30"/>
        </w:rPr>
        <w:t>общественных комиссий по охране труда, наделить в установленном порядке полномочиями на осуществление общественного контроля председателя профкома, профсоюзных представителей после прохождения им соответствующего обучения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6.3. периодически,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не реже одного раза в квартал, на заседании Профкома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совместно с комиссией по охране труда </w:t>
      </w:r>
      <w:r>
        <w:rPr>
          <w:rStyle w:val="Style15"/>
          <w:rFonts w:cs="Times New Roman" w:ascii="Times New Roman" w:hAnsi="Times New Roman"/>
          <w:sz w:val="30"/>
          <w:szCs w:val="30"/>
        </w:rPr>
        <w:t>рассматривать вопрос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30"/>
          <w:szCs w:val="30"/>
        </w:rPr>
        <w:t>о состоянии охраны труда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7. Профком и Наниматель обязуются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7.1. принимать </w:t>
      </w:r>
      <w:r>
        <w:rPr>
          <w:rStyle w:val="Style15"/>
          <w:rFonts w:cs="Times New Roman" w:ascii="Times New Roman" w:hAnsi="Times New Roman"/>
          <w:sz w:val="30"/>
          <w:szCs w:val="30"/>
        </w:rPr>
        <w:t>участие в обследовании рабочих мест на предмет их соответствия нормам охраны труда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7.2. объективно и всесторонне расследовать в установленном порядке случаи производственного травматизма с выявлением причин.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7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УЧЕТ РАБОТНИКОВ, НУЖДАЮЩИХСЯ В УЛУЧШЕНИИ ЖИЛИЩНЫХ УСЛОВИЙ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8. Наниматель осуществляет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учет работников, нуждающихся в улучшении жилищных условий, по единой очереди с лицами рядового и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начальствующего состава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ов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нутренних дел.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9. Прав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остоять на учете нуждающихся в улучшении жилищных условий с даты принятия на этот учет по месту работы сохраняется за: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9.1. лицам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ядового и начальствующего состава, уволенными со службы в органах внутренних дел и принятыми на работу в учреждение в качестве рабочих или служащих;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9.2. лицами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аботавшими в учреждении в качестве рабочих или служащих и принятыми на службу в органы внутренних дел;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9.3. работникам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реждения, уволенными в связи с сокращением численности или штата работников.</w:t>
      </w:r>
    </w:p>
    <w:p>
      <w:pPr>
        <w:pStyle w:val="TextBody"/>
        <w:shd w:fill="auto" w:val="clear"/>
        <w:spacing w:lineRule="auto" w:line="232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0. Профко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существляет общественный контроль за исполнени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жилищного законодательства.</w:t>
      </w:r>
      <w:r>
        <w:br w:type="page"/>
      </w:r>
    </w:p>
    <w:p>
      <w:pPr>
        <w:pStyle w:val="TextBody"/>
        <w:shd w:fill="auto" w:val="clear"/>
        <w:spacing w:lineRule="auto" w:line="232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8</w:t>
      </w:r>
    </w:p>
    <w:p>
      <w:pPr>
        <w:pStyle w:val="TextBody"/>
        <w:shd w:fill="auto" w:val="clear"/>
        <w:spacing w:lineRule="auto" w:line="232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ОБЕСПЕЧЕНИЕ ЗАНЯТОСТИ</w:t>
      </w:r>
    </w:p>
    <w:p>
      <w:pPr>
        <w:pStyle w:val="TextBody"/>
        <w:shd w:fill="auto" w:val="clear"/>
        <w:spacing w:lineRule="auto" w:line="232" w:before="0" w:after="0"/>
        <w:ind w:right="-1" w:firstLine="629"/>
        <w:jc w:val="both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28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1. Наниматель обязуется:</w:t>
      </w:r>
    </w:p>
    <w:p>
      <w:pPr>
        <w:pStyle w:val="TextBody"/>
        <w:shd w:fill="auto" w:val="clear"/>
        <w:spacing w:lineRule="auto" w:line="228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31.1. обеспечить оптимальную занятость и использование работающих в организации в соответствии с профессией, специальностью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валификацией, трудовым договором (контрактом). Не допускать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кономически и социально необоснованного сокращения работников и рабочих мест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;</w:t>
      </w:r>
    </w:p>
    <w:p>
      <w:pPr>
        <w:pStyle w:val="TextBody"/>
        <w:shd w:fill="auto" w:val="clear"/>
        <w:spacing w:lineRule="auto" w:line="228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1.2. уведомлять Профко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 менее чем за три месяца о намерении ликвидировать или реорганизовать учрежд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е (структурно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разделение) полностью или частично, если это повлечет за собой массовое сокращение работников;</w:t>
      </w:r>
    </w:p>
    <w:p>
      <w:pPr>
        <w:pStyle w:val="TextBody"/>
        <w:shd w:fill="auto" w:val="clear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3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при сокращении численности или штата отдавать предпочтение (при прочих равных условиях) в оставлении на работе следующим категориям работников, не допускающим нарушений трудовой и исполнительской дисциплины:</w:t>
      </w:r>
    </w:p>
    <w:p>
      <w:pPr>
        <w:pStyle w:val="TextBody"/>
        <w:shd w:fill="auto" w:val="clear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 предпенсионного возраста (за три года до достижения работником общеустановленного пенсионного возраста);</w:t>
      </w:r>
    </w:p>
    <w:p>
      <w:pPr>
        <w:pStyle w:val="TextBody"/>
        <w:shd w:fill="auto" w:val="clear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м в неполных семьях, в семьях воспитывающих детей-инвалидов, опекунам, попечителям, на иждивении которых находятся несовершеннолетние дети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м женщинам (мужчинам), имеющим несовершеннолетних детей, и иным лицам, в семье которых нет работников с самостоятельным заработком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получившим трудовое увечье или профессиональное заболевание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ам, мужья которых призваны на военную службу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обучающимся без отрыва от производства в учреждениях высшего, среднего специального, профессионально-технического образования, по направлению нанимателя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имеющим более длительный стаж работы в органах внутренних дел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имеющим 3-х и более детей в возрасте до 18 лет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му из двух работающих на предприятии супругов, имеющих несовершеннолетних детей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лицам, избранным в состав профсоюзных органов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1.4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письменно предупреждать работника о расторжении трудового договора (контракта) в связи с ликвидацией организации, сокращением численности или штата за два месяца и в этот период предоставлять работникам, занятым полную 40-часовую неделю для поиска нового места работы не менее одного свободного дня в неделю с сохранением заработной плат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Cs/>
          <w:spacing w:val="4"/>
          <w:sz w:val="30"/>
          <w:szCs w:val="30"/>
          <w:lang w:eastAsia="en-US"/>
        </w:rPr>
        <w:t>32. В соответствии с главой 18</w:t>
      </w:r>
      <w:r>
        <w:rPr>
          <w:rFonts w:eastAsia="Calibri"/>
          <w:iCs/>
          <w:spacing w:val="4"/>
          <w:sz w:val="30"/>
          <w:szCs w:val="30"/>
          <w:vertAlign w:val="superscript"/>
          <w:lang w:eastAsia="en-US"/>
        </w:rPr>
        <w:t>1</w:t>
      </w:r>
      <w:r>
        <w:rPr>
          <w:rFonts w:eastAsia="Calibri"/>
          <w:iCs/>
          <w:spacing w:val="4"/>
          <w:sz w:val="30"/>
          <w:szCs w:val="30"/>
          <w:lang w:eastAsia="en-US"/>
        </w:rPr>
        <w:t xml:space="preserve"> Трудового кодекса Республики Беларусь Наниматель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30"/>
          <w:szCs w:val="30"/>
        </w:rPr>
        <w:t>32.1. при заключении контракта устанавливает надбавку за работу по контракту в размере не менее чем 30 % оклада, а также предоставляет дополнительный отпуск продолжительностью не менее чем 3 календарных дня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32.2. с согласия работника продлевает срок действия контракта либо заключает новый контракт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трех лет, – не менее чем до достижения указанного возраста;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32.3. продлевает контракты в пределах пятилетнего срока их действия с работниками, добросовестно работающими и не допускающими нарушений производственно-технологической, исполнительской и трудовой дисциплины, на срок до истечения максимального срока действия контракта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 xml:space="preserve">На меньший срок контракты продлеваются с письменного согласия работников, если иное не установлено Президентом Республики Беларусь. 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Каждая из сторон, заключивших контракт, не менее чем за два месяца до истечения срока действия контракта письменно предупреждает другую сторону о решении продолжить или прекратить трудовые отношения;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32.4. расторгает досрочно контракт по требованию работника в случаях: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болезни и инвалидности, препятствующей выполнению работы по контракту;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достижения общеустановленного пенсионного возраста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rFonts w:eastAsia="Calibri"/>
          <w:iCs/>
          <w:spacing w:val="4"/>
          <w:sz w:val="30"/>
          <w:szCs w:val="30"/>
          <w:lang w:eastAsia="en-US"/>
        </w:rPr>
        <w:t xml:space="preserve">необходимости ухода за больными членами семьи или инвалидами </w:t>
      </w:r>
      <w:r>
        <w:rPr>
          <w:rFonts w:eastAsia="Calibri"/>
          <w:iCs/>
          <w:spacing w:val="4"/>
          <w:sz w:val="30"/>
          <w:szCs w:val="30"/>
          <w:lang w:val="en-US" w:eastAsia="en-US"/>
        </w:rPr>
        <w:t>I</w:t>
      </w:r>
      <w:r>
        <w:rPr>
          <w:rFonts w:eastAsia="Calibri"/>
          <w:iCs/>
          <w:spacing w:val="4"/>
          <w:sz w:val="30"/>
          <w:szCs w:val="30"/>
          <w:lang w:eastAsia="en-US"/>
        </w:rPr>
        <w:t> группы;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перевода мужа или жены на работу в другую местность, переезда в другую местность, направления одного из них на работу либо для прохождения службы (военной службы) в другой местности;</w:t>
      </w:r>
    </w:p>
    <w:p>
      <w:pPr>
        <w:pStyle w:val="Normal"/>
        <w:widowControl w:val="false"/>
        <w:ind w:right="-1" w:firstLine="708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зачисления на обучение в учреждение образования в очной (дневной) форме получения образования;</w:t>
      </w:r>
    </w:p>
    <w:p>
      <w:pPr>
        <w:pStyle w:val="Normal"/>
        <w:widowControl w:val="false"/>
        <w:ind w:right="-1" w:firstLine="708"/>
        <w:jc w:val="both"/>
        <w:rPr>
          <w:rFonts w:eastAsia="Calibri"/>
          <w:iCs/>
          <w:spacing w:val="4"/>
          <w:sz w:val="30"/>
          <w:szCs w:val="30"/>
          <w:lang w:eastAsia="en-US"/>
        </w:rPr>
      </w:pPr>
      <w:r>
        <w:rPr>
          <w:rFonts w:eastAsia="Calibri"/>
          <w:iCs/>
          <w:spacing w:val="4"/>
          <w:sz w:val="30"/>
          <w:szCs w:val="30"/>
          <w:lang w:eastAsia="en-US"/>
        </w:rPr>
        <w:t>других уважительных причин, препятствующих выполнению работы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ГЛАВА 9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ОБЕСПЕЧЕНИЕ ПРАВОВЫХ ГАРАНТИЙ ДЕЯТЕЛЬНОСТИ ПРОФСОЮЗНЫХ ОРГАНОВ И ПРОФСОЮЗНОГО АКТИВА</w:t>
      </w:r>
    </w:p>
    <w:p>
      <w:pPr>
        <w:pStyle w:val="TextBody"/>
        <w:shd w:fill="auto" w:val="clear"/>
        <w:spacing w:lineRule="auto" w:line="240" w:before="0" w:after="0"/>
        <w:ind w:right="-1" w:firstLine="629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3. Наниматель обязуется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33.1. соблюдать права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офсоюзов в соответствии с Законом Республики Беларусь «О профессиональных союзах», содействовать их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еятельности, предоставлять Профкому в бесплатное пользова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мещение с отоплением, освещением, необходимым оборудованием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редствами связи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3.2. обеспечивать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безналичное перечисление профсоюзных взносов по личным заявлениям работников в соответствии с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конодательством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дновременно с выплатой заработной платы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3.3. предоставлять по запросу Профкома информацию, необходимую для реализации его прав по защите трудовых прав и социально-экономических интересов работников, для ведения переговоров по заключению и изменению соглашения или коллективного договора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83920</wp:posOffset>
            </wp:positionH>
            <wp:positionV relativeFrom="page">
              <wp:posOffset>3779520</wp:posOffset>
            </wp:positionV>
            <wp:extent cx="8890" cy="12065"/>
            <wp:effectExtent l="0" t="0" r="0" b="0"/>
            <wp:wrapSquare wrapText="bothSides"/>
            <wp:docPr id="1" name="Picture 3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>33.4. не допускать привлечения к дисциплинарной ответственности представителей профсоюзов, уполномоченных в порядке, установленном законодательством Республики Беларусь, на осуществление общественного контроля, и работников, уполномоченных профсоюзом, на участие в создаваемых в организации комиссиях по коллективным переговорам, рассмотрению трудовых споров, примирительных комиссиях – без предварительного согласия профсоюзного органа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3.5. не допускать расторжение трудового договора (контракта) по инициативе нанимателя с работниками, избранными руководителями профсоюзных органов и не освобожденными от основной работы, без согласия вышестоящего профсоюзного органа, а с работниками, избранными в состав профсоюзного комитета, и общественными инспекторами по охране труда без согласия профсоюзного органа, в котором они состоят на профсоюзном учете, за исключением случаев, вызванных виновными действиями работников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3.6. сохранять за работниками, избранными в профсоюзные комитеты, социальные гарантии, предусмотренные коллективными договорами для работников. Не допускают привлечения к дисциплинарной ответственности (за исключением случаев, вызванных виновными действиями) общественных инспекторов по охране труда, а также работников, уполномоченных профсоюзом на участие в создаваемых в организациях комиссиях, без согласования с профсоюзным органом;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3.7. предоставлять не освобожденным от производственной работы членам профсоюзных комитетов и ревизионных комиссий, профсоюзным активистам, профгрупоргам и общественным инспекторам по охране труда время для выполнения общественных обязанностей в интересах коллектива, а также на период краткосрочной профсоюзной учебы, участия в работе профсоюзных </w:t>
      </w:r>
      <w:r>
        <w:rPr>
          <w:rFonts w:cs="Times New Roman" w:ascii="Times New Roman" w:hAnsi="Times New Roman"/>
          <w:sz w:val="30"/>
          <w:szCs w:val="30"/>
          <w:lang w:val="ru-RU"/>
        </w:rPr>
        <w:drawing>
          <wp:inline distT="0" distB="0" distL="0" distR="0">
            <wp:extent cx="8255" cy="8255"/>
            <wp:effectExtent l="0" t="0" r="0" b="0"/>
            <wp:docPr id="2" name="Picture 3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9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>органов и иных профсоюзных мероприятиях с сохранением среднего заработка.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РАЗДЕЛ III</w:t>
      </w:r>
    </w:p>
    <w:p>
      <w:pPr>
        <w:pStyle w:val="TextBody"/>
        <w:shd w:fill="auto" w:val="clear"/>
        <w:spacing w:lineRule="auto" w:line="240" w:before="0" w:after="0"/>
        <w:ind w:right="-1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</w:rPr>
        <w:t>ПЕРЕЧЕНЬ ПРИЛОЖЕНИЙ К КОЛЛЕКТИВНОМУ ДОГОВОРУ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0"/>
          <w:szCs w:val="30"/>
          <w:lang w:val="ru-RU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/>
        <w:tc>
          <w:tcPr>
            <w:tcW w:w="2160" w:type="dxa"/>
            <w:tcBorders/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2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3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4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5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4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 комиссии по коллективным переговорам для разработки, внесения изменений и дополнений в  Коллективный договор Могилевского института МВД на 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исок должностей учреждения образования «Могилевский институт Министерства внутренних дел Республики Беларусь» с вредными и (или) опасными условиями труда, работа в которых дает право на сокращенную продолжительность рабочего времени и дополнительный отпуск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профессий и должностей работников учреждения образования «Могилевский институт Министерства внутренних дел Республики Беларусь», подлежащих ежедневным предрейсовым обследованиям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профессий и должностей работников учреждения образования «Могилевский институт Министерства внутренних дел Республики Беларусь», которым бесплатно выдаются средства индивидуальной защиты по установленным нормам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еречень профессий и должностей работников учреждения образования «Могилевский институт Министерства внутренних дел Республики Беларусь», которые обеспечиваются смывающими и обезвреживающими средствами при выполнении работ с вредными и (или) опасными условиями труда, а также работ, связанных с загрязнением кожных покровов.</w:t>
            </w:r>
          </w:p>
        </w:tc>
      </w:tr>
    </w:tbl>
    <w:p>
      <w:pPr>
        <w:pStyle w:val="TextBody"/>
        <w:shd w:fill="auto" w:val="clear"/>
        <w:spacing w:lineRule="auto" w:line="240"/>
        <w:ind w:left="4961" w:hanging="0"/>
        <w:rPr/>
      </w:pPr>
      <w:r>
        <w:br w:type="page"/>
      </w:r>
      <w:r>
        <w:rPr>
          <w:rStyle w:val="Emphasis"/>
          <w:rFonts w:cs="Times New Roman" w:ascii="Times New Roman" w:hAnsi="Times New Roman"/>
          <w:i w:val="false"/>
        </w:rPr>
        <w:t>Приложение 1</w:t>
      </w:r>
    </w:p>
    <w:p>
      <w:pPr>
        <w:pStyle w:val="Normal"/>
        <w:spacing w:lineRule="exact" w:line="280"/>
        <w:ind w:left="4961" w:hanging="0"/>
        <w:jc w:val="both"/>
        <w:rPr/>
      </w:pPr>
      <w:r>
        <w:rPr>
          <w:sz w:val="30"/>
          <w:szCs w:val="30"/>
        </w:rPr>
        <w:t>к коллективному договору</w:t>
      </w:r>
    </w:p>
    <w:p>
      <w:pPr>
        <w:pStyle w:val="Normal"/>
        <w:spacing w:lineRule="exact" w:line="280"/>
        <w:ind w:lef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lef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«Могилевский институт</w:t>
      </w:r>
    </w:p>
    <w:p>
      <w:pPr>
        <w:pStyle w:val="Normal"/>
        <w:spacing w:lineRule="exact" w:line="280"/>
        <w:ind w:lef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</w:t>
      </w:r>
    </w:p>
    <w:p>
      <w:pPr>
        <w:pStyle w:val="Normal"/>
        <w:spacing w:lineRule="exact" w:line="280"/>
        <w:ind w:lef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lef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___.06.20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95"/>
      </w:tblGrid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1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СТАВ </w:t>
            </w:r>
          </w:p>
          <w:p>
            <w:pPr>
              <w:pStyle w:val="Normal1"/>
              <w:spacing w:lineRule="exact" w:line="280"/>
              <w:ind w:left="-108" w:hanging="0"/>
              <w:jc w:val="both"/>
              <w:rPr/>
            </w:pPr>
            <w:r>
              <w:rPr>
                <w:sz w:val="30"/>
                <w:szCs w:val="30"/>
              </w:rPr>
              <w:t>комиссии по коллективным переговорам для разработки, внесения изменений и дополнений в Коллективный договор Могилевского института МВД на 2022 – 2025 гг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т Нанимател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полковник милиции Лекнин Юрий Юрьевич – начальник отдела кадр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полковник милиции Пикуза Руслан Русланович – заместитель начальника отдела кадр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йор милиции Забавина Елена Владимировна – старший юрисконсульт отдела организационной работы и правового обеспеч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ичан Владимир Аркадьевич – главный бухгалт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т работнико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нилин Александр Николаевич – преподаватель кафедры административной деятельности, председатель профсоюзной организ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рмолаева Юлия Робертовна – начальник отделения планирования и денежного довольствия финансово-экономического отде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Шанцева Алина Михайловна – инженер по охране труда коммунально-эксплуатационного обеспе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4962" w:right="-1" w:hanging="0"/>
        <w:rPr/>
      </w:pPr>
      <w:r>
        <w:rPr>
          <w:rStyle w:val="Emphasis"/>
          <w:rFonts w:cs="Times New Roman" w:ascii="Times New Roman" w:hAnsi="Times New Roman"/>
          <w:i w:val="false"/>
        </w:rPr>
        <w:t>Приложение 2</w:t>
      </w:r>
    </w:p>
    <w:p>
      <w:pPr>
        <w:pStyle w:val="Normal"/>
        <w:spacing w:lineRule="exact" w:line="280"/>
        <w:ind w:left="4962" w:hanging="0"/>
        <w:jc w:val="both"/>
        <w:rPr/>
      </w:pPr>
      <w:r>
        <w:rPr>
          <w:sz w:val="30"/>
          <w:szCs w:val="30"/>
        </w:rPr>
        <w:t>к коллективному договору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«Могилевский институт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left="4962" w:hanging="0"/>
        <w:jc w:val="both"/>
        <w:rPr>
          <w:sz w:val="30"/>
          <w:szCs w:val="30"/>
        </w:rPr>
      </w:pPr>
      <w:r>
        <w:rPr>
          <w:sz w:val="30"/>
          <w:szCs w:val="30"/>
        </w:rPr>
        <w:t>___.06.2022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олжностей учреждения образования «Могилевский институт Министерства внутренних дел Республики Беларусь» с вредными и (или) опасными условиями труда, работа в которых дает право на сокращенную продолжительность рабочего времени и дополнительный отпус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15"/>
        <w:gridCol w:w="2441"/>
        <w:gridCol w:w="23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, професс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Продолжительность дополнительного отпуска (в календарных дня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Сокращенная продолжительность рабочего времени в неделю (в часах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дицинская служб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рач-стоматоло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дицинская сес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30"/>
                <w:szCs w:val="30"/>
              </w:rPr>
              <w:t>38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Фельдшер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30"/>
                <w:szCs w:val="30"/>
              </w:rPr>
              <w:t>38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Сокращенная продолжительность рабочего времени и продолжительность дополнительного отпуска установлены в соответствии с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труда и социальной защиты Республики Беларусь от 7 июля 2014 г. № 57 «О некоторых вопросах предоставления компенсации по условиям труда в виде сокращенной продолжительности рабочего времен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здравоохранения Республики Беларусь от 23 марта 2016 г. № 46 «Об установлении сокращенной продолжительности рабочего времени для медицинских работнико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казом учреждения образования «Могилевский институт МВД» от 28 декабря 2020 г. № 307 «О результатах аттестации рабочих мест по условиям труд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Замена дополнительных отпусков за работу с вредными и (или) опасными условиями труда денежной компенсацией не допускается.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shd w:fill="auto" w:val="clear"/>
        <w:spacing w:lineRule="auto" w:line="240"/>
        <w:ind w:left="5529" w:hanging="0"/>
        <w:rPr/>
      </w:pPr>
      <w:r>
        <w:rPr>
          <w:rStyle w:val="Emphasis"/>
          <w:rFonts w:cs="Times New Roman" w:ascii="Times New Roman" w:hAnsi="Times New Roman"/>
          <w:i w:val="false"/>
        </w:rPr>
        <w:t>Приложение 3</w:t>
      </w:r>
    </w:p>
    <w:p>
      <w:pPr>
        <w:pStyle w:val="Normal"/>
        <w:spacing w:lineRule="exact" w:line="280"/>
        <w:ind w:firstLine="5579"/>
        <w:jc w:val="both"/>
        <w:rPr/>
      </w:pPr>
      <w:r>
        <w:rPr>
          <w:sz w:val="30"/>
          <w:szCs w:val="30"/>
        </w:rPr>
        <w:t>к коллективному договору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>«Могилевский институт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>___.06.2022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профессий и должностей работников учреждения образования «Могилевский институт Министерства внутренних дел Республики Беларусь», подлежащих ежедневным предрейсовым обслед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05"/>
        <w:gridCol w:w="18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, профе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 (гараж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управлению механическим транспортным средств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 w:before="0" w:after="120"/>
        <w:ind w:firstLine="5222"/>
        <w:jc w:val="both"/>
        <w:rPr/>
      </w:pPr>
      <w:r>
        <w:rPr>
          <w:rStyle w:val="Emphasis"/>
          <w:i w:val="false"/>
          <w:sz w:val="28"/>
          <w:szCs w:val="28"/>
        </w:rPr>
        <w:t>Приложение 4</w:t>
      </w:r>
    </w:p>
    <w:p>
      <w:pPr>
        <w:pStyle w:val="Normal"/>
        <w:spacing w:lineRule="exact" w:line="280"/>
        <w:ind w:firstLine="5220"/>
        <w:jc w:val="both"/>
        <w:rPr/>
      </w:pPr>
      <w:r>
        <w:rPr>
          <w:sz w:val="30"/>
          <w:szCs w:val="30"/>
        </w:rPr>
        <w:t>к коллективному договору</w:t>
      </w:r>
    </w:p>
    <w:p>
      <w:pPr>
        <w:pStyle w:val="Normal"/>
        <w:spacing w:lineRule="exact" w:line="280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«Могилевский институт</w:t>
      </w:r>
    </w:p>
    <w:p>
      <w:pPr>
        <w:pStyle w:val="Normal"/>
        <w:spacing w:lineRule="exact" w:line="280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</w:t>
      </w:r>
    </w:p>
    <w:p>
      <w:pPr>
        <w:pStyle w:val="Normal"/>
        <w:spacing w:lineRule="exact" w:line="280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firstLine="5220"/>
        <w:jc w:val="both"/>
        <w:rPr>
          <w:sz w:val="30"/>
          <w:szCs w:val="30"/>
        </w:rPr>
      </w:pPr>
      <w:r>
        <w:rPr>
          <w:sz w:val="30"/>
          <w:szCs w:val="30"/>
        </w:rPr>
        <w:t>___.06.2022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фессий и должностей работников учреждения образования «Могилевский институт Министерства внутренних дел Республики Беларусь», которым бесплатно выдаются средства индивидуальной защиты по установленным норма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961"/>
        <w:gridCol w:w="2268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Р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рабоч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-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(заместитель </w:t>
            </w:r>
          </w:p>
          <w:p>
            <w:pPr>
              <w:pStyle w:val="Normal"/>
              <w:rPr/>
            </w:pPr>
            <w:r>
              <w:rPr/>
              <w:t>начальника) ОКЭО, ОМТО, ГАРА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ндивидуальной защиты выдаются согласно утвержденным нормам выдачи средств индивидуальной защиты работникам учреждения образования «Могилевский институт Министерства внутренних дел Республики Беларусь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-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охране тр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-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2-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6-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2-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-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-007,</w:t>
            </w:r>
          </w:p>
          <w:p>
            <w:pPr>
              <w:pStyle w:val="Normal"/>
              <w:jc w:val="center"/>
              <w:rPr/>
            </w:pPr>
            <w:r>
              <w:rPr/>
              <w:t>1412-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производством </w:t>
            </w:r>
          </w:p>
          <w:p>
            <w:pPr>
              <w:pStyle w:val="Normal"/>
              <w:rPr/>
            </w:pPr>
            <w:r>
              <w:rPr/>
              <w:t>(шеф-повар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2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работ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4-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р стоян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-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агазин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н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-0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-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2-001,</w:t>
            </w:r>
          </w:p>
          <w:p>
            <w:pPr>
              <w:pStyle w:val="Normal"/>
              <w:jc w:val="center"/>
              <w:rPr/>
            </w:pPr>
            <w:r>
              <w:rPr/>
              <w:t>833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-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-002,</w:t>
            </w:r>
          </w:p>
          <w:p>
            <w:pPr>
              <w:pStyle w:val="Normal"/>
              <w:jc w:val="center"/>
              <w:rPr/>
            </w:pPr>
            <w:r>
              <w:rPr/>
              <w:t>262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, библиогра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-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пировальных маш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-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архив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беспечение работников средствами индивидуальной защиты осуществляется в соответствии со следующими документами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. Приказ Министерства торговли Республики Беларусь от 29.01.1998 № 12 «Об утверждении типовых отраслевых норм бесплатной выдачи средств индивидуальной защиты работникам предприятий торговли и общественного питания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 Постановление Министерства здравоохранения Республики Беларусь от 13.03.2012 № 19 «Об установлении оснащения санитарной одеждой работников государственных организаций здравоохранения, за исключением государственных организаций здравоохранения, оказывающих скорую (неотложную) медицинскую помощь, организаций медицинской техники, баз хранения медицинской техники и имущества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. Постановление Министерства труда и социальной защиты Республики Беларусь от 12.04.2017 № 17 «Об установлении типовых отраслевых норм бесплатной выдачи средств индивидуальной защиты работникам государственных организаций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4. Постановление Министерства труда и социальной защиты Республики Беларусь от 14.04.2010 № 54 «Об утверждении Типовых отраслевых норм бесплатной выдачи средств индивидуальной защиты работникам, занятым на строительно-монтажных и ремонтно-строительных работах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5. Постановление Министерства труда и Социальной защиты Республики Беларусь от 28.07.2009 № 93 «Об утверждении типовых отраслевых норм бесплатной выдачи средств индивидуальной защиты работникам, занятым в организациях образования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6. Постановление Министерства труда и социальной защиты Республики Беларусь от 22.08.2003 № 96 «Об утверждении Типовых отраслевых норм бесплатной выдачи средств индивидуальной защиты работникам жилищно-коммунального хозяйства»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 Постановление Министерства труда и социальной защиты Республики Беларусь от 22.09.2006 № 110 (ред. от 28.09.2012) «Об утверждении Типовых норм бесплатной выдачи средств индивидуальной защиты работникам общих профессий и должностей для всех отраслей экономики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8. Постановление Белорусского государственного объединения организаций бытового обслуживания населения, Министерства труда Республики от 05.07.2001 № 136/79 «Об утверждении норм выдачи средств индивидуальной защиты работникам предприятий бытового обслуживания населения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9. Постановление Министерства труда и социальной защиты Республики Беларусь от 08.12.2005 № 166 «Об утверждении Типовых отраслевых норм бесплатной выдачи средств индивидуальной защиты работникам, занятым эксплуатацией, техническим обслуживанием и ремонтом автомобильных транспортных средств, строительством, реконструкцией, ремонтом и содержанием автомобильных дорог»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0. Постановление Министерства труда и социальной защиты Республики Беларусь от 30.12.2008 № 209 (ред. от 27.06.2019) «Об утверждении Инструкции о порядке обеспечения работников средствами индивидуальной защиты»;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1. Приказ Министерства образования Республики Беларусь от 24.11.1999 № 696 (ред. от 13.11.2000) «Об утверждении Отраслевых норм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  <w:lang w:eastAsia="en-US"/>
        </w:rPr>
        <w:t xml:space="preserve">12. Нормы выдачи средств индивидуальной защиты работникам учреждения образования» Могилевский институт Министерства внутренних дел Республики Беларусь» </w:t>
      </w:r>
      <w:r>
        <w:rPr>
          <w:sz w:val="30"/>
          <w:szCs w:val="30"/>
        </w:rPr>
        <w:t>утвержденные</w:t>
      </w:r>
      <w:r>
        <w:rPr>
          <w:sz w:val="30"/>
          <w:szCs w:val="30"/>
          <w:lang w:eastAsia="en-US"/>
        </w:rPr>
        <w:t xml:space="preserve"> от 21.12.2021 г.</w:t>
      </w:r>
      <w:r>
        <w:br w:type="page"/>
      </w:r>
    </w:p>
    <w:p>
      <w:pPr>
        <w:pStyle w:val="Normal"/>
        <w:spacing w:lineRule="auto" w:line="216" w:before="0" w:after="120"/>
        <w:ind w:firstLine="557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к коллективному договору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«Могилевский институт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внутренних дел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___.06.2022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фессий и должностей работников учреждения образования «Могилевский институт Министерства внутренних дел Республики Беларусь», которые обеспечиваются смывающими и обезвреживающими средствами при выполнении работ с вредными и (или) опасными условиями труда, а также работ, связанных с загрязнением кожных покров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2844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Наименование профессий и должносте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Наименование смывающих и обезвреживающих средств и количество выдаваемых смывающих и обезвреживающих средст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be-BY"/>
              </w:rPr>
            </w:pPr>
            <w:r>
              <w:rPr>
                <w:bCs/>
              </w:rPr>
              <w:t xml:space="preserve">Медицинская </w:t>
            </w:r>
            <w:r>
              <w:rPr>
                <w:bCs/>
                <w:lang w:val="be-BY"/>
              </w:rPr>
              <w:t>служб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Санитар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или аналогичные по действию смывающие 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400 граммов в меся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на одного работ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ческие сре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 граммов для разового нанесения на кожные покровы из расчета на одного работ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 коммунально-эксплуатационного обеспе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щик </w:t>
            </w:r>
            <w:r>
              <w:rPr>
                <w:lang w:val="be-BY"/>
              </w:rPr>
              <w:t xml:space="preserve">служебных </w:t>
            </w:r>
            <w:r>
              <w:rPr/>
              <w:t>помещ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1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тделение платных образовательных услуг</w:t>
            </w:r>
            <w:r>
              <w:rPr>
                <w:bCs/>
                <w:lang w:val="be-BY"/>
              </w:rPr>
              <w:t xml:space="preserve">, кафедра </w:t>
            </w:r>
            <w:r>
              <w:rPr>
                <w:bCs/>
              </w:rPr>
              <w:t>прикладной физической и тактико-специальной подготов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производственного обучения управлению механическим транспортным средств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олов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Кухонный рабочий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работников названными средствами осуществляется в соответствии с постановлением Министерства труда и социальной защиты Республики Беларусь от 30 декабря 2008 г. № 208 «О нормах и порядке обеспечения работников смывающими и обезвреживающими средствами»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  <w:gridCol w:w="818"/>
      </w:tblGrid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здел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hd w:fill="auto" w:val="clear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бщие положения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1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роны, предмет, цели коллективного договора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Style21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 2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фера действия коллективного договора. Соотношение между законодательством, договором и соглашениями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3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лючение коллективного договора. Внесение изменений и дополнений, контроль за исполнением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980" w:leader="none"/>
              </w:tabs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тдельные положения коллективного договора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4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980" w:leader="none"/>
              </w:tabs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рганизация труда работников. Оплата труда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</w:t>
            </w:r>
          </w:p>
        </w:tc>
      </w:tr>
      <w:tr>
        <w:trPr>
          <w:trHeight w:val="87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5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980" w:leader="none"/>
              </w:tabs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ежим труда и отдыха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</w:t>
            </w:r>
          </w:p>
        </w:tc>
      </w:tr>
      <w:tr>
        <w:trPr>
          <w:trHeight w:val="87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6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храна труда 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7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т работников, нуждающихся в улучшении жилищных условий.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8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спечение занятости 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лава 9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правовых гарантий деятельности профсоюзных органов и профсоюзного актива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701" w:type="dxa"/>
            <w:tcBorders/>
          </w:tcPr>
          <w:p>
            <w:pPr>
              <w:pStyle w:val="TextBody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приложений к коллективному договору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2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3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4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5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ind w:left="-108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Style21"/>
              <w:spacing w:lineRule="auto" w:line="26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ржание</w:t>
            </w:r>
          </w:p>
        </w:tc>
        <w:tc>
          <w:tcPr>
            <w:tcW w:w="818" w:type="dxa"/>
            <w:tcBorders/>
          </w:tcPr>
          <w:p>
            <w:pPr>
              <w:pStyle w:val="TextBody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4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797" w:hanging="1797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30"/>
        <w:szCs w:val="30"/>
      </w:rPr>
      <w:t>_____________В.Н.Полищук                ________________А.Н.Данил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30"/>
      <w:szCs w:val="3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Garamond" w:hAnsi="Garamond" w:cs="Garamond"/>
      <w:spacing w:val="3"/>
      <w:sz w:val="28"/>
      <w:szCs w:val="28"/>
      <w:lang w:bidi="ar-SA"/>
    </w:rPr>
  </w:style>
  <w:style w:type="character" w:styleId="3">
    <w:name w:val="Основной текст (3)_"/>
    <w:qFormat/>
    <w:rPr>
      <w:rFonts w:ascii="Garamond" w:hAnsi="Garamond" w:cs="Garamond"/>
      <w:spacing w:val="2"/>
      <w:sz w:val="28"/>
      <w:szCs w:val="28"/>
      <w:lang w:bidi="ar-SA"/>
    </w:rPr>
  </w:style>
  <w:style w:type="character" w:styleId="31pt">
    <w:name w:val="Основной текст (3) + Интервал -1 pt"/>
    <w:qFormat/>
    <w:rPr>
      <w:rFonts w:ascii="Garamond" w:hAnsi="Garamond" w:cs="Garamond"/>
      <w:spacing w:val="-29"/>
      <w:sz w:val="28"/>
      <w:szCs w:val="28"/>
      <w:lang w:bidi="ar-SA"/>
    </w:rPr>
  </w:style>
  <w:style w:type="character" w:styleId="Style15">
    <w:name w:val="Основной текст Знак"/>
    <w:qFormat/>
    <w:rPr>
      <w:rFonts w:ascii="Garamond" w:hAnsi="Garamond" w:cs="Garamond"/>
      <w:spacing w:val="4"/>
      <w:sz w:val="28"/>
      <w:szCs w:val="28"/>
      <w:lang w:bidi="ar-SA"/>
    </w:rPr>
  </w:style>
  <w:style w:type="character" w:styleId="Style16">
    <w:name w:val="Основной текст + Малые прописные"/>
    <w:qFormat/>
    <w:rPr>
      <w:rFonts w:ascii="Garamond" w:hAnsi="Garamond" w:cs="Garamond"/>
      <w:smallCaps/>
      <w:spacing w:val="4"/>
      <w:sz w:val="28"/>
      <w:szCs w:val="28"/>
      <w:lang w:val="en-US" w:bidi="ar-SA"/>
    </w:rPr>
  </w:style>
  <w:style w:type="character" w:styleId="24pt">
    <w:name w:val="Основной текст + 24 pt"/>
    <w:qFormat/>
    <w:rPr>
      <w:rFonts w:ascii="Garamond" w:hAnsi="Garamond" w:cs="Garamond"/>
      <w:b/>
      <w:bCs/>
      <w:spacing w:val="-30"/>
      <w:w w:val="150"/>
      <w:sz w:val="48"/>
      <w:szCs w:val="48"/>
      <w:u w:val="none"/>
      <w:lang w:bidi="ar-SA"/>
    </w:rPr>
  </w:style>
  <w:style w:type="character" w:styleId="Candara">
    <w:name w:val="Основной текст + Candara"/>
    <w:qFormat/>
    <w:rPr>
      <w:rFonts w:ascii="Candara" w:hAnsi="Candara" w:cs="Candara"/>
      <w:spacing w:val="-4"/>
      <w:sz w:val="24"/>
      <w:szCs w:val="24"/>
      <w:u w:val="none"/>
      <w:lang w:bidi="ar-SA"/>
    </w:rPr>
  </w:style>
  <w:style w:type="character" w:styleId="4">
    <w:name w:val="Основной текст (4)_"/>
    <w:qFormat/>
    <w:rPr>
      <w:rFonts w:ascii="Garamond" w:hAnsi="Garamond" w:cs="Garamond"/>
      <w:b/>
      <w:bCs/>
      <w:sz w:val="26"/>
      <w:szCs w:val="26"/>
      <w:lang w:bidi="ar-SA"/>
    </w:rPr>
  </w:style>
  <w:style w:type="character" w:styleId="2pt">
    <w:name w:val="Основной текст + Интервал -2 pt"/>
    <w:qFormat/>
    <w:rPr>
      <w:rFonts w:ascii="Garamond" w:hAnsi="Garamond" w:cs="Garamond"/>
      <w:spacing w:val="-56"/>
      <w:sz w:val="28"/>
      <w:szCs w:val="28"/>
      <w:u w:val="none"/>
      <w:lang w:bidi="ar-SA"/>
    </w:rPr>
  </w:style>
  <w:style w:type="character" w:styleId="1pt">
    <w:name w:val="Основной текст + Интервал -1 pt"/>
    <w:qFormat/>
    <w:rPr>
      <w:rFonts w:ascii="Garamond" w:hAnsi="Garamond" w:cs="Garamond"/>
      <w:spacing w:val="-33"/>
      <w:sz w:val="28"/>
      <w:szCs w:val="28"/>
      <w:u w:val="none"/>
      <w:lang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0" w:after="120"/>
      <w:ind w:hanging="320"/>
    </w:pPr>
    <w:rPr>
      <w:rFonts w:ascii="Garamond" w:hAnsi="Garamond" w:cs="Garamond"/>
      <w:spacing w:val="4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278"/>
    </w:pPr>
    <w:rPr>
      <w:rFonts w:ascii="Garamond" w:hAnsi="Garamond" w:cs="Garamond"/>
      <w:spacing w:val="3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Garamond" w:hAnsi="Garamond" w:cs="Garamond"/>
      <w:spacing w:val="2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Garamond" w:hAnsi="Garamond" w:cs="Garamond"/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Style22">
    <w:name w:val="Внутренний адрес"/>
    <w:basedOn w:val="TextBody"/>
    <w:qFormat/>
    <w:pPr>
      <w:widowControl/>
      <w:shd w:fill="auto" w:val="clear"/>
      <w:spacing w:lineRule="atLeast" w:line="220" w:before="0" w:after="0"/>
      <w:ind w:hanging="0"/>
    </w:pPr>
    <w:rPr>
      <w:rFonts w:ascii="Arial" w:hAnsi="Arial" w:cs="Arial"/>
      <w:spacing w:val="0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3:00Z</dcterms:created>
  <dc:creator>User</dc:creator>
  <dc:description/>
  <cp:keywords/>
  <dc:language>en-US</dc:language>
  <cp:lastModifiedBy>User</cp:lastModifiedBy>
  <cp:lastPrinted>2022-05-26T10:58:00Z</cp:lastPrinted>
  <dcterms:modified xsi:type="dcterms:W3CDTF">2024-07-26T06:16:00Z</dcterms:modified>
  <cp:revision>3</cp:revision>
  <dc:subject/>
  <dc:title>РАЗДЕЛ I</dc:title>
</cp:coreProperties>
</file>